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Identity of Short Paying QS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lseybold@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spacing w:before="240" w:after="480"/>
        <w:rPr/>
      </w:pPr>
      <w:r>
        <w:rPr/>
        <w:t>ERCOT Settlement Invoices are currently structured to provide net amounts due or payable to each QSE and do not provide detailed information segregated by Market Segment.  In addition, QSEs may be representing parties whose transactions with the QSE are not known to ERCOT.   These transactions cannot be assembled from information available to ERCOT; therefore, any information obtained in the Settlement process by Market Segment would likely be incomplete.  We offer the following suggested changes to the language previously submit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Suggested Protocol Language Revisions</w:t>
            </w:r>
          </w:p>
        </w:tc>
      </w:tr>
    </w:tbl>
    <w:p>
      <w:pPr>
        <w:pStyle w:val="Header"/>
        <w:tabs>
          <w:tab w:val="clear" w:pos="4320"/>
          <w:tab w:val="clear" w:pos="8640"/>
        </w:tabs>
        <w:spacing w:before="480" w:after="0"/>
        <w:rPr/>
      </w:pPr>
      <w:r>
        <w:rPr/>
        <w:t>Revise Section 9.4.4(5) as follows:</w:t>
      </w:r>
    </w:p>
    <w:p>
      <w:pPr>
        <w:pStyle w:val="Header"/>
        <w:tabs>
          <w:tab w:val="clear" w:pos="4320"/>
          <w:tab w:val="clear" w:pos="8640"/>
        </w:tabs>
        <w:rPr/>
      </w:pPr>
      <w:r>
        <w:rPr/>
      </w:r>
    </w:p>
    <w:p>
      <w:pPr>
        <w:pStyle w:val="Bullet"/>
        <w:tabs>
          <w:tab w:val="left" w:pos="720" w:leader="none"/>
        </w:tabs>
        <w:spacing w:before="60" w:after="120"/>
        <w:ind w:left="1440" w:hanging="720"/>
        <w:rPr/>
      </w:pPr>
      <w:r>
        <w:rPr/>
        <w:tab/>
        <w:t xml:space="preserve">If, after executing any available line of credit or applying offset amounts, there </w:t>
      </w:r>
      <w:del w:id="0" w:author="amacdonald" w:date="2003-09-04T11:04:00Z">
        <w:r>
          <w:rPr/>
          <w:delText xml:space="preserve">is </w:delText>
        </w:r>
      </w:del>
      <w:ins w:id="1" w:author="amacdonald" w:date="2003-09-04T11:04:00Z">
        <w:r>
          <w:rPr/>
          <w:t xml:space="preserve">are </w:t>
        </w:r>
      </w:ins>
      <w:r>
        <w:rPr/>
        <w:t xml:space="preserve">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w:t>
      </w:r>
      <w:ins w:id="2" w:author="Terri.Eaton" w:date="2003-08-19T16:46:00Z">
        <w:r>
          <w:rPr/>
          <w:t>the identity of and dollar amount attributable to</w:t>
        </w:r>
      </w:ins>
      <w:ins w:id="3" w:author="Terri.Eaton" w:date="2003-08-19T16:48:00Z">
        <w:r>
          <w:rPr/>
          <w:t xml:space="preserve"> each short-paying QSE, </w:t>
        </w:r>
      </w:ins>
      <w:r>
        <w:rPr/>
        <w:t xml:space="preserve">dollar amounts broken down by </w:t>
      </w:r>
      <w:del w:id="4" w:author="amacdonald" w:date="2003-09-04T14:39:00Z">
        <w:r>
          <w:rPr/>
          <w:delText>i</w:delText>
        </w:r>
      </w:del>
      <w:ins w:id="5" w:author="amacdonald" w:date="2003-09-04T14:39:00Z">
        <w:r>
          <w:rPr/>
          <w:t>I</w:t>
        </w:r>
      </w:ins>
      <w:r>
        <w:rPr/>
        <w:t>nvoice numbers settled</w:t>
      </w:r>
      <w:ins w:id="6" w:author="amacdonald" w:date="2003-09-04T08:49:00Z">
        <w:del w:id="7" w:author="lseybold" w:date="2003-09-12T16:14:00Z">
          <w:r>
            <w:rPr/>
            <w:delText xml:space="preserve"> and the </w:delText>
          </w:r>
        </w:del>
      </w:ins>
      <w:ins w:id="8" w:author="amacdonald" w:date="2003-09-04T14:39:00Z">
        <w:del w:id="9" w:author="lseybold" w:date="2003-09-12T16:14:00Z">
          <w:r>
            <w:rPr/>
            <w:delText>M</w:delText>
          </w:r>
        </w:del>
      </w:ins>
      <w:ins w:id="10" w:author="amacdonald" w:date="2003-09-04T08:49:00Z">
        <w:del w:id="11" w:author="lseybold" w:date="2003-09-12T16:14:00Z">
          <w:r>
            <w:rPr/>
            <w:delText xml:space="preserve">arket </w:delText>
          </w:r>
        </w:del>
      </w:ins>
      <w:ins w:id="12" w:author="amacdonald" w:date="2003-09-04T14:39:00Z">
        <w:del w:id="13" w:author="lseybold" w:date="2003-09-12T16:14:00Z">
          <w:r>
            <w:rPr/>
            <w:delText>S</w:delText>
          </w:r>
        </w:del>
      </w:ins>
      <w:ins w:id="14" w:author="amacdonald" w:date="2003-09-04T08:49:00Z">
        <w:del w:id="15" w:author="lseybold" w:date="2003-09-12T16:14:00Z">
          <w:r>
            <w:rPr/>
            <w:delText xml:space="preserve">egment </w:delText>
          </w:r>
        </w:del>
      </w:ins>
      <w:ins w:id="16" w:author="amacdonald" w:date="2003-09-04T11:14:00Z">
        <w:del w:id="17" w:author="lseybold" w:date="2003-09-12T16:14:00Z">
          <w:r>
            <w:rPr/>
            <w:delText xml:space="preserve">financially </w:delText>
          </w:r>
        </w:del>
      </w:ins>
      <w:ins w:id="18" w:author="amacdonald" w:date="2003-09-04T08:49:00Z">
        <w:del w:id="19" w:author="lseybold" w:date="2003-09-12T16:14:00Z">
          <w:r>
            <w:rPr/>
            <w:delText>impacted by the short-pay</w:delText>
          </w:r>
        </w:del>
      </w:ins>
      <w:r>
        <w:rPr/>
        <w:t>.  In addition, ERCOT shall provide the total amount due to the market prior to applying the short pay and the short pay amount on the Invoice.</w:t>
      </w:r>
    </w:p>
    <w:p>
      <w:pPr>
        <w:pStyle w:val="Header"/>
        <w:tabs>
          <w:tab w:val="clear" w:pos="4320"/>
          <w:tab w:val="clear" w:pos="8640"/>
          <w:tab w:val="left" w:pos="2540" w:leader="none"/>
        </w:tabs>
        <w:rPr/>
      </w:pPr>
      <w:r>
        <w:rPr/>
      </w:r>
    </w:p>
    <w:sectPr>
      <w:headerReference w:type="default" r:id="rId3"/>
      <w:footerReference w:type="default" r:id="rId4"/>
      <w:type w:val="nextPage"/>
      <w:pgSz w:w="12240" w:h="15840"/>
      <w:pgMar w:left="1296" w:right="1296" w:gutter="0" w:header="720" w:top="1296"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48"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26:00Z</dcterms:created>
  <dc:creator>ERCOT/if</dc:creator>
  <dc:description/>
  <dc:language>en-US</dc:language>
  <cp:lastModifiedBy>Kevin Smith</cp:lastModifiedBy>
  <cp:lastPrinted>2001-06-20T11:28:00Z</cp:lastPrinted>
  <dcterms:modified xsi:type="dcterms:W3CDTF">2003-09-17T15:3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0348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56PRR ERCOT DRAFT Comments 091203.doc</vt:lpwstr>
  </property>
  <property fmtid="{D5CDD505-2E9C-101B-9397-08002B2CF9AE}" pid="6" name="_PreviousAdHocReviewCycleID">
    <vt:r8>-452204688</vt:r8>
  </property>
</Properties>
</file>