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5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OME Off-lin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6.5.10, </w:t>
            </w:r>
            <w:r>
              <w:rPr>
                <w:color w:val="000000"/>
              </w:rPr>
              <w:t>Out-Of-Merit Capacity and Out-of-Merit Energy Service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When a generation unit receives an OOME instruction that would force it off-line, ERCOT must provide OOME instructions until the unit was scheduled to come off-line, or an OOMC instruction when the unit is requested to return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 provide recovery for costs incurred by restarting a plant or remaining off-line after following a command and control instruction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8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/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numPr>
          <w:ilvl w:val="2"/>
          <w:numId w:val="4"/>
        </w:numPr>
        <w:tabs>
          <w:tab w:val="clear" w:pos="4320"/>
          <w:tab w:val="clear" w:pos="8640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Out-Of-Merit Capacity and Out-Of-Merit Energy Services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540" w:leader="none"/>
        </w:tabs>
        <w:rPr>
          <w:ins w:id="1" w:author="Clayton Greer" w:date="2003-08-18T10:30:00Z"/>
        </w:rPr>
      </w:pPr>
      <w:ins w:id="0" w:author="Clayton Greer" w:date="2003-08-18T10:30:00Z">
        <w:r>
          <w:rPr/>
          <w:t>In the event that an OOME instruction causes a unit to go off-line, ERCOT shall either:</w:t>
        </w:r>
      </w:ins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540" w:leader="none"/>
        </w:tabs>
        <w:rPr>
          <w:ins w:id="3" w:author="Clayton Greer" w:date="2003-08-18T10:30:00Z"/>
        </w:rPr>
      </w:pPr>
      <w:ins w:id="2" w:author="Clayton Greer" w:date="2003-08-18T10:30:00Z">
        <w:r>
          <w:rPr/>
          <w:t>Provide the QSE of the unit with OOME instructions until the unit was scheduled in the current Resource Plan to be off-line; or</w:t>
        </w:r>
      </w:ins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540" w:leader="none"/>
        </w:tabs>
        <w:rPr/>
      </w:pPr>
      <w:ins w:id="4" w:author="Clayton Greer" w:date="2003-08-18T10:30:00Z">
        <w:r>
          <w:rPr/>
          <w:t>Provide the QSE of the unit with an OOMC instruction if the unit is recalled.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Gre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layton.greer@constellation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ellation Power Sou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8 Polo Drive, Fort Worth, TX  761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-938-36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-735-57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Protocol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9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yton.greer@constell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0:27:00Z</dcterms:created>
  <dc:creator>Jim Street</dc:creator>
  <dc:description/>
  <dc:language>en-US</dc:language>
  <cp:lastModifiedBy>Jeff Gilbertson</cp:lastModifiedBy>
  <cp:lastPrinted>2001-06-20T11:28:00Z</cp:lastPrinted>
  <dcterms:modified xsi:type="dcterms:W3CDTF">2003-08-18T20:48:00Z</dcterms:modified>
  <cp:revision>4</cp:revision>
  <dc:subject/>
  <dc:title>Protocols Workshop</dc:title>
</cp:coreProperties>
</file>