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OME Off-li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6, 20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urrent PRR form, the project estimate is in the 5 – L category (Package 1&amp;2).</w:t>
            </w:r>
          </w:p>
          <w:p>
            <w:pPr>
              <w:pStyle w:val="Normal"/>
              <w:rPr/>
            </w:pPr>
            <w:r>
              <w:rPr/>
              <w:t>(see Alternative section below)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urrent PRR form, the project represents 3-4 months of development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Minimal upon system implementa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 to implementation there will be staffing impacts to gathering of Minimum Down Time reference materials for generating units as well as possible staffing impacts if a manual workaround is employ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ckage 1 / Operations systems would be enhanced:</w:t>
            </w:r>
          </w:p>
          <w:p>
            <w:pPr>
              <w:pStyle w:val="Normal"/>
              <w:rPr/>
            </w:pPr>
            <w:r>
              <w:rPr/>
              <w:t xml:space="preserve">- Add Resource Minimum Down Time to database for each unit, </w:t>
            </w:r>
          </w:p>
          <w:p>
            <w:pPr>
              <w:pStyle w:val="Normal"/>
              <w:rPr/>
            </w:pPr>
            <w:r>
              <w:rPr/>
              <w:t xml:space="preserve">- Add Operator screens and logic for access to Minimum Down Time dat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ettlement system needs new billing determinant for issuing start up payments for each occurrence of OOME Off-lin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billing determinant will need to be managed in Settlemen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practices would add procedural step for using system to cross-reference unit minimum down times prior to issuance of OOME off-line instructio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tion 1- If Market agrees to a universal time value for minimum downtime of generating units, Package 1 (Operations) impacts and costs are removed.  The project impacts would then be limited to a relatively small Settlements project (2-3 month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tion 2- If Market agrees that the “Lead Time” value from the improved resource plans (PRR359) could be used as Minimum Down Time, this would decrease the development eff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terim Solution 1- In maintaining PRS recommendation to use the methods of the Constellation PRR as a workaround, ERCOT Operations would OOME off-line a unit (for any amount of time) and pay start-up costs only if the unit was scheduled to be online at the end of the instruction (not paid for start-up if scheduled to be offline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terim Solution 2- To more closely fit the proposed PRR in a manual workaround;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-- ERCOT Settlements could pay a start-up cost independent of whether the unit was to be online or offline at the end of the instruction, as indicated in the approved PRR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 xml:space="preserve">-- ERCOT Operations could implement a generic Minimum Down Time (one time value for all units) to allow operations to partially comply with the PRR in protecting units from immediate re-start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ither solution would require manual settlement for the OOME off-line.  It would require 0.25 FTE until full system implementation is achieved (contract or employee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43:00Z</dcterms:created>
  <dc:creator>ERCOT/if</dc:creator>
  <dc:description/>
  <dc:language>en-US</dc:language>
  <cp:lastModifiedBy>cmoseley</cp:lastModifiedBy>
  <cp:lastPrinted>2003-09-04T09:15:00Z</cp:lastPrinted>
  <dcterms:modified xsi:type="dcterms:W3CDTF">2003-10-22T16:3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97344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###PRR Impact Analysis 10xx03.doc</vt:lpwstr>
  </property>
  <property fmtid="{D5CDD505-2E9C-101B-9397-08002B2CF9AE}" pid="6" name="_PreviousAdHocReviewCycleID">
    <vt:r8>-1558856645</vt:r8>
  </property>
</Properties>
</file>