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: Kuhn, Wal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Monday, October 27, 2003 2:46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protrevre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Exelon's Comments - Withdraw - PRR 4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on Required: PRR4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ation: Withdr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the results of the 10/23/03 PRS meeting, please withdraw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and comments made by Exelon on PRR 45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ter Kuh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 - ERCOT/Sou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lon Generation Company, L.L.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0) 765-65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before="360" w:after="240"/>
      <w:ind w:left="2160" w:hanging="126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>
      <w:spacing w:before="3600" w:after="0"/>
      <w:jc w:val="center"/>
    </w:pPr>
    <w:rPr>
      <w:rFonts w:ascii="Arial" w:hAnsi="Arial" w:cs="Arial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270" w:leader="dot"/>
      </w:tabs>
    </w:pPr>
    <w:rPr>
      <w:i/>
      <w:sz w:val="20"/>
      <w:szCs w:val="20"/>
      <w:lang w:val="en-US" w:eastAsia="en-US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03:00Z</dcterms:created>
  <dc:creator>Jeff Gilbertson</dc:creator>
  <dc:description/>
  <dc:language>en-US</dc:language>
  <cp:lastModifiedBy>Jeff Gilbertson</cp:lastModifiedBy>
  <dcterms:modified xsi:type="dcterms:W3CDTF">2003-10-29T20:09:00Z</dcterms:modified>
  <cp:revision>1</cp:revision>
  <dc:subject/>
  <dc:title>From: Kuhn, Walt </dc:title>
</cp:coreProperties>
</file>