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Off-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1/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mosele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ttlements systems would need to be modified for issuing payment of startup under the QSE PM working group’s recommendation for recovering startup costs.  The proposed work-around would result in increased monitoring and implementation of OOMC and OOME.</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rFonts w:cs="Arial" w:ascii="Arial" w:hAnsi="Arial"/>
                <w:sz w:val="20"/>
                <w:szCs w:val="20"/>
              </w:rPr>
              <w:t xml:space="preserve">As proposed in QSE PM working group comments, would require significant system changes to include “Resource Minimum Down Time”.  Operations systems would also need to be modified to have access to the Minimum Down Time for decision support.  The proposed work-around using Constellation’s proposal, and  ERCOT’s proposal for a generic “Minimum Down Time” value would require only minimal system changes. </w:t>
            </w:r>
          </w:p>
          <w:p>
            <w:pPr>
              <w:pStyle w:val="NormalArial"/>
              <w:rPr>
                <w:sz w:val="20"/>
                <w:szCs w:val="20"/>
              </w:rPr>
            </w:pPr>
            <w:r>
              <w:rPr>
                <w:sz w:val="20"/>
                <w:szCs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ould have to incorporate changes in Resource Plans. Would provide increased frequency of payments for restarting a plant or remaining off-li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ould have to provide data to ERCOT for monitoring purpos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compensa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have to incorporate changes in Resource Plans. Would provide increased frequency of payments for restarting a plant or remaining off-lin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ould have to provide data to ERCOT for monitoring purpose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compensatio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Header"/>
        <w:tabs>
          <w:tab w:val="clear" w:pos="4320"/>
          <w:tab w:val="clear" w:pos="8640"/>
        </w:tabs>
        <w:rPr>
          <w:b w:val="false"/>
          <w:b w:val="false"/>
        </w:rPr>
      </w:pPr>
      <w:r>
        <w:rPr>
          <w:b w:val="false"/>
        </w:rPr>
        <w:t>The methodology in Constellation’s original PRR 454 can be adopted as a manual workaround until the system changes required by language proposed by the QSE PM Working Group can be implemented.  Therefore, ERCOT has included: 1) minor modifications to Constellation’s language as Proposal 1 which could be implemented manually, and 2) suggested modifications to the proposed permanent language as Proposal 2.  Proposal 1 could be implemented as a manual workaround and Proposal 2 would be boxed until the system changes were implemented.</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t>Constellation’s suggested language could be accomplished by verbal dispatch, and does not require the calculation of “Resource Minimum Down Time.”  Constellation’s PRR, however, requires clarification to safeguard against payment of OOM start-up cost if the current Resource Plan indicates that the Resource was scheduled to go off-line at a time after the OOME instruction requires the Resource to go off-line, until the time that it is recalled by ERCOT.  ERCOT also recommends some clarifying revisions to conform all of the proposed language to the existing Protocols.</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t xml:space="preserve">The 9/25/03 PRS recommendation to approve PRR454 as amended by the QSE PM Working Group (TXU Comments) introduces a “Resource Minimum Down Time”.  This would have less of an impact on ERCOT systems if the same down time was used for all Resources.  Otherwise, ERCOT would be required to establish a mechanism for the Minimum Down Time for every Resource to be submitted to ERCOT and loaded into the ERCOT computer systems.  Unless the Minimum Down Time is a static value, the systems would have to be changed to accept modifications to the value, but maintain a historical record for dispute processing purposes.  </w:t>
      </w:r>
    </w:p>
    <w:p>
      <w:pPr>
        <w:pStyle w:val="Header"/>
        <w:tabs>
          <w:tab w:val="clear" w:pos="4320"/>
          <w:tab w:val="clear" w:pos="8640"/>
        </w:tabs>
        <w:rPr>
          <w:b w:val="false"/>
          <w:b w:val="false"/>
        </w:rPr>
      </w:pPr>
      <w:r>
        <w:rPr>
          <w:b w:val="false"/>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i/>
          <w:i/>
        </w:rPr>
      </w:pPr>
      <w:r>
        <w:rPr>
          <w:rFonts w:cs="Arial" w:ascii="Arial" w:hAnsi="Arial"/>
          <w:b/>
          <w:i/>
        </w:rPr>
        <w:t>Proposal 1</w:t>
      </w:r>
    </w:p>
    <w:p>
      <w:pPr>
        <w:pStyle w:val="TextBody"/>
        <w:rPr>
          <w:rFonts w:ascii="Arial" w:hAnsi="Arial" w:cs="Arial"/>
          <w:b/>
          <w:b/>
          <w:i/>
          <w:i/>
        </w:rPr>
      </w:pPr>
      <w:r>
        <w:rPr>
          <w:rFonts w:cs="Arial" w:ascii="Arial" w:hAnsi="Arial"/>
          <w:b/>
          <w:i/>
        </w:rPr>
        <w:t>[The following is Constellation’s original proposed language.  ERCOT can implement this manually as an interim measure until system can be modified and the recommended permanent language change can be implemented.]</w:t>
      </w:r>
    </w:p>
    <w:p>
      <w:pPr>
        <w:pStyle w:val="Heading2"/>
        <w:numPr>
          <w:ilvl w:val="0"/>
          <w:numId w:val="0"/>
        </w:numPr>
        <w:spacing w:before="240" w:after="120"/>
        <w:ind w:left="0" w:hanging="0"/>
        <w:rPr/>
      </w:pPr>
      <w:r>
        <w:rPr/>
        <w:t xml:space="preserve">6.5  </w:t>
      </w:r>
      <w:r>
        <w:rPr>
          <w:color w:val="000000"/>
        </w:rPr>
        <w:t xml:space="preserve">Technical Requirements for Providers of Ancillary Services </w:t>
      </w:r>
    </w:p>
    <w:p>
      <w:pPr>
        <w:pStyle w:val="Heading3"/>
        <w:numPr>
          <w:ilvl w:val="0"/>
          <w:numId w:val="0"/>
        </w:numPr>
        <w:tabs>
          <w:tab w:val="left" w:pos="720" w:leader="none"/>
        </w:tabs>
        <w:spacing w:before="240" w:after="120"/>
        <w:ind w:left="720" w:hanging="720"/>
        <w:rPr>
          <w:color w:val="000000"/>
        </w:rPr>
      </w:pPr>
      <w:r>
        <w:rPr>
          <w:color w:val="000000"/>
        </w:rPr>
        <w:t>6.5.10  Out-Of-Merit Capacity and Out- of-Merit Energy Services</w:t>
      </w:r>
    </w:p>
    <w:p>
      <w:pPr>
        <w:pStyle w:val="TextBody"/>
        <w:numPr>
          <w:ilvl w:val="0"/>
          <w:numId w:val="2"/>
        </w:numPr>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2"/>
        </w:numPr>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2"/>
        </w:numPr>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rPr/>
      </w:pPr>
      <w:r>
        <w:rPr>
          <w:color w:val="000000"/>
        </w:rPr>
        <w:t>OOME will be settled in accordance with Balancing Energy settlement provisions in Section 6.8.2.</w:t>
      </w:r>
      <w:del w:id="0" w:author="jgerber" w:date="2003-09-18T09:22:00Z">
        <w:r>
          <w:rPr>
            <w:color w:val="000000"/>
          </w:rPr>
          <w:delText>2</w:delText>
        </w:r>
      </w:del>
      <w:ins w:id="1" w:author="jgerber" w:date="2003-09-18T09:22:00Z">
        <w:r>
          <w:rPr>
            <w:color w:val="000000"/>
          </w:rPr>
          <w:t>3</w:t>
        </w:r>
      </w:ins>
      <w:r>
        <w:rPr>
          <w:color w:val="000000"/>
        </w:rPr>
        <w:t xml:space="preserve">, Energy Payments. </w:t>
      </w:r>
    </w:p>
    <w:p>
      <w:pPr>
        <w:pStyle w:val="TextBody"/>
        <w:numPr>
          <w:ilvl w:val="0"/>
          <w:numId w:val="2"/>
        </w:numPr>
        <w:rPr>
          <w:color w:val="000000"/>
        </w:rPr>
      </w:pPr>
      <w:r>
        <w:rPr>
          <w:color w:val="000000"/>
        </w:rPr>
        <w:t>Bids from Loads acting as Resources may also be used by ERCOT under the OOME instructions and pricing structure.</w:t>
      </w:r>
    </w:p>
    <w:p>
      <w:pPr>
        <w:pStyle w:val="TextBody"/>
        <w:numPr>
          <w:ilvl w:val="0"/>
          <w:numId w:val="2"/>
        </w:numPr>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r>
        <w:rPr>
          <w:color w:val="000000"/>
        </w:rPr>
        <w:t xml:space="preserve"> </w:t>
      </w:r>
    </w:p>
    <w:p>
      <w:pPr>
        <w:pStyle w:val="TextBody"/>
        <w:keepNext w:val="true"/>
        <w:numPr>
          <w:ilvl w:val="0"/>
          <w:numId w:val="2"/>
        </w:numPr>
        <w:rPr>
          <w:ins w:id="12" w:author="Clayton Greer" w:date="2003-08-18T10:30:00Z"/>
        </w:rPr>
      </w:pPr>
      <w:ins w:id="2" w:author="Clayton Greer" w:date="2003-08-18T10:30:00Z">
        <w:r>
          <w:rPr/>
          <w:t xml:space="preserve">In the event that an OOME </w:t>
        </w:r>
      </w:ins>
      <w:ins w:id="3" w:author="cmoseley" w:date="2003-10-21T18:11:00Z">
        <w:r>
          <w:rPr/>
          <w:t xml:space="preserve">Dispatch </w:t>
        </w:r>
      </w:ins>
      <w:ins w:id="4" w:author="Clayton Greer" w:date="2003-08-18T10:30:00Z">
        <w:del w:id="5" w:author="cmoseley" w:date="2003-10-21T18:11:00Z">
          <w:r>
            <w:rPr/>
            <w:delText>i</w:delText>
          </w:r>
        </w:del>
      </w:ins>
      <w:ins w:id="6" w:author="cmoseley" w:date="2003-10-21T18:11:00Z">
        <w:r>
          <w:rPr/>
          <w:t>I</w:t>
        </w:r>
      </w:ins>
      <w:ins w:id="7" w:author="Clayton Greer" w:date="2003-08-18T10:30:00Z">
        <w:r>
          <w:rPr/>
          <w:t xml:space="preserve">nstruction causes a unit to go </w:t>
        </w:r>
      </w:ins>
      <w:ins w:id="8" w:author="Clayton Greer" w:date="2003-08-18T10:30:00Z">
        <w:del w:id="9" w:author="cmoseley" w:date="2003-10-21T18:11:00Z">
          <w:r>
            <w:rPr/>
            <w:delText>o</w:delText>
          </w:r>
        </w:del>
      </w:ins>
      <w:ins w:id="10" w:author="cmoseley" w:date="2003-10-21T18:11:00Z">
        <w:r>
          <w:rPr/>
          <w:t>O</w:t>
        </w:r>
      </w:ins>
      <w:ins w:id="11" w:author="Clayton Greer" w:date="2003-08-18T10:30:00Z">
        <w:r>
          <w:rPr/>
          <w:t>ff-line, ERCOT shall either:</w:t>
        </w:r>
      </w:ins>
    </w:p>
    <w:p>
      <w:pPr>
        <w:pStyle w:val="Header"/>
        <w:numPr>
          <w:ilvl w:val="0"/>
          <w:numId w:val="3"/>
        </w:numPr>
        <w:tabs>
          <w:tab w:val="clear" w:pos="4320"/>
          <w:tab w:val="clear" w:pos="8640"/>
          <w:tab w:val="left" w:pos="2540" w:leader="none"/>
        </w:tabs>
        <w:rPr>
          <w:ins w:id="23" w:author="Clayton Greer" w:date="2003-08-18T10:30:00Z"/>
        </w:rPr>
      </w:pPr>
      <w:ins w:id="13" w:author="Clayton Greer" w:date="2003-08-18T10:30:00Z">
        <w:r>
          <w:rPr>
            <w:rFonts w:cs="Times New Roman" w:ascii="Times New Roman" w:hAnsi="Times New Roman"/>
            <w:b w:val="false"/>
          </w:rPr>
          <w:t xml:space="preserve">Provide the QSE of the unit with OOME </w:t>
        </w:r>
      </w:ins>
      <w:ins w:id="14" w:author="cmoseley" w:date="2003-10-21T18:02:00Z">
        <w:r>
          <w:rPr>
            <w:rFonts w:cs="Times New Roman" w:ascii="Times New Roman" w:hAnsi="Times New Roman"/>
            <w:b w:val="false"/>
          </w:rPr>
          <w:t xml:space="preserve">Dispatch </w:t>
        </w:r>
      </w:ins>
      <w:ins w:id="15" w:author="Clayton Greer" w:date="2003-08-18T10:30:00Z">
        <w:del w:id="16" w:author="cmoseley" w:date="2003-10-21T18:02:00Z">
          <w:r>
            <w:rPr>
              <w:rFonts w:cs="Times New Roman" w:ascii="Times New Roman" w:hAnsi="Times New Roman"/>
              <w:b w:val="false"/>
            </w:rPr>
            <w:delText>i</w:delText>
          </w:r>
        </w:del>
      </w:ins>
      <w:ins w:id="17" w:author="cmoseley" w:date="2003-10-21T18:02:00Z">
        <w:r>
          <w:rPr>
            <w:rFonts w:cs="Times New Roman" w:ascii="Times New Roman" w:hAnsi="Times New Roman"/>
            <w:b w:val="false"/>
          </w:rPr>
          <w:t>I</w:t>
        </w:r>
      </w:ins>
      <w:ins w:id="18" w:author="Clayton Greer" w:date="2003-08-18T10:30:00Z">
        <w:r>
          <w:rPr>
            <w:rFonts w:cs="Times New Roman" w:ascii="Times New Roman" w:hAnsi="Times New Roman"/>
            <w:b w:val="false"/>
          </w:rPr>
          <w:t xml:space="preserve">nstructions until the unit was scheduled in the current Resource Plan to be </w:t>
        </w:r>
      </w:ins>
      <w:ins w:id="19" w:author="Clayton Greer" w:date="2003-08-18T10:30:00Z">
        <w:del w:id="20" w:author="cmoseley" w:date="2003-10-21T18:02:00Z">
          <w:r>
            <w:rPr>
              <w:rFonts w:cs="Times New Roman" w:ascii="Times New Roman" w:hAnsi="Times New Roman"/>
              <w:b w:val="false"/>
            </w:rPr>
            <w:delText>o</w:delText>
          </w:r>
        </w:del>
      </w:ins>
      <w:ins w:id="21" w:author="cmoseley" w:date="2003-10-21T18:02:00Z">
        <w:r>
          <w:rPr>
            <w:rFonts w:cs="Times New Roman" w:ascii="Times New Roman" w:hAnsi="Times New Roman"/>
            <w:b w:val="false"/>
          </w:rPr>
          <w:t>O</w:t>
        </w:r>
      </w:ins>
      <w:ins w:id="22" w:author="Clayton Greer" w:date="2003-08-18T10:30:00Z">
        <w:r>
          <w:rPr>
            <w:rFonts w:cs="Times New Roman" w:ascii="Times New Roman" w:hAnsi="Times New Roman"/>
            <w:b w:val="false"/>
          </w:rPr>
          <w:t>ff-line; or</w:t>
        </w:r>
      </w:ins>
    </w:p>
    <w:p>
      <w:pPr>
        <w:pStyle w:val="Header"/>
        <w:numPr>
          <w:ilvl w:val="0"/>
          <w:numId w:val="3"/>
        </w:numPr>
        <w:tabs>
          <w:tab w:val="clear" w:pos="4320"/>
          <w:tab w:val="clear" w:pos="8640"/>
          <w:tab w:val="left" w:pos="2540" w:leader="none"/>
        </w:tabs>
        <w:rPr>
          <w:rFonts w:ascii="Times New Roman" w:hAnsi="Times New Roman" w:cs="Times New Roman"/>
          <w:b w:val="false"/>
          <w:b w:val="false"/>
          <w:color w:val="FF0000"/>
        </w:rPr>
      </w:pPr>
      <w:ins w:id="24" w:author="Clayton Greer" w:date="2003-08-18T10:30:00Z">
        <w:r>
          <w:rPr>
            <w:rFonts w:cs="Times New Roman" w:ascii="Times New Roman" w:hAnsi="Times New Roman"/>
            <w:b w:val="false"/>
          </w:rPr>
          <w:t xml:space="preserve">Provide the QSE of the unit with an OOMC </w:t>
        </w:r>
      </w:ins>
      <w:ins w:id="25" w:author="cmoseley" w:date="2003-10-21T18:02:00Z">
        <w:r>
          <w:rPr>
            <w:rFonts w:cs="Times New Roman" w:ascii="Times New Roman" w:hAnsi="Times New Roman"/>
            <w:b w:val="false"/>
          </w:rPr>
          <w:t xml:space="preserve">Dispatch </w:t>
        </w:r>
      </w:ins>
      <w:ins w:id="26" w:author="Clayton Greer" w:date="2003-08-18T10:30:00Z">
        <w:del w:id="27" w:author="cmoseley" w:date="2003-10-21T18:02:00Z">
          <w:r>
            <w:rPr>
              <w:rFonts w:cs="Times New Roman" w:ascii="Times New Roman" w:hAnsi="Times New Roman"/>
              <w:b w:val="false"/>
            </w:rPr>
            <w:delText>i</w:delText>
          </w:r>
        </w:del>
      </w:ins>
      <w:ins w:id="28" w:author="cmoseley" w:date="2003-10-21T18:02:00Z">
        <w:r>
          <w:rPr>
            <w:rFonts w:cs="Times New Roman" w:ascii="Times New Roman" w:hAnsi="Times New Roman"/>
            <w:b w:val="false"/>
          </w:rPr>
          <w:t>I</w:t>
        </w:r>
      </w:ins>
      <w:ins w:id="29" w:author="Clayton Greer" w:date="2003-08-18T10:30:00Z">
        <w:r>
          <w:rPr>
            <w:rFonts w:cs="Times New Roman" w:ascii="Times New Roman" w:hAnsi="Times New Roman"/>
            <w:b w:val="false"/>
          </w:rPr>
          <w:t>nstruction if the unit is recalled</w:t>
        </w:r>
      </w:ins>
      <w:r>
        <w:rPr>
          <w:rFonts w:cs="Times New Roman" w:ascii="Times New Roman" w:hAnsi="Times New Roman"/>
          <w:b w:val="false"/>
        </w:rPr>
        <w:t>, unless the current Resource Plan indicates that the Resource was scheduled to go Off-line, until the time that the Resource is recalled by ERCOT. [STEVE:  Do we recall units or do we issue them another Dispatch Instruction?]</w:t>
      </w:r>
    </w:p>
    <w:p>
      <w:pPr>
        <w:pStyle w:val="Header"/>
        <w:tabs>
          <w:tab w:val="clear" w:pos="4320"/>
          <w:tab w:val="clear" w:pos="8640"/>
          <w:tab w:val="left" w:pos="2540" w:leader="none"/>
        </w:tabs>
        <w:ind w:left="720" w:hanging="0"/>
        <w:rPr/>
      </w:pPr>
      <w:r>
        <w:rPr>
          <w:rFonts w:cs="Times New Roman" w:ascii="Times New Roman" w:hAnsi="Times New Roman"/>
          <w:color w:val="FF0000"/>
        </w:rPr>
        <w:t>------------------------------------------------------------------------------------------------------------</w:t>
      </w:r>
      <w:r>
        <w:rPr>
          <w:rFonts w:cs="Times New Roman" w:ascii="Times New Roman" w:hAnsi="Times New Roman"/>
          <w:highlight w:val="yellow"/>
        </w:rPr>
        <w:t xml:space="preserve"> </w:t>
      </w:r>
    </w:p>
    <w:p>
      <w:pPr>
        <w:pStyle w:val="TextBody"/>
        <w:rPr>
          <w:rFonts w:ascii="Arial" w:hAnsi="Arial" w:cs="Arial"/>
          <w:b/>
          <w:b/>
          <w:highlight w:val="yellow"/>
        </w:rPr>
      </w:pPr>
      <w:r>
        <w:rPr>
          <w:rFonts w:cs="Arial" w:ascii="Arial" w:hAnsi="Arial"/>
          <w:b/>
          <w:highlight w:val="yellow"/>
        </w:rPr>
      </w:r>
    </w:p>
    <w:p>
      <w:pPr>
        <w:pStyle w:val="TextBody"/>
        <w:rPr>
          <w:rFonts w:ascii="Arial" w:hAnsi="Arial" w:cs="Arial"/>
          <w:b/>
          <w:b/>
        </w:rPr>
      </w:pPr>
      <w:r>
        <w:rPr>
          <w:rFonts w:cs="Arial" w:ascii="Arial" w:hAnsi="Arial"/>
          <w:b/>
        </w:rPr>
        <w:t>Proposal 2</w:t>
      </w:r>
    </w:p>
    <w:p>
      <w:pPr>
        <w:pStyle w:val="TextBody"/>
        <w:rPr>
          <w:rFonts w:ascii="Arial" w:hAnsi="Arial" w:cs="Arial"/>
          <w:b/>
          <w:b/>
          <w:i/>
          <w:i/>
        </w:rPr>
      </w:pPr>
      <w:r>
        <w:rPr>
          <w:rFonts w:cs="Arial" w:ascii="Arial" w:hAnsi="Arial"/>
          <w:b/>
          <w:i/>
        </w:rPr>
        <w:t>[The following is the permanent recommended language change. This change will required a modification to the ERCOT computer systems.]</w:t>
      </w:r>
    </w:p>
    <w:p>
      <w:pPr>
        <w:pStyle w:val="Header"/>
        <w:tabs>
          <w:tab w:val="clear" w:pos="4320"/>
          <w:tab w:val="clear" w:pos="8640"/>
        </w:tabs>
        <w:rPr>
          <w:rFonts w:ascii="Arial" w:hAnsi="Arial" w:cs="Arial"/>
          <w:b w:val="false"/>
          <w:b w:val="false"/>
          <w:i/>
          <w:i/>
        </w:rPr>
      </w:pPr>
      <w:r>
        <w:rPr>
          <w:rFonts w:cs="Arial"/>
          <w:b w:val="false"/>
          <w:i/>
        </w:rPr>
      </w:r>
    </w:p>
    <w:p>
      <w:pPr>
        <w:pStyle w:val="Heading3"/>
        <w:numPr>
          <w:ilvl w:val="1"/>
          <w:numId w:val="5"/>
        </w:numPr>
        <w:rPr/>
      </w:pPr>
      <w:r>
        <w:rPr/>
        <w:t xml:space="preserve"> </w:t>
      </w:r>
      <w:r>
        <w:rPr>
          <w:b w:val="false"/>
          <w:bCs w:val="false"/>
        </w:rPr>
        <w:t>Definitions</w:t>
      </w:r>
    </w:p>
    <w:p>
      <w:pPr>
        <w:pStyle w:val="Heading3"/>
        <w:numPr>
          <w:ilvl w:val="0"/>
          <w:numId w:val="0"/>
        </w:numPr>
        <w:ind w:left="0" w:hanging="0"/>
        <w:rPr>
          <w:i w:val="false"/>
          <w:i w:val="false"/>
          <w:iCs w:val="false"/>
          <w:ins w:id="31" w:author="Larry Gurley" w:date="2003-09-04T20:52:00Z"/>
        </w:rPr>
      </w:pPr>
      <w:ins w:id="30" w:author="Larry Gurley" w:date="2003-09-04T20:52:00Z">
        <w:r>
          <w:rPr>
            <w:i w:val="false"/>
            <w:iCs w:val="false"/>
          </w:rPr>
          <w:t>Resource Minimum Down Time</w:t>
        </w:r>
      </w:ins>
    </w:p>
    <w:p>
      <w:pPr>
        <w:pStyle w:val="Header"/>
        <w:tabs>
          <w:tab w:val="clear" w:pos="4320"/>
          <w:tab w:val="clear" w:pos="8640"/>
        </w:tabs>
        <w:rPr>
          <w:b w:val="false"/>
          <w:b w:val="false"/>
          <w:del w:id="49" w:author="jgerber" w:date="2003-09-10T16:51:00Z"/>
        </w:rPr>
      </w:pPr>
      <w:ins w:id="32" w:author="Larry Gurley" w:date="2003-09-04T20:52:00Z">
        <w:r>
          <w:rPr>
            <w:rFonts w:cs="Times New Roman" w:ascii="Times New Roman" w:hAnsi="Times New Roman"/>
            <w:b w:val="false"/>
          </w:rPr>
          <w:t xml:space="preserve">The </w:t>
        </w:r>
      </w:ins>
      <w:ins w:id="33" w:author="cmoseley" w:date="2003-10-16T09:21:00Z">
        <w:r>
          <w:rPr>
            <w:rFonts w:cs="Times New Roman" w:ascii="Times New Roman" w:hAnsi="Times New Roman"/>
            <w:b w:val="false"/>
          </w:rPr>
          <w:t xml:space="preserve">generic </w:t>
        </w:r>
      </w:ins>
      <w:ins w:id="34" w:author="Larry Gurley" w:date="2003-09-04T20:52:00Z">
        <w:r>
          <w:rPr>
            <w:rFonts w:cs="Times New Roman" w:ascii="Times New Roman" w:hAnsi="Times New Roman"/>
            <w:b w:val="false"/>
          </w:rPr>
          <w:t xml:space="preserve">minimum </w:t>
        </w:r>
      </w:ins>
      <w:ins w:id="35" w:author="jgerber" w:date="2003-09-12T15:44:00Z">
        <w:r>
          <w:rPr>
            <w:rFonts w:cs="Times New Roman" w:ascii="Times New Roman" w:hAnsi="Times New Roman"/>
            <w:b w:val="false"/>
          </w:rPr>
          <w:t xml:space="preserve">length of </w:t>
        </w:r>
      </w:ins>
      <w:ins w:id="36" w:author="Larry Gurley" w:date="2003-09-04T20:52:00Z">
        <w:r>
          <w:rPr>
            <w:rFonts w:cs="Times New Roman" w:ascii="Times New Roman" w:hAnsi="Times New Roman"/>
            <w:b w:val="false"/>
          </w:rPr>
          <w:t>time from shutdown of a Resource required until that Resource can be restarted and available to the ERCOT market</w:t>
        </w:r>
      </w:ins>
      <w:ins w:id="37" w:author="Larry Gurley" w:date="2003-09-04T20:52:00Z">
        <w:del w:id="38" w:author="jgerber" w:date="2003-09-12T15:46:00Z">
          <w:r>
            <w:rPr>
              <w:rFonts w:cs="Times New Roman" w:ascii="Times New Roman" w:hAnsi="Times New Roman"/>
              <w:b w:val="false"/>
            </w:rPr>
            <w:delText>.</w:delText>
          </w:r>
        </w:del>
      </w:ins>
      <w:ins w:id="39" w:author="jgerber" w:date="2003-09-12T15:46:00Z">
        <w:r>
          <w:rPr>
            <w:rFonts w:cs="Times New Roman" w:ascii="Times New Roman" w:hAnsi="Times New Roman"/>
            <w:b w:val="false"/>
          </w:rPr>
          <w:t xml:space="preserve"> without</w:t>
        </w:r>
      </w:ins>
      <w:ins w:id="40" w:author="jgerber" w:date="2003-09-10T16:47:00Z">
        <w:r>
          <w:rPr>
            <w:rFonts w:cs="Times New Roman" w:ascii="Times New Roman" w:hAnsi="Times New Roman"/>
            <w:b w:val="false"/>
          </w:rPr>
          <w:t xml:space="preserve"> </w:t>
        </w:r>
      </w:ins>
      <w:ins w:id="41" w:author="jgerber" w:date="2003-09-12T15:46:00Z">
        <w:r>
          <w:rPr>
            <w:rFonts w:cs="Times New Roman" w:ascii="Times New Roman" w:hAnsi="Times New Roman"/>
            <w:b w:val="false"/>
          </w:rPr>
          <w:t xml:space="preserve">incurring </w:t>
        </w:r>
      </w:ins>
      <w:ins w:id="42" w:author="jgerber" w:date="2003-09-10T16:47:00Z">
        <w:r>
          <w:rPr>
            <w:rFonts w:cs="Times New Roman" w:ascii="Times New Roman" w:hAnsi="Times New Roman"/>
            <w:b w:val="false"/>
          </w:rPr>
          <w:t xml:space="preserve">a threat to safety, </w:t>
        </w:r>
      </w:ins>
      <w:ins w:id="43" w:author="jgerber" w:date="2003-09-12T15:46:00Z">
        <w:r>
          <w:rPr>
            <w:rFonts w:cs="Times New Roman" w:ascii="Times New Roman" w:hAnsi="Times New Roman"/>
            <w:b w:val="false"/>
          </w:rPr>
          <w:t xml:space="preserve">a </w:t>
        </w:r>
      </w:ins>
      <w:ins w:id="44" w:author="jgerber" w:date="2003-09-10T16:47:00Z">
        <w:r>
          <w:rPr>
            <w:rFonts w:cs="Times New Roman" w:ascii="Times New Roman" w:hAnsi="Times New Roman"/>
            <w:b w:val="false"/>
          </w:rPr>
          <w:t>risk of bodily harm</w:t>
        </w:r>
      </w:ins>
      <w:ins w:id="45" w:author="jgerber" w:date="2003-09-12T15:46:00Z">
        <w:r>
          <w:rPr>
            <w:rFonts w:cs="Times New Roman" w:ascii="Times New Roman" w:hAnsi="Times New Roman"/>
            <w:b w:val="false"/>
          </w:rPr>
          <w:t>,</w:t>
        </w:r>
      </w:ins>
      <w:ins w:id="46" w:author="jgerber" w:date="2003-09-10T16:47:00Z">
        <w:r>
          <w:rPr>
            <w:rFonts w:cs="Times New Roman" w:ascii="Times New Roman" w:hAnsi="Times New Roman"/>
            <w:b w:val="false"/>
          </w:rPr>
          <w:t xml:space="preserve"> or damage to the equipment</w:t>
        </w:r>
      </w:ins>
      <w:ins w:id="47" w:author="jgerber" w:date="2003-09-12T15:47:00Z">
        <w:r>
          <w:rPr>
            <w:b w:val="false"/>
          </w:rPr>
          <w:t>.</w:t>
        </w:r>
      </w:ins>
      <w:del w:id="48" w:author="cmoseley" w:date="2003-10-16T09:21:00Z">
        <w:r>
          <w:rPr>
            <w:b w:val="false"/>
          </w:rPr>
          <w:delText xml:space="preserve"> </w:delText>
        </w:r>
      </w:del>
    </w:p>
    <w:p>
      <w:pPr>
        <w:pStyle w:val="Header"/>
        <w:numPr>
          <w:ilvl w:val="0"/>
          <w:numId w:val="0"/>
        </w:numPr>
        <w:spacing w:before="360" w:after="0"/>
        <w:ind w:left="0" w:hanging="0"/>
        <w:rPr>
          <w:color w:val="000000"/>
        </w:rPr>
      </w:pPr>
      <w:r>
        <w:rPr>
          <w:color w:val="000000"/>
        </w:rPr>
        <w:t>6.7</w:t>
        <w:tab/>
        <w:t>Deployment of Balancing Energy</w:t>
      </w:r>
    </w:p>
    <w:p>
      <w:pPr>
        <w:pStyle w:val="Normal"/>
        <w:rPr>
          <w:color w:val="000000"/>
        </w:rPr>
      </w:pPr>
      <w:r>
        <w:rPr>
          <w:color w:val="000000"/>
        </w:rPr>
      </w:r>
    </w:p>
    <w:p>
      <w:pPr>
        <w:pStyle w:val="Heading4"/>
        <w:numPr>
          <w:ilvl w:val="0"/>
          <w:numId w:val="0"/>
        </w:numPr>
        <w:ind w:left="0" w:hanging="0"/>
        <w:rPr/>
      </w:pPr>
      <w:r>
        <w:rPr/>
        <w:t>6.7.7</w:t>
        <w:tab/>
        <w:t>Deployment of Out-of-Merit Energy Service</w:t>
      </w:r>
    </w:p>
    <w:p>
      <w:pPr>
        <w:pStyle w:val="Heading4"/>
        <w:numPr>
          <w:ilvl w:val="0"/>
          <w:numId w:val="0"/>
        </w:numPr>
        <w:ind w:left="0" w:hanging="0"/>
        <w:rPr/>
      </w:pPr>
      <w:r>
        <w:rPr/>
        <w:t>6.7.7.1</w:t>
        <w:tab/>
        <w:t>Deployment of Zonal OOME</w:t>
        <w:br/>
      </w:r>
    </w:p>
    <w:p>
      <w:pPr>
        <w:pStyle w:val="Bullet"/>
        <w:numPr>
          <w:ilvl w:val="0"/>
          <w:numId w:val="6"/>
        </w:numPr>
        <w:spacing w:before="60" w:after="480"/>
        <w:rPr/>
      </w:pPr>
      <w:r>
        <w:rPr/>
        <w:t>During circumstances when command and control actions are required, ERCOT may instruct one or more specific QSEs to adjust their total ERCOT generation level or their generation level in a specific Congestion Zone.  The Dispatch Instruction includes the quantity of energy required and the Congestion Zone(s), if applicable, but does not specify which Generation Resource(s) the QSE(s) should move.  Such a Dispatch Instruction will be referred to as a “Zonal OOM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0"/>
              </w:numPr>
              <w:spacing w:before="120" w:after="120"/>
              <w:ind w:left="0" w:hanging="0"/>
              <w:rPr/>
            </w:pPr>
            <w:r>
              <w:rPr>
                <w:bCs w:val="false"/>
                <w:color w:val="000000"/>
              </w:rPr>
              <w:t>[PRR 373, PRR 422</w:t>
            </w:r>
            <w:ins w:id="50" w:author="jgerber" w:date="2003-09-12T15:49:00Z">
              <w:r>
                <w:rPr>
                  <w:bCs w:val="false"/>
                  <w:color w:val="000000"/>
                </w:rPr>
                <w:t>,</w:t>
              </w:r>
            </w:ins>
            <w:r>
              <w:rPr>
                <w:bCs w:val="false"/>
                <w:color w:val="000000"/>
              </w:rPr>
              <w:t xml:space="preserve"> </w:t>
            </w:r>
            <w:del w:id="51" w:author="jgerber" w:date="2003-09-12T15:49:00Z">
              <w:r>
                <w:rPr>
                  <w:bCs w:val="false"/>
                  <w:color w:val="000000"/>
                </w:rPr>
                <w:delText>&amp;</w:delText>
              </w:r>
            </w:del>
            <w:r>
              <w:rPr>
                <w:bCs w:val="false"/>
                <w:color w:val="000000"/>
              </w:rPr>
              <w:t xml:space="preserve"> PRR439</w:t>
            </w:r>
            <w:ins w:id="52" w:author="jgerber" w:date="2003-09-12T15:49:00Z">
              <w:r>
                <w:rPr>
                  <w:bCs w:val="false"/>
                  <w:color w:val="000000"/>
                </w:rPr>
                <w:t>, &amp; PRR454</w:t>
              </w:r>
            </w:ins>
            <w:r>
              <w:rPr>
                <w:bCs w:val="false"/>
                <w:color w:val="000000"/>
              </w:rPr>
              <w:t>:  Add the following to Subsection 6.7.7, Deployment of Out-of-Merit Energy Service, as follows when the system changes are implemented.]</w:t>
            </w:r>
          </w:p>
          <w:p>
            <w:pPr>
              <w:pStyle w:val="Bullet"/>
              <w:numPr>
                <w:ilvl w:val="0"/>
                <w:numId w:val="6"/>
              </w:numPr>
              <w:spacing w:before="60" w:after="480"/>
              <w:rPr>
                <w:color w:val="000000"/>
              </w:rPr>
            </w:pPr>
            <w:r>
              <w:rPr>
                <w:color w:val="000000"/>
              </w:rPr>
              <w:t>A Zonal OOME Dispatch Instruction will be treated as an instructed deviation for Settlement purposes.  When ERCOT issues a Zonal OOME Dispatch Instruction, the resulting instructed deviation from the Zonal OOME Dispatch Instruction will be defined by the MW amount as specified in the Zonal OOME Dispatch Instruction.</w:t>
            </w:r>
          </w:p>
          <w:p>
            <w:pPr>
              <w:pStyle w:val="Bullet"/>
              <w:numPr>
                <w:ilvl w:val="0"/>
                <w:numId w:val="6"/>
              </w:numPr>
              <w:spacing w:before="60" w:after="480"/>
              <w:rPr>
                <w:color w:val="000000"/>
              </w:rPr>
            </w:pPr>
            <w:r>
              <w:rPr>
                <w:color w:val="000000"/>
              </w:rPr>
              <w:t>Manual Deployment of Zonal OOME Before Market Clearing.</w:t>
              <w:br/>
              <w:t>The instructed deviation will be balanced using the Balancing Energy Service Bid Stack.  ERCOT will send Zonal OOME Dispatch Instructions to QSEs concurrent with Balancing Energy Service Dispatch Instructions for the target interval.  The Balancing Energy Service deployment will be limited by the constraints imposed by the Zonal OOME Dispatch Instructions.  The instructed deviations for these Zonal OOME Dispatch Instructions will be included in the Balancing Energy Service Dispatch Instructions for that QSE for the target interval.  For the Zonal OOME Dispatch Instructions, ERCOT will endeavor to honor the zonal portfolio ramp rate as indicated in the QSE’s Zonal Balancing Energy Service Bids.</w:t>
            </w:r>
          </w:p>
          <w:p>
            <w:pPr>
              <w:pStyle w:val="Normal"/>
              <w:numPr>
                <w:ilvl w:val="3"/>
                <w:numId w:val="4"/>
              </w:numPr>
              <w:tabs>
                <w:tab w:val="clear" w:pos="720"/>
                <w:tab w:val="left" w:pos="900" w:leader="none"/>
                <w:tab w:val="left" w:pos="2160" w:leader="none"/>
              </w:tabs>
              <w:rPr/>
            </w:pPr>
            <w:r>
              <w:rPr>
                <w:color w:val="000000"/>
              </w:rPr>
              <w:t xml:space="preserve">Deployment of Resource-Specific OOME Before Market Clearing </w:t>
              <w:b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at the close of the Adjustment Period for the target service interval </w:t>
            </w:r>
            <w:r>
              <w:rPr/>
              <w:t xml:space="preserve">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w:t>
            </w:r>
            <w:r>
              <w:rPr>
                <w:color w:val="000000"/>
              </w:rPr>
              <w:t>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br/>
            </w:r>
          </w:p>
          <w:p>
            <w:pPr>
              <w:pStyle w:val="Normal"/>
              <w:numPr>
                <w:ilvl w:val="3"/>
                <w:numId w:val="4"/>
              </w:numPr>
              <w:tabs>
                <w:tab w:val="clear" w:pos="720"/>
                <w:tab w:val="left" w:pos="900" w:leader="none"/>
                <w:tab w:val="left" w:pos="2160" w:leader="none"/>
              </w:tabs>
              <w:rPr>
                <w:color w:val="000000"/>
              </w:rPr>
            </w:pPr>
            <w:r>
              <w:rPr>
                <w:color w:val="000000"/>
              </w:rPr>
              <w:t xml:space="preserve">Deployment of OOME After Market Clearing </w:t>
              <w:br/>
              <w:t>Resource-specific OOME Dispatch Instructions issued after the Balancing Energy Service market clears will not be instructed deviations.  ERCOT will use its best efforts to minimize Resource-specific OOME and Zonal OOME Dispatch Instructions issued after the Balancing Energy Service market has cleared.</w:t>
            </w:r>
          </w:p>
        </w:tc>
      </w:tr>
    </w:tbl>
    <w:p>
      <w:pPr>
        <w:pStyle w:val="Heading4"/>
        <w:numPr>
          <w:ilvl w:val="0"/>
          <w:numId w:val="0"/>
        </w:numPr>
        <w:spacing w:before="240" w:after="120"/>
        <w:ind w:left="0" w:hanging="0"/>
        <w:rPr/>
      </w:pPr>
      <w:ins w:id="53" w:author="cmoseley" w:date="2003-10-21T18:31:00Z">
        <w:r>
          <w:rPr/>
          <w:t xml:space="preserve">6.7.7.4  </w:t>
        </w:r>
      </w:ins>
      <w:ins w:id="54" w:author="Larry Gurley" w:date="2003-09-10T15:16:00Z">
        <w:r>
          <w:rPr/>
          <w:t>O</w:t>
        </w:r>
      </w:ins>
      <w:ins w:id="55" w:author="cmoseley" w:date="2003-10-21T18:32:00Z">
        <w:r>
          <w:rPr/>
          <w:t xml:space="preserve">ut </w:t>
        </w:r>
      </w:ins>
      <w:ins w:id="56" w:author="Larry Gurley" w:date="2003-09-10T15:16:00Z">
        <w:r>
          <w:rPr/>
          <w:t>O</w:t>
        </w:r>
      </w:ins>
      <w:ins w:id="57" w:author="cmoseley" w:date="2003-10-21T18:32:00Z">
        <w:r>
          <w:rPr/>
          <w:t xml:space="preserve">f </w:t>
        </w:r>
      </w:ins>
      <w:ins w:id="58" w:author="Larry Gurley" w:date="2003-09-10T15:16:00Z">
        <w:r>
          <w:rPr/>
          <w:t>M</w:t>
        </w:r>
      </w:ins>
      <w:ins w:id="59" w:author="cmoseley" w:date="2003-10-21T18:32:00Z">
        <w:r>
          <w:rPr/>
          <w:t xml:space="preserve">erit </w:t>
        </w:r>
      </w:ins>
      <w:ins w:id="60" w:author="Larry Gurley" w:date="2003-09-10T15:16:00Z">
        <w:r>
          <w:rPr/>
          <w:t>E</w:t>
        </w:r>
      </w:ins>
      <w:ins w:id="61" w:author="cmoseley" w:date="2003-10-21T18:32:00Z">
        <w:r>
          <w:rPr/>
          <w:t>nergy</w:t>
        </w:r>
      </w:ins>
      <w:ins w:id="62" w:author="Larry Gurley" w:date="2003-09-10T15:16:00Z">
        <w:r>
          <w:rPr/>
          <w:t xml:space="preserve"> to Zero </w:t>
        </w:r>
      </w:ins>
      <w:ins w:id="63" w:author="jgerber" w:date="2003-09-12T10:16:00Z">
        <w:r>
          <w:rPr/>
          <w:t xml:space="preserve">(0) </w:t>
        </w:r>
      </w:ins>
      <w:ins w:id="64" w:author="Larry Gurley" w:date="2003-09-10T15:16:00Z">
        <w:r>
          <w:rPr/>
          <w:t>MW</w:t>
        </w:r>
      </w:ins>
    </w:p>
    <w:p>
      <w:pPr>
        <w:pStyle w:val="Heading4"/>
        <w:numPr>
          <w:ilvl w:val="0"/>
          <w:numId w:val="0"/>
        </w:numPr>
        <w:spacing w:before="240" w:after="120"/>
        <w:ind w:left="0" w:hanging="0"/>
        <w:rPr/>
      </w:pPr>
      <w:r>
        <w:rPr/>
        <w:br/>
      </w:r>
      <w:ins w:id="65" w:author="Larry Gurley" w:date="2003-09-04T21:01:00Z">
        <w:r>
          <w:rPr>
            <w:b w:val="false"/>
          </w:rPr>
          <w:t xml:space="preserve">When ERCOT </w:t>
        </w:r>
      </w:ins>
      <w:ins w:id="66" w:author="Larry Gurley" w:date="2003-09-04T21:01:00Z">
        <w:del w:id="67" w:author="jgerber" w:date="2003-09-12T15:49:00Z">
          <w:r>
            <w:rPr>
              <w:b w:val="false"/>
            </w:rPr>
            <w:delText xml:space="preserve">has to </w:delText>
          </w:r>
        </w:del>
      </w:ins>
      <w:ins w:id="68" w:author="Larry Gurley" w:date="2003-09-04T21:01:00Z">
        <w:r>
          <w:rPr>
            <w:b w:val="false"/>
          </w:rPr>
          <w:t>issue</w:t>
        </w:r>
      </w:ins>
      <w:ins w:id="69" w:author="jgerber" w:date="2003-09-12T15:49:00Z">
        <w:r>
          <w:rPr>
            <w:b w:val="false"/>
          </w:rPr>
          <w:t>s</w:t>
        </w:r>
      </w:ins>
      <w:ins w:id="70" w:author="Larry Gurley" w:date="2003-09-04T21:01:00Z">
        <w:r>
          <w:rPr>
            <w:b w:val="false"/>
          </w:rPr>
          <w:t xml:space="preserve"> an OOME </w:t>
        </w:r>
      </w:ins>
      <w:ins w:id="71" w:author="cmoseley" w:date="2003-10-21T15:45:00Z">
        <w:r>
          <w:rPr>
            <w:b w:val="false"/>
          </w:rPr>
          <w:t xml:space="preserve">Dispatch </w:t>
        </w:r>
      </w:ins>
      <w:ins w:id="72" w:author="Larry Gurley" w:date="2003-09-04T21:01:00Z">
        <w:del w:id="73" w:author="cmoseley" w:date="2003-10-21T15:45:00Z">
          <w:r>
            <w:rPr>
              <w:b w:val="false"/>
            </w:rPr>
            <w:delText>i</w:delText>
          </w:r>
        </w:del>
      </w:ins>
      <w:ins w:id="74" w:author="cmoseley" w:date="2003-10-21T15:45:00Z">
        <w:r>
          <w:rPr>
            <w:b w:val="false"/>
          </w:rPr>
          <w:t>I</w:t>
        </w:r>
      </w:ins>
      <w:ins w:id="75" w:author="Larry Gurley" w:date="2003-09-04T21:01:00Z">
        <w:r>
          <w:rPr>
            <w:b w:val="false"/>
          </w:rPr>
          <w:t xml:space="preserve">nstruction to a Resource to operate at a level lower than the Resource’s </w:t>
        </w:r>
      </w:ins>
      <w:ins w:id="76" w:author="jgerber" w:date="2003-09-12T16:59:00Z">
        <w:r>
          <w:rPr>
            <w:b w:val="false"/>
          </w:rPr>
          <w:t>Low Operating Limit</w:t>
        </w:r>
      </w:ins>
      <w:ins w:id="77" w:author="Larry Gurley" w:date="2003-09-04T21:01:00Z">
        <w:del w:id="78" w:author="jgerber" w:date="2003-09-12T16:59:00Z">
          <w:r>
            <w:rPr>
              <w:b w:val="false"/>
            </w:rPr>
            <w:delText>minimum capacity</w:delText>
          </w:r>
        </w:del>
      </w:ins>
      <w:ins w:id="79" w:author="Larry Gurley" w:date="2003-09-04T21:01:00Z">
        <w:r>
          <w:rPr>
            <w:b w:val="false"/>
          </w:rPr>
          <w:t xml:space="preserve">, ERCOT will instruct </w:t>
        </w:r>
      </w:ins>
      <w:ins w:id="80" w:author="cmoseley" w:date="2003-10-21T15:48:00Z">
        <w:r>
          <w:rPr>
            <w:b w:val="false"/>
          </w:rPr>
          <w:t>such</w:t>
        </w:r>
      </w:ins>
      <w:ins w:id="81" w:author="Larry Gurley" w:date="2003-09-04T21:01:00Z">
        <w:del w:id="82" w:author="cmoseley" w:date="2003-10-21T15:48:00Z">
          <w:r>
            <w:rPr>
              <w:b w:val="false"/>
            </w:rPr>
            <w:delText>this</w:delText>
          </w:r>
        </w:del>
      </w:ins>
      <w:ins w:id="83" w:author="Larry Gurley" w:date="2003-09-04T21:01:00Z">
        <w:r>
          <w:rPr>
            <w:b w:val="false"/>
          </w:rPr>
          <w:t xml:space="preserve"> Resource down to </w:t>
        </w:r>
      </w:ins>
      <w:ins w:id="84" w:author="jgerber" w:date="2003-09-12T15:53:00Z">
        <w:r>
          <w:rPr>
            <w:b w:val="false"/>
          </w:rPr>
          <w:t>zero (</w:t>
        </w:r>
      </w:ins>
      <w:ins w:id="85" w:author="Larry Gurley" w:date="2003-09-04T21:01:00Z">
        <w:r>
          <w:rPr>
            <w:b w:val="false"/>
          </w:rPr>
          <w:t>0</w:t>
        </w:r>
      </w:ins>
      <w:ins w:id="86" w:author="jgerber" w:date="2003-09-12T15:53:00Z">
        <w:r>
          <w:rPr>
            <w:b w:val="false"/>
          </w:rPr>
          <w:t>)</w:t>
        </w:r>
      </w:ins>
      <w:ins w:id="87" w:author="Larry Gurley" w:date="2003-09-04T21:01:00Z">
        <w:r>
          <w:rPr>
            <w:b w:val="false"/>
          </w:rPr>
          <w:t xml:space="preserve"> MW </w:t>
        </w:r>
      </w:ins>
      <w:ins w:id="88" w:author="jgerber" w:date="2003-09-10T16:57:00Z">
        <w:r>
          <w:rPr>
            <w:b w:val="false"/>
          </w:rPr>
          <w:t xml:space="preserve">for </w:t>
        </w:r>
      </w:ins>
      <w:ins w:id="89" w:author="cmoseley" w:date="2003-09-17T09:15:00Z">
        <w:r>
          <w:rPr>
            <w:b w:val="false"/>
          </w:rPr>
          <w:t xml:space="preserve">at least </w:t>
        </w:r>
      </w:ins>
      <w:ins w:id="90" w:author="jgerber" w:date="2003-09-10T16:57:00Z">
        <w:r>
          <w:rPr>
            <w:b w:val="false"/>
          </w:rPr>
          <w:t xml:space="preserve">the period of </w:t>
        </w:r>
      </w:ins>
      <w:ins w:id="91" w:author="Larry Gurley" w:date="2003-09-04T21:01:00Z">
        <w:del w:id="92" w:author="jgerber" w:date="2003-09-10T16:57:00Z">
          <w:r>
            <w:rPr>
              <w:b w:val="false"/>
            </w:rPr>
            <w:delText xml:space="preserve">and this instruction will last no less than </w:delText>
          </w:r>
        </w:del>
      </w:ins>
      <w:ins w:id="93" w:author="Larry Gurley" w:date="2003-09-04T21:01:00Z">
        <w:r>
          <w:rPr>
            <w:b w:val="false"/>
          </w:rPr>
          <w:t>th</w:t>
        </w:r>
      </w:ins>
      <w:ins w:id="94" w:author="cmoseley" w:date="2003-10-16T09:28:00Z">
        <w:r>
          <w:rPr>
            <w:b w:val="false"/>
          </w:rPr>
          <w:t>e</w:t>
        </w:r>
      </w:ins>
      <w:ins w:id="95" w:author="Larry Gurley" w:date="2003-09-04T21:01:00Z">
        <w:del w:id="96" w:author="cmoseley" w:date="2003-10-16T09:29:00Z">
          <w:r>
            <w:rPr>
              <w:b w:val="false"/>
            </w:rPr>
            <w:delText>is</w:delText>
          </w:r>
        </w:del>
      </w:ins>
      <w:ins w:id="97" w:author="ERCOT" w:date="2003-10-16T13:16:00Z">
        <w:r>
          <w:rPr>
            <w:b w:val="false"/>
          </w:rPr>
          <w:t xml:space="preserve"> </w:t>
        </w:r>
      </w:ins>
      <w:ins w:id="98" w:author="Larry Gurley" w:date="2003-09-04T21:01:00Z">
        <w:del w:id="99" w:author="ERCOT" w:date="2003-10-16T13:16:00Z">
          <w:r>
            <w:rPr>
              <w:b w:val="false"/>
            </w:rPr>
            <w:delText xml:space="preserve"> </w:delText>
          </w:r>
        </w:del>
      </w:ins>
      <w:ins w:id="100" w:author="Larry Gurley" w:date="2003-09-04T21:01:00Z">
        <w:r>
          <w:rPr>
            <w:b w:val="false"/>
          </w:rPr>
          <w:t>Resource</w:t>
        </w:r>
      </w:ins>
      <w:ins w:id="101" w:author="Larry Gurley" w:date="2003-09-04T21:01:00Z">
        <w:del w:id="102" w:author="ERCOT" w:date="2003-10-16T13:15:00Z">
          <w:r>
            <w:rPr>
              <w:b w:val="false"/>
            </w:rPr>
            <w:delText>’s</w:delText>
          </w:r>
        </w:del>
      </w:ins>
      <w:ins w:id="103" w:author="Larry Gurley" w:date="2003-09-04T21:01:00Z">
        <w:r>
          <w:rPr>
            <w:b w:val="false"/>
          </w:rPr>
          <w:t xml:space="preserve"> Minimum Down</w:t>
        </w:r>
      </w:ins>
      <w:r>
        <w:rPr>
          <w:b w:val="false"/>
        </w:rPr>
        <w:t xml:space="preserve"> </w:t>
      </w:r>
      <w:ins w:id="104" w:author="jgerber" w:date="2003-09-12T10:15:00Z">
        <w:r>
          <w:rPr>
            <w:b w:val="false"/>
          </w:rPr>
          <w:t xml:space="preserve">Time </w:t>
        </w:r>
      </w:ins>
      <w:del w:id="105" w:author="jgerber" w:date="2003-09-12T10:14:00Z">
        <w:r>
          <w:rPr>
            <w:b w:val="false"/>
          </w:rPr>
          <w:delText xml:space="preserve"> </w:delText>
        </w:r>
      </w:del>
      <w:ins w:id="106" w:author="Larry Gurley" w:date="2003-09-04T21:01:00Z">
        <w:del w:id="107" w:author="jgerber" w:date="2003-09-10T16:57:00Z">
          <w:r>
            <w:rPr>
              <w:b w:val="false"/>
            </w:rPr>
            <w:delText xml:space="preserve">or two </w:delText>
          </w:r>
        </w:del>
      </w:ins>
      <w:ins w:id="108" w:author="Larry Gurley" w:date="2003-09-10T14:19:00Z">
        <w:del w:id="109" w:author="jgerber" w:date="2003-09-10T16:57:00Z">
          <w:r>
            <w:rPr>
              <w:b w:val="false"/>
            </w:rPr>
            <w:delText xml:space="preserve">(2) </w:delText>
          </w:r>
        </w:del>
      </w:ins>
      <w:ins w:id="110" w:author="Larry Gurley" w:date="2003-09-04T21:01:00Z">
        <w:del w:id="111" w:author="jgerber" w:date="2003-09-10T16:57:00Z">
          <w:r>
            <w:rPr>
              <w:b w:val="false"/>
            </w:rPr>
            <w:delText>hours, whichever is longer</w:delText>
          </w:r>
        </w:del>
      </w:ins>
      <w:ins w:id="112" w:author="Larry Gurley" w:date="2003-09-04T21:01:00Z">
        <w:r>
          <w:rPr>
            <w:b w:val="false"/>
          </w:rPr>
          <w:t xml:space="preserve">.  The instructed Resource will be paid OOME </w:t>
        </w:r>
      </w:ins>
      <w:ins w:id="113" w:author="Larry Gurley" w:date="2003-09-04T21:01:00Z">
        <w:del w:id="114" w:author="cmoseley" w:date="2003-10-21T18:33:00Z">
          <w:r>
            <w:rPr>
              <w:b w:val="false"/>
            </w:rPr>
            <w:delText xml:space="preserve">Cost </w:delText>
          </w:r>
        </w:del>
      </w:ins>
      <w:ins w:id="115" w:author="Larry Gurley" w:date="2003-09-04T21:01:00Z">
        <w:r>
          <w:rPr>
            <w:b w:val="false"/>
          </w:rPr>
          <w:t xml:space="preserve">as well as </w:t>
        </w:r>
      </w:ins>
      <w:ins w:id="116" w:author="cmoseley" w:date="2003-10-21T18:33:00Z">
        <w:r>
          <w:rPr>
            <w:b w:val="false"/>
          </w:rPr>
          <w:t>a single</w:t>
        </w:r>
      </w:ins>
      <w:ins w:id="117" w:author="Larry Gurley" w:date="2003-09-04T21:01:00Z">
        <w:del w:id="118" w:author="cmoseley" w:date="2003-10-21T18:33:00Z">
          <w:r>
            <w:rPr>
              <w:b w:val="false"/>
            </w:rPr>
            <w:delText>one time of</w:delText>
          </w:r>
        </w:del>
      </w:ins>
      <w:ins w:id="119" w:author="Larry Gurley" w:date="2003-09-04T21:01:00Z">
        <w:r>
          <w:rPr>
            <w:b w:val="false"/>
          </w:rPr>
          <w:t xml:space="preserve"> </w:t>
        </w:r>
      </w:ins>
      <w:ins w:id="120" w:author="jgerber" w:date="2003-09-12T17:00:00Z">
        <w:r>
          <w:rPr>
            <w:b w:val="false"/>
          </w:rPr>
          <w:t xml:space="preserve">Resource Category Generic Startup Cost </w:t>
        </w:r>
      </w:ins>
      <w:ins w:id="121" w:author="Larry Gurley" w:date="2003-09-04T21:01:00Z">
        <w:del w:id="122" w:author="jgerber" w:date="2003-09-12T17:01:00Z">
          <w:r>
            <w:rPr>
              <w:b w:val="false"/>
            </w:rPr>
            <w:delText>Startup cost</w:delText>
          </w:r>
        </w:del>
      </w:ins>
      <w:ins w:id="123" w:author="jgerber" w:date="2003-09-12T15:54:00Z">
        <w:r>
          <w:rPr>
            <w:b w:val="false"/>
          </w:rPr>
          <w:t xml:space="preserve"> </w:t>
        </w:r>
      </w:ins>
      <w:r>
        <w:rPr>
          <w:b w:val="false"/>
        </w:rPr>
        <w:t>.</w:t>
      </w:r>
    </w:p>
    <w:p>
      <w:pPr>
        <w:pStyle w:val="Heading2"/>
        <w:numPr>
          <w:ilvl w:val="0"/>
          <w:numId w:val="0"/>
        </w:numPr>
        <w:spacing w:before="360" w:after="120"/>
        <w:ind w:left="0" w:hanging="0"/>
        <w:rPr>
          <w:color w:val="000000"/>
        </w:rPr>
      </w:pPr>
      <w:r>
        <w:rPr>
          <w:color w:val="000000"/>
        </w:rPr>
        <w:t>6.8   Compensation for Services Provided</w:t>
      </w:r>
    </w:p>
    <w:p>
      <w:pPr>
        <w:pStyle w:val="Heading3"/>
        <w:numPr>
          <w:ilvl w:val="0"/>
          <w:numId w:val="0"/>
        </w:numPr>
        <w:ind w:left="0" w:hanging="0"/>
        <w:rPr>
          <w:color w:val="000000"/>
        </w:rPr>
      </w:pPr>
      <w:r>
        <w:rPr>
          <w:color w:val="000000"/>
        </w:rPr>
        <w:t>6.8.2  Capacity and Energy Payments for Out-of-Merit or Zonal OOME Service</w:t>
      </w:r>
    </w:p>
    <w:p>
      <w:pPr>
        <w:pStyle w:val="Heading4"/>
        <w:numPr>
          <w:ilvl w:val="0"/>
          <w:numId w:val="0"/>
        </w:numPr>
        <w:spacing w:before="240" w:after="120"/>
        <w:ind w:left="0" w:hanging="0"/>
        <w:rPr>
          <w:i/>
          <w:i/>
        </w:rPr>
      </w:pPr>
      <w:r>
        <w:rPr>
          <w:i/>
        </w:rPr>
        <w:t xml:space="preserve">[New Section] </w:t>
      </w:r>
    </w:p>
    <w:p>
      <w:pPr>
        <w:pStyle w:val="Heading4"/>
        <w:numPr>
          <w:ilvl w:val="0"/>
          <w:numId w:val="0"/>
        </w:numPr>
        <w:spacing w:before="240" w:after="120"/>
        <w:ind w:left="0" w:hanging="0"/>
        <w:rPr>
          <w:ins w:id="148" w:author="Larry Gurley" w:date="2003-09-04T21:03:00Z"/>
        </w:rPr>
      </w:pPr>
      <w:r>
        <w:rPr>
          <w:i/>
        </w:rPr>
        <w:t xml:space="preserve">6.8.2.6 </w:t>
      </w:r>
      <w:ins w:id="124" w:author="Larry Gurley" w:date="2003-09-04T21:03:00Z">
        <w:del w:id="125" w:author="jgerber" w:date="2003-09-12T17:02:00Z">
          <w:r>
            <w:rPr/>
            <w:delText xml:space="preserve">Startup </w:delText>
          </w:r>
        </w:del>
      </w:ins>
      <w:ins w:id="126" w:author="Larry Gurley" w:date="2003-09-04T21:03:00Z">
        <w:r>
          <w:rPr>
            <w:color w:val="FFFFFF"/>
          </w:rPr>
          <w:t>Payment</w:t>
        </w:r>
      </w:ins>
      <w:ins w:id="127" w:author="Larry Gurley" w:date="2003-09-04T21:03:00Z">
        <w:r>
          <w:rPr/>
          <w:t xml:space="preserve"> </w:t>
        </w:r>
      </w:ins>
      <w:ins w:id="128" w:author="jgerber" w:date="2003-09-12T10:40:00Z">
        <w:r>
          <w:rPr/>
          <w:t>W</w:t>
        </w:r>
      </w:ins>
      <w:ins w:id="129" w:author="Larry Gurley" w:date="2003-09-04T21:03:00Z">
        <w:del w:id="130" w:author="jgerber" w:date="2003-09-12T10:40:00Z">
          <w:r>
            <w:rPr/>
            <w:delText>w</w:delText>
          </w:r>
        </w:del>
      </w:ins>
      <w:ins w:id="131" w:author="Larry Gurley" w:date="2003-09-04T21:03:00Z">
        <w:r>
          <w:rPr/>
          <w:t xml:space="preserve">hen a Resource </w:t>
        </w:r>
      </w:ins>
      <w:ins w:id="132" w:author="Larry Gurley" w:date="2003-09-04T21:03:00Z">
        <w:del w:id="133" w:author="jgerber" w:date="2003-09-12T15:57:00Z">
          <w:r>
            <w:rPr/>
            <w:delText xml:space="preserve">is </w:delText>
          </w:r>
        </w:del>
      </w:ins>
      <w:ins w:id="134" w:author="jgerber" w:date="2003-09-12T15:57:00Z">
        <w:r>
          <w:rPr/>
          <w:t xml:space="preserve">Receives an </w:t>
        </w:r>
      </w:ins>
      <w:ins w:id="135" w:author="Larry Gurley" w:date="2003-09-04T21:03:00Z">
        <w:r>
          <w:rPr/>
          <w:t>OOME</w:t>
        </w:r>
      </w:ins>
      <w:ins w:id="136" w:author="Larry Gurley" w:date="2003-09-04T21:03:00Z">
        <w:del w:id="137" w:author="jgerber" w:date="2003-09-12T15:57:00Z">
          <w:r>
            <w:rPr/>
            <w:delText>’d</w:delText>
          </w:r>
        </w:del>
      </w:ins>
      <w:ins w:id="138" w:author="Larry Gurley" w:date="2003-09-04T21:03:00Z">
        <w:r>
          <w:rPr/>
          <w:t xml:space="preserve"> </w:t>
        </w:r>
      </w:ins>
      <w:ins w:id="139" w:author="jgerber" w:date="2003-09-12T10:40:00Z">
        <w:r>
          <w:rPr/>
          <w:t>D</w:t>
        </w:r>
      </w:ins>
      <w:ins w:id="140" w:author="Larry Gurley" w:date="2003-09-04T21:03:00Z">
        <w:del w:id="141" w:author="jgerber" w:date="2003-09-12T10:40:00Z">
          <w:r>
            <w:rPr/>
            <w:delText>d</w:delText>
          </w:r>
        </w:del>
      </w:ins>
      <w:ins w:id="142" w:author="Larry Gurley" w:date="2003-09-04T21:03:00Z">
        <w:r>
          <w:rPr/>
          <w:t xml:space="preserve">own to </w:t>
        </w:r>
      </w:ins>
      <w:ins w:id="143" w:author="jgerber" w:date="2003-09-12T10:40:00Z">
        <w:r>
          <w:rPr/>
          <w:t>Zero (</w:t>
        </w:r>
      </w:ins>
      <w:ins w:id="144" w:author="Larry Gurley" w:date="2003-09-04T21:03:00Z">
        <w:r>
          <w:rPr/>
          <w:t>0</w:t>
        </w:r>
      </w:ins>
      <w:ins w:id="145" w:author="jgerber" w:date="2003-09-12T10:41:00Z">
        <w:r>
          <w:rPr/>
          <w:t>)</w:t>
        </w:r>
      </w:ins>
      <w:ins w:id="146" w:author="Larry Gurley" w:date="2003-09-04T21:03:00Z">
        <w:r>
          <w:rPr/>
          <w:t xml:space="preserve"> MW</w:t>
        </w:r>
      </w:ins>
      <w:ins w:id="147" w:author="jgerber" w:date="2003-09-12T15:57:00Z">
        <w:r>
          <w:rPr/>
          <w:t xml:space="preserve"> Dispatch Instruction</w:t>
        </w:r>
      </w:ins>
    </w:p>
    <w:p>
      <w:pPr>
        <w:pStyle w:val="TextBodyIndent"/>
        <w:numPr>
          <w:ilvl w:val="0"/>
          <w:numId w:val="7"/>
        </w:numPr>
        <w:tabs>
          <w:tab w:val="clear" w:pos="720"/>
          <w:tab w:val="left" w:pos="1080" w:leader="none"/>
          <w:tab w:val="left" w:pos="1440" w:leader="none"/>
        </w:tabs>
        <w:ind w:left="1080" w:hanging="720"/>
        <w:rPr>
          <w:ins w:id="181" w:author="jgerber" w:date="2003-09-12T10:44:00Z"/>
        </w:rPr>
      </w:pPr>
      <w:ins w:id="149" w:author="Larry Gurley" w:date="2003-09-04T21:03:00Z">
        <w:r>
          <w:rPr/>
          <w:t xml:space="preserve">Resources that are </w:t>
        </w:r>
      </w:ins>
      <w:ins w:id="150" w:author="jgerber" w:date="2003-09-12T15:58:00Z">
        <w:r>
          <w:rPr/>
          <w:t xml:space="preserve">issued Dispatch Instructions to provide </w:t>
        </w:r>
      </w:ins>
      <w:ins w:id="151" w:author="Larry Gurley" w:date="2003-09-04T21:03:00Z">
        <w:r>
          <w:rPr/>
          <w:t>OOME</w:t>
        </w:r>
      </w:ins>
      <w:ins w:id="152" w:author="Larry Gurley" w:date="2003-09-04T21:03:00Z">
        <w:del w:id="153" w:author="jgerber" w:date="2003-09-12T15:58:00Z">
          <w:r>
            <w:rPr/>
            <w:delText>’d</w:delText>
          </w:r>
        </w:del>
      </w:ins>
      <w:ins w:id="154" w:author="Larry Gurley" w:date="2003-09-04T21:03:00Z">
        <w:r>
          <w:rPr/>
          <w:t xml:space="preserve"> </w:t>
        </w:r>
      </w:ins>
      <w:ins w:id="155" w:author="Larry Gurley" w:date="2003-09-04T21:03:00Z">
        <w:del w:id="156" w:author="jgerber" w:date="2003-09-12T15:58:00Z">
          <w:r>
            <w:rPr/>
            <w:delText>d</w:delText>
          </w:r>
        </w:del>
      </w:ins>
      <w:ins w:id="157" w:author="jgerber" w:date="2003-09-12T15:58:00Z">
        <w:r>
          <w:rPr/>
          <w:t>D</w:t>
        </w:r>
      </w:ins>
      <w:ins w:id="158" w:author="Larry Gurley" w:date="2003-09-04T21:03:00Z">
        <w:r>
          <w:rPr/>
          <w:t xml:space="preserve">own </w:t>
        </w:r>
      </w:ins>
      <w:ins w:id="159" w:author="jgerber" w:date="2003-09-12T15:58:00Z">
        <w:r>
          <w:rPr/>
          <w:t xml:space="preserve">service </w:t>
        </w:r>
      </w:ins>
      <w:ins w:id="160" w:author="Larry Gurley" w:date="2003-09-04T21:03:00Z">
        <w:r>
          <w:rPr/>
          <w:t xml:space="preserve">to </w:t>
        </w:r>
      </w:ins>
      <w:ins w:id="161" w:author="jgerber" w:date="2003-09-12T10:16:00Z">
        <w:r>
          <w:rPr/>
          <w:t>zero (</w:t>
        </w:r>
      </w:ins>
      <w:ins w:id="162" w:author="Larry Gurley" w:date="2003-09-04T21:03:00Z">
        <w:r>
          <w:rPr/>
          <w:t>0</w:t>
        </w:r>
      </w:ins>
      <w:ins w:id="163" w:author="jgerber" w:date="2003-09-12T10:16:00Z">
        <w:r>
          <w:rPr/>
          <w:t>)</w:t>
        </w:r>
      </w:ins>
      <w:ins w:id="164" w:author="Larry Gurley" w:date="2003-09-04T21:03:00Z">
        <w:r>
          <w:rPr/>
          <w:t xml:space="preserve"> MW</w:t>
        </w:r>
      </w:ins>
      <w:ins w:id="165" w:author="jgerber" w:date="2003-09-12T15:59:00Z">
        <w:r>
          <w:rPr/>
          <w:t>,</w:t>
        </w:r>
      </w:ins>
      <w:ins w:id="166" w:author="Larry Gurley" w:date="2003-09-04T21:03:00Z">
        <w:r>
          <w:rPr/>
          <w:t xml:space="preserve"> and </w:t>
        </w:r>
      </w:ins>
      <w:ins w:id="167" w:author="jgerber" w:date="2003-09-12T16:00:00Z">
        <w:r>
          <w:rPr/>
          <w:t xml:space="preserve">which </w:t>
        </w:r>
      </w:ins>
      <w:ins w:id="168" w:author="Larry Gurley" w:date="2003-09-04T21:03:00Z">
        <w:r>
          <w:rPr/>
          <w:t xml:space="preserve">actually shut down to follow </w:t>
        </w:r>
      </w:ins>
      <w:ins w:id="169" w:author="Larry Gurley" w:date="2003-09-04T21:03:00Z">
        <w:del w:id="170" w:author="jgerber" w:date="2003-09-12T16:00:00Z">
          <w:r>
            <w:rPr/>
            <w:delText xml:space="preserve">ERCOT </w:delText>
          </w:r>
        </w:del>
      </w:ins>
      <w:ins w:id="171" w:author="jgerber" w:date="2003-09-12T16:00:00Z">
        <w:r>
          <w:rPr/>
          <w:t>such Dispatch I</w:t>
        </w:r>
      </w:ins>
      <w:ins w:id="172" w:author="Larry Gurley" w:date="2003-09-04T21:03:00Z">
        <w:del w:id="173" w:author="jgerber" w:date="2003-09-12T16:00:00Z">
          <w:r>
            <w:rPr/>
            <w:delText>i</w:delText>
          </w:r>
        </w:del>
      </w:ins>
      <w:ins w:id="174" w:author="Larry Gurley" w:date="2003-09-04T21:03:00Z">
        <w:r>
          <w:rPr/>
          <w:t>nstruction</w:t>
        </w:r>
      </w:ins>
      <w:ins w:id="175" w:author="jgerber" w:date="2003-09-12T16:00:00Z">
        <w:r>
          <w:rPr/>
          <w:t>s</w:t>
        </w:r>
      </w:ins>
      <w:ins w:id="176" w:author="Larry Gurley" w:date="2003-09-04T21:03:00Z">
        <w:r>
          <w:rPr/>
          <w:t xml:space="preserve"> will be paid both the OOME Cost defined in </w:t>
        </w:r>
      </w:ins>
      <w:ins w:id="177" w:author="Larry Gurley" w:date="2003-09-10T14:19:00Z">
        <w:r>
          <w:rPr/>
          <w:t xml:space="preserve">Section </w:t>
        </w:r>
      </w:ins>
      <w:ins w:id="178" w:author="Larry Gurley" w:date="2003-09-04T21:03:00Z">
        <w:r>
          <w:rPr/>
          <w:t>6.8.2.3</w:t>
        </w:r>
      </w:ins>
      <w:ins w:id="179" w:author="Larry Gurley" w:date="2003-09-10T14:19:00Z">
        <w:r>
          <w:rPr/>
          <w:t>, Energy Payments,</w:t>
        </w:r>
      </w:ins>
      <w:ins w:id="180" w:author="Larry Gurley" w:date="2003-09-04T21:03:00Z">
        <w:r>
          <w:rPr/>
          <w:t xml:space="preserve"> for the instructed interval(s) and Resource Category Generic Capacity Startup Cost for each instructed shut down. </w:t>
        </w:r>
      </w:ins>
    </w:p>
    <w:p>
      <w:pPr>
        <w:pStyle w:val="TextBodyIndent"/>
        <w:numPr>
          <w:ilvl w:val="0"/>
          <w:numId w:val="7"/>
        </w:numPr>
        <w:tabs>
          <w:tab w:val="clear" w:pos="720"/>
          <w:tab w:val="left" w:pos="1080" w:leader="none"/>
          <w:tab w:val="left" w:pos="1440" w:leader="none"/>
        </w:tabs>
        <w:ind w:left="1080" w:hanging="720"/>
        <w:rPr>
          <w:ins w:id="189" w:author="Larry Gurley" w:date="2003-09-04T21:03:00Z"/>
        </w:rPr>
      </w:pPr>
      <w:ins w:id="182" w:author="Larry Gurley" w:date="2003-09-04T21:03:00Z">
        <w:r>
          <w:rPr/>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w:t>
        </w:r>
      </w:ins>
      <w:ins w:id="183" w:author="Larry Gurley" w:date="2003-09-10T14:19:00Z">
        <w:r>
          <w:rPr/>
          <w:t>s</w:t>
        </w:r>
      </w:ins>
      <w:ins w:id="184" w:author="Larry Gurley" w:date="2003-09-04T21:03:00Z">
        <w:r>
          <w:rPr/>
          <w:t xml:space="preserve"> of a similar nature.  Subsequent to the approval of such costs, the requesting company shall submit a Protocol Revision Request, in accordance with </w:t>
        </w:r>
      </w:ins>
      <w:ins w:id="185" w:author="Larry Gurley" w:date="2003-09-10T14:19:00Z">
        <w:r>
          <w:rPr/>
          <w:t xml:space="preserve">Section </w:t>
        </w:r>
      </w:ins>
      <w:ins w:id="186" w:author="Larry Gurley" w:date="2003-09-04T21:03:00Z">
        <w:r>
          <w:rPr/>
          <w:t xml:space="preserve">21, </w:t>
        </w:r>
      </w:ins>
      <w:ins w:id="187" w:author="Larry Gurley" w:date="2003-09-10T14:19:00Z">
        <w:r>
          <w:rPr/>
          <w:t xml:space="preserve">Process for Protocol Revision, </w:t>
        </w:r>
      </w:ins>
      <w:ins w:id="188" w:author="Larry Gurley" w:date="2003-09-04T21:03:00Z">
        <w:r>
          <w:rPr/>
          <w:t>incorporating the necessary documentation standards provided to the ERCOT Board.</w:t>
        </w:r>
      </w:ins>
    </w:p>
    <w:p>
      <w:pPr>
        <w:pStyle w:val="TextBodyIndent"/>
        <w:numPr>
          <w:ilvl w:val="0"/>
          <w:numId w:val="7"/>
        </w:numPr>
        <w:tabs>
          <w:tab w:val="clear" w:pos="720"/>
          <w:tab w:val="left" w:pos="1080" w:leader="none"/>
          <w:tab w:val="left" w:pos="1440" w:leader="none"/>
        </w:tabs>
        <w:ind w:left="1080" w:hanging="720"/>
        <w:rPr>
          <w:ins w:id="220" w:author="Larry Gurley" w:date="2003-09-04T21:03:00Z"/>
        </w:rPr>
      </w:pPr>
      <w:ins w:id="190" w:author="Larry Gurley" w:date="2003-09-04T21:03:00Z">
        <w:r>
          <w:rPr/>
          <w:t xml:space="preserve">The calculation of </w:t>
        </w:r>
      </w:ins>
      <w:ins w:id="191" w:author="cmoseley" w:date="2003-10-21T18:34:00Z">
        <w:r>
          <w:rPr/>
          <w:t xml:space="preserve">startup </w:t>
        </w:r>
      </w:ins>
      <w:ins w:id="192" w:author="Larry Gurley" w:date="2003-09-04T21:03:00Z">
        <w:del w:id="193" w:author="cmoseley" w:date="2003-10-21T18:34:00Z">
          <w:r>
            <w:rPr>
              <w:color w:val="FFFFFF"/>
            </w:rPr>
            <w:delText>startup</w:delText>
          </w:r>
        </w:del>
      </w:ins>
      <w:ins w:id="194" w:author="Larry Gurley" w:date="2003-09-04T21:03:00Z">
        <w:del w:id="195" w:author="cmoseley" w:date="2003-10-21T18:34:00Z">
          <w:r>
            <w:rPr/>
            <w:delText xml:space="preserve"> </w:delText>
          </w:r>
        </w:del>
      </w:ins>
      <w:ins w:id="196" w:author="Larry Gurley" w:date="2003-09-04T21:03:00Z">
        <w:r>
          <w:rPr/>
          <w:t xml:space="preserve">payment for the Resource </w:t>
        </w:r>
      </w:ins>
      <w:ins w:id="197" w:author="Larry Gurley" w:date="2003-09-04T21:03:00Z">
        <w:del w:id="198" w:author="jgerber" w:date="2003-09-12T16:02:00Z">
          <w:r>
            <w:rPr/>
            <w:delText>which</w:delText>
          </w:r>
        </w:del>
      </w:ins>
      <w:ins w:id="199" w:author="jgerber" w:date="2003-09-12T16:02:00Z">
        <w:r>
          <w:rPr/>
          <w:t xml:space="preserve"> that</w:t>
        </w:r>
      </w:ins>
      <w:ins w:id="200" w:author="Larry Gurley" w:date="2003-09-04T21:03:00Z">
        <w:r>
          <w:rPr/>
          <w:t xml:space="preserve"> </w:t>
        </w:r>
      </w:ins>
      <w:ins w:id="201" w:author="Larry Gurley" w:date="2003-09-04T21:03:00Z">
        <w:del w:id="202" w:author="jgerber" w:date="2003-09-12T16:01:00Z">
          <w:r>
            <w:rPr/>
            <w:delText>is</w:delText>
          </w:r>
        </w:del>
      </w:ins>
      <w:ins w:id="203" w:author="jgerber" w:date="2003-09-12T16:01:00Z">
        <w:r>
          <w:rPr/>
          <w:t>receives an</w:t>
        </w:r>
      </w:ins>
      <w:ins w:id="204" w:author="Larry Gurley" w:date="2003-09-04T21:03:00Z">
        <w:r>
          <w:rPr/>
          <w:t xml:space="preserve"> OOME</w:t>
        </w:r>
      </w:ins>
      <w:ins w:id="205" w:author="Larry Gurley" w:date="2003-09-04T21:03:00Z">
        <w:del w:id="206" w:author="jgerber" w:date="2003-09-12T16:01:00Z">
          <w:r>
            <w:rPr/>
            <w:delText>’d</w:delText>
          </w:r>
        </w:del>
      </w:ins>
      <w:ins w:id="207" w:author="Larry Gurley" w:date="2003-09-04T21:03:00Z">
        <w:r>
          <w:rPr/>
          <w:t xml:space="preserve"> </w:t>
        </w:r>
      </w:ins>
      <w:ins w:id="208" w:author="Larry Gurley" w:date="2003-09-04T21:03:00Z">
        <w:del w:id="209" w:author="jgerber" w:date="2003-09-12T16:01:00Z">
          <w:r>
            <w:rPr/>
            <w:delText>d</w:delText>
          </w:r>
        </w:del>
      </w:ins>
      <w:ins w:id="210" w:author="jgerber" w:date="2003-09-12T16:01:00Z">
        <w:r>
          <w:rPr/>
          <w:t>D</w:t>
        </w:r>
      </w:ins>
      <w:ins w:id="211" w:author="Larry Gurley" w:date="2003-09-04T21:03:00Z">
        <w:r>
          <w:rPr/>
          <w:t xml:space="preserve">own </w:t>
        </w:r>
      </w:ins>
      <w:ins w:id="212" w:author="jgerber" w:date="2003-09-12T16:02:00Z">
        <w:r>
          <w:rPr/>
          <w:t xml:space="preserve">Dispatch Instruction </w:t>
        </w:r>
      </w:ins>
      <w:ins w:id="213" w:author="Larry Gurley" w:date="2003-09-04T21:03:00Z">
        <w:r>
          <w:rPr/>
          <w:t xml:space="preserve">to </w:t>
        </w:r>
      </w:ins>
      <w:ins w:id="214" w:author="jgerber" w:date="2003-09-12T16:02:00Z">
        <w:r>
          <w:rPr/>
          <w:t>provide service to zero (</w:t>
        </w:r>
      </w:ins>
      <w:ins w:id="215" w:author="Larry Gurley" w:date="2003-09-04T21:03:00Z">
        <w:r>
          <w:rPr/>
          <w:t>0</w:t>
        </w:r>
      </w:ins>
      <w:ins w:id="216" w:author="jgerber" w:date="2003-09-12T16:02:00Z">
        <w:r>
          <w:rPr/>
          <w:t>)</w:t>
        </w:r>
      </w:ins>
      <w:ins w:id="217" w:author="Larry Gurley" w:date="2003-09-04T21:03:00Z">
        <w:r>
          <w:rPr/>
          <w:t xml:space="preserve"> MW</w:t>
        </w:r>
      </w:ins>
      <w:ins w:id="218" w:author="jgerber" w:date="2003-09-12T16:02:00Z">
        <w:r>
          <w:rPr/>
          <w:t xml:space="preserve"> is</w:t>
        </w:r>
      </w:ins>
      <w:ins w:id="219" w:author="Larry Gurley" w:date="2003-09-04T21:03:00Z">
        <w:r>
          <w:rPr/>
          <w:t>:</w:t>
        </w:r>
      </w:ins>
    </w:p>
    <w:p>
      <w:pPr>
        <w:pStyle w:val="Normal"/>
        <w:tabs>
          <w:tab w:val="clear" w:pos="720"/>
          <w:tab w:val="left" w:pos="1080" w:leader="none"/>
          <w:tab w:val="left" w:pos="3960" w:leader="none"/>
        </w:tabs>
        <w:ind w:left="1080" w:hanging="0"/>
        <w:rPr>
          <w:b/>
          <w:b/>
          <w:ins w:id="222" w:author="Larry Gurley" w:date="2003-09-04T21:03:00Z"/>
        </w:rPr>
      </w:pPr>
      <w:ins w:id="221" w:author="Larry Gurley" w:date="2003-09-04T21:03:00Z">
        <w:r>
          <w:rPr>
            <w:b/>
          </w:rPr>
        </w:r>
      </w:ins>
    </w:p>
    <w:p>
      <w:pPr>
        <w:pStyle w:val="Normal"/>
        <w:tabs>
          <w:tab w:val="clear" w:pos="720"/>
          <w:tab w:val="left" w:pos="3960" w:leader="none"/>
        </w:tabs>
        <w:ind w:left="2520" w:hanging="0"/>
        <w:rPr>
          <w:ins w:id="230" w:author="Larry Gurley" w:date="2003-09-04T21:03:00Z"/>
        </w:rPr>
      </w:pPr>
      <w:ins w:id="223" w:author="Larry Gurley" w:date="2003-09-04T21:03:00Z">
        <w:r>
          <w:rPr>
            <w:bCs/>
          </w:rPr>
          <w:t>PS</w:t>
        </w:r>
      </w:ins>
      <w:ins w:id="224" w:author="Larry Gurley" w:date="2003-09-04T21:03:00Z">
        <w:r>
          <w:rPr>
            <w:bCs/>
            <w:vertAlign w:val="subscript"/>
          </w:rPr>
          <w:t>u</w:t>
        </w:r>
      </w:ins>
      <w:ins w:id="225" w:author="Larry Gurley" w:date="2003-09-04T21:03:00Z">
        <w:r>
          <w:rPr>
            <w:bCs/>
          </w:rPr>
          <w:t xml:space="preserve"> = RCG</w:t>
        </w:r>
      </w:ins>
      <w:ins w:id="226" w:author="Larry Gurley" w:date="2003-09-10T14:19:00Z">
        <w:del w:id="227" w:author="jgerber" w:date="2003-09-12T17:10:00Z">
          <w:r>
            <w:rPr>
              <w:bCs/>
            </w:rPr>
            <w:delText>C</w:delText>
          </w:r>
        </w:del>
      </w:ins>
      <w:ins w:id="228" w:author="Larry Gurley" w:date="2003-09-04T21:03:00Z">
        <w:r>
          <w:rPr>
            <w:bCs/>
          </w:rPr>
          <w:t>SC</w:t>
        </w:r>
      </w:ins>
      <w:ins w:id="229" w:author="Larry Gurley" w:date="2003-09-04T21:03:00Z">
        <w:r>
          <w:rPr>
            <w:bCs/>
            <w:vertAlign w:val="subscript"/>
          </w:rPr>
          <w:t>c</w:t>
        </w:r>
      </w:ins>
    </w:p>
    <w:p>
      <w:pPr>
        <w:pStyle w:val="Normal"/>
        <w:tabs>
          <w:tab w:val="clear" w:pos="720"/>
          <w:tab w:val="left" w:pos="1080" w:leader="none"/>
        </w:tabs>
        <w:ind w:left="1080" w:hanging="0"/>
        <w:rPr>
          <w:bCs/>
          <w:vertAlign w:val="subscript"/>
          <w:ins w:id="232" w:author="Larry Gurley" w:date="2003-09-04T21:03:00Z"/>
        </w:rPr>
      </w:pPr>
      <w:ins w:id="231" w:author="Larry Gurley" w:date="2003-09-04T21:03:00Z">
        <w:r>
          <w:rPr>
            <w:bCs/>
            <w:vertAlign w:val="subscript"/>
          </w:rPr>
        </w:r>
      </w:ins>
    </w:p>
    <w:p>
      <w:pPr>
        <w:pStyle w:val="Normal"/>
        <w:ind w:left="1980" w:hanging="0"/>
        <w:rPr>
          <w:ins w:id="234" w:author="Larry Gurley" w:date="2003-09-04T21:03:00Z"/>
        </w:rPr>
      </w:pPr>
      <w:ins w:id="233" w:author="Larry Gurley" w:date="2003-09-04T21:03:00Z">
        <w:r>
          <w:rPr/>
          <w:t>where:</w:t>
        </w:r>
      </w:ins>
    </w:p>
    <w:p>
      <w:pPr>
        <w:pStyle w:val="Normal"/>
        <w:tabs>
          <w:tab w:val="clear" w:pos="720"/>
          <w:tab w:val="left" w:pos="3780" w:leader="none"/>
        </w:tabs>
        <w:ind w:left="3780" w:hanging="1260"/>
        <w:rPr>
          <w:ins w:id="238" w:author="Larry Gurley" w:date="2003-09-04T21:03:00Z"/>
        </w:rPr>
      </w:pPr>
      <w:ins w:id="235" w:author="Larry Gurley" w:date="2003-09-04T21:03:00Z">
        <w:r>
          <w:rPr/>
          <w:t>PS</w:t>
        </w:r>
      </w:ins>
      <w:ins w:id="236" w:author="Larry Gurley" w:date="2003-09-04T21:03:00Z">
        <w:r>
          <w:rPr>
            <w:vertAlign w:val="subscript"/>
          </w:rPr>
          <w:t>u</w:t>
        </w:r>
      </w:ins>
      <w:ins w:id="237" w:author="Larry Gurley" w:date="2003-09-04T21:03:00Z">
        <w:r>
          <w:rPr/>
          <w:t>:</w:t>
          <w:tab/>
          <w:t>Startup payment for the Resource which is OOME’d down to 0 MW</w:t>
        </w:r>
      </w:ins>
    </w:p>
    <w:p>
      <w:pPr>
        <w:pStyle w:val="Normal"/>
        <w:tabs>
          <w:tab w:val="clear" w:pos="720"/>
          <w:tab w:val="left" w:pos="3780" w:leader="none"/>
        </w:tabs>
        <w:ind w:left="3780" w:hanging="1260"/>
        <w:rPr>
          <w:ins w:id="240" w:author="Larry Gurley" w:date="2003-09-04T21:03:00Z"/>
        </w:rPr>
      </w:pPr>
      <w:ins w:id="239" w:author="Larry Gurley" w:date="2003-09-04T21:03:00Z">
        <w:r>
          <w:rPr/>
          <w:t>c:</w:t>
          <w:tab/>
          <w:t>Resource Category</w:t>
        </w:r>
      </w:ins>
    </w:p>
    <w:p>
      <w:pPr>
        <w:pStyle w:val="Normal"/>
        <w:tabs>
          <w:tab w:val="clear" w:pos="720"/>
          <w:tab w:val="left" w:pos="3780" w:leader="none"/>
        </w:tabs>
        <w:ind w:left="3780" w:hanging="1260"/>
        <w:rPr>
          <w:ins w:id="242" w:author="Larry Gurley" w:date="2003-09-04T21:03:00Z"/>
        </w:rPr>
      </w:pPr>
      <w:ins w:id="241" w:author="Larry Gurley" w:date="2003-09-04T21:03:00Z">
        <w:r>
          <w:rPr/>
          <w:t>u:</w:t>
          <w:tab/>
          <w:t>single Resource</w:t>
        </w:r>
      </w:ins>
    </w:p>
    <w:p>
      <w:pPr>
        <w:pStyle w:val="Normal"/>
        <w:tabs>
          <w:tab w:val="clear" w:pos="720"/>
          <w:tab w:val="left" w:pos="3780" w:leader="none"/>
        </w:tabs>
        <w:ind w:left="3780" w:hanging="1260"/>
        <w:rPr/>
      </w:pPr>
      <w:ins w:id="243" w:author="Larry Gurley" w:date="2003-09-04T21:03:00Z">
        <w:r>
          <w:rPr/>
          <w:t>RCG</w:t>
        </w:r>
      </w:ins>
      <w:ins w:id="244" w:author="Larry Gurley" w:date="2003-09-04T21:03:00Z">
        <w:del w:id="245" w:author="cmoseley" w:date="2003-10-21T18:34:00Z">
          <w:r>
            <w:rPr/>
            <w:delText>C</w:delText>
          </w:r>
        </w:del>
      </w:ins>
      <w:ins w:id="246" w:author="Larry Gurley" w:date="2003-09-10T14:19:00Z">
        <w:r>
          <w:rPr/>
          <w:t>S</w:t>
        </w:r>
      </w:ins>
      <w:ins w:id="247" w:author="Larry Gurley" w:date="2003-09-04T21:03:00Z">
        <w:r>
          <w:rPr/>
          <w:t>C</w:t>
        </w:r>
      </w:ins>
      <w:ins w:id="248" w:author="Larry Gurley" w:date="2003-09-04T21:03:00Z">
        <w:r>
          <w:rPr>
            <w:vertAlign w:val="subscript"/>
          </w:rPr>
          <w:t>c</w:t>
        </w:r>
      </w:ins>
      <w:ins w:id="249" w:author="Larry Gurley" w:date="2003-09-04T21:03:00Z">
        <w:r>
          <w:rPr/>
          <w:t>:</w:t>
          <w:tab/>
          <w:t xml:space="preserve">Resource Category Generic </w:t>
        </w:r>
      </w:ins>
      <w:ins w:id="250" w:author="Larry Gurley" w:date="2003-09-04T21:03:00Z">
        <w:del w:id="251" w:author="jgerber" w:date="2003-09-12T17:10:00Z">
          <w:r>
            <w:rPr/>
            <w:delText>Capacity</w:delText>
          </w:r>
        </w:del>
      </w:ins>
      <w:ins w:id="252" w:author="Larry Gurley" w:date="2003-09-04T21:03:00Z">
        <w:r>
          <w:rPr/>
          <w:t xml:space="preserve"> Startup Cost for a specific category of generation unit</w:t>
        </w:r>
      </w:ins>
    </w:p>
    <w:sectPr>
      <w:headerReference w:type="default" r:id="rId2"/>
      <w:footerReference w:type="default" r:id="rId3"/>
      <w:type w:val="nextPage"/>
      <w:pgSz w:w="12240" w:h="15840"/>
      <w:pgMar w:left="1440" w:right="1440" w:gutter="0" w:header="720" w:top="144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3:45:00Z</dcterms:created>
  <dc:creator>ERCOT/if</dc:creator>
  <dc:description/>
  <dc:language>en-US</dc:language>
  <cp:lastModifiedBy>cmoseley</cp:lastModifiedBy>
  <cp:lastPrinted>2001-06-20T11:28:00Z</cp:lastPrinted>
  <dcterms:modified xsi:type="dcterms:W3CDTF">2003-10-22T16: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1222295</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54 Comments w/o Exelon</vt:lpwstr>
  </property>
  <property fmtid="{D5CDD505-2E9C-101B-9397-08002B2CF9AE}" pid="6" name="_PreviousAdHocReviewCycleID">
    <vt:r8>1076352456</vt:r8>
  </property>
  <property fmtid="{D5CDD505-2E9C-101B-9397-08002B2CF9AE}" pid="7" name="_ReviewingToolsShownOnce">
    <vt:lpwstr/>
  </property>
</Properties>
</file>