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Off-li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Definitions</w:t>
            </w:r>
          </w:p>
          <w:p>
            <w:pPr>
              <w:pStyle w:val="Normal"/>
              <w:rPr/>
            </w:pPr>
            <w:r>
              <w:rPr/>
              <w:t>6.5.10, Out-Of-Merit Capacity and Out- of-Merit Energy Services</w:t>
            </w:r>
          </w:p>
          <w:p>
            <w:pPr>
              <w:pStyle w:val="Normal"/>
              <w:rPr/>
            </w:pPr>
            <w:r>
              <w:rPr>
                <w:color w:val="000000"/>
              </w:rPr>
              <w:t xml:space="preserve">6.7.7.4, </w:t>
            </w:r>
            <w:r>
              <w:rPr/>
              <w:t>OOME to Zero MW</w:t>
            </w:r>
            <w:r>
              <w:rPr>
                <w:color w:val="000000"/>
              </w:rPr>
              <w:t xml:space="preserve"> [new]</w:t>
            </w:r>
          </w:p>
          <w:p>
            <w:pPr>
              <w:pStyle w:val="Normal"/>
              <w:rPr/>
            </w:pPr>
            <w:r>
              <w:rPr/>
              <w:t>6.8.2.6, Startup Payment when a Resource is OOME’d down to 0 MW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December 1, 2003, for those portions of the PRR for which no system change is required; all other portions of the PRR would be effective 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impacts staffing prior to system implementation – manual workaround selected requires an additional 0.5 FTE for manual settlement; no permanent staffing impact upon system implementation; impacts business functions and operating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definition of Resource Minimum Down Time to the Protocols and adds Protocol sections covering (1) the issuance of and response to an OOME instruction to a Resource to operate below its minimum capacity, and (2) payment for following such instructions.  The manual workaround for this PRR will provide an OOME instruction to zero (0) MW, when required, for a Resource for the time needed by ERCOT through the time when the Resource is shown to be Off-line in its current Resource Plan.  Should ERCOT require the Resource be returned to service prior to the time it is shown On-line in its current Resource Plan, this PRR provides for the issuance of an OOMC instruction to allow for recovery of startup co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provide recovery for costs incurred by restarting a plant or remaining Off-line after following a command and control instr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4 as amended by the QSE PM Working Group (TXU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54 after declaring it “urgent” and making suggested modific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54 as recommended by TAC.</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r>
    </w:p>
    <w:p>
      <w:pPr>
        <w:pStyle w:val="Heading1"/>
        <w:rPr/>
      </w:pPr>
      <w:r>
        <w:rPr/>
        <w:t>Ancillary Services</w:t>
      </w:r>
    </w:p>
    <w:p>
      <w:pPr>
        <w:pStyle w:val="Heading2"/>
        <w:numPr>
          <w:ilvl w:val="1"/>
          <w:numId w:val="11"/>
        </w:numPr>
        <w:rPr/>
      </w:pPr>
      <w:r>
        <w:rPr/>
        <w:t xml:space="preserve">Technical Requirements for Providers of Ancillary Services </w:t>
      </w:r>
    </w:p>
    <w:p>
      <w:pPr>
        <w:pStyle w:val="Heading3"/>
        <w:numPr>
          <w:ilvl w:val="2"/>
          <w:numId w:val="10"/>
        </w:numPr>
        <w:rPr/>
      </w:pPr>
      <w:r>
        <w:rPr/>
        <w:t>Out-Of-Merit Capacity and Out-Of-Merit Energy Services</w:t>
      </w:r>
    </w:p>
    <w:p>
      <w:pPr>
        <w:pStyle w:val="Header"/>
        <w:tabs>
          <w:tab w:val="clear" w:pos="4320"/>
          <w:tab w:val="clear" w:pos="8640"/>
          <w:tab w:val="left" w:pos="2540" w:leader="none"/>
        </w:tabs>
        <w:rPr>
          <w:b/>
          <w:b/>
        </w:rPr>
      </w:pPr>
      <w:r>
        <w:rPr>
          <w:b/>
        </w:rPr>
      </w:r>
    </w:p>
    <w:p>
      <w:pPr>
        <w:pStyle w:val="TextBody"/>
        <w:numPr>
          <w:ilvl w:val="0"/>
          <w:numId w:val="2"/>
        </w:numPr>
        <w:ind w:left="1440" w:hanging="720"/>
        <w:rPr>
          <w:color w:val="000000"/>
        </w:rPr>
      </w:pPr>
      <w:r>
        <w:rPr>
          <w:color w:val="000000"/>
        </w:rPr>
        <w:t>ERCOT will use OOMC and OOME Services to procure additional capacity and energy required to provide reliable ERCOT System operation, as determined by ERCOT.</w:t>
      </w:r>
    </w:p>
    <w:p>
      <w:pPr>
        <w:pStyle w:val="TextBody"/>
        <w:numPr>
          <w:ilvl w:val="0"/>
          <w:numId w:val="2"/>
        </w:numPr>
        <w:ind w:left="1440" w:hanging="720"/>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2"/>
        </w:numPr>
        <w:ind w:left="1440" w:hanging="720"/>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ind w:left="1440" w:hanging="720"/>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ind w:left="1440" w:hanging="720"/>
        <w:rPr/>
      </w:pPr>
      <w:r>
        <w:rPr>
          <w:color w:val="000000"/>
        </w:rPr>
        <w:t>OOME will be settled in accordance with Balancing Energy settlement provisions in Section 6.8.2.</w:t>
      </w:r>
      <w:del w:id="0" w:author="jgerber" w:date="2003-09-18T09:22:00Z">
        <w:r>
          <w:rPr>
            <w:color w:val="000000"/>
          </w:rPr>
          <w:delText>2</w:delText>
        </w:r>
      </w:del>
      <w:ins w:id="1" w:author="jgerber" w:date="2003-09-18T09:22:00Z">
        <w:r>
          <w:rPr>
            <w:color w:val="000000"/>
          </w:rPr>
          <w:t>3</w:t>
        </w:r>
      </w:ins>
      <w:r>
        <w:rPr>
          <w:color w:val="000000"/>
        </w:rPr>
        <w:t>, Energy Payments.</w:t>
      </w:r>
    </w:p>
    <w:p>
      <w:pPr>
        <w:pStyle w:val="TextBody"/>
        <w:numPr>
          <w:ilvl w:val="0"/>
          <w:numId w:val="2"/>
        </w:numPr>
        <w:ind w:left="1440" w:hanging="720"/>
        <w:rPr>
          <w:color w:val="000000"/>
        </w:rPr>
      </w:pPr>
      <w:r>
        <w:rPr>
          <w:color w:val="000000"/>
        </w:rPr>
        <w:t>Bids from Loads acting as Resources may also be used by ERCOT under the OOME instructions and pricing structure.</w:t>
      </w:r>
    </w:p>
    <w:p>
      <w:pPr>
        <w:pStyle w:val="TextBody"/>
        <w:numPr>
          <w:ilvl w:val="0"/>
          <w:numId w:val="2"/>
        </w:numPr>
        <w:ind w:left="1440" w:hanging="720"/>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ind w:left="1440" w:hanging="720"/>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numPr>
          <w:ilvl w:val="0"/>
          <w:numId w:val="2"/>
        </w:numPr>
        <w:ind w:left="1440" w:hanging="720"/>
        <w:rPr>
          <w:color w:val="000000"/>
          <w:ins w:id="3" w:author="Clayton Greer" w:date="2003-11-07T14:08:00Z"/>
        </w:rPr>
      </w:pPr>
      <w:ins w:id="2" w:author="Clayton Greer" w:date="2003-11-07T14:08:00Z">
        <w:r>
          <w:rPr>
            <w:color w:val="000000"/>
          </w:rPr>
          <w:t>In the event that an OOME Dispatch Instruction causes a unit to go Off-line, ERCOT shall either:</w:t>
        </w:r>
      </w:ins>
    </w:p>
    <w:p>
      <w:pPr>
        <w:pStyle w:val="TextBody"/>
        <w:numPr>
          <w:ilvl w:val="0"/>
          <w:numId w:val="4"/>
        </w:numPr>
        <w:spacing w:before="120" w:after="0"/>
        <w:rPr>
          <w:ins w:id="5" w:author="Clayton Greer" w:date="2003-11-07T14:08:00Z"/>
        </w:rPr>
      </w:pPr>
      <w:ins w:id="4" w:author="Clayton Greer" w:date="2003-11-07T14:08:00Z">
        <w:r>
          <w:rPr/>
          <w:t>Provide the QSE of the unit with OOME Dispatch Instructions until the unit was scheduled in the current Resource Plan to be Off-line; or</w:t>
        </w:r>
      </w:ins>
    </w:p>
    <w:p>
      <w:pPr>
        <w:pStyle w:val="TextBody"/>
        <w:numPr>
          <w:ilvl w:val="0"/>
          <w:numId w:val="4"/>
        </w:numPr>
        <w:rPr>
          <w:ins w:id="7" w:author="Clayton Greer" w:date="2003-11-07T14:08:00Z"/>
        </w:rPr>
      </w:pPr>
      <w:ins w:id="6" w:author="Clayton Greer" w:date="2003-11-07T14:08:00Z">
        <w:r>
          <w:rPr/>
          <w:t xml:space="preserve">Provide the QSE of the unit with an OOMC Dispatch Instruction if the unit is recalled, unless the current Resource Plan indicates that the Resource was scheduled to go Off-line, until the time that the Resource is recalled by ERCOT. </w:t>
        </w:r>
      </w:ins>
    </w:p>
    <w:p>
      <w:pPr>
        <w:pStyle w:val="TextBody"/>
        <w:rPr>
          <w:rFonts w:ascii="Arial" w:hAnsi="Arial" w:cs="Arial"/>
          <w:b/>
          <w:b/>
          <w:i/>
          <w:i/>
        </w:rPr>
      </w:pPr>
      <w:r>
        <w:rPr>
          <w:rFonts w:cs="Arial" w:ascii="Arial" w:hAnsi="Arial"/>
          <w:b/>
          <w:i/>
        </w:rPr>
        <w:t>[The following is the permanent recommended language change. This change will require a modification to the ERCOT computer systems and will be boxed until implementation.]</w:t>
      </w:r>
    </w:p>
    <w:p>
      <w:pPr>
        <w:pStyle w:val="TextBody"/>
        <w:rPr>
          <w:rFonts w:ascii="Arial" w:hAnsi="Arial" w:cs="Arial"/>
          <w:b/>
          <w:b/>
          <w:i/>
          <w:i/>
        </w:rPr>
      </w:pPr>
      <w:r>
        <w:rPr>
          <w:rFonts w:cs="Arial" w:ascii="Arial" w:hAnsi="Arial"/>
          <w:b/>
          <w:i/>
        </w:rPr>
      </w:r>
    </w:p>
    <w:p>
      <w:pPr>
        <w:pStyle w:val="Heading1"/>
        <w:numPr>
          <w:ilvl w:val="0"/>
          <w:numId w:val="12"/>
        </w:numPr>
        <w:spacing w:before="0" w:after="0"/>
        <w:rPr/>
      </w:pPr>
      <w:r>
        <w:rPr/>
        <w:t>Definitions and Acronyms</w:t>
      </w:r>
    </w:p>
    <w:p>
      <w:pPr>
        <w:pStyle w:val="Heading2"/>
        <w:numPr>
          <w:ilvl w:val="1"/>
          <w:numId w:val="9"/>
        </w:numPr>
        <w:rPr/>
      </w:pPr>
      <w:r>
        <w:rPr/>
        <w:t>Definitions</w:t>
      </w:r>
    </w:p>
    <w:p>
      <w:pPr>
        <w:pStyle w:val="Comments"/>
        <w:rPr>
          <w:b/>
          <w:b/>
          <w:bCs/>
          <w:i/>
          <w:i/>
          <w:iCs/>
          <w:ins w:id="9" w:author="Larry Gurley" w:date="2003-11-07T14:22:00Z"/>
        </w:rPr>
      </w:pPr>
      <w:ins w:id="8" w:author="Larry Gurley" w:date="2003-11-07T14:22:00Z">
        <w:r>
          <w:rPr>
            <w:b/>
            <w:bCs/>
            <w:i/>
            <w:iCs/>
          </w:rPr>
          <w:t>[PRR454:  Add the following definition to Section 2.1 upon system implementation:]</w:t>
        </w:r>
      </w:ins>
    </w:p>
    <w:p>
      <w:pPr>
        <w:pStyle w:val="Comments"/>
        <w:rPr>
          <w:ins w:id="11" w:author="Larry Gurley" w:date="2003-09-04T20:52:00Z"/>
        </w:rPr>
      </w:pPr>
      <w:ins w:id="10" w:author="Larry Gurley" w:date="2003-09-04T20:52:00Z">
        <w:r>
          <w:rPr/>
          <w:t>Resource Minimum Down Time</w:t>
        </w:r>
      </w:ins>
    </w:p>
    <w:p>
      <w:pPr>
        <w:pStyle w:val="Comments"/>
        <w:rPr>
          <w:ins w:id="13" w:author="Larry Gurley" w:date="2003-09-04T20:52:00Z"/>
        </w:rPr>
      </w:pPr>
      <w:ins w:id="12" w:author="Larry Gurley" w:date="2003-09-04T20:52:00Z">
        <w:r>
          <w:rPr/>
          <w:t>The minimum time from shutdown of a Resource required until that Resource can be restarted and available to the ERCOT market.</w:t>
        </w:r>
      </w:ins>
    </w:p>
    <w:p>
      <w:pPr>
        <w:pStyle w:val="Heading1"/>
        <w:numPr>
          <w:ilvl w:val="0"/>
          <w:numId w:val="13"/>
        </w:numPr>
        <w:spacing w:before="240" w:after="240"/>
        <w:rPr/>
      </w:pPr>
      <w:r>
        <w:rPr/>
        <w:t>Ancillary Services</w:t>
      </w:r>
    </w:p>
    <w:p>
      <w:pPr>
        <w:pStyle w:val="Heading2"/>
        <w:numPr>
          <w:ilvl w:val="1"/>
          <w:numId w:val="14"/>
        </w:numPr>
        <w:rPr/>
      </w:pPr>
      <w:r>
        <w:rPr/>
        <w:t xml:space="preserve">Deployment Policy </w:t>
      </w:r>
    </w:p>
    <w:p>
      <w:pPr>
        <w:pStyle w:val="Heading3"/>
        <w:rPr/>
      </w:pPr>
      <w:r>
        <w:rPr/>
        <w:t>Deployment of Out-of-Merit Energy Service</w:t>
      </w:r>
    </w:p>
    <w:p>
      <w:pPr>
        <w:pStyle w:val="TextBody"/>
        <w:rPr>
          <w:color w:val="000000"/>
        </w:rPr>
      </w:pPr>
      <w:r>
        <w:rPr>
          <w:color w:val="000000"/>
        </w:rPr>
        <w:t>Deployment of units for OOME Service will follow Balancing Energy Service deployment guidelines as specified in Section 5, Dispatch.</w:t>
      </w:r>
    </w:p>
    <w:p>
      <w:pPr>
        <w:pStyle w:val="Heading4"/>
        <w:rPr/>
      </w:pPr>
      <w:r>
        <w:rPr/>
        <w:t>Deployment of Zonal OOME</w:t>
        <w:br/>
      </w:r>
    </w:p>
    <w:p>
      <w:pPr>
        <w:pStyle w:val="Bullet"/>
        <w:numPr>
          <w:ilvl w:val="0"/>
          <w:numId w:val="5"/>
        </w:numPr>
        <w:spacing w:before="60" w:after="480"/>
        <w:rPr/>
      </w:pPr>
      <w:r>
        <w:rPr/>
        <w:t>During circumstances when command and control actions are required, ERCOT may instruct one or more specific QSEs to adjust their total ERCOT generation level or their generation level in a specific Congestion Zone.  The Dispatch Instruction includes the quantity of energy required and the Congestion Zone(s), if applicable, but does not specify which Generation Resource(s) the QSE(s) should move.  Such a Dispatch Instruction will be referred to as a “Zonal OOME Dispatch Instruction.”</w:t>
      </w:r>
    </w:p>
    <w:tbl>
      <w:tblPr>
        <w:tblW w:w="9576" w:type="dxa"/>
        <w:jc w:val="left"/>
        <w:tblInd w:w="-120" w:type="dxa"/>
        <w:tblLayout w:type="fixed"/>
        <w:tblCellMar>
          <w:top w:w="0"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pPr>
            <w:r>
              <w:rPr>
                <w:bCs w:val="false"/>
                <w:color w:val="000000"/>
              </w:rPr>
              <w:t>[PRR 373, PRR 422</w:t>
            </w:r>
            <w:ins w:id="14" w:author="jgerber" w:date="2003-09-12T15:49:00Z">
              <w:r>
                <w:rPr>
                  <w:bCs w:val="false"/>
                  <w:color w:val="000000"/>
                </w:rPr>
                <w:t>,</w:t>
              </w:r>
            </w:ins>
            <w:r>
              <w:rPr>
                <w:bCs w:val="false"/>
                <w:color w:val="000000"/>
              </w:rPr>
              <w:t xml:space="preserve"> </w:t>
            </w:r>
            <w:del w:id="15" w:author="jgerber" w:date="2003-09-12T15:49:00Z">
              <w:r>
                <w:rPr>
                  <w:bCs w:val="false"/>
                  <w:color w:val="000000"/>
                </w:rPr>
                <w:delText>&amp;</w:delText>
              </w:r>
            </w:del>
            <w:r>
              <w:rPr>
                <w:bCs w:val="false"/>
                <w:color w:val="000000"/>
              </w:rPr>
              <w:t xml:space="preserve"> PRR439</w:t>
            </w:r>
            <w:ins w:id="16" w:author="jgerber" w:date="2003-09-12T15:49:00Z">
              <w:r>
                <w:rPr>
                  <w:bCs w:val="false"/>
                  <w:color w:val="000000"/>
                </w:rPr>
                <w:t>, &amp; PRR454</w:t>
              </w:r>
            </w:ins>
            <w:r>
              <w:rPr>
                <w:bCs w:val="false"/>
                <w:color w:val="000000"/>
              </w:rPr>
              <w:t>:  Add the following to Subsection 6.7.7, Deployment of Out-of-Merit Energy Service, as follows when the system changes are implemented.]</w:t>
            </w:r>
          </w:p>
          <w:p>
            <w:pPr>
              <w:pStyle w:val="Bullet"/>
              <w:numPr>
                <w:ilvl w:val="0"/>
                <w:numId w:val="5"/>
              </w:numPr>
              <w:spacing w:before="60" w:after="480"/>
              <w:rPr>
                <w:color w:val="000000"/>
              </w:rPr>
            </w:pPr>
            <w:r>
              <w:rPr>
                <w:color w:val="000000"/>
              </w:rPr>
              <w:t>A Zonal OOME Dispatch Instruction will be treated as an instructed deviation for Settlement purposes.  When ERCOT issues a Zonal OOME Dispatch Instruction, the resulting instructed deviation from the Zonal OOME Dispatch Instruction will be defined by the MW amount as specified in the Zonal OOME Dispatch Instruction.</w:t>
            </w:r>
          </w:p>
          <w:p>
            <w:pPr>
              <w:pStyle w:val="Bullet"/>
              <w:numPr>
                <w:ilvl w:val="0"/>
                <w:numId w:val="5"/>
              </w:numPr>
              <w:spacing w:before="60" w:after="480"/>
              <w:rPr>
                <w:color w:val="000000"/>
              </w:rPr>
            </w:pPr>
            <w:r>
              <w:rPr>
                <w:color w:val="000000"/>
              </w:rPr>
              <w:t>Manual Deployment of Zonal OOME Before Market Clearing.</w:t>
              <w:br/>
              <w:t>The instructed deviation will be balanced using the Balancing Energy Service Bid Stack.  ERCOT will send Zonal OOME Dispatch Instructions to QSEs concurrent with Balancing Energy Service Dispatch Instructions for the target interval.  The Balancing Energy Service deployment will be limited by the constraints imposed by the Zonal OOME Dispatch Instructions.  The instructed deviations for these Zonal OOME Dispatch Instructions will be included in the Balancing Energy Service Dispatch Instructions for that QSE for the target interval.  For the Zonal OOME Dispatch Instructions, ERCOT will endeavor to honor the zonal portfolio ramp rate as indicated in the QSE’s Zonal Balancing Energy Service Bids.</w:t>
            </w:r>
          </w:p>
          <w:p>
            <w:pPr>
              <w:pStyle w:val="TextBody"/>
              <w:rPr>
                <w:color w:val="000000"/>
              </w:rPr>
            </w:pPr>
            <w:r>
              <w:rPr>
                <w:color w:val="000000"/>
              </w:rPr>
            </w:r>
          </w:p>
          <w:p>
            <w:pPr>
              <w:pStyle w:val="Normal"/>
              <w:numPr>
                <w:ilvl w:val="3"/>
                <w:numId w:val="3"/>
              </w:numPr>
              <w:tabs>
                <w:tab w:val="clear" w:pos="720"/>
                <w:tab w:val="left" w:pos="2160" w:leader="none"/>
                <w:tab w:val="left" w:pos="2880" w:leader="none"/>
              </w:tabs>
              <w:rPr/>
            </w:pPr>
            <w:r>
              <w:rPr>
                <w:color w:val="000000"/>
              </w:rPr>
              <w:t xml:space="preserve">Deployment of Resource-Specific OOME Before Market Clearing </w:t>
              <w:b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w:t>
            </w:r>
            <w:r>
              <w:rPr/>
              <w:t xml:space="preserve">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w:t>
            </w:r>
            <w:r>
              <w:rPr>
                <w:color w:val="000000"/>
              </w:rPr>
              <w:t>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br/>
            </w:r>
          </w:p>
          <w:p>
            <w:pPr>
              <w:pStyle w:val="Normal"/>
              <w:numPr>
                <w:ilvl w:val="3"/>
                <w:numId w:val="3"/>
              </w:numPr>
              <w:tabs>
                <w:tab w:val="clear" w:pos="720"/>
                <w:tab w:val="left" w:pos="2160" w:leader="none"/>
                <w:tab w:val="left" w:pos="2880" w:leader="none"/>
              </w:tabs>
              <w:spacing w:before="0" w:after="240"/>
              <w:rPr>
                <w:color w:val="000000"/>
              </w:rPr>
            </w:pPr>
            <w:r>
              <w:rPr>
                <w:color w:val="000000"/>
              </w:rPr>
              <w:t xml:space="preserve">Deployment of OOME After Market Clearing </w:t>
              <w:br/>
              <w:t>Resource-specific OOME Dispatch Instructions issued after the Balancing Energy Service market clears will not be instructed deviations.  ERCOT will use its best efforts to minimize Resource-specific OOME and Zonal OOME Dispatch Instructions issued after the Balancing Energy Service market has cleared.</w:t>
            </w:r>
          </w:p>
          <w:p>
            <w:pPr>
              <w:pStyle w:val="Normal"/>
              <w:numPr>
                <w:ilvl w:val="3"/>
                <w:numId w:val="3"/>
              </w:numPr>
              <w:tabs>
                <w:tab w:val="clear" w:pos="720"/>
                <w:tab w:val="left" w:pos="2160" w:leader="none"/>
                <w:tab w:val="left" w:pos="2880" w:leader="none"/>
              </w:tabs>
              <w:rPr>
                <w:color w:val="000000"/>
              </w:rPr>
            </w:pPr>
            <w:ins w:id="17" w:author="Larry Gurley" w:date="2003-09-10T15:16:00Z">
              <w:r>
                <w:rPr>
                  <w:color w:val="000000"/>
                </w:rPr>
                <w:t>O</w:t>
              </w:r>
            </w:ins>
            <w:ins w:id="18" w:author="cmoseley" w:date="2003-10-21T18:32:00Z">
              <w:r>
                <w:rPr>
                  <w:color w:val="000000"/>
                </w:rPr>
                <w:t xml:space="preserve">ut </w:t>
              </w:r>
            </w:ins>
            <w:ins w:id="19" w:author="Larry Gurley" w:date="2003-09-10T15:16:00Z">
              <w:r>
                <w:rPr>
                  <w:color w:val="000000"/>
                </w:rPr>
                <w:t>O</w:t>
              </w:r>
            </w:ins>
            <w:ins w:id="20" w:author="cmoseley" w:date="2003-10-21T18:32:00Z">
              <w:r>
                <w:rPr>
                  <w:color w:val="000000"/>
                </w:rPr>
                <w:t xml:space="preserve">f </w:t>
              </w:r>
            </w:ins>
            <w:ins w:id="21" w:author="Larry Gurley" w:date="2003-09-10T15:16:00Z">
              <w:r>
                <w:rPr>
                  <w:color w:val="000000"/>
                </w:rPr>
                <w:t>M</w:t>
              </w:r>
            </w:ins>
            <w:ins w:id="22" w:author="cmoseley" w:date="2003-10-21T18:32:00Z">
              <w:r>
                <w:rPr>
                  <w:color w:val="000000"/>
                </w:rPr>
                <w:t xml:space="preserve">erit </w:t>
              </w:r>
            </w:ins>
            <w:ins w:id="23" w:author="Larry Gurley" w:date="2003-09-10T15:16:00Z">
              <w:r>
                <w:rPr>
                  <w:color w:val="000000"/>
                </w:rPr>
                <w:t>E</w:t>
              </w:r>
            </w:ins>
            <w:ins w:id="24" w:author="cmoseley" w:date="2003-10-21T18:32:00Z">
              <w:r>
                <w:rPr>
                  <w:color w:val="000000"/>
                </w:rPr>
                <w:t>nergy</w:t>
              </w:r>
            </w:ins>
            <w:ins w:id="25" w:author="Larry Gurley" w:date="2003-09-10T15:16:00Z">
              <w:r>
                <w:rPr>
                  <w:color w:val="000000"/>
                </w:rPr>
                <w:t xml:space="preserve"> to Zero </w:t>
              </w:r>
            </w:ins>
            <w:ins w:id="26" w:author="jgerber" w:date="2003-09-12T10:16:00Z">
              <w:r>
                <w:rPr>
                  <w:color w:val="000000"/>
                </w:rPr>
                <w:t xml:space="preserve">(0) </w:t>
              </w:r>
            </w:ins>
            <w:ins w:id="27" w:author="Larry Gurley" w:date="2003-09-10T15:16:00Z">
              <w:r>
                <w:rPr>
                  <w:color w:val="000000"/>
                </w:rPr>
                <w:t>MW</w:t>
              </w:r>
            </w:ins>
            <w:r>
              <w:rPr>
                <w:color w:val="000000"/>
              </w:rPr>
              <w:br/>
            </w:r>
            <w:ins w:id="28" w:author="Larry Gurley" w:date="2003-09-04T21:01:00Z">
              <w:r>
                <w:rPr/>
                <w:t xml:space="preserve">When ERCOT </w:t>
              </w:r>
            </w:ins>
            <w:ins w:id="29" w:author="Larry Gurley" w:date="2003-09-04T21:01:00Z">
              <w:del w:id="30" w:author="jgerber" w:date="2003-09-12T15:49:00Z">
                <w:r>
                  <w:rPr/>
                  <w:delText xml:space="preserve">has to </w:delText>
                </w:r>
              </w:del>
            </w:ins>
            <w:ins w:id="31" w:author="Larry Gurley" w:date="2003-09-04T21:01:00Z">
              <w:r>
                <w:rPr/>
                <w:t>issue</w:t>
              </w:r>
            </w:ins>
            <w:ins w:id="32" w:author="jgerber" w:date="2003-09-12T15:49:00Z">
              <w:r>
                <w:rPr/>
                <w:t>s</w:t>
              </w:r>
            </w:ins>
            <w:ins w:id="33" w:author="Larry Gurley" w:date="2003-09-04T21:01:00Z">
              <w:r>
                <w:rPr/>
                <w:t xml:space="preserve"> an OOME </w:t>
              </w:r>
            </w:ins>
            <w:ins w:id="34" w:author="cmoseley" w:date="2003-10-21T15:45:00Z">
              <w:r>
                <w:rPr/>
                <w:t xml:space="preserve">Dispatch </w:t>
              </w:r>
            </w:ins>
            <w:ins w:id="35" w:author="Larry Gurley" w:date="2003-09-04T21:01:00Z">
              <w:del w:id="36" w:author="cmoseley" w:date="2003-10-21T15:45:00Z">
                <w:r>
                  <w:rPr/>
                  <w:delText>i</w:delText>
                </w:r>
              </w:del>
            </w:ins>
            <w:ins w:id="37" w:author="cmoseley" w:date="2003-10-21T15:45:00Z">
              <w:r>
                <w:rPr/>
                <w:t>I</w:t>
              </w:r>
            </w:ins>
            <w:ins w:id="38" w:author="Larry Gurley" w:date="2003-09-04T21:01:00Z">
              <w:r>
                <w:rPr/>
                <w:t xml:space="preserve">nstruction to a Resource to operate at a level lower than the Resource’s </w:t>
              </w:r>
            </w:ins>
            <w:ins w:id="39" w:author="jgerber" w:date="2003-09-12T16:59:00Z">
              <w:r>
                <w:rPr/>
                <w:t>Low Operating Limit</w:t>
              </w:r>
            </w:ins>
            <w:ins w:id="40" w:author="Larry Gurley" w:date="2003-09-04T21:01:00Z">
              <w:del w:id="41" w:author="jgerber" w:date="2003-09-12T16:59:00Z">
                <w:r>
                  <w:rPr/>
                  <w:delText>minimum capacity</w:delText>
                </w:r>
              </w:del>
            </w:ins>
            <w:ins w:id="42" w:author="Larry Gurley" w:date="2003-09-04T21:01:00Z">
              <w:r>
                <w:rPr/>
                <w:t xml:space="preserve">, ERCOT will instruct </w:t>
              </w:r>
            </w:ins>
            <w:ins w:id="43" w:author="cmoseley" w:date="2003-10-21T15:48:00Z">
              <w:r>
                <w:rPr/>
                <w:t>such</w:t>
              </w:r>
            </w:ins>
            <w:ins w:id="44" w:author="Larry Gurley" w:date="2003-09-04T21:01:00Z">
              <w:del w:id="45" w:author="cmoseley" w:date="2003-10-21T15:48:00Z">
                <w:r>
                  <w:rPr/>
                  <w:delText>this</w:delText>
                </w:r>
              </w:del>
            </w:ins>
            <w:ins w:id="46" w:author="Larry Gurley" w:date="2003-09-04T21:01:00Z">
              <w:r>
                <w:rPr/>
                <w:t xml:space="preserve"> Resource down to </w:t>
              </w:r>
            </w:ins>
            <w:ins w:id="47" w:author="jgerber" w:date="2003-09-12T15:53:00Z">
              <w:r>
                <w:rPr/>
                <w:t>zero (</w:t>
              </w:r>
            </w:ins>
            <w:ins w:id="48" w:author="Larry Gurley" w:date="2003-09-04T21:01:00Z">
              <w:r>
                <w:rPr/>
                <w:t>0</w:t>
              </w:r>
            </w:ins>
            <w:ins w:id="49" w:author="jgerber" w:date="2003-09-12T15:53:00Z">
              <w:r>
                <w:rPr/>
                <w:t>)</w:t>
              </w:r>
            </w:ins>
            <w:ins w:id="50" w:author="Larry Gurley" w:date="2003-09-04T21:01:00Z">
              <w:r>
                <w:rPr/>
                <w:t xml:space="preserve"> MW </w:t>
              </w:r>
            </w:ins>
            <w:ins w:id="51" w:author="jgerber" w:date="2003-09-10T16:57:00Z">
              <w:r>
                <w:rPr/>
                <w:t xml:space="preserve">for </w:t>
              </w:r>
            </w:ins>
            <w:ins w:id="52" w:author="cmoseley" w:date="2003-09-17T09:15:00Z">
              <w:r>
                <w:rPr/>
                <w:t xml:space="preserve">at least </w:t>
              </w:r>
            </w:ins>
            <w:ins w:id="53" w:author="jgerber" w:date="2003-09-10T16:57:00Z">
              <w:r>
                <w:rPr/>
                <w:t xml:space="preserve">the period of </w:t>
              </w:r>
            </w:ins>
            <w:ins w:id="54" w:author="Larry Gurley" w:date="2003-09-04T21:01:00Z">
              <w:del w:id="55" w:author="jgerber" w:date="2003-09-10T16:57:00Z">
                <w:r>
                  <w:rPr/>
                  <w:delText xml:space="preserve">and this instruction will last no less than </w:delText>
                </w:r>
              </w:del>
            </w:ins>
            <w:ins w:id="56" w:author="Larry Gurley" w:date="2003-09-04T21:01:00Z">
              <w:r>
                <w:rPr/>
                <w:t>th</w:t>
              </w:r>
            </w:ins>
            <w:ins w:id="57" w:author="cmoseley" w:date="2003-10-16T09:28:00Z">
              <w:r>
                <w:rPr/>
                <w:t>e</w:t>
              </w:r>
            </w:ins>
            <w:ins w:id="58" w:author="Larry Gurley" w:date="2003-09-04T21:01:00Z">
              <w:del w:id="59" w:author="cmoseley" w:date="2003-10-16T09:29:00Z">
                <w:r>
                  <w:rPr/>
                  <w:delText>is</w:delText>
                </w:r>
              </w:del>
            </w:ins>
            <w:ins w:id="60" w:author="ERCOT" w:date="2003-10-16T13:16:00Z">
              <w:r>
                <w:rPr/>
                <w:t xml:space="preserve"> </w:t>
              </w:r>
            </w:ins>
            <w:ins w:id="61" w:author="Larry Gurley" w:date="2003-09-04T21:01:00Z">
              <w:del w:id="62" w:author="ERCOT" w:date="2003-10-16T13:16:00Z">
                <w:r>
                  <w:rPr/>
                  <w:delText xml:space="preserve"> </w:delText>
                </w:r>
              </w:del>
            </w:ins>
            <w:ins w:id="63" w:author="Larry Gurley" w:date="2003-09-04T21:01:00Z">
              <w:r>
                <w:rPr/>
                <w:t>Resource</w:t>
              </w:r>
            </w:ins>
            <w:ins w:id="64" w:author="Larry Gurley" w:date="2003-09-04T21:01:00Z">
              <w:del w:id="65" w:author="ERCOT" w:date="2003-10-16T13:15:00Z">
                <w:r>
                  <w:rPr/>
                  <w:delText>’s</w:delText>
                </w:r>
              </w:del>
            </w:ins>
            <w:ins w:id="66" w:author="Larry Gurley" w:date="2003-09-04T21:01:00Z">
              <w:r>
                <w:rPr/>
                <w:t xml:space="preserve"> Minimum Down</w:t>
              </w:r>
            </w:ins>
            <w:r>
              <w:rPr/>
              <w:t xml:space="preserve"> </w:t>
            </w:r>
            <w:ins w:id="67" w:author="jgerber" w:date="2003-09-12T10:15:00Z">
              <w:r>
                <w:rPr/>
                <w:t xml:space="preserve">Time </w:t>
              </w:r>
            </w:ins>
            <w:del w:id="68" w:author="jgerber" w:date="2003-09-12T10:14:00Z">
              <w:r>
                <w:rPr/>
                <w:delText xml:space="preserve"> </w:delText>
              </w:r>
            </w:del>
            <w:ins w:id="69" w:author="Larry Gurley" w:date="2003-09-04T21:01:00Z">
              <w:del w:id="70" w:author="jgerber" w:date="2003-09-10T16:57:00Z">
                <w:r>
                  <w:rPr/>
                  <w:delText xml:space="preserve">or two </w:delText>
                </w:r>
              </w:del>
            </w:ins>
            <w:ins w:id="71" w:author="Larry Gurley" w:date="2003-09-10T14:19:00Z">
              <w:del w:id="72" w:author="jgerber" w:date="2003-09-10T16:57:00Z">
                <w:r>
                  <w:rPr/>
                  <w:delText xml:space="preserve">(2) </w:delText>
                </w:r>
              </w:del>
            </w:ins>
            <w:ins w:id="73" w:author="Larry Gurley" w:date="2003-09-04T21:01:00Z">
              <w:del w:id="74" w:author="jgerber" w:date="2003-09-10T16:57:00Z">
                <w:r>
                  <w:rPr/>
                  <w:delText>hours, whichever is longer</w:delText>
                </w:r>
              </w:del>
            </w:ins>
            <w:ins w:id="75" w:author="Larry Gurley" w:date="2003-09-04T21:01:00Z">
              <w:r>
                <w:rPr/>
                <w:t xml:space="preserve">.  The instructed Resource will be paid OOME </w:t>
              </w:r>
            </w:ins>
            <w:ins w:id="76" w:author="Larry Gurley" w:date="2003-09-04T21:01:00Z">
              <w:del w:id="77" w:author="cmoseley" w:date="2003-10-21T18:33:00Z">
                <w:r>
                  <w:rPr/>
                  <w:delText xml:space="preserve">Cost </w:delText>
                </w:r>
              </w:del>
            </w:ins>
            <w:ins w:id="78" w:author="Larry Gurley" w:date="2003-09-04T21:01:00Z">
              <w:r>
                <w:rPr/>
                <w:t xml:space="preserve">as well as </w:t>
              </w:r>
            </w:ins>
            <w:ins w:id="79" w:author="cmoseley" w:date="2003-10-21T18:33:00Z">
              <w:r>
                <w:rPr/>
                <w:t>a single</w:t>
              </w:r>
            </w:ins>
            <w:ins w:id="80" w:author="Larry Gurley" w:date="2003-09-04T21:01:00Z">
              <w:del w:id="81" w:author="cmoseley" w:date="2003-10-21T18:33:00Z">
                <w:r>
                  <w:rPr/>
                  <w:delText>one time of</w:delText>
                </w:r>
              </w:del>
            </w:ins>
            <w:ins w:id="82" w:author="Larry Gurley" w:date="2003-09-04T21:01:00Z">
              <w:r>
                <w:rPr/>
                <w:t xml:space="preserve"> </w:t>
              </w:r>
            </w:ins>
            <w:ins w:id="83" w:author="jgerber" w:date="2003-09-12T17:00:00Z">
              <w:r>
                <w:rPr/>
                <w:t xml:space="preserve">Resource Category Generic Startup Cost </w:t>
              </w:r>
            </w:ins>
            <w:ins w:id="84" w:author="e47162" w:date="2003-11-06T16:29:00Z">
              <w:r>
                <w:rPr/>
                <w:t>if the Resource is recalled</w:t>
              </w:r>
            </w:ins>
            <w:ins w:id="85" w:author="e47162" w:date="2003-11-06T16:40:00Z">
              <w:r>
                <w:rPr/>
                <w:t xml:space="preserve"> and does start</w:t>
              </w:r>
            </w:ins>
            <w:ins w:id="86" w:author="e47162" w:date="2003-11-06T16:29:00Z">
              <w:r>
                <w:rPr/>
                <w:t xml:space="preserve"> during </w:t>
              </w:r>
            </w:ins>
            <w:ins w:id="87" w:author="Larry Gurley" w:date="2003-09-04T21:01:00Z">
              <w:del w:id="88" w:author="jgerber" w:date="2003-09-12T17:01:00Z">
                <w:r>
                  <w:rPr/>
                  <w:delText>Startup cost</w:delText>
                </w:r>
              </w:del>
            </w:ins>
            <w:ins w:id="89" w:author="jgerber" w:date="2003-09-12T15:54:00Z">
              <w:del w:id="90" w:author="e47162" w:date="2003-11-06T16:29:00Z">
                <w:r>
                  <w:rPr/>
                  <w:delText xml:space="preserve"> </w:delText>
                </w:r>
              </w:del>
            </w:ins>
            <w:ins w:id="91" w:author="e47162" w:date="2003-11-06T16:29:00Z">
              <w:r>
                <w:rPr/>
                <w:t>a period it would have been scheduled on line in its Resource Plan</w:t>
              </w:r>
            </w:ins>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Protocol language continues on next page}</w:t>
      </w:r>
    </w:p>
    <w:p>
      <w:pPr>
        <w:pStyle w:val="Heading2"/>
        <w:rPr/>
      </w:pPr>
      <w:r>
        <w:rPr/>
        <w:t>Compensation for Services Provided</w:t>
      </w:r>
    </w:p>
    <w:p>
      <w:pPr>
        <w:pStyle w:val="Heading3"/>
        <w:numPr>
          <w:ilvl w:val="2"/>
          <w:numId w:val="8"/>
        </w:numPr>
        <w:rPr/>
      </w:pPr>
      <w:r>
        <w:rPr/>
        <w:t>Capacity and Energy Payments for Out-of-Merit or Zonal OOME Servic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120"/>
              <w:ind w:left="0" w:hanging="0"/>
              <w:rPr>
                <w:b/>
                <w:b/>
                <w:bCs w:val="false"/>
                <w:iCs/>
                <w:ins w:id="93" w:author="Clayton Greer" w:date="2003-11-07T14:23:00Z"/>
              </w:rPr>
            </w:pPr>
            <w:ins w:id="92" w:author="Clayton Greer" w:date="2003-11-07T14:23:00Z">
              <w:r>
                <w:rPr>
                  <w:b/>
                  <w:bCs w:val="false"/>
                  <w:iCs/>
                </w:rPr>
                <w:t>[PRR454:  Add Section 6.8.2.6 upon system implementation:]</w:t>
              </w:r>
            </w:ins>
          </w:p>
          <w:p>
            <w:pPr>
              <w:pStyle w:val="Heading4"/>
              <w:numPr>
                <w:ilvl w:val="0"/>
                <w:numId w:val="0"/>
              </w:numPr>
              <w:spacing w:before="240" w:after="120"/>
              <w:ind w:left="0" w:hanging="0"/>
              <w:rPr>
                <w:ins w:id="97" w:author="Clayton Greer" w:date="2003-11-07T14:19:00Z"/>
              </w:rPr>
            </w:pPr>
            <w:ins w:id="94" w:author="Clayton Greer" w:date="2003-11-07T14:19:00Z">
              <w:r>
                <w:rPr>
                  <w:i w:val="false"/>
                </w:rPr>
                <w:t xml:space="preserve">6.8.2.6 </w:t>
              </w:r>
            </w:ins>
            <w:ins w:id="95" w:author="Clayton Greer" w:date="2003-11-07T14:19:00Z">
              <w:r>
                <w:rPr>
                  <w:color w:val="FFFFFF"/>
                </w:rPr>
                <w:t>Payment</w:t>
              </w:r>
            </w:ins>
            <w:ins w:id="96" w:author="Clayton Greer" w:date="2003-11-07T14:19:00Z">
              <w:r>
                <w:rPr/>
                <w:t xml:space="preserve"> When a Resource Receives an OOME Down to Zero (0) MW Dispatch Instruction</w:t>
              </w:r>
            </w:ins>
          </w:p>
          <w:p>
            <w:pPr>
              <w:pStyle w:val="TextBodyIndent"/>
              <w:numPr>
                <w:ilvl w:val="0"/>
                <w:numId w:val="6"/>
              </w:numPr>
              <w:tabs>
                <w:tab w:val="clear" w:pos="720"/>
                <w:tab w:val="left" w:pos="1080" w:leader="none"/>
                <w:tab w:val="left" w:pos="1440" w:leader="none"/>
              </w:tabs>
              <w:ind w:left="1080" w:hanging="720"/>
              <w:rPr>
                <w:ins w:id="99" w:author="Clayton Greer" w:date="2003-11-07T14:19:00Z"/>
              </w:rPr>
            </w:pPr>
            <w:ins w:id="98" w:author="Clayton Greer" w:date="2003-11-07T14:19:00Z">
              <w:r>
                <w:rPr/>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ins>
          </w:p>
          <w:p>
            <w:pPr>
              <w:pStyle w:val="TextBodyIndent"/>
              <w:numPr>
                <w:ilvl w:val="0"/>
                <w:numId w:val="6"/>
              </w:numPr>
              <w:tabs>
                <w:tab w:val="clear" w:pos="720"/>
                <w:tab w:val="left" w:pos="1080" w:leader="none"/>
                <w:tab w:val="left" w:pos="1440" w:leader="none"/>
              </w:tabs>
              <w:ind w:left="1080" w:hanging="720"/>
              <w:rPr>
                <w:ins w:id="101" w:author="Clayton Greer" w:date="2003-11-07T14:19:00Z"/>
              </w:rPr>
            </w:pPr>
            <w:ins w:id="100" w:author="Clayton Greer" w:date="2003-11-07T14:19: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p>
          <w:p>
            <w:pPr>
              <w:pStyle w:val="TextBodyIndent"/>
              <w:numPr>
                <w:ilvl w:val="0"/>
                <w:numId w:val="6"/>
              </w:numPr>
              <w:tabs>
                <w:tab w:val="clear" w:pos="720"/>
                <w:tab w:val="left" w:pos="1080" w:leader="none"/>
                <w:tab w:val="left" w:pos="1440" w:leader="none"/>
              </w:tabs>
              <w:ind w:left="1080" w:hanging="720"/>
              <w:rPr>
                <w:ins w:id="103" w:author="Clayton Greer" w:date="2003-11-07T14:19:00Z"/>
              </w:rPr>
            </w:pPr>
            <w:ins w:id="102" w:author="Clayton Greer" w:date="2003-11-07T14:19:00Z">
              <w:r>
                <w:rPr/>
                <w:t>The calculation of startup payment for the Resource  that receives an OOME Down Dispatch Instruction to provide service to zero (0) MW is:</w:t>
              </w:r>
            </w:ins>
          </w:p>
          <w:p>
            <w:pPr>
              <w:pStyle w:val="Normal"/>
              <w:tabs>
                <w:tab w:val="clear" w:pos="720"/>
                <w:tab w:val="left" w:pos="1080" w:leader="none"/>
                <w:tab w:val="left" w:pos="3960" w:leader="none"/>
              </w:tabs>
              <w:ind w:left="1080" w:hanging="0"/>
              <w:rPr>
                <w:b/>
                <w:b/>
                <w:ins w:id="105" w:author="Clayton Greer" w:date="2003-11-07T14:19:00Z"/>
              </w:rPr>
            </w:pPr>
            <w:ins w:id="104" w:author="Clayton Greer" w:date="2003-11-07T14:19:00Z">
              <w:r>
                <w:rPr>
                  <w:b/>
                </w:rPr>
              </w:r>
            </w:ins>
          </w:p>
          <w:p>
            <w:pPr>
              <w:pStyle w:val="Normal"/>
              <w:tabs>
                <w:tab w:val="clear" w:pos="720"/>
                <w:tab w:val="left" w:pos="3960" w:leader="none"/>
              </w:tabs>
              <w:ind w:left="2520" w:hanging="0"/>
              <w:rPr>
                <w:ins w:id="110" w:author="Clayton Greer" w:date="2003-11-07T14:19:00Z"/>
              </w:rPr>
            </w:pPr>
            <w:ins w:id="106" w:author="Clayton Greer" w:date="2003-11-07T14:19:00Z">
              <w:r>
                <w:rPr>
                  <w:bCs/>
                </w:rPr>
                <w:t>PS</w:t>
              </w:r>
            </w:ins>
            <w:ins w:id="107" w:author="Clayton Greer" w:date="2003-11-07T14:19:00Z">
              <w:r>
                <w:rPr>
                  <w:bCs/>
                  <w:vertAlign w:val="subscript"/>
                </w:rPr>
                <w:t>u</w:t>
              </w:r>
            </w:ins>
            <w:ins w:id="108" w:author="Clayton Greer" w:date="2003-11-07T14:19:00Z">
              <w:r>
                <w:rPr>
                  <w:bCs/>
                </w:rPr>
                <w:t xml:space="preserve"> = RCGSC</w:t>
              </w:r>
            </w:ins>
            <w:ins w:id="109" w:author="Clayton Greer" w:date="2003-11-07T14:19:00Z">
              <w:r>
                <w:rPr>
                  <w:bCs/>
                  <w:vertAlign w:val="subscript"/>
                </w:rPr>
                <w:t>c</w:t>
              </w:r>
            </w:ins>
          </w:p>
          <w:p>
            <w:pPr>
              <w:pStyle w:val="Normal"/>
              <w:tabs>
                <w:tab w:val="clear" w:pos="720"/>
                <w:tab w:val="left" w:pos="1080" w:leader="none"/>
              </w:tabs>
              <w:ind w:left="1080" w:hanging="0"/>
              <w:rPr>
                <w:bCs/>
                <w:vertAlign w:val="subscript"/>
                <w:ins w:id="112" w:author="Clayton Greer" w:date="2003-11-07T14:19:00Z"/>
              </w:rPr>
            </w:pPr>
            <w:ins w:id="111" w:author="Clayton Greer" w:date="2003-11-07T14:19:00Z">
              <w:r>
                <w:rPr>
                  <w:bCs/>
                  <w:vertAlign w:val="subscript"/>
                </w:rPr>
              </w:r>
            </w:ins>
          </w:p>
          <w:p>
            <w:pPr>
              <w:pStyle w:val="Normal"/>
              <w:ind w:left="1980" w:hanging="0"/>
              <w:rPr>
                <w:ins w:id="114" w:author="Clayton Greer" w:date="2003-11-07T14:19:00Z"/>
              </w:rPr>
            </w:pPr>
            <w:ins w:id="113" w:author="Clayton Greer" w:date="2003-11-07T14:19:00Z">
              <w:r>
                <w:rPr/>
                <w:t>where:</w:t>
              </w:r>
            </w:ins>
          </w:p>
          <w:p>
            <w:pPr>
              <w:pStyle w:val="Normal"/>
              <w:tabs>
                <w:tab w:val="clear" w:pos="720"/>
                <w:tab w:val="left" w:pos="3780" w:leader="none"/>
              </w:tabs>
              <w:ind w:left="3780" w:hanging="1260"/>
              <w:rPr>
                <w:ins w:id="118" w:author="Clayton Greer" w:date="2003-11-07T14:19:00Z"/>
              </w:rPr>
            </w:pPr>
            <w:ins w:id="115" w:author="Clayton Greer" w:date="2003-11-07T14:19:00Z">
              <w:r>
                <w:rPr/>
                <w:t>PS</w:t>
              </w:r>
            </w:ins>
            <w:ins w:id="116" w:author="Clayton Greer" w:date="2003-11-07T14:19:00Z">
              <w:r>
                <w:rPr>
                  <w:vertAlign w:val="subscript"/>
                </w:rPr>
                <w:t>u</w:t>
              </w:r>
            </w:ins>
            <w:ins w:id="117" w:author="Clayton Greer" w:date="2003-11-07T14:19:00Z">
              <w:r>
                <w:rPr/>
                <w:t>:</w:t>
                <w:tab/>
                <w:t>Startup payment for the Resource which is OOME’d down to 0 MW</w:t>
              </w:r>
            </w:ins>
          </w:p>
          <w:p>
            <w:pPr>
              <w:pStyle w:val="Normal"/>
              <w:tabs>
                <w:tab w:val="clear" w:pos="720"/>
                <w:tab w:val="left" w:pos="3780" w:leader="none"/>
              </w:tabs>
              <w:ind w:left="3780" w:hanging="1260"/>
              <w:rPr>
                <w:ins w:id="120" w:author="Clayton Greer" w:date="2003-11-07T14:19:00Z"/>
              </w:rPr>
            </w:pPr>
            <w:ins w:id="119" w:author="Clayton Greer" w:date="2003-11-07T14:19:00Z">
              <w:r>
                <w:rPr/>
                <w:t>c:</w:t>
                <w:tab/>
                <w:t>Resource Category</w:t>
              </w:r>
            </w:ins>
          </w:p>
          <w:p>
            <w:pPr>
              <w:pStyle w:val="Normal"/>
              <w:tabs>
                <w:tab w:val="clear" w:pos="720"/>
                <w:tab w:val="left" w:pos="3780" w:leader="none"/>
              </w:tabs>
              <w:ind w:left="3780" w:hanging="1260"/>
              <w:rPr>
                <w:ins w:id="122" w:author="Clayton Greer" w:date="2003-11-07T14:19:00Z"/>
              </w:rPr>
            </w:pPr>
            <w:ins w:id="121" w:author="Clayton Greer" w:date="2003-11-07T14:19:00Z">
              <w:r>
                <w:rPr/>
                <w:t>u:</w:t>
                <w:tab/>
                <w:t>single Resource</w:t>
              </w:r>
            </w:ins>
          </w:p>
          <w:p>
            <w:pPr>
              <w:pStyle w:val="Normal"/>
              <w:tabs>
                <w:tab w:val="clear" w:pos="720"/>
                <w:tab w:val="left" w:pos="3780" w:leader="none"/>
              </w:tabs>
              <w:ind w:left="3780" w:hanging="1260"/>
              <w:rPr>
                <w:ins w:id="126" w:author="Clayton Greer" w:date="2003-11-07T14:19:00Z"/>
              </w:rPr>
            </w:pPr>
            <w:ins w:id="123" w:author="Clayton Greer" w:date="2003-11-07T14:19:00Z">
              <w:r>
                <w:rPr/>
                <w:t>RCGSC</w:t>
              </w:r>
            </w:ins>
            <w:ins w:id="124" w:author="Clayton Greer" w:date="2003-11-07T14:19:00Z">
              <w:r>
                <w:rPr>
                  <w:vertAlign w:val="subscript"/>
                </w:rPr>
                <w:t>c</w:t>
              </w:r>
            </w:ins>
            <w:ins w:id="125" w:author="Clayton Greer" w:date="2003-11-07T14:19:00Z">
              <w:r>
                <w:rPr/>
                <w:t>:</w:t>
                <w:tab/>
                <w:t>Resource Category Generic Startup Cost for a specific category of generation unit</w:t>
              </w:r>
            </w:ins>
          </w:p>
          <w:p>
            <w:pPr>
              <w:pStyle w:val="Heading4"/>
              <w:numPr>
                <w:ilvl w:val="0"/>
                <w:numId w:val="0"/>
              </w:numPr>
              <w:spacing w:before="240" w:after="120"/>
              <w:ind w:left="0" w:hanging="0"/>
              <w:rPr>
                <w:i w:val="false"/>
                <w:i w:val="false"/>
              </w:rPr>
            </w:pPr>
            <w:r>
              <w:rPr>
                <w:i w:val="false"/>
              </w:rPr>
            </w:r>
          </w:p>
        </w:tc>
      </w:tr>
    </w:tbl>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xel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comments withdra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When a generation unit receives an OOME instruction that would force it off-line, ERCOT must provide OOME instructions until the unit was scheduled to come off-line, or an OOMC instruction when the unit is requested to retur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Header"/>
              <w:tabs>
                <w:tab w:val="clear" w:pos="4320"/>
                <w:tab w:val="clear" w:pos="8640"/>
              </w:tabs>
              <w:rPr/>
            </w:pPr>
            <w:r>
              <w:rPr/>
            </w:r>
          </w:p>
          <w:p>
            <w:pPr>
              <w:pStyle w:val="Header"/>
              <w:tabs>
                <w:tab w:val="clear" w:pos="4320"/>
                <w:tab w:val="clear" w:pos="8640"/>
              </w:tabs>
              <w:rPr/>
            </w:pPr>
            <w:r>
              <w:rPr/>
              <w:t>To provide recovery for costs incurred by restarting a plant or remaining off-line after following a command and control instruction.</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6"/>
    </w:lvlOverride>
  </w:num>
  <w:num w:numId="14">
    <w:abstractNumId w:val="1"/>
    <w:lvlOverride w:ilvl="0"/>
    <w:lvlOverride w:ilvl="1">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Cs/>
      <w:i/>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1z3">
    <w:name w:val="WW8Num1z3"/>
    <w:qFormat/>
    <w:rPr>
      <w:b w:val="false"/>
      <w:i/>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1:00Z</dcterms:created>
  <dc:creator>Jim Street</dc:creator>
  <dc:description/>
  <dc:language>en-US</dc:language>
  <cp:lastModifiedBy>PRS 112003</cp:lastModifiedBy>
  <cp:lastPrinted>2003-11-07T14:25:00Z</cp:lastPrinted>
  <dcterms:modified xsi:type="dcterms:W3CDTF">2003-11-21T21:0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25829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54PRR TAC Rec 110603.doc</vt:lpwstr>
  </property>
  <property fmtid="{D5CDD505-2E9C-101B-9397-08002B2CF9AE}" pid="6" name="_ReviewingToolsShownOnce">
    <vt:lpwstr/>
  </property>
</Properties>
</file>