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PRR45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lack Start Service Voice Communication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/29/03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mediate impact unless backup communication is required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stimated Project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/A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impacts requiring additional staffing.  Contract due date change provides additional time for ERCOT staff review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computer system changes expected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xpect only minor changes to business processes to reflect changes in evaluation period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</w:rPr>
              <w:t>Operating Practice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o operating practice changes expected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Alternatives for a More Efficient Implementation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 required – see Comment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 xml:space="preserve">Evaluation of Interim Solutions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Not required – see Comments below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Comments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b/>
                <w:b/>
                <w:bCs/>
                <w:sz w:val="22"/>
              </w:rPr>
            </w:pPr>
            <w:r>
              <w:rPr>
                <w:rFonts w:cs="Verdana" w:ascii="Verdana" w:hAnsi="Verdana"/>
                <w:b/>
                <w:bCs/>
                <w:sz w:val="22"/>
              </w:rPr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ERCOT believes the requirements of the PRR are addressed by current operational practices; however, it is possible that ERCOT may need to install back-up communications directly with TDSPs.  Such systems are not currently available.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180" w:leader="none"/>
      </w:tabs>
      <w:ind w:left="720" w:hanging="720"/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ERCOT Impact Analysis Report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4z0">
    <w:name w:val="WW8Num5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9T20:01:00Z</dcterms:created>
  <dc:creator>ERCOT/if</dc:creator>
  <dc:description/>
  <dc:language>en-US</dc:language>
  <cp:lastModifiedBy>cmoseley</cp:lastModifiedBy>
  <cp:lastPrinted>2003-09-04T09:15:00Z</cp:lastPrinted>
  <dcterms:modified xsi:type="dcterms:W3CDTF">2003-10-22T16:34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58856645</vt:r8>
  </property>
  <property fmtid="{D5CDD505-2E9C-101B-9397-08002B2CF9AE}" pid="3" name="_AuthorEmail">
    <vt:lpwstr>cmoseley@ercot.com</vt:lpwstr>
  </property>
  <property fmtid="{D5CDD505-2E9C-101B-9397-08002B2CF9AE}" pid="4" name="_AuthorEmailDisplayName">
    <vt:lpwstr>Moseley, Cheryl</vt:lpwstr>
  </property>
  <property fmtid="{D5CDD505-2E9C-101B-9397-08002B2CF9AE}" pid="5" name="_EmailSubject">
    <vt:lpwstr>465PRR Questions/suggestions</vt:lpwstr>
  </property>
  <property fmtid="{D5CDD505-2E9C-101B-9397-08002B2CF9AE}" pid="6" name="_PreviousAdHocReviewCycleID">
    <vt:r8>781879282</vt:r8>
  </property>
</Properties>
</file>