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available Units and RMR Agreemen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1.4.1, Changes to a Resource Outage Pla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s requirement for ERCOT to follow the RMR evaluation and notice requirement for units unavailable for an extended period due to non-Outage reasons.  Adds requirement for Resources to remain available during RMR Agreement negotia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urrently, the ERCOT Protocols do not have any notice provisions when a Resource Owner decides to shut down its unit(s) for business reasons.  Under this scenario, the Owner is not interested in requesting RMR status while the unit(s) may be necessary to maintain reliable service.  ERCOT also wishes to ensure that the unit stays available for OOM purposes during the negotiation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5/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8/0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9/25/03</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rPr>
          <w:b/>
          <w:b/>
        </w:rPr>
      </w:pPr>
      <w:r>
        <w:rPr>
          <w:b/>
        </w:rPr>
        <w:t>8.1.4.1</w:t>
        <w:tab/>
        <w:t>Changes to a Resource Outage Plan</w:t>
      </w:r>
    </w:p>
    <w:p>
      <w:pPr>
        <w:pStyle w:val="TextBodyIndent"/>
        <w:rPr/>
      </w:pPr>
      <w:r>
        <w:rPr/>
        <w:t>All Resource Entities shall notify ERCOT of any changes to a Resource Outage plan that affects activities scheduled to occur within the next 30 days.</w:t>
      </w:r>
    </w:p>
    <w:p>
      <w:pPr>
        <w:pStyle w:val="TextBodyIndent"/>
        <w:rPr/>
      </w:pPr>
      <w:r>
        <w:rPr/>
        <w:t>ERCOT shall accept all changes to Resource</w:t>
      </w:r>
      <w:del w:id="0" w:author="bbojorquez" w:date="2003-08-18T14:51:00Z">
        <w:r>
          <w:rPr/>
          <w:delText>s</w:delText>
        </w:r>
      </w:del>
      <w:r>
        <w:rPr/>
        <w:t xml:space="preserve"> Outage plans as submitted without comment except as otherwise provided in this Section and in accordance with the applicable Agreements.</w:t>
      </w:r>
    </w:p>
    <w:p>
      <w:pPr>
        <w:pStyle w:val="TextBodyIndent"/>
        <w:rPr>
          <w:ins w:id="31" w:author="bbojorquez" w:date="2003-08-08T15:51:00Z"/>
        </w:rPr>
      </w:pPr>
      <w:ins w:id="1" w:author="bbojorquez" w:date="2003-08-18T08:19:00Z">
        <w:r>
          <w:rPr>
            <w:rFonts w:cs="TimesNewRoman" w:ascii="TimesNewRoman" w:hAnsi="TimesNewRoman"/>
          </w:rPr>
          <w:t xml:space="preserve">Except for the occurrence of a Forced Outage, a Generation Entity may not suspend operation of a Generation Resource for a period of greater than </w:t>
        </w:r>
      </w:ins>
      <w:ins w:id="2" w:author="bbojorquez" w:date="2003-08-18T14:51:00Z">
        <w:r>
          <w:rPr>
            <w:rFonts w:cs="TimesNewRoman" w:ascii="TimesNewRoman" w:hAnsi="TimesNewRoman"/>
          </w:rPr>
          <w:t>one hundred eighty (</w:t>
        </w:r>
      </w:ins>
      <w:ins w:id="3" w:author="bbojorquez" w:date="2003-08-18T08:19:00Z">
        <w:r>
          <w:rPr>
            <w:rFonts w:cs="TimesNewRoman" w:ascii="TimesNewRoman" w:hAnsi="TimesNewRoman"/>
          </w:rPr>
          <w:t>180</w:t>
        </w:r>
      </w:ins>
      <w:ins w:id="4" w:author="bbojorquez" w:date="2003-08-18T14:51:00Z">
        <w:r>
          <w:rPr>
            <w:rFonts w:cs="TimesNewRoman" w:ascii="TimesNewRoman" w:hAnsi="TimesNewRoman"/>
          </w:rPr>
          <w:t>)</w:t>
        </w:r>
      </w:ins>
      <w:ins w:id="5" w:author="bbojorquez" w:date="2003-08-18T08:19:00Z">
        <w:r>
          <w:rPr>
            <w:rFonts w:cs="TimesNewRoman" w:ascii="TimesNewRoman" w:hAnsi="TimesNewRoman"/>
          </w:rPr>
          <w:t xml:space="preserve"> days without notice to and the approval of ERCOT.   On receiving such notice, </w:t>
        </w:r>
      </w:ins>
      <w:ins w:id="6" w:author="bbojorquez" w:date="2003-08-08T15:51:00Z">
        <w:r>
          <w:rPr/>
          <w:t xml:space="preserve">ERCOT shall </w:t>
        </w:r>
      </w:ins>
      <w:ins w:id="7" w:author="bbojorquez" w:date="2003-08-18T08:18:00Z">
        <w:r>
          <w:rPr/>
          <w:t xml:space="preserve">treat such notice as an application for RMR status and </w:t>
        </w:r>
      </w:ins>
      <w:ins w:id="8" w:author="bbojorquez" w:date="2003-08-08T15:51:00Z">
        <w:r>
          <w:rPr/>
          <w:t>follow the RMR evaluation and notice requirement</w:t>
        </w:r>
      </w:ins>
      <w:ins w:id="9" w:author="bbojorquez" w:date="2003-08-18T08:19:00Z">
        <w:r>
          <w:rPr/>
          <w:t>s</w:t>
        </w:r>
      </w:ins>
      <w:ins w:id="10" w:author="bbojorquez" w:date="2003-08-08T15:51:00Z">
        <w:r>
          <w:rPr/>
          <w:t xml:space="preserve"> described in Section 6.5.9.1</w:t>
        </w:r>
      </w:ins>
      <w:ins w:id="11" w:author="bbojorquez" w:date="2003-08-08T16:01:00Z">
        <w:r>
          <w:rPr/>
          <w:t>, Application and Approval of RMR Agreements</w:t>
        </w:r>
      </w:ins>
      <w:ins w:id="12" w:author="bbojorquez" w:date="2003-08-08T15:51:00Z">
        <w:r>
          <w:rPr/>
          <w:t xml:space="preserve">.  If ERCOT determines </w:t>
        </w:r>
      </w:ins>
      <w:ins w:id="13" w:author="bbojorquez" w:date="2003-08-18T08:19:00Z">
        <w:r>
          <w:rPr/>
          <w:t>that</w:t>
        </w:r>
      </w:ins>
      <w:ins w:id="14" w:author="bbojorquez" w:date="2003-08-08T15:51:00Z">
        <w:r>
          <w:rPr/>
          <w:t xml:space="preserve"> RMR </w:t>
        </w:r>
      </w:ins>
      <w:ins w:id="15" w:author="bbojorquez" w:date="2003-08-18T08:19:00Z">
        <w:r>
          <w:rPr/>
          <w:t>status</w:t>
        </w:r>
      </w:ins>
      <w:ins w:id="16" w:author="bbojorquez" w:date="2003-08-08T15:51:00Z">
        <w:r>
          <w:rPr/>
          <w:t xml:space="preserve"> is required, the Generation Entity and ERCOT shall enter into good faith negotiations for </w:t>
        </w:r>
      </w:ins>
      <w:ins w:id="17" w:author="bbojorquez" w:date="2003-08-18T08:19:00Z">
        <w:r>
          <w:rPr/>
          <w:t>an</w:t>
        </w:r>
      </w:ins>
      <w:ins w:id="18" w:author="bbojorquez" w:date="2003-08-08T15:51:00Z">
        <w:r>
          <w:rPr/>
          <w:t xml:space="preserve"> RMR Agreement.  </w:t>
        </w:r>
      </w:ins>
      <w:ins w:id="19" w:author="bbojorquez" w:date="2003-08-08T15:51:00Z">
        <w:r>
          <w:rPr>
            <w:color w:val="FF0000"/>
          </w:rPr>
          <w:t xml:space="preserve">During the </w:t>
        </w:r>
      </w:ins>
      <w:ins w:id="20" w:author="bbojorquez" w:date="2003-08-18T08:18:00Z">
        <w:r>
          <w:rPr>
            <w:color w:val="FF0000"/>
          </w:rPr>
          <w:t xml:space="preserve">evaluation and </w:t>
        </w:r>
      </w:ins>
      <w:ins w:id="21" w:author="bbojorquez" w:date="2003-08-08T15:51:00Z">
        <w:r>
          <w:rPr>
            <w:color w:val="FF0000"/>
          </w:rPr>
          <w:t xml:space="preserve">negotiations, the Resource </w:t>
        </w:r>
      </w:ins>
      <w:ins w:id="22" w:author="bbojorquez" w:date="2003-08-18T08:19:00Z">
        <w:r>
          <w:rPr>
            <w:color w:val="FF0000"/>
          </w:rPr>
          <w:t>Entity</w:t>
        </w:r>
      </w:ins>
      <w:ins w:id="23" w:author="bbojorquez" w:date="2003-08-18T08:22:00Z">
        <w:r>
          <w:rPr>
            <w:color w:val="FF0000"/>
          </w:rPr>
          <w:t xml:space="preserve"> </w:t>
        </w:r>
      </w:ins>
      <w:ins w:id="24" w:author="bbojorquez" w:date="2003-08-18T08:19:00Z">
        <w:r>
          <w:rPr>
            <w:color w:val="FF0000"/>
          </w:rPr>
          <w:t>must</w:t>
        </w:r>
      </w:ins>
      <w:ins w:id="25" w:author="bbojorquez" w:date="2003-08-08T15:51:00Z">
        <w:r>
          <w:rPr>
            <w:color w:val="FF0000"/>
          </w:rPr>
          <w:t xml:space="preserve"> maintain such Resource(s) available for OOM Dispatch </w:t>
        </w:r>
      </w:ins>
      <w:ins w:id="26" w:author="bbojorquez" w:date="2003-08-08T15:59:00Z">
        <w:r>
          <w:rPr>
            <w:color w:val="FF0000"/>
          </w:rPr>
          <w:t>I</w:t>
        </w:r>
      </w:ins>
      <w:ins w:id="27" w:author="bbojorquez" w:date="2003-08-08T15:51:00Z">
        <w:r>
          <w:rPr>
            <w:color w:val="FF0000"/>
          </w:rPr>
          <w:t>nstructions under Section 6</w:t>
        </w:r>
      </w:ins>
      <w:ins w:id="28" w:author="bbojorquez" w:date="2003-08-08T16:03:00Z">
        <w:r>
          <w:rPr>
            <w:color w:val="FF0000"/>
          </w:rPr>
          <w:t>, Ancillary Services.</w:t>
        </w:r>
      </w:ins>
      <w:ins w:id="29" w:author="bbojorquez" w:date="2003-08-18T08:19:00Z">
        <w:r>
          <w:rPr>
            <w:color w:val="FF0000"/>
          </w:rPr>
          <w:t xml:space="preserve">  </w:t>
        </w:r>
      </w:ins>
      <w:ins w:id="30" w:author="bbojorquez" w:date="2003-08-18T08:19:00Z">
        <w:r>
          <w:rPr/>
          <w:t>If ERCOT determines that RMR status is not required, ERCOT shall approve the suspension of operation as proposed.</w:t>
        </w:r>
      </w:ins>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William Bojorq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bbojorqu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jorquez@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13:27:00Z</dcterms:created>
  <dc:creator>Jim Street</dc:creator>
  <dc:description/>
  <dc:language>en-US</dc:language>
  <cp:lastModifiedBy>bbojorquez</cp:lastModifiedBy>
  <cp:lastPrinted>2001-06-20T11:28:00Z</cp:lastPrinted>
  <dcterms:modified xsi:type="dcterms:W3CDTF">2003-08-18T19:5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9419160</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RMR TF Meeting 8/8/03 - Working Document for PRR427</vt:lpwstr>
  </property>
</Properties>
</file>