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Units and RMR Agre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4.1, Changes to a Resource Outage Pl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lone does not present staffing or business function impacts, but the overall RMR effort has had staffing and business function impacts.  No computer system impac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ERCOT to follow the RMR evaluation and notice requirement for units unavailable for an extended period due to non-Outage reasons.  Adds requirement for Resources to remain available during RMR Agreement negoti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ERCOT Protocols do not have any notice provisions when a Resource Owner decides to shut down its unit(s) for business reasons.  Under this scenario, the Owner is not interested in requesting RMR status while the unit(s) may be necessary to maintain reliable service.  ERCOT also wishes to ensure that the unit stays available for OOM purposes during the negoti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2 as modified by PR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CenterPoint comments w/ERCOT comments added}</w:t>
      </w:r>
    </w:p>
    <w:p>
      <w:pPr>
        <w:pStyle w:val="Heading4"/>
        <w:rPr>
          <w:b/>
          <w:b/>
        </w:rPr>
      </w:pPr>
      <w:r>
        <w:rPr>
          <w:b/>
        </w:rPr>
        <w:t>8.1.4.1</w:t>
        <w:tab/>
        <w:t>Changes to a Resource Outage Plan</w:t>
      </w:r>
    </w:p>
    <w:p>
      <w:pPr>
        <w:pStyle w:val="TextBodyIndent"/>
        <w:rPr/>
      </w:pPr>
      <w:r>
        <w:rPr/>
        <w:t>All Resource Entities shall notify ERCOT of any changes to a Resource Outage plan that affects activities scheduled to occur within the next 30 days.</w:t>
      </w:r>
    </w:p>
    <w:p>
      <w:pPr>
        <w:pStyle w:val="TextBodyIndent"/>
        <w:rPr/>
      </w:pPr>
      <w:r>
        <w:rPr/>
        <w:t>ERCOT shall accept all changes to Resource</w:t>
      </w:r>
      <w:del w:id="0" w:author="bbojorquez" w:date="2003-08-18T14:51:00Z">
        <w:r>
          <w:rPr/>
          <w:delText>s</w:delText>
        </w:r>
      </w:del>
      <w:r>
        <w:rPr/>
        <w:t xml:space="preserve"> Outage plans as submitted without comment except as otherwise provided in this Section and in accordance with the applicable Agreements.</w:t>
      </w:r>
    </w:p>
    <w:p>
      <w:pPr>
        <w:pStyle w:val="TextBodyIndent"/>
        <w:rPr>
          <w:ins w:id="55" w:author="bbojorquez" w:date="2003-08-08T15:51:00Z"/>
        </w:rPr>
      </w:pPr>
      <w:ins w:id="1" w:author="bbojorquez" w:date="2003-08-18T08:19:00Z">
        <w:r>
          <w:rPr>
            <w:rFonts w:cs="TimesNewRoman" w:ascii="TimesNewRoman" w:hAnsi="TimesNewRoman"/>
          </w:rPr>
          <w:t xml:space="preserve">Except for the occurrence of a Forced Outage, a Generation Entity </w:t>
        </w:r>
      </w:ins>
      <w:ins w:id="2" w:author="bbojorquez" w:date="2003-08-18T08:19:00Z">
        <w:del w:id="3" w:author="i056986" w:date="2003-09-08T08:40:00Z">
          <w:r>
            <w:rPr>
              <w:rFonts w:cs="TimesNewRoman" w:ascii="TimesNewRoman" w:hAnsi="TimesNewRoman"/>
            </w:rPr>
            <w:delText xml:space="preserve">may not </w:delText>
          </w:r>
        </w:del>
      </w:ins>
      <w:ins w:id="4" w:author="i056986" w:date="2003-09-08T08:41:00Z">
        <w:r>
          <w:rPr>
            <w:rFonts w:cs="TimesNewRoman" w:ascii="TimesNewRoman" w:hAnsi="TimesNewRoman"/>
          </w:rPr>
          <w:t xml:space="preserve">must notify ERCOT </w:t>
        </w:r>
      </w:ins>
      <w:ins w:id="5" w:author="Bill Bojorquez" w:date="2003-09-22T16:26:00Z">
        <w:r>
          <w:rPr>
            <w:rFonts w:cs="TimesNewRoman" w:ascii="TimesNewRoman" w:hAnsi="TimesNewRoman"/>
          </w:rPr>
          <w:t xml:space="preserve">in writing </w:t>
        </w:r>
      </w:ins>
      <w:ins w:id="6" w:author="i056986" w:date="2003-09-08T08:41:00Z">
        <w:r>
          <w:rPr>
            <w:rFonts w:cs="TimesNewRoman" w:ascii="TimesNewRoman" w:hAnsi="TimesNewRoman"/>
          </w:rPr>
          <w:t xml:space="preserve">within 3 </w:t>
        </w:r>
      </w:ins>
      <w:ins w:id="7" w:author="i056986" w:date="2003-09-08T08:51:00Z">
        <w:r>
          <w:rPr>
            <w:rFonts w:cs="TimesNewRoman" w:ascii="TimesNewRoman" w:hAnsi="TimesNewRoman"/>
          </w:rPr>
          <w:t>B</w:t>
        </w:r>
      </w:ins>
      <w:ins w:id="8" w:author="i056986" w:date="2003-09-08T08:41:00Z">
        <w:r>
          <w:rPr>
            <w:rFonts w:cs="TimesNewRoman" w:ascii="TimesNewRoman" w:hAnsi="TimesNewRoman"/>
          </w:rPr>
          <w:t xml:space="preserve">usiness </w:t>
        </w:r>
      </w:ins>
      <w:ins w:id="9" w:author="i056986" w:date="2003-09-08T08:51:00Z">
        <w:r>
          <w:rPr>
            <w:rFonts w:cs="TimesNewRoman" w:ascii="TimesNewRoman" w:hAnsi="TimesNewRoman"/>
          </w:rPr>
          <w:t>D</w:t>
        </w:r>
      </w:ins>
      <w:ins w:id="10" w:author="i056986" w:date="2003-09-08T08:41:00Z">
        <w:r>
          <w:rPr>
            <w:rFonts w:cs="TimesNewRoman" w:ascii="TimesNewRoman" w:hAnsi="TimesNewRoman"/>
          </w:rPr>
          <w:t xml:space="preserve">ays of deciding that it will </w:t>
        </w:r>
      </w:ins>
      <w:ins w:id="11" w:author="Bill Bojorquez" w:date="2003-09-22T16:26:00Z">
        <w:r>
          <w:rPr>
            <w:rFonts w:cs="TimesNewRoman" w:ascii="TimesNewRoman" w:hAnsi="TimesNewRoman"/>
          </w:rPr>
          <w:t xml:space="preserve">cease or </w:t>
        </w:r>
      </w:ins>
      <w:ins w:id="12" w:author="bbojorquez" w:date="2003-08-18T08:19:00Z">
        <w:r>
          <w:rPr>
            <w:rFonts w:cs="TimesNewRoman" w:ascii="TimesNewRoman" w:hAnsi="TimesNewRoman"/>
          </w:rPr>
          <w:t xml:space="preserve">suspend operation of a Generation Resource for a period of greater than </w:t>
        </w:r>
      </w:ins>
      <w:ins w:id="13" w:author="bbojorquez" w:date="2003-08-18T14:51:00Z">
        <w:r>
          <w:rPr>
            <w:rFonts w:cs="TimesNewRoman" w:ascii="TimesNewRoman" w:hAnsi="TimesNewRoman"/>
          </w:rPr>
          <w:t>one hundred eighty (</w:t>
        </w:r>
      </w:ins>
      <w:ins w:id="14" w:author="bbojorquez" w:date="2003-08-18T08:19:00Z">
        <w:r>
          <w:rPr>
            <w:rFonts w:cs="TimesNewRoman" w:ascii="TimesNewRoman" w:hAnsi="TimesNewRoman"/>
          </w:rPr>
          <w:t>180</w:t>
        </w:r>
      </w:ins>
      <w:ins w:id="15" w:author="bbojorquez" w:date="2003-08-18T14:51:00Z">
        <w:r>
          <w:rPr>
            <w:rFonts w:cs="TimesNewRoman" w:ascii="TimesNewRoman" w:hAnsi="TimesNewRoman"/>
          </w:rPr>
          <w:t>)</w:t>
        </w:r>
      </w:ins>
      <w:ins w:id="16" w:author="bbojorquez" w:date="2003-08-18T08:19:00Z">
        <w:r>
          <w:rPr>
            <w:rFonts w:cs="TimesNewRoman" w:ascii="TimesNewRoman" w:hAnsi="TimesNewRoman"/>
          </w:rPr>
          <w:t xml:space="preserve"> days</w:t>
        </w:r>
      </w:ins>
      <w:ins w:id="17" w:author="i056986" w:date="2003-09-08T08:41:00Z">
        <w:r>
          <w:rPr>
            <w:rFonts w:cs="TimesNewRoman" w:ascii="TimesNewRoman" w:hAnsi="TimesNewRoman"/>
          </w:rPr>
          <w:t>.</w:t>
        </w:r>
      </w:ins>
      <w:ins w:id="18" w:author="bbojorquez" w:date="2003-08-18T08:19:00Z">
        <w:del w:id="19" w:author="i056986" w:date="2003-09-08T08:41:00Z">
          <w:r>
            <w:rPr>
              <w:rFonts w:cs="TimesNewRoman" w:ascii="TimesNewRoman" w:hAnsi="TimesNewRoman"/>
            </w:rPr>
            <w:delText xml:space="preserve"> without notice to and the approval of ERCOT. </w:delText>
          </w:r>
        </w:del>
      </w:ins>
      <w:ins w:id="20" w:author="bbojorquez" w:date="2003-08-18T08:19:00Z">
        <w:r>
          <w:rPr>
            <w:rFonts w:cs="TimesNewRoman" w:ascii="TimesNewRoman" w:hAnsi="TimesNewRoman"/>
          </w:rPr>
          <w:t xml:space="preserve">  </w:t>
        </w:r>
      </w:ins>
      <w:ins w:id="21" w:author="Bill Bojorquez" w:date="2003-09-22T16:26:00Z">
        <w:r>
          <w:rPr/>
          <w:t xml:space="preserve">Such notice shall be in writing, and shall be deemed delivered in accordance with the terms of </w:t>
        </w:r>
      </w:ins>
      <w:ins w:id="22" w:author="Bill Bojorquez" w:date="2003-09-22T16:26:00Z">
        <w:del w:id="23" w:author="PRS 092503" w:date="2003-10-01T11:29:00Z">
          <w:r>
            <w:rPr/>
            <w:delText xml:space="preserve">the applicable Standard Form Agreement provided in </w:delText>
          </w:r>
        </w:del>
      </w:ins>
      <w:ins w:id="24" w:author="Bill Bojorquez" w:date="2003-09-22T16:26:00Z">
        <w:r>
          <w:rPr/>
          <w:t>Section 22</w:t>
        </w:r>
      </w:ins>
      <w:ins w:id="25" w:author="PRS 092503" w:date="2003-10-01T11:27:00Z">
        <w:r>
          <w:rPr/>
          <w:t>, Attachment E, Standard Form Resource Entity Agreement,</w:t>
        </w:r>
      </w:ins>
      <w:ins w:id="26" w:author="Bill Bojorquez" w:date="2003-09-22T16:26:00Z">
        <w:r>
          <w:rPr/>
          <w:t xml:space="preserve"> of the Protocols.  </w:t>
        </w:r>
      </w:ins>
      <w:ins w:id="27" w:author="bbojorquez" w:date="2003-08-18T08:19:00Z">
        <w:r>
          <w:rPr>
            <w:rFonts w:cs="TimesNewRoman" w:ascii="TimesNewRoman" w:hAnsi="TimesNewRoman"/>
          </w:rPr>
          <w:t xml:space="preserve">On receiving such notice, </w:t>
        </w:r>
      </w:ins>
      <w:ins w:id="28" w:author="bbojorquez" w:date="2003-08-08T15:51:00Z">
        <w:r>
          <w:rPr/>
          <w:t xml:space="preserve">ERCOT shall </w:t>
        </w:r>
      </w:ins>
      <w:ins w:id="29" w:author="bbojorquez" w:date="2003-08-18T08:18:00Z">
        <w:r>
          <w:rPr/>
          <w:t xml:space="preserve">treat such notice as an application for RMR status and </w:t>
        </w:r>
      </w:ins>
      <w:ins w:id="30" w:author="bbojorquez" w:date="2003-08-08T15:51:00Z">
        <w:r>
          <w:rPr/>
          <w:t>follow the RMR evaluation and notice requirement</w:t>
        </w:r>
      </w:ins>
      <w:ins w:id="31" w:author="bbojorquez" w:date="2003-08-18T08:19:00Z">
        <w:r>
          <w:rPr/>
          <w:t>s</w:t>
        </w:r>
      </w:ins>
      <w:ins w:id="32" w:author="bbojorquez" w:date="2003-08-08T15:51:00Z">
        <w:r>
          <w:rPr/>
          <w:t xml:space="preserve"> described in Section 6.5.9.1</w:t>
        </w:r>
      </w:ins>
      <w:ins w:id="33" w:author="bbojorquez" w:date="2003-08-08T16:01:00Z">
        <w:r>
          <w:rPr/>
          <w:t>, Application and Approval of RMR Agreements</w:t>
        </w:r>
      </w:ins>
      <w:ins w:id="34" w:author="bbojorquez" w:date="2003-08-08T15:51:00Z">
        <w:r>
          <w:rPr/>
          <w:t xml:space="preserve">.  If ERCOT determines </w:t>
        </w:r>
      </w:ins>
      <w:ins w:id="35" w:author="bbojorquez" w:date="2003-08-18T08:19:00Z">
        <w:r>
          <w:rPr/>
          <w:t>that</w:t>
        </w:r>
      </w:ins>
      <w:ins w:id="36" w:author="bbojorquez" w:date="2003-08-08T15:51:00Z">
        <w:r>
          <w:rPr/>
          <w:t xml:space="preserve"> RMR </w:t>
        </w:r>
      </w:ins>
      <w:ins w:id="37" w:author="bbojorquez" w:date="2003-08-18T08:19:00Z">
        <w:r>
          <w:rPr/>
          <w:t>status</w:t>
        </w:r>
      </w:ins>
      <w:ins w:id="38" w:author="bbojorquez" w:date="2003-08-08T15:51:00Z">
        <w:r>
          <w:rPr/>
          <w:t xml:space="preserve"> is required, the Generation Entity and ERCOT shall enter into good faith negotiations for </w:t>
        </w:r>
      </w:ins>
      <w:ins w:id="39" w:author="bbojorquez" w:date="2003-08-18T08:19:00Z">
        <w:r>
          <w:rPr/>
          <w:t>an</w:t>
        </w:r>
      </w:ins>
      <w:ins w:id="40" w:author="bbojorquez" w:date="2003-08-08T15:51:00Z">
        <w:r>
          <w:rPr/>
          <w:t xml:space="preserve"> RMR Agreement.  During the </w:t>
        </w:r>
      </w:ins>
      <w:ins w:id="41" w:author="bbojorquez" w:date="2003-08-18T08:18:00Z">
        <w:r>
          <w:rPr/>
          <w:t xml:space="preserve">evaluation and </w:t>
        </w:r>
      </w:ins>
      <w:ins w:id="42" w:author="bbojorquez" w:date="2003-08-08T15:51:00Z">
        <w:r>
          <w:rPr/>
          <w:t xml:space="preserve">negotiations, </w:t>
        </w:r>
      </w:ins>
      <w:ins w:id="43" w:author="i056986" w:date="2003-09-08T08:42:00Z">
        <w:r>
          <w:rPr/>
          <w:t xml:space="preserve">which shall not exceed more than 30 days in duration, </w:t>
        </w:r>
      </w:ins>
      <w:ins w:id="44" w:author="bbojorquez" w:date="2003-08-08T15:51:00Z">
        <w:r>
          <w:rPr/>
          <w:t xml:space="preserve">the Resource </w:t>
        </w:r>
      </w:ins>
      <w:ins w:id="45" w:author="bbojorquez" w:date="2003-08-18T08:19:00Z">
        <w:r>
          <w:rPr/>
          <w:t>Entity</w:t>
        </w:r>
      </w:ins>
      <w:ins w:id="46" w:author="bbojorquez" w:date="2003-08-18T08:22:00Z">
        <w:r>
          <w:rPr/>
          <w:t xml:space="preserve"> </w:t>
        </w:r>
      </w:ins>
      <w:ins w:id="47" w:author="bbojorquez" w:date="2003-08-18T08:19:00Z">
        <w:r>
          <w:rPr/>
          <w:t>must</w:t>
        </w:r>
      </w:ins>
      <w:ins w:id="48" w:author="bbojorquez" w:date="2003-08-08T15:51:00Z">
        <w:r>
          <w:rPr/>
          <w:t xml:space="preserve"> maintain such Resource(s) available for OOM Dispatch </w:t>
        </w:r>
      </w:ins>
      <w:ins w:id="49" w:author="bbojorquez" w:date="2003-08-08T15:59:00Z">
        <w:r>
          <w:rPr/>
          <w:t>I</w:t>
        </w:r>
      </w:ins>
      <w:ins w:id="50" w:author="bbojorquez" w:date="2003-08-08T15:51:00Z">
        <w:r>
          <w:rPr/>
          <w:t>nstructions under Section 6</w:t>
        </w:r>
      </w:ins>
      <w:ins w:id="51" w:author="bbojorquez" w:date="2003-08-08T16:03:00Z">
        <w:r>
          <w:rPr/>
          <w:t>, Ancillary Services.</w:t>
        </w:r>
      </w:ins>
      <w:ins w:id="52" w:author="bbojorquez" w:date="2003-08-18T08:19:00Z">
        <w:r>
          <w:rPr/>
          <w:t xml:space="preserve">  If</w:t>
        </w:r>
      </w:ins>
      <w:ins w:id="53" w:author="i056986" w:date="2003-09-08T08:42:00Z">
        <w:r>
          <w:rPr/>
          <w:t>, after 30 days of good faith negotiations, no consensus is reached with respect to RMR status or a corresponding agreement, the Generation Entity may suspend operations of the Resource.</w:t>
        </w:r>
      </w:ins>
      <w:del w:id="54" w:author="i056986" w:date="2003-09-08T08:43:00Z">
        <w:r>
          <w:rPr/>
          <w:delText xml:space="preserve"> ERCOT determines that RMR status is not required, ERCOT shall approve the suspension of operation as proposed.</w:delText>
        </w:r>
      </w:del>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lliam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ERCOT to follow the RMR evaluation and notice requirement for units unavailable for an extended period due to non-Outage reasons.  Adds requirement for Resources to remain available during RMR Agreement negoti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ERCOT Protocols do not have any notice provisions when a Resource Owner decides to shut down its unit(s) for business reasons.  Under this scenario, the Owner is not interested in requesting RMR status while the unit(s) may be necessary to maintain reliable service.  ERCOT also wishes to ensure that the unit stays available for OOM purposes during the negotiation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29:00Z</dcterms:created>
  <dc:creator>Jim Street</dc:creator>
  <dc:description/>
  <dc:language>en-US</dc:language>
  <cp:lastModifiedBy>PRS 092503</cp:lastModifiedBy>
  <cp:lastPrinted>2001-06-20T11:28:00Z</cp:lastPrinted>
  <dcterms:modified xsi:type="dcterms:W3CDTF">2003-10-01T16:29: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1916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MR TF Meeting 8/8/03 - Working Document for PRR427</vt:lpwstr>
  </property>
</Properties>
</file>