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vailable Units and RMR Agre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inimal impact on business func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st recent ERCOT Comments are intended to clarify the period allowed for RMR contact negotiations to allow for maximum successful contract conclus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Resource com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Generation Resource owner requirements during certain Outages qualifying as RMR applications, the applicable contract negotiations and contract negotiation timefram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is concerned that allowing the negotiating period for RMR Service to be terminated in 30 days may adversely impact ERCOT’s ability to obtain needed RMR Service from generating units that may be needed to maintain system reliability.  Further, after discussion with PUCT Staff, ERCOT would like to add some clarification on the standard on which to measure compliance with the “good faith negotiations” in this Protocol.  ERCOT offers some clarity on that issu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er"/>
        <w:tabs>
          <w:tab w:val="clear" w:pos="4320"/>
          <w:tab w:val="clear" w:pos="8640"/>
        </w:tabs>
        <w:rPr/>
      </w:pPr>
      <w:r>
        <w:rPr>
          <w:b w:val="false"/>
          <w:bCs w:val="false"/>
          <w:i/>
          <w:iCs/>
        </w:rPr>
        <w:t>{PRS Rec 092503 with ERCOT’s changes</w:t>
      </w:r>
      <w:r>
        <w:rPr>
          <w:b w:val="false"/>
          <w:bCs w:val="false"/>
          <w:i/>
          <w:iCs/>
          <w:rPrChange w:id="0" w:author="cmoseley" w:date="2003-10-29T11:15:00Z"/>
        </w:rPr>
        <w:t>}</w:t>
      </w:r>
    </w:p>
    <w:p>
      <w:pPr>
        <w:pStyle w:val="Heading4"/>
        <w:rPr/>
      </w:pPr>
      <w:r>
        <w:rPr/>
        <w:t>Changes to a Resource Outage Plan</w:t>
      </w:r>
    </w:p>
    <w:p>
      <w:pPr>
        <w:pStyle w:val="TextBodyIndent"/>
        <w:rPr/>
      </w:pPr>
      <w:r>
        <w:rPr/>
        <w:t xml:space="preserve">All Resource Entities shall notify ERCOT of any changes to a Resource Outage plan that affects activities scheduled to occur within the next </w:t>
      </w:r>
      <w:ins w:id="1" w:author="cmoseley" w:date="2003-10-29T11:02:00Z">
        <w:r>
          <w:rPr/>
          <w:t>thirty (</w:t>
        </w:r>
      </w:ins>
      <w:r>
        <w:rPr/>
        <w:t>30</w:t>
      </w:r>
      <w:ins w:id="2" w:author="cmoseley" w:date="2003-10-29T11:02:00Z">
        <w:r>
          <w:rPr/>
          <w:t>)</w:t>
        </w:r>
      </w:ins>
      <w:r>
        <w:rPr/>
        <w:t xml:space="preserve"> days.</w:t>
      </w:r>
    </w:p>
    <w:p>
      <w:pPr>
        <w:pStyle w:val="TextBodyIndent"/>
        <w:rPr/>
      </w:pPr>
      <w:r>
        <w:rPr/>
        <w:t>ERCOT shall accept all changes to Resource</w:t>
      </w:r>
      <w:del w:id="3" w:author="bbojorquez" w:date="2003-08-18T14:51:00Z">
        <w:r>
          <w:rPr/>
          <w:delText>s</w:delText>
        </w:r>
      </w:del>
      <w:r>
        <w:rPr/>
        <w:t xml:space="preserve"> Outage plans as submitted without comment except as otherwise provided in this Section and in accordance with the applicable Agreements.</w:t>
      </w:r>
    </w:p>
    <w:p>
      <w:pPr>
        <w:pStyle w:val="TextBodyIndent"/>
        <w:spacing w:before="120" w:after="120"/>
        <w:ind w:left="720" w:hanging="0"/>
        <w:rPr/>
      </w:pPr>
      <w:ins w:id="4" w:author="bbojorquez" w:date="2003-08-18T08:19:00Z">
        <w:r>
          <w:rPr/>
          <w:t xml:space="preserve">Except for the occurrence of a Forced Outage, a Generation Entity </w:t>
        </w:r>
      </w:ins>
      <w:ins w:id="5" w:author="bbojorquez" w:date="2003-08-18T08:19:00Z">
        <w:del w:id="6" w:author="i056986" w:date="2003-09-08T08:40:00Z">
          <w:r>
            <w:rPr/>
            <w:delText xml:space="preserve">may not </w:delText>
          </w:r>
        </w:del>
      </w:ins>
      <w:ins w:id="7" w:author="i056986" w:date="2003-09-08T08:41:00Z">
        <w:r>
          <w:rPr/>
          <w:t xml:space="preserve">must notify ERCOT </w:t>
        </w:r>
      </w:ins>
      <w:ins w:id="8" w:author="Bill Bojorquez" w:date="2003-09-22T16:26:00Z">
        <w:del w:id="9" w:author="ERCOT/BB" w:date="2003-10-29T11:01:00Z">
          <w:r>
            <w:rPr/>
            <w:delText xml:space="preserve">in writing </w:delText>
          </w:r>
        </w:del>
      </w:ins>
      <w:ins w:id="10" w:author="i056986" w:date="2003-09-08T08:41:00Z">
        <w:r>
          <w:rPr/>
          <w:t xml:space="preserve">within </w:t>
        </w:r>
      </w:ins>
      <w:ins w:id="11" w:author="cmoseley" w:date="2003-10-29T11:02:00Z">
        <w:r>
          <w:rPr/>
          <w:t>three (</w:t>
        </w:r>
      </w:ins>
      <w:ins w:id="12" w:author="i056986" w:date="2003-09-08T08:41:00Z">
        <w:r>
          <w:rPr/>
          <w:t>3</w:t>
        </w:r>
      </w:ins>
      <w:ins w:id="13" w:author="cmoseley" w:date="2003-10-29T11:02:00Z">
        <w:r>
          <w:rPr/>
          <w:t>)</w:t>
        </w:r>
      </w:ins>
      <w:ins w:id="14" w:author="i056986" w:date="2003-09-08T08:41:00Z">
        <w:r>
          <w:rPr/>
          <w:t xml:space="preserve"> </w:t>
        </w:r>
      </w:ins>
      <w:ins w:id="15" w:author="i056986" w:date="2003-09-08T08:51:00Z">
        <w:r>
          <w:rPr/>
          <w:t>B</w:t>
        </w:r>
      </w:ins>
      <w:ins w:id="16" w:author="i056986" w:date="2003-09-08T08:41:00Z">
        <w:r>
          <w:rPr/>
          <w:t xml:space="preserve">usiness </w:t>
        </w:r>
      </w:ins>
      <w:ins w:id="17" w:author="i056986" w:date="2003-09-08T08:51:00Z">
        <w:r>
          <w:rPr/>
          <w:t>D</w:t>
        </w:r>
      </w:ins>
      <w:ins w:id="18" w:author="i056986" w:date="2003-09-08T08:41:00Z">
        <w:r>
          <w:rPr/>
          <w:t xml:space="preserve">ays of deciding that it will </w:t>
        </w:r>
      </w:ins>
      <w:ins w:id="19" w:author="Bill Bojorquez" w:date="2003-09-22T16:26:00Z">
        <w:r>
          <w:rPr/>
          <w:t xml:space="preserve">cease or </w:t>
        </w:r>
      </w:ins>
      <w:ins w:id="20" w:author="bbojorquez" w:date="2003-08-18T08:19:00Z">
        <w:r>
          <w:rPr/>
          <w:t>suspend operation</w:t>
        </w:r>
      </w:ins>
      <w:ins w:id="21" w:author="cmoseley" w:date="2003-10-29T11:02:00Z">
        <w:r>
          <w:rPr/>
          <w:t>, or derate the output</w:t>
        </w:r>
      </w:ins>
      <w:ins w:id="22" w:author="bbojorquez" w:date="2003-08-18T08:19:00Z">
        <w:r>
          <w:rPr/>
          <w:t xml:space="preserve"> of a Generation Resource for a period of greater than </w:t>
        </w:r>
      </w:ins>
      <w:ins w:id="23" w:author="bbojorquez" w:date="2003-08-18T14:51:00Z">
        <w:r>
          <w:rPr/>
          <w:t>one hundred eighty (</w:t>
        </w:r>
      </w:ins>
      <w:ins w:id="24" w:author="bbojorquez" w:date="2003-08-18T08:19:00Z">
        <w:r>
          <w:rPr/>
          <w:t>180</w:t>
        </w:r>
      </w:ins>
      <w:ins w:id="25" w:author="bbojorquez" w:date="2003-08-18T14:51:00Z">
        <w:r>
          <w:rPr/>
          <w:t>)</w:t>
        </w:r>
      </w:ins>
      <w:ins w:id="26" w:author="bbojorquez" w:date="2003-08-18T08:19:00Z">
        <w:r>
          <w:rPr/>
          <w:t xml:space="preserve"> days</w:t>
        </w:r>
      </w:ins>
      <w:ins w:id="27" w:author="i056986" w:date="2003-09-08T08:41:00Z">
        <w:r>
          <w:rPr/>
          <w:t>.</w:t>
        </w:r>
      </w:ins>
      <w:ins w:id="28" w:author="bbojorquez" w:date="2003-08-18T08:19:00Z">
        <w:del w:id="29" w:author="i056986" w:date="2003-09-08T08:41:00Z">
          <w:r>
            <w:rPr/>
            <w:delText xml:space="preserve"> without notice to and the approval of ERCOT. </w:delText>
          </w:r>
        </w:del>
      </w:ins>
      <w:ins w:id="30" w:author="bbojorquez" w:date="2003-08-18T08:19:00Z">
        <w:r>
          <w:rPr/>
          <w:t xml:space="preserve">  </w:t>
        </w:r>
      </w:ins>
      <w:ins w:id="31" w:author="Bill Bojorquez" w:date="2003-09-22T16:26:00Z">
        <w:r>
          <w:rPr/>
          <w:t xml:space="preserve">Such notice shall be in writing, and shall be deemed delivered in accordance with the terms of </w:t>
        </w:r>
      </w:ins>
      <w:ins w:id="32" w:author="Bill Bojorquez" w:date="2003-09-22T16:26:00Z">
        <w:del w:id="33" w:author="PRS 092503" w:date="2003-10-01T11:29:00Z">
          <w:r>
            <w:rPr/>
            <w:delText xml:space="preserve">the applicable Standard Form Agreement provided in </w:delText>
          </w:r>
        </w:del>
      </w:ins>
      <w:ins w:id="34" w:author="Bill Bojorquez" w:date="2003-09-22T16:26:00Z">
        <w:r>
          <w:rPr/>
          <w:t>Section 22</w:t>
        </w:r>
      </w:ins>
      <w:ins w:id="35" w:author="PRS 092503" w:date="2003-10-01T11:27:00Z">
        <w:r>
          <w:rPr/>
          <w:t>, Attachment E, Standard Form Resource Entity Agreement,</w:t>
        </w:r>
      </w:ins>
      <w:ins w:id="36" w:author="Bill Bojorquez" w:date="2003-09-22T16:26:00Z">
        <w:r>
          <w:rPr/>
          <w:t xml:space="preserve"> of the Protocols.  </w:t>
        </w:r>
      </w:ins>
      <w:ins w:id="37" w:author="bbojorquez" w:date="2003-08-18T08:19:00Z">
        <w:r>
          <w:rPr/>
          <w:t xml:space="preserve">On receiving such notice, </w:t>
        </w:r>
      </w:ins>
      <w:ins w:id="38" w:author="bbojorquez" w:date="2003-08-08T15:51:00Z">
        <w:r>
          <w:rPr/>
          <w:t xml:space="preserve">ERCOT shall </w:t>
        </w:r>
      </w:ins>
      <w:ins w:id="39" w:author="bbojorquez" w:date="2003-08-18T08:18:00Z">
        <w:r>
          <w:rPr/>
          <w:t xml:space="preserve">treat such notice as an application for RMR status and </w:t>
        </w:r>
      </w:ins>
      <w:ins w:id="40" w:author="bbojorquez" w:date="2003-08-08T15:51:00Z">
        <w:r>
          <w:rPr/>
          <w:t>follow the RMR evaluation and notice requirement</w:t>
        </w:r>
      </w:ins>
      <w:ins w:id="41" w:author="bbojorquez" w:date="2003-08-18T08:19:00Z">
        <w:r>
          <w:rPr/>
          <w:t>s</w:t>
        </w:r>
      </w:ins>
      <w:ins w:id="42" w:author="bbojorquez" w:date="2003-08-08T15:51:00Z">
        <w:r>
          <w:rPr/>
          <w:t xml:space="preserve"> described in Section 6.5.9.1</w:t>
        </w:r>
      </w:ins>
      <w:ins w:id="43" w:author="bbojorquez" w:date="2003-08-08T16:01:00Z">
        <w:r>
          <w:rPr/>
          <w:t>, Application and Approval of RMR Agreements</w:t>
        </w:r>
      </w:ins>
      <w:ins w:id="44" w:author="bbojorquez" w:date="2003-08-08T15:51:00Z">
        <w:r>
          <w:rPr/>
          <w:t xml:space="preserve">.  If ERCOT determines </w:t>
        </w:r>
      </w:ins>
      <w:ins w:id="45" w:author="bbojorquez" w:date="2003-08-18T08:19:00Z">
        <w:r>
          <w:rPr/>
          <w:t>that</w:t>
        </w:r>
      </w:ins>
      <w:ins w:id="46" w:author="bbojorquez" w:date="2003-08-08T15:51:00Z">
        <w:r>
          <w:rPr/>
          <w:t xml:space="preserve"> RMR </w:t>
        </w:r>
      </w:ins>
      <w:ins w:id="47" w:author="bbojorquez" w:date="2003-08-18T08:19:00Z">
        <w:r>
          <w:rPr/>
          <w:t>status</w:t>
        </w:r>
      </w:ins>
      <w:ins w:id="48" w:author="bbojorquez" w:date="2003-08-08T15:51:00Z">
        <w:r>
          <w:rPr/>
          <w:t xml:space="preserve"> is required</w:t>
        </w:r>
      </w:ins>
      <w:ins w:id="49" w:author="mwalker" w:date="2003-10-29T11:10:00Z">
        <w:r>
          <w:rPr/>
          <w:t xml:space="preserve"> for the Generation Resource</w:t>
        </w:r>
      </w:ins>
      <w:ins w:id="50" w:author="bbojorquez" w:date="2003-08-08T15:51:00Z">
        <w:r>
          <w:rPr/>
          <w:t>, the Generation Entity and ERCOT</w:t>
        </w:r>
      </w:ins>
      <w:ins w:id="51" w:author="mwalker" w:date="2003-10-29T11:10:00Z">
        <w:r>
          <w:rPr/>
          <w:t xml:space="preserve"> (“parties”)</w:t>
        </w:r>
      </w:ins>
      <w:ins w:id="52" w:author="bbojorquez" w:date="2003-08-08T15:51:00Z">
        <w:r>
          <w:rPr/>
          <w:t xml:space="preserve"> shall enter into good faith negotiations for </w:t>
        </w:r>
      </w:ins>
      <w:ins w:id="53" w:author="bbojorquez" w:date="2003-08-18T08:19:00Z">
        <w:r>
          <w:rPr/>
          <w:t>an</w:t>
        </w:r>
      </w:ins>
      <w:ins w:id="54" w:author="bbojorquez" w:date="2003-08-08T15:51:00Z">
        <w:r>
          <w:rPr/>
          <w:t xml:space="preserve"> RMR Agreement</w:t>
        </w:r>
      </w:ins>
      <w:ins w:id="55" w:author="mwalker" w:date="2003-10-29T11:11:00Z">
        <w:r>
          <w:rPr/>
          <w:t>, set forth in Section 22</w:t>
        </w:r>
      </w:ins>
      <w:ins w:id="56" w:author="bbojorquez" w:date="2003-08-08T15:51:00Z">
        <w:r>
          <w:rPr/>
          <w:t xml:space="preserve">.  </w:t>
        </w:r>
      </w:ins>
      <w:ins w:id="57" w:author="mwalker" w:date="2003-10-29T11:10:00Z">
        <w:r>
          <w:rPr/>
          <w:t xml:space="preserve">The parties are obligated to reach agreement in a timely manner, such agreement to provide for reasonable cost recovery for RMR </w:t>
        </w:r>
      </w:ins>
      <w:ins w:id="58" w:author="mwalker" w:date="2003-10-29T11:35:00Z">
        <w:r>
          <w:rPr/>
          <w:t>S</w:t>
        </w:r>
      </w:ins>
      <w:ins w:id="59" w:author="mwalker" w:date="2003-10-29T11:10:00Z">
        <w:r>
          <w:rPr/>
          <w:t xml:space="preserve">ervices as provided in these Protocols.  </w:t>
        </w:r>
      </w:ins>
      <w:ins w:id="60" w:author="bbojorquez" w:date="2003-08-08T15:51:00Z">
        <w:r>
          <w:rPr/>
          <w:t xml:space="preserve">During the </w:t>
        </w:r>
      </w:ins>
      <w:ins w:id="61" w:author="bbojorquez" w:date="2003-08-18T08:18:00Z">
        <w:r>
          <w:rPr/>
          <w:t xml:space="preserve">evaluation and </w:t>
        </w:r>
      </w:ins>
      <w:ins w:id="62" w:author="bbojorquez" w:date="2003-08-08T15:51:00Z">
        <w:r>
          <w:rPr/>
          <w:t xml:space="preserve">negotiations, </w:t>
        </w:r>
      </w:ins>
      <w:ins w:id="63" w:author="i056986" w:date="2003-09-08T08:42:00Z">
        <w:del w:id="64" w:author="mwalker" w:date="2003-10-29T11:13:00Z">
          <w:r>
            <w:rPr/>
            <w:delText xml:space="preserve">which shall not exceed more than 30 days in duration, </w:delText>
          </w:r>
        </w:del>
      </w:ins>
      <w:ins w:id="65" w:author="bbojorquez" w:date="2003-08-08T15:51:00Z">
        <w:r>
          <w:rPr/>
          <w:t xml:space="preserve">the Resource </w:t>
        </w:r>
      </w:ins>
      <w:ins w:id="66" w:author="bbojorquez" w:date="2003-08-18T08:19:00Z">
        <w:r>
          <w:rPr/>
          <w:t>Entity</w:t>
        </w:r>
      </w:ins>
      <w:ins w:id="67" w:author="bbojorquez" w:date="2003-08-18T08:22:00Z">
        <w:r>
          <w:rPr/>
          <w:t xml:space="preserve"> </w:t>
        </w:r>
      </w:ins>
      <w:ins w:id="68" w:author="bbojorquez" w:date="2003-08-18T08:19:00Z">
        <w:r>
          <w:rPr/>
          <w:t>must</w:t>
        </w:r>
      </w:ins>
      <w:ins w:id="69" w:author="bbojorquez" w:date="2003-08-08T15:51:00Z">
        <w:r>
          <w:rPr/>
          <w:t xml:space="preserve"> maintain such Resource(s) available for OOM Dispatch </w:t>
        </w:r>
      </w:ins>
      <w:ins w:id="70" w:author="bbojorquez" w:date="2003-08-08T15:59:00Z">
        <w:r>
          <w:rPr/>
          <w:t>I</w:t>
        </w:r>
      </w:ins>
      <w:ins w:id="71" w:author="bbojorquez" w:date="2003-08-08T15:51:00Z">
        <w:r>
          <w:rPr/>
          <w:t>nstructions under Section 6</w:t>
        </w:r>
      </w:ins>
      <w:ins w:id="72" w:author="bbojorquez" w:date="2003-08-08T16:03:00Z">
        <w:r>
          <w:rPr/>
          <w:t>, Ancillary Services.</w:t>
        </w:r>
      </w:ins>
      <w:ins w:id="73" w:author="bbojorquez" w:date="2003-08-18T08:19:00Z">
        <w:r>
          <w:rPr/>
          <w:t xml:space="preserve">  If</w:t>
        </w:r>
      </w:ins>
      <w:ins w:id="74" w:author="mwalker" w:date="2003-10-29T11:09:00Z">
        <w:r>
          <w:rPr/>
          <w:t xml:space="preserve"> ERCOT reasonably determines that RMR status is not required for the Generation Resource, ERCOT may terminate RMR negotiations (if they have begun) and approve the suspension of operation</w:t>
        </w:r>
      </w:ins>
      <w:ins w:id="75" w:author="mwalker" w:date="2003-10-29T11:13:00Z">
        <w:r>
          <w:rPr/>
          <w:t>.</w:t>
        </w:r>
      </w:ins>
      <w:ins w:id="76" w:author="i056986" w:date="2003-09-08T08:42:00Z">
        <w:del w:id="77" w:author="mwalker" w:date="2003-10-29T11:09:00Z">
          <w:r>
            <w:rPr/>
            <w:delText>, after 30 days of good faith negotiations, no consensus is reached with respect to RMR status or a corresponding agreement, the Generation Entity may suspend operations of the Resource.</w:delText>
          </w:r>
        </w:del>
      </w:ins>
      <w:del w:id="78" w:author="i056986" w:date="2003-09-08T08:43:00Z">
        <w:r>
          <w:rPr/>
          <w:delText xml:space="preserve"> ERCOT determines that RMR status is not required, ERCOT shall approve the suspension of operation as proposed.</w:delText>
        </w:r>
      </w:del>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9:00Z</dcterms:created>
  <dc:creator>ERCOT/if</dc:creator>
  <dc:description/>
  <dc:language>en-US</dc:language>
  <cp:lastModifiedBy>Jeff Gilbertson</cp:lastModifiedBy>
  <cp:lastPrinted>2003-10-29T11:29:00Z</cp:lastPrinted>
  <dcterms:modified xsi:type="dcterms:W3CDTF">2003-10-29T20: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02058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 Comments on 452</vt:lpwstr>
  </property>
  <property fmtid="{D5CDD505-2E9C-101B-9397-08002B2CF9AE}" pid="6" name="_PreviousAdHocReviewCycleID">
    <vt:r8>-198410992</vt:r8>
  </property>
</Properties>
</file>