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vailable Units and RMR Agre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8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ojorque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bojorquez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 Lake Dr, Taylor, TX 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248-303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RCOT proposes to add the following language to clarify the original PR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8.1.4.1</w:t>
        <w:tab/>
        <w:t>Changes to a Resource Outage Plan</w:t>
      </w:r>
    </w:p>
    <w:p>
      <w:pPr>
        <w:pStyle w:val="TextBodyIndent"/>
        <w:rPr/>
      </w:pPr>
      <w:r>
        <w:rPr/>
        <w:t>All Resource Entities shall notify ERCOT of any changes to a Resource Outage plan that affects activities scheduled to occur within the next 30 days.</w:t>
      </w:r>
    </w:p>
    <w:p>
      <w:pPr>
        <w:pStyle w:val="TextBodyIndent"/>
        <w:rPr/>
      </w:pPr>
      <w:r>
        <w:rPr/>
        <w:t>ERCOT shall accept all changes to Resource</w:t>
      </w:r>
      <w:del w:id="0" w:author="bbojorquez" w:date="2003-08-18T14:51:00Z">
        <w:r>
          <w:rPr/>
          <w:delText>s</w:delText>
        </w:r>
      </w:del>
      <w:r>
        <w:rPr/>
        <w:t xml:space="preserve"> Outage plans as submitted without comment except as otherwise provided in this Section and in accordance with the applicable Agreements.</w:t>
      </w:r>
    </w:p>
    <w:p>
      <w:pPr>
        <w:pStyle w:val="TextBodyIndent"/>
        <w:spacing w:before="120" w:after="120"/>
        <w:ind w:left="720" w:hanging="0"/>
        <w:rPr/>
      </w:pPr>
      <w:ins w:id="1" w:author="bbojorquez" w:date="2003-08-18T08:19:00Z">
        <w:r>
          <w:rPr/>
          <w:t>Except for the occurrence of a Forced Outage, a Generation Entity may not</w:t>
        </w:r>
      </w:ins>
      <w:ins w:id="2" w:author="ERCOT" w:date="2003-09-08T16:02:00Z">
        <w:r>
          <w:rPr/>
          <w:t xml:space="preserve"> </w:t>
        </w:r>
      </w:ins>
      <w:ins w:id="3" w:author="Bill Bojorquez" w:date="2003-09-08T16:43:00Z">
        <w:r>
          <w:rPr/>
          <w:t xml:space="preserve">cease or </w:t>
        </w:r>
      </w:ins>
      <w:ins w:id="4" w:author="bbojorquez" w:date="2003-08-18T08:19:00Z">
        <w:r>
          <w:rPr/>
          <w:t xml:space="preserve">suspend operation of a Generation Resource for a period of greater than </w:t>
        </w:r>
      </w:ins>
      <w:ins w:id="5" w:author="bbojorquez" w:date="2003-08-18T14:51:00Z">
        <w:r>
          <w:rPr/>
          <w:t>one hundred eighty (</w:t>
        </w:r>
      </w:ins>
      <w:ins w:id="6" w:author="bbojorquez" w:date="2003-08-18T08:19:00Z">
        <w:r>
          <w:rPr/>
          <w:t>180</w:t>
        </w:r>
      </w:ins>
      <w:ins w:id="7" w:author="bbojorquez" w:date="2003-08-18T14:51:00Z">
        <w:r>
          <w:rPr/>
          <w:t>)</w:t>
        </w:r>
      </w:ins>
      <w:ins w:id="8" w:author="bbojorquez" w:date="2003-08-18T08:19:00Z">
        <w:r>
          <w:rPr/>
          <w:t xml:space="preserve"> days without </w:t>
        </w:r>
      </w:ins>
      <w:ins w:id="9" w:author="Bill Bojorquez" w:date="2003-09-08T16:43:00Z">
        <w:r>
          <w:rPr/>
          <w:t xml:space="preserve">written </w:t>
        </w:r>
      </w:ins>
      <w:ins w:id="10" w:author="bbojorquez" w:date="2003-08-18T08:19:00Z">
        <w:r>
          <w:rPr/>
          <w:t xml:space="preserve">notice to and the approval of ERCOT.  </w:t>
        </w:r>
      </w:ins>
      <w:ins w:id="11" w:author="Bill Bojorquez" w:date="2003-09-08T16:43:00Z">
        <w:r>
          <w:rPr/>
          <w:t xml:space="preserve"> Such notice shall be in writing, and shall be deemed delivered in accordance with the terms of the applicable Standard Form Agreement provided in Section 22 of the Protocols.  </w:t>
        </w:r>
      </w:ins>
      <w:ins w:id="12" w:author="bbojorquez" w:date="2003-08-18T08:19:00Z">
        <w:r>
          <w:rPr/>
          <w:t xml:space="preserve"> On receiving such notice, </w:t>
        </w:r>
      </w:ins>
      <w:ins w:id="13" w:author="bbojorquez" w:date="2003-08-08T15:51:00Z">
        <w:r>
          <w:rPr/>
          <w:t xml:space="preserve">ERCOT shall </w:t>
        </w:r>
      </w:ins>
      <w:ins w:id="14" w:author="bbojorquez" w:date="2003-08-18T08:18:00Z">
        <w:r>
          <w:rPr/>
          <w:t xml:space="preserve">treat such notice as an application for RMR status and </w:t>
        </w:r>
      </w:ins>
      <w:ins w:id="15" w:author="bbojorquez" w:date="2003-08-08T15:51:00Z">
        <w:r>
          <w:rPr/>
          <w:t>follow the RMR evaluation and notice requirement</w:t>
        </w:r>
      </w:ins>
      <w:ins w:id="16" w:author="bbojorquez" w:date="2003-08-18T08:19:00Z">
        <w:r>
          <w:rPr/>
          <w:t>s</w:t>
        </w:r>
      </w:ins>
      <w:ins w:id="17" w:author="bbojorquez" w:date="2003-08-08T15:51:00Z">
        <w:r>
          <w:rPr/>
          <w:t xml:space="preserve"> described in Section 6.5.9.1</w:t>
        </w:r>
      </w:ins>
      <w:ins w:id="18" w:author="bbojorquez" w:date="2003-08-08T16:01:00Z">
        <w:r>
          <w:rPr/>
          <w:t>, Application and Approval of RMR Agreements</w:t>
        </w:r>
      </w:ins>
      <w:ins w:id="19" w:author="bbojorquez" w:date="2003-08-08T15:51:00Z">
        <w:r>
          <w:rPr/>
          <w:t xml:space="preserve">.  If ERCOT determines </w:t>
        </w:r>
      </w:ins>
      <w:ins w:id="20" w:author="bbojorquez" w:date="2003-08-18T08:19:00Z">
        <w:r>
          <w:rPr/>
          <w:t>that</w:t>
        </w:r>
      </w:ins>
      <w:ins w:id="21" w:author="bbojorquez" w:date="2003-08-08T15:51:00Z">
        <w:r>
          <w:rPr/>
          <w:t xml:space="preserve"> RMR </w:t>
        </w:r>
      </w:ins>
      <w:ins w:id="22" w:author="bbojorquez" w:date="2003-08-18T08:19:00Z">
        <w:r>
          <w:rPr/>
          <w:t>status</w:t>
        </w:r>
      </w:ins>
      <w:ins w:id="23" w:author="bbojorquez" w:date="2003-08-08T15:51:00Z">
        <w:r>
          <w:rPr/>
          <w:t xml:space="preserve"> is required, the Generation Entity and ERCOT shall enter into good faith negotiations for </w:t>
        </w:r>
      </w:ins>
      <w:ins w:id="24" w:author="bbojorquez" w:date="2003-08-18T08:19:00Z">
        <w:r>
          <w:rPr/>
          <w:t>an</w:t>
        </w:r>
      </w:ins>
      <w:ins w:id="25" w:author="bbojorquez" w:date="2003-08-08T15:51:00Z">
        <w:r>
          <w:rPr/>
          <w:t xml:space="preserve"> RMR Agreement.  </w:t>
        </w:r>
      </w:ins>
      <w:ins w:id="26" w:author="bbojorquez" w:date="2003-08-08T15:51:00Z">
        <w:r>
          <w:rPr>
            <w:color w:val="FF0000"/>
          </w:rPr>
          <w:t xml:space="preserve">During the </w:t>
        </w:r>
      </w:ins>
      <w:ins w:id="27" w:author="bbojorquez" w:date="2003-08-18T08:18:00Z">
        <w:r>
          <w:rPr>
            <w:color w:val="FF0000"/>
          </w:rPr>
          <w:t xml:space="preserve">evaluation and </w:t>
        </w:r>
      </w:ins>
      <w:ins w:id="28" w:author="bbojorquez" w:date="2003-08-08T15:51:00Z">
        <w:r>
          <w:rPr>
            <w:color w:val="FF0000"/>
          </w:rPr>
          <w:t xml:space="preserve">negotiations, the Resource </w:t>
        </w:r>
      </w:ins>
      <w:ins w:id="29" w:author="bbojorquez" w:date="2003-08-18T08:19:00Z">
        <w:r>
          <w:rPr>
            <w:color w:val="FF0000"/>
          </w:rPr>
          <w:t>Entity</w:t>
        </w:r>
      </w:ins>
      <w:ins w:id="30" w:author="bbojorquez" w:date="2003-08-18T08:22:00Z">
        <w:r>
          <w:rPr>
            <w:color w:val="FF0000"/>
          </w:rPr>
          <w:t xml:space="preserve"> </w:t>
        </w:r>
      </w:ins>
      <w:ins w:id="31" w:author="bbojorquez" w:date="2003-08-18T08:19:00Z">
        <w:r>
          <w:rPr>
            <w:color w:val="FF0000"/>
          </w:rPr>
          <w:t>must</w:t>
        </w:r>
      </w:ins>
      <w:ins w:id="32" w:author="bbojorquez" w:date="2003-08-08T15:51:00Z">
        <w:r>
          <w:rPr>
            <w:color w:val="FF0000"/>
          </w:rPr>
          <w:t xml:space="preserve"> maintain such Resource(s) available for OOM Dispatch </w:t>
        </w:r>
      </w:ins>
      <w:ins w:id="33" w:author="bbojorquez" w:date="2003-08-08T15:59:00Z">
        <w:r>
          <w:rPr>
            <w:color w:val="FF0000"/>
          </w:rPr>
          <w:t>I</w:t>
        </w:r>
      </w:ins>
      <w:ins w:id="34" w:author="bbojorquez" w:date="2003-08-08T15:51:00Z">
        <w:r>
          <w:rPr>
            <w:color w:val="FF0000"/>
          </w:rPr>
          <w:t>nstructions under Section 6</w:t>
        </w:r>
      </w:ins>
      <w:ins w:id="35" w:author="bbojorquez" w:date="2003-08-08T16:03:00Z">
        <w:r>
          <w:rPr>
            <w:color w:val="FF0000"/>
          </w:rPr>
          <w:t>, Ancillary Services.</w:t>
        </w:r>
      </w:ins>
      <w:ins w:id="36" w:author="bbojorquez" w:date="2003-08-18T08:19:00Z">
        <w:r>
          <w:rPr>
            <w:color w:val="FF0000"/>
          </w:rPr>
          <w:t xml:space="preserve">  </w:t>
        </w:r>
      </w:ins>
      <w:ins w:id="37" w:author="bbojorquez" w:date="2003-08-18T08:19:00Z">
        <w:r>
          <w:rPr/>
          <w:t>If ERCOT determines that RMR status is not required, ERCOT shall approve the suspension of operation as proposed.</w:t>
        </w:r>
      </w:ins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jorquez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4:00Z</dcterms:created>
  <dc:creator>Jim Street</dc:creator>
  <dc:description/>
  <dc:language>en-US</dc:language>
  <cp:lastModifiedBy>Bill Bojorquez</cp:lastModifiedBy>
  <cp:lastPrinted>2003-09-08T16:25:00Z</cp:lastPrinted>
  <dcterms:modified xsi:type="dcterms:W3CDTF">2003-09-08T21:4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70921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52PRR ERCOT Comments 090803.doc</vt:lpwstr>
  </property>
  <property fmtid="{D5CDD505-2E9C-101B-9397-08002B2CF9AE}" pid="6" name="_PreviousAdHocReviewCycleID">
    <vt:r8>923107142</vt:r8>
  </property>
</Properties>
</file>