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vailable Units and RMR Agre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4.29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69471796</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Both the ERCOT staff and Market Oversight Division (MOD) have offered comments for TAC’s consideration on the recommendation report prepared by PRS for PRR 452.  AEP opposes the changes proposed by both ERCOT and MOD and would offer the following comments in response.</w:t>
      </w:r>
    </w:p>
    <w:p>
      <w:pPr>
        <w:pStyle w:val="NormalArial"/>
        <w:rPr/>
      </w:pPr>
      <w:r>
        <w:rPr/>
      </w:r>
    </w:p>
    <w:p>
      <w:pPr>
        <w:pStyle w:val="NormalArial"/>
        <w:rPr/>
      </w:pPr>
      <w:r>
        <w:rPr/>
        <w:t>The ERCOT staff and MOD proposed changes to the recommendation report were part of the original revision proposed by ERCOT, were considered by the PRS and were modified in order to make them consistent with the overall voluntary nature of the markets.    AEP supports the recommendation report prepared by PRS and urges TAC to approve and forward the recommendation report to the ERCOT Board.  PRR452 makes a significant improvement in ERCOT’s ability to plan and operate the system and its implementation, as is, should not be delayed.  Unlike the current Protocols, where no notification is required, the changes would require that Resource owners notify ERCOT when they intend suspend operation of the plant.  While it does not compel an owner to operate a plant in an undesirable situation indefinitely, as is proposed by the ERCOT staff and MOD, it does provide a significant improvement in the current protocols and as such should be moved forward.</w:t>
      </w:r>
    </w:p>
    <w:p>
      <w:pPr>
        <w:pStyle w:val="NormalArial"/>
        <w:rPr/>
      </w:pPr>
      <w:r>
        <w:rPr/>
      </w:r>
    </w:p>
    <w:p>
      <w:pPr>
        <w:pStyle w:val="NormalArial"/>
        <w:rPr/>
      </w:pPr>
      <w:r>
        <w:rPr/>
        <w:t>While the Staff and MOD may be concerned about the standard of measure for “good faith negotiations”, they should recognize that such clauses have been a part of the protocols from the beginning and such a standard must apply equally to both parties.  They seem to assume that the resource owner will not negotiate in good faith, or that such provisions are unenforceable, and fail to recognize that the protocols prescribe in detail the contractual offering ERCOT is capable of making to the resource owner under an RMR Agreement.  Since ERCOT’s negotiating position permits it only limited flexibility it is reasonable to expect that good faith negotiations by both parties could easily be concluded within 30 days.  The proposals by MOD and ERCOT, therefore, could amount to the exception that swallows up the rule, since resource owners would no longer have the discretion to offer or not offer their resources into the markets administered by ERCOT.</w:t>
      </w:r>
    </w:p>
    <w:p>
      <w:pPr>
        <w:pStyle w:val="NormalArial"/>
        <w:rPr/>
      </w:pPr>
      <w:r>
        <w:rPr/>
      </w:r>
    </w:p>
    <w:p>
      <w:pPr>
        <w:pStyle w:val="NormalArial"/>
        <w:rPr/>
      </w:pPr>
      <w:r>
        <w:rPr/>
        <w:t>Given the rigid nature of the RMR Contract provisions under the current protocols it should be clear within 30 days whether ERCOT and the resource owner will be able to reach an agreement.  As with any contracting situation, ERCOT and the RMR owner are free to mutually agree to continue discussions and the RMR owner is free to continue to make the unit available during such discussions.  Extending or removing this deadline will simply place ERCOT in a position where it can indefinitely delay contract discussions with little or no penalty or recourse from the resource owner.  Such an obligation to maintain the status of units is incompatible with voluntary nature of all of ERCOT markets.</w:t>
      </w:r>
    </w:p>
    <w:p>
      <w:pPr>
        <w:pStyle w:val="NormalArial"/>
        <w:rPr/>
      </w:pPr>
      <w:r>
        <w:rPr/>
      </w:r>
    </w:p>
    <w:p>
      <w:pPr>
        <w:pStyle w:val="NormalArial"/>
        <w:rPr/>
      </w:pPr>
      <w:r>
        <w:rPr/>
        <w:t>AEP would also request that copies of memorandum sent to TAC by the MOD on October 29, 2003 providing comments on the PRS recommendation report for PRR 452 be posted to the ERCOT web site as if they had been submitted using the PRR comment form and submitted to ProtRevReq@ERCOT.com.</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43:00Z</dcterms:created>
  <dc:creator>ERCOT/if</dc:creator>
  <dc:description/>
  <dc:language>en-US</dc:language>
  <cp:lastModifiedBy>ERCOT/cfm</cp:lastModifiedBy>
  <cp:lastPrinted>2003-11-05T14:44:00Z</cp:lastPrinted>
  <dcterms:modified xsi:type="dcterms:W3CDTF">2003-11-05T21:06:00Z</dcterms:modified>
  <cp:revision>5</cp:revision>
  <dc:subject/>
  <dc:title>Protocols Workshop</dc:title>
</cp:coreProperties>
</file>