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illary Services Oblig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7/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 – L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wo to three month development effort after the project star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ffing impacts for Settlements.  May alter the number of Dispute Resolution efforts with respect to AS Obligations.</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PRR will require a moderate system change to increase the number of settlements that the system can accommodate for one Operating Day and incorporate the resettlement of A/S Obligations into the software routines.  </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on system implementation, this PRR produces an increased level of data processing to be monitored by introducing the resettlement of Ancillary Service Obligations.  This increases the workload for the Settlement Group minimally through a recheck of the AS calculation.  The impact on FTEs after implementation is estimated at 0.1 FTE.  </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 manual workaround is not practical.  The related data processing occurs as part of the Settlements overnight batch process and is not designed to be stopped for manual data entry.  If the processing timeframe were changed to daylight hours to allow for manual intervention, the manual data entry could incur errors and would require auditing by another staff prior to releasing the process to complete the batch processes.</w:t>
            </w:r>
          </w:p>
          <w:p>
            <w:pPr>
              <w:pStyle w:val="Header"/>
              <w:tabs>
                <w:tab w:val="clear" w:pos="4320"/>
                <w:tab w:val="clear" w:pos="8640"/>
              </w:tabs>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26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PR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3:30:00Z</dcterms:created>
  <dc:creator>ERCOT/if</dc:creator>
  <dc:description/>
  <dc:language>en-US</dc:language>
  <cp:lastModifiedBy>ERCOT</cp:lastModifiedBy>
  <cp:lastPrinted>2003-11-19T17:30:00Z</cp:lastPrinted>
  <dcterms:modified xsi:type="dcterms:W3CDTF">2003-11-19T23:3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y fmtid="{D5CDD505-2E9C-101B-9397-08002B2CF9AE}" pid="7" name="_ReviewingToolsShownOnce">
    <vt:lpwstr/>
  </property>
</Properties>
</file>