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 Data Validation Response for 867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Ac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.2, </w:t>
            </w:r>
            <w:r>
              <w:rPr>
                <w:bCs/>
              </w:rPr>
              <w:t>Data Provision and Verification of Non EPS Metered Point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system implement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of Protocol language to reflect work being performed in ongoing projects.  No additional impacts to business processes, operating practices, or staffing expected.</w:t>
            </w:r>
          </w:p>
        </w:tc>
      </w:tr>
      <w:tr>
        <w:trPr>
          <w:trHeight w:val="1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S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ed approval of PRR449 as submitted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TAC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 recommends approval of PRR449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b/>
          <w:b/>
          <w:i/>
          <w:i/>
        </w:rPr>
      </w:pPr>
      <w:r>
        <w:rPr>
          <w:b/>
          <w:i/>
        </w:rPr>
        <w:t>11.2.2</w:t>
        <w:tab/>
        <w:t>Data provision and verification of Non EPS Metered Points</w:t>
      </w:r>
    </w:p>
    <w:p>
      <w:pPr>
        <w:pStyle w:val="Normal"/>
        <w:spacing w:before="0" w:after="120"/>
        <w:rPr/>
      </w:pPr>
      <w:r>
        <w:rPr/>
        <w:t xml:space="preserve">The TDSP will provide data for TDSP metered </w:t>
      </w:r>
      <w:del w:id="0" w:author="iflores" w:date="2003-08-05T10:47:00Z">
        <w:r>
          <w:rPr/>
          <w:delText>E</w:delText>
        </w:r>
      </w:del>
      <w:ins w:id="1" w:author="iflores" w:date="2003-08-05T10:47:00Z">
        <w:r>
          <w:rPr/>
          <w:t>e</w:t>
        </w:r>
      </w:ins>
      <w:r>
        <w:rPr/>
        <w:t>ntities as defined in Section 10, Metering, of these Protocols.</w:t>
      </w:r>
    </w:p>
    <w:p>
      <w:pPr>
        <w:pStyle w:val="Normal"/>
        <w:spacing w:before="0" w:after="120"/>
        <w:rPr/>
      </w:pPr>
      <w:r>
        <w:rPr/>
        <w:t xml:space="preserve">The TDSP will provide data in accordance with the TDSP meter data responsibilities detailed in Section 10, Metering, and will conform to data formats specified in Section 19, Texas </w:t>
      </w:r>
      <w:ins w:id="2" w:author="iflores" w:date="2003-08-05T10:46:00Z">
        <w:r>
          <w:rPr/>
          <w:t>Standard Electronic Transaction (</w:t>
        </w:r>
      </w:ins>
      <w:r>
        <w:rPr/>
        <w:t>SET</w:t>
      </w:r>
      <w:ins w:id="3" w:author="iflores" w:date="2003-08-05T10:47:00Z">
        <w:r>
          <w:rPr/>
          <w:t>)</w:t>
        </w:r>
      </w:ins>
      <w:r>
        <w:rPr/>
        <w:t>.</w:t>
      </w:r>
    </w:p>
    <w:p>
      <w:pPr>
        <w:pStyle w:val="Normal"/>
        <w:spacing w:before="0" w:after="120"/>
        <w:rPr/>
      </w:pPr>
      <w:r>
        <w:rPr/>
        <w:t>ERCOT will:</w:t>
      </w:r>
    </w:p>
    <w:p>
      <w:pPr>
        <w:pStyle w:val="BodyTextIndent2"/>
        <w:rPr/>
      </w:pPr>
      <w:r>
        <w:rPr/>
        <w:t>(1)</w:t>
        <w:tab/>
        <w:t>Provide the TDSP a notification of successful/unsuccessful data transfer for the 867</w:t>
      </w:r>
      <w:ins w:id="4" w:author="iflores" w:date="2003-08-05T10:54:00Z">
        <w:r>
          <w:rPr/>
          <w:t xml:space="preserve"> </w:t>
        </w:r>
      </w:ins>
      <w:del w:id="5" w:author="iflores" w:date="2003-08-05T10:54:00Z">
        <w:r>
          <w:rPr/>
          <w:delText>-</w:delText>
        </w:r>
      </w:del>
      <w:r>
        <w:rPr/>
        <w:t xml:space="preserve">meter data transactions submitted.  At the ESI ID level, the TDSP will be notified </w:t>
      </w:r>
      <w:del w:id="6" w:author="iflores" w:date="2003-08-01T13:24:00Z">
        <w:r>
          <w:rPr/>
          <w:delText xml:space="preserve">only </w:delText>
        </w:r>
      </w:del>
      <w:r>
        <w:rPr/>
        <w:t xml:space="preserve">of </w:t>
      </w:r>
      <w:ins w:id="7" w:author="iflores" w:date="2003-08-01T13:24:00Z">
        <w:r>
          <w:rPr/>
          <w:t xml:space="preserve">successful and </w:t>
        </w:r>
      </w:ins>
      <w:r>
        <w:rPr/>
        <w:t>unsuccessful validations;</w:t>
      </w:r>
    </w:p>
    <w:p>
      <w:pPr>
        <w:pStyle w:val="Normal"/>
        <w:spacing w:before="60" w:after="0"/>
        <w:ind w:left="734" w:hanging="547"/>
        <w:rPr/>
      </w:pPr>
      <w:r>
        <w:rPr/>
        <w:t>(2)</w:t>
        <w:tab/>
        <w:t>Validate that the correct TDSP is submitting meter consumption data on an individual ESI-ID basis.  Any rejections from this validation will be returned to the TDSP in the format specified in Section 19, Texas SET;</w:t>
      </w:r>
    </w:p>
    <w:p>
      <w:pPr>
        <w:pStyle w:val="Normal"/>
        <w:spacing w:before="60" w:after="0"/>
        <w:ind w:left="734" w:hanging="547"/>
        <w:rPr/>
      </w:pPr>
      <w:r>
        <w:rPr/>
        <w:t>(3)</w:t>
        <w:tab/>
        <w:t>Provide a report to the TDSP listing each ESI-ID for which ERCOT has not received consumption data for thirty-eight (38) days; and,</w:t>
      </w:r>
    </w:p>
    <w:p>
      <w:pPr>
        <w:pStyle w:val="Normal"/>
        <w:spacing w:before="60" w:after="0"/>
        <w:ind w:left="734" w:hanging="547"/>
        <w:rPr/>
      </w:pPr>
      <w:r>
        <w:rPr/>
        <w:t>(4)</w:t>
        <w:tab/>
        <w:t>Synchronize the MDAS data with the Customer registration system on a daily basis to ensure the appropriate relationship between the ESI ID, LSE and/or Power Generation Entity, and the meter.  MDAS will provide versioning to ensure ESI</w:t>
      </w:r>
      <w:ins w:id="8" w:author="iflores" w:date="2003-08-05T10:54:00Z">
        <w:r>
          <w:rPr/>
          <w:t xml:space="preserve"> </w:t>
        </w:r>
      </w:ins>
      <w:del w:id="9" w:author="iflores" w:date="2003-08-05T10:54:00Z">
        <w:r>
          <w:rPr/>
          <w:delText>-</w:delText>
        </w:r>
      </w:del>
      <w:r>
        <w:rPr/>
        <w:t>ID characteristic changes are time stampe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5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Flor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65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ponsor's 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 based on system changes in PR-30125 (Data Loading Project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Sponsor's 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TAC Recommendation Report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34" w:hanging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32:00Z</dcterms:created>
  <dc:creator>Jim Street</dc:creator>
  <dc:description/>
  <dc:language>en-US</dc:language>
  <cp:lastModifiedBy>TAC Meeting</cp:lastModifiedBy>
  <cp:lastPrinted>2001-06-20T11:28:00Z</cp:lastPrinted>
  <dcterms:modified xsi:type="dcterms:W3CDTF">2003-11-07T17:0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192082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NewPRR (Successful Data Validation Response for 867s)</vt:lpwstr>
  </property>
  <property fmtid="{D5CDD505-2E9C-101B-9397-08002B2CF9AE}" pid="6" name="_PreviousAdHocReviewCycleID">
    <vt:r8>1043078386</vt:r8>
  </property>
</Properties>
</file>