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ccessful Data Validation Response for 867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23/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  Clarification of language only.  Changes to system were previously included in Project #30125.  No incremental cost or budgetary impact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e as Project 30125, LoadStar Data Loading Improvements, currently an active project in the planning phase (ranked as 1.1 priority in 2003)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 as a result of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ded in Project 30125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additional impacts expected as a result of this PRR.  Impacts were covered in initial PR-30125 developmen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t required.  Language clarification on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6:15:00Z</dcterms:created>
  <dc:creator>ERCOT/if</dc:creator>
  <dc:description/>
  <dc:language>en-US</dc:language>
  <cp:lastModifiedBy>lseybold</cp:lastModifiedBy>
  <cp:lastPrinted>2003-10-13T11:15:00Z</cp:lastPrinted>
  <dcterms:modified xsi:type="dcterms:W3CDTF">2003-10-22T16:3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856645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465PRR Questions/suggestions</vt:lpwstr>
  </property>
  <property fmtid="{D5CDD505-2E9C-101B-9397-08002B2CF9AE}" pid="6" name="_PreviousAdHocReviewCycleID">
    <vt:r8>781879282</vt:r8>
  </property>
  <property fmtid="{D5CDD505-2E9C-101B-9397-08002B2CF9AE}" pid="7" name="_ReviewingToolsShownOnce">
    <vt:lpwstr/>
  </property>
</Properties>
</file>