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closure of OOMC </w:t>
            </w:r>
            <w:ins w:id="0" w:author="IV24" w:date="2003-08-21T11:50:00Z">
              <w:r>
                <w:rPr/>
                <w:t xml:space="preserve">and OOME </w:t>
              </w:r>
            </w:ins>
            <w:r>
              <w:rPr/>
              <w:t>Deployments</w:t>
            </w:r>
            <w:ins w:id="1" w:author="IV24" w:date="2003-08-21T11:50:00Z">
              <w:r>
                <w:rPr/>
                <w:t xml:space="preserve"> and Binding Transmission Constraint(s)</w:t>
              </w:r>
            </w:ins>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2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07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XU Energy agrees with the submitter of PRR 446 that disclosure of OOMC information is important information needed by Market Participants.  TXU Energy feels it is also important that OOME information be made available to Market Participants for the same reasons as indicated in the original PRR 446.</w:t>
      </w:r>
    </w:p>
    <w:p>
      <w:pPr>
        <w:pStyle w:val="Header"/>
        <w:tabs>
          <w:tab w:val="clear" w:pos="4320"/>
          <w:tab w:val="clear" w:pos="8640"/>
        </w:tabs>
        <w:rPr/>
      </w:pPr>
      <w:r>
        <w:rPr/>
      </w:r>
    </w:p>
    <w:p>
      <w:pPr>
        <w:pStyle w:val="Header"/>
        <w:tabs>
          <w:tab w:val="clear" w:pos="4320"/>
          <w:tab w:val="clear" w:pos="8640"/>
        </w:tabs>
        <w:rPr/>
      </w:pPr>
      <w:r>
        <w:rPr/>
        <w:t>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and OOME deployments will allow ERCOT staff and the Congestion Management Working Group (CMWG) to incorporate historical congestion information in the annual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MWG and the Dynamic Ratings Task Force have recognized the need for this information in their respective work activities.</w:t>
      </w:r>
    </w:p>
    <w:p>
      <w:pPr>
        <w:pStyle w:val="Header"/>
        <w:tabs>
          <w:tab w:val="clear" w:pos="4320"/>
          <w:tab w:val="clear" w:pos="8640"/>
        </w:tabs>
        <w:rPr/>
      </w:pPr>
      <w:r>
        <w:rPr/>
      </w:r>
    </w:p>
    <w:p>
      <w:pPr>
        <w:pStyle w:val="Header"/>
        <w:tabs>
          <w:tab w:val="clear" w:pos="4320"/>
          <w:tab w:val="clear" w:pos="8640"/>
        </w:tabs>
        <w:rPr/>
      </w:pPr>
      <w:r>
        <w:rPr/>
        <w:t xml:space="preserve">Therefore, TXU Energy offers the following comments that incorporate these two concepts.  TXU Energy also recommends that the title of the PRR be changed to: 446 PRR – Disclosure of OOMC and OOME Deployments and Binding Transmission Constraint(s). </w:t>
      </w:r>
    </w:p>
    <w:p>
      <w:pPr>
        <w:pStyle w:val="Header"/>
        <w:tabs>
          <w:tab w:val="clear" w:pos="4320"/>
          <w:tab w:val="clear" w:pos="8640"/>
        </w:tabs>
        <w:rPr/>
      </w:pPr>
      <w:r>
        <w:rPr/>
      </w:r>
    </w:p>
    <w:p>
      <w:pPr>
        <w:pStyle w:val="Heading4"/>
        <w:spacing w:before="240" w:after="0"/>
        <w:rPr>
          <w:b/>
          <w:b/>
          <w:sz w:val="28"/>
        </w:rPr>
      </w:pPr>
      <w:r>
        <w:rPr>
          <w:b/>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 xml:space="preserve">ERCOT Dispatch Instructions identifiable to a specific QSE, </w:t>
      </w:r>
      <w:ins w:id="2" w:author="TXU Business Computer" w:date="2003-08-21T08:53:00Z">
        <w:r>
          <w:rPr/>
          <w:t>except for OOMC</w:t>
        </w:r>
      </w:ins>
      <w:ins w:id="3" w:author="IV24" w:date="2003-08-20T09:57:00Z">
        <w:r>
          <w:rPr/>
          <w:t xml:space="preserve"> and OOME</w:t>
        </w:r>
      </w:ins>
      <w:r>
        <w:rPr/>
        <w:t xml:space="preserve"> </w:t>
      </w:r>
      <w:ins w:id="4" w:author="TXU Business Computer" w:date="2003-08-21T08:54:00Z">
        <w:r>
          <w:rPr/>
          <w:t>deployments as provided in 6.5.10(8)</w:t>
        </w:r>
      </w:ins>
      <w:r>
        <w:rPr/>
        <w:t>;</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color w:val="000000"/>
          <w:sz w:val="28"/>
        </w:rPr>
      </w:pPr>
      <w:r>
        <w:rPr>
          <w:b/>
          <w:color w:val="000000"/>
          <w:sz w:val="28"/>
        </w:rPr>
        <w:t>6.5.10 Out-Of-Merit Capacity and Out- of-Merit Energy Services</w:t>
      </w:r>
    </w:p>
    <w:p>
      <w:pPr>
        <w:pStyle w:val="TextBody"/>
        <w:numPr>
          <w:ilvl w:val="0"/>
          <w:numId w:val="3"/>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rPr>
          <w:color w:val="000000"/>
        </w:rPr>
      </w:pPr>
      <w:r>
        <w:rPr>
          <w:color w:val="000000"/>
        </w:rPr>
        <w:t xml:space="preserve">OOME will be settled in accordance with Balancing Energy settlement provisions in Section 6.8.2.2, Energy Payments. </w:t>
      </w:r>
    </w:p>
    <w:p>
      <w:pPr>
        <w:pStyle w:val="TextBody"/>
        <w:numPr>
          <w:ilvl w:val="0"/>
          <w:numId w:val="3"/>
        </w:numPr>
        <w:rPr>
          <w:color w:val="000000"/>
        </w:rPr>
      </w:pPr>
      <w:r>
        <w:rPr>
          <w:color w:val="000000"/>
        </w:rPr>
        <w:t>Bids from Loads acting as Resources may also be used by ERCOT under the OOME instructions and pricing structure.</w:t>
      </w:r>
    </w:p>
    <w:p>
      <w:pPr>
        <w:pStyle w:val="TextBody"/>
        <w:numPr>
          <w:ilvl w:val="0"/>
          <w:numId w:val="3"/>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3"/>
        </w:numPr>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5" w:author="TXU Business Computer" w:date="2003-08-21T08:58:00Z">
        <w:r>
          <w:rPr>
            <w:color w:val="000000"/>
          </w:rPr>
          <w:t xml:space="preserve">At the time Initial Settlement Statements are issued for the Operating Day, but no sooner than 14 days following the Operating Day, ERCOT will post on the MIS, for such Operating Day, (1) each unit receiving an OOMC </w:t>
        </w:r>
      </w:ins>
      <w:ins w:id="6" w:author="TXU Business Computer" w:date="2003-08-21T10:42:00Z">
        <w:r>
          <w:rPr>
            <w:color w:val="000000"/>
          </w:rPr>
          <w:t xml:space="preserve">and/or OOME </w:t>
        </w:r>
      </w:ins>
      <w:ins w:id="7" w:author="TXU Business Computer" w:date="2003-08-21T08:58:00Z">
        <w:r>
          <w:rPr>
            <w:color w:val="000000"/>
          </w:rPr>
          <w:t xml:space="preserve">Dispatch Instruction, (2) Intervals for which a unit received an </w:t>
        </w:r>
      </w:ins>
      <w:ins w:id="8" w:author="TXU Business Computer" w:date="2003-08-21T09:01:00Z">
        <w:r>
          <w:rPr>
            <w:color w:val="000000"/>
          </w:rPr>
          <w:t>OOMC</w:t>
        </w:r>
      </w:ins>
      <w:ins w:id="9" w:author="TXU Business Computer" w:date="2003-08-21T08:58:00Z">
        <w:r>
          <w:rPr>
            <w:color w:val="000000"/>
          </w:rPr>
          <w:t xml:space="preserve"> </w:t>
        </w:r>
      </w:ins>
      <w:ins w:id="10" w:author="TXU Business Computer" w:date="2003-08-21T10:43:00Z">
        <w:r>
          <w:rPr>
            <w:color w:val="000000"/>
          </w:rPr>
          <w:t xml:space="preserve">and/or OOME </w:t>
        </w:r>
      </w:ins>
      <w:ins w:id="11" w:author="TXU Business Computer" w:date="2003-08-21T08:58:00Z">
        <w:r>
          <w:rPr>
            <w:color w:val="000000"/>
          </w:rPr>
          <w:t xml:space="preserve">Dispatch </w:t>
        </w:r>
      </w:ins>
      <w:ins w:id="12" w:author="TXU Business Computer" w:date="2003-08-21T09:00:00Z">
        <w:r>
          <w:rPr>
            <w:color w:val="000000"/>
          </w:rPr>
          <w:t xml:space="preserve">Instruction, </w:t>
        </w:r>
      </w:ins>
      <w:ins w:id="13" w:author="TXU Business Computer" w:date="2003-08-21T10:42:00Z">
        <w:r>
          <w:rPr>
            <w:color w:val="000000"/>
          </w:rPr>
          <w:t xml:space="preserve"> </w:t>
        </w:r>
      </w:ins>
      <w:ins w:id="14" w:author="TXU Business Computer" w:date="2003-08-21T09:00:00Z">
        <w:r>
          <w:rPr>
            <w:color w:val="000000"/>
          </w:rPr>
          <w:t xml:space="preserve">(3) </w:t>
        </w:r>
      </w:ins>
      <w:ins w:id="15" w:author="TXU Business Computer" w:date="2003-08-21T09:00:00Z">
        <w:del w:id="16" w:author="IV24" w:date="2003-08-21T11:49:00Z">
          <w:r>
            <w:rPr>
              <w:color w:val="000000"/>
            </w:rPr>
            <w:delText xml:space="preserve">intervals for which and </w:delText>
          </w:r>
        </w:del>
      </w:ins>
      <w:ins w:id="17" w:author="TXU Business Computer" w:date="2003-08-21T09:00:00Z">
        <w:r>
          <w:rPr>
            <w:color w:val="000000"/>
          </w:rPr>
          <w:t>quantity of energy requested by ERCOT for</w:t>
        </w:r>
      </w:ins>
      <w:ins w:id="18" w:author="IV24" w:date="2003-08-21T11:49:00Z">
        <w:r>
          <w:rPr>
            <w:color w:val="000000"/>
          </w:rPr>
          <w:t xml:space="preserve"> each interval for</w:t>
        </w:r>
      </w:ins>
      <w:ins w:id="19" w:author="TXU Business Computer" w:date="2003-08-21T09:00:00Z">
        <w:r>
          <w:rPr>
            <w:color w:val="000000"/>
          </w:rPr>
          <w:t xml:space="preserve"> each unit receiving an OOMC</w:t>
        </w:r>
      </w:ins>
      <w:ins w:id="20" w:author="TXU Business Computer" w:date="2003-08-21T09:02:00Z">
        <w:r>
          <w:rPr>
            <w:color w:val="000000"/>
          </w:rPr>
          <w:t xml:space="preserve"> and/or OOME</w:t>
        </w:r>
      </w:ins>
      <w:ins w:id="21" w:author="TXU Business Computer" w:date="2003-08-21T09:00:00Z">
        <w:r>
          <w:rPr>
            <w:color w:val="000000"/>
          </w:rPr>
          <w:t xml:space="preserve"> Dispatch Instruct</w:t>
        </w:r>
      </w:ins>
      <w:ins w:id="22" w:author="TXU Business Computer" w:date="2003-08-21T11:44:00Z">
        <w:r>
          <w:rPr>
            <w:color w:val="000000"/>
          </w:rPr>
          <w:t>i</w:t>
        </w:r>
      </w:ins>
      <w:ins w:id="23" w:author="TXU Business Computer" w:date="2003-08-21T09:00:00Z">
        <w:r>
          <w:rPr>
            <w:color w:val="000000"/>
          </w:rPr>
          <w:t>on</w:t>
        </w:r>
      </w:ins>
      <w:ins w:id="24" w:author="TXU Business Computer" w:date="2003-08-21T09:03:00Z">
        <w:r>
          <w:rPr>
            <w:color w:val="000000"/>
          </w:rPr>
          <w:t>,</w:t>
        </w:r>
      </w:ins>
      <w:ins w:id="25" w:author="IV24" w:date="2003-08-20T09:59:00Z">
        <w:r>
          <w:rPr>
            <w:color w:val="000000"/>
          </w:rPr>
          <w:t xml:space="preserve"> and (4) the binding transmission constraint (contingency and/or overloaded element(s)) causing the out-of-merit-deployment</w:t>
        </w:r>
      </w:ins>
      <w:r>
        <w:rPr>
          <w:color w:val="000000"/>
        </w:rPr>
        <w:t>.</w:t>
      </w:r>
      <w:ins w:id="26" w:author="TXU Business Computer" w:date="2003-08-21T09:51:00Z">
        <w:r>
          <w:rPr>
            <w:color w:val="000000"/>
          </w:rPr>
          <w:t xml:space="preserve">    </w:t>
        </w:r>
      </w:ins>
    </w:p>
    <w:p>
      <w:pPr>
        <w:pStyle w:val="Header"/>
        <w:tabs>
          <w:tab w:val="clear" w:pos="4320"/>
          <w:tab w:val="clear" w:pos="8640"/>
          <w:tab w:val="left" w:pos="2540" w:leader="none"/>
        </w:tabs>
        <w:rPr>
          <w:color w:val="000000"/>
        </w:rPr>
      </w:pPr>
      <w:r>
        <w:rPr>
          <w:color w:val="000000"/>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46:00Z</dcterms:created>
  <dc:creator>ERCOT/if</dc:creator>
  <dc:description/>
  <dc:language>en-US</dc:language>
  <cp:lastModifiedBy>Jeff Gilbertson</cp:lastModifiedBy>
  <cp:lastPrinted>2003-08-21T09:06:00Z</cp:lastPrinted>
  <dcterms:modified xsi:type="dcterms:W3CDTF">2003-08-22T19:55:00Z</dcterms:modified>
  <cp:revision>5</cp:revision>
  <dc:subject/>
  <dc:title>Protocols Workshop</dc:title>
</cp:coreProperties>
</file>