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closure of OOMC Deploy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1.1, Items Considered Protected Information</w:t>
            </w:r>
          </w:p>
          <w:p>
            <w:pPr>
              <w:pStyle w:val="Normal"/>
              <w:rPr/>
            </w:pPr>
            <w:r>
              <w:rPr/>
              <w:t>6.5.10, Out-of-Merit Capacity and Out-of-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ERCOT staffing for manual workaround or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ity 1.3; Rank 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staffing and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disclosure on the second Business Day following each Operating Day of the number of units receiving OOMC Dispatch Instructions for each interval, aggregated by Congestion Zone, and the number of total MW of OOMC Dispatch Instructions for each interval, aggregated by Congestion Zone.  On the 30</w:t>
            </w:r>
            <w:r>
              <w:rPr>
                <w:vertAlign w:val="superscript"/>
              </w:rPr>
              <w:t>th</w:t>
            </w:r>
            <w:r>
              <w:rPr/>
              <w:t xml:space="preserve"> day following the Operating Day, this PRR provides for posting information on each unit receiving an OOMC Dispatch Instruction, the intervals for which the instruction was received, and the Low Sustainable Limit for each interval for each unit receiving such instruc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Provides more transparency to OOMC deployments.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46 as amended by Austin Energy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46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46 as recommended by TAC.</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240" w:after="0"/>
        <w:rPr>
          <w:b/>
          <w:b/>
          <w:bCs/>
          <w:sz w:val="28"/>
        </w:rPr>
      </w:pPr>
      <w:r>
        <w:rPr>
          <w:b/>
          <w:bCs/>
          <w:sz w:val="28"/>
        </w:rPr>
        <w:t xml:space="preserve">1.3.1.1  Items Considered Protected Information </w:t>
      </w:r>
    </w:p>
    <w:p>
      <w:pPr>
        <w:pStyle w:val="TextBodyIndent"/>
        <w:rPr/>
      </w:pPr>
      <w:r>
        <w:rPr/>
        <w:t>“</w:t>
      </w:r>
      <w:r>
        <w:rPr/>
        <w:t xml:space="preserve">Protected Information” is information containing or revealing: </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 xml:space="preserve">ERCOT Dispatch Instructions identifiable to a specific QSE, </w:t>
      </w:r>
      <w:ins w:id="0" w:author="dreyfusm" w:date="2003-08-08T10:09:00Z">
        <w:r>
          <w:rPr/>
          <w:t>except for OOMC deployments as provided in 6.5.10(8);</w:t>
        </w:r>
      </w:ins>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ub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ub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 and,</w:t>
      </w:r>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BulletIndent"/>
        <w:tabs>
          <w:tab w:val="clear" w:pos="720"/>
          <w:tab w:val="left" w:pos="1800" w:leader="none"/>
        </w:tabs>
        <w:spacing w:before="120" w:after="0"/>
        <w:rPr/>
      </w:pPr>
      <w:r>
        <w:rPr/>
      </w:r>
    </w:p>
    <w:p>
      <w:pPr>
        <w:pStyle w:val="Heading3"/>
        <w:rPr>
          <w:b/>
          <w:b/>
          <w:bCs/>
          <w:color w:val="000000"/>
          <w:sz w:val="28"/>
        </w:rPr>
      </w:pPr>
      <w:r>
        <w:rPr>
          <w:b/>
          <w:bCs/>
          <w:color w:val="000000"/>
          <w:sz w:val="28"/>
        </w:rPr>
        <w:t>6.5.10 Out-Of-Merit Capacity and Out- of-Merit Energy Services</w:t>
      </w:r>
    </w:p>
    <w:p>
      <w:pPr>
        <w:pStyle w:val="TextBody"/>
        <w:numPr>
          <w:ilvl w:val="0"/>
          <w:numId w:val="3"/>
        </w:numPr>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3"/>
        </w:numPr>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3"/>
        </w:numPr>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3"/>
        </w:numPr>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3"/>
        </w:numPr>
        <w:rPr>
          <w:color w:val="000000"/>
        </w:rPr>
      </w:pPr>
      <w:r>
        <w:rPr>
          <w:color w:val="000000"/>
        </w:rPr>
        <w:t xml:space="preserve">OOME will be settled in accordance with Balancing Energy settlement provisions in Section 6.8.2.2, Energy Payments. </w:t>
      </w:r>
    </w:p>
    <w:p>
      <w:pPr>
        <w:pStyle w:val="TextBody"/>
        <w:numPr>
          <w:ilvl w:val="0"/>
          <w:numId w:val="3"/>
        </w:numPr>
        <w:rPr>
          <w:color w:val="000000"/>
        </w:rPr>
      </w:pPr>
      <w:r>
        <w:rPr>
          <w:color w:val="000000"/>
        </w:rPr>
        <w:t>Bids from Loads acting as Resources may also be used by ERCOT under the OOME instructions and pricing structure.</w:t>
      </w:r>
    </w:p>
    <w:p>
      <w:pPr>
        <w:pStyle w:val="TextBody"/>
        <w:numPr>
          <w:ilvl w:val="0"/>
          <w:numId w:val="3"/>
        </w:numPr>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r>
        <w:br w:type="page"/>
      </w:r>
    </w:p>
    <w:p>
      <w:pPr>
        <w:pStyle w:val="TextBody"/>
        <w:numPr>
          <w:ilvl w:val="0"/>
          <w:numId w:val="3"/>
        </w:numPr>
        <w:rPr>
          <w:color w:val="000000"/>
        </w:rPr>
      </w:pPr>
      <w:r>
        <w:rPr>
          <w:color w:val="000000"/>
        </w:rPr>
        <w:t xml:space="preserve">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  </w:t>
      </w:r>
      <w:ins w:id="1" w:author="dreyfusm" w:date="2003-08-08T10:11:00Z">
        <w:r>
          <w:rPr>
            <w:color w:val="000000"/>
          </w:rPr>
          <w:t xml:space="preserve">On the </w:t>
        </w:r>
      </w:ins>
      <w:ins w:id="2" w:author="PRS" w:date="2003-08-21T12:51:00Z">
        <w:r>
          <w:rPr>
            <w:color w:val="000000"/>
          </w:rPr>
          <w:t xml:space="preserve">second Business </w:t>
        </w:r>
      </w:ins>
      <w:ins w:id="3" w:author="dreyfusm" w:date="2003-08-08T10:11:00Z">
        <w:del w:id="4" w:author="PRS" w:date="2003-08-21T12:51:00Z">
          <w:r>
            <w:rPr>
              <w:color w:val="000000"/>
            </w:rPr>
            <w:delText>d</w:delText>
          </w:r>
        </w:del>
      </w:ins>
      <w:ins w:id="5" w:author="PRS" w:date="2003-08-21T12:51:00Z">
        <w:r>
          <w:rPr>
            <w:color w:val="000000"/>
          </w:rPr>
          <w:t>D</w:t>
        </w:r>
      </w:ins>
      <w:ins w:id="6" w:author="dreyfusm" w:date="2003-08-08T10:11:00Z">
        <w:r>
          <w:rPr>
            <w:color w:val="000000"/>
          </w:rPr>
          <w:t xml:space="preserve">ay after each Operating Day, ERCOT will post on the MIS, for such Operating Day, (1) the number of units receiving an OOMC Dispatch Instruction for each interval, aggregated by </w:t>
        </w:r>
      </w:ins>
      <w:ins w:id="7" w:author="dreyfusm" w:date="2003-08-11T09:03:00Z">
        <w:r>
          <w:rPr>
            <w:color w:val="000000"/>
          </w:rPr>
          <w:t>C</w:t>
        </w:r>
      </w:ins>
      <w:ins w:id="8" w:author="dreyfusm" w:date="2003-08-08T10:12:00Z">
        <w:r>
          <w:rPr>
            <w:color w:val="000000"/>
          </w:rPr>
          <w:t xml:space="preserve">ongestion Zone, </w:t>
        </w:r>
      </w:ins>
      <w:ins w:id="9" w:author="PRS" w:date="2003-08-21T13:04:00Z">
        <w:r>
          <w:rPr>
            <w:color w:val="000000"/>
          </w:rPr>
          <w:t xml:space="preserve">and </w:t>
        </w:r>
      </w:ins>
      <w:ins w:id="10" w:author="dreyfusm" w:date="2003-08-08T10:12:00Z">
        <w:r>
          <w:rPr>
            <w:color w:val="000000"/>
          </w:rPr>
          <w:t xml:space="preserve">(2) the number of </w:t>
        </w:r>
      </w:ins>
      <w:ins w:id="11" w:author="dreyfusm" w:date="2003-08-08T10:17:00Z">
        <w:r>
          <w:rPr>
            <w:color w:val="000000"/>
          </w:rPr>
          <w:t xml:space="preserve">total </w:t>
        </w:r>
      </w:ins>
      <w:ins w:id="12" w:author="dreyfusm" w:date="2003-08-08T10:12:00Z">
        <w:r>
          <w:rPr>
            <w:color w:val="000000"/>
          </w:rPr>
          <w:t xml:space="preserve">MW of OOMC Dispatch Instructions for each interval, aggregated by </w:t>
        </w:r>
      </w:ins>
      <w:ins w:id="13" w:author="dreyfusm" w:date="2003-08-11T09:03:00Z">
        <w:r>
          <w:rPr>
            <w:color w:val="000000"/>
          </w:rPr>
          <w:t>C</w:t>
        </w:r>
      </w:ins>
      <w:ins w:id="14" w:author="dreyfusm" w:date="2003-08-08T10:13:00Z">
        <w:r>
          <w:rPr>
            <w:color w:val="000000"/>
          </w:rPr>
          <w:t xml:space="preserve">ongestion </w:t>
        </w:r>
      </w:ins>
      <w:ins w:id="15" w:author="dreyfusm" w:date="2003-08-11T09:03:00Z">
        <w:r>
          <w:rPr>
            <w:color w:val="000000"/>
          </w:rPr>
          <w:t>Z</w:t>
        </w:r>
      </w:ins>
      <w:ins w:id="16" w:author="dreyfusm" w:date="2003-08-08T10:13:00Z">
        <w:r>
          <w:rPr>
            <w:color w:val="000000"/>
          </w:rPr>
          <w:t>one</w:t>
        </w:r>
      </w:ins>
      <w:ins w:id="17" w:author="dreyfusm" w:date="2003-08-08T10:13:00Z">
        <w:del w:id="18" w:author="PRS" w:date="2003-08-21T13:04:00Z">
          <w:r>
            <w:rPr>
              <w:color w:val="000000"/>
            </w:rPr>
            <w:delText>, and (3)</w:delText>
          </w:r>
        </w:del>
      </w:ins>
      <w:ins w:id="19" w:author="dreyfusm" w:date="2003-08-08T10:13:00Z">
        <w:del w:id="20" w:author="PRS" w:date="2003-08-21T12:51:00Z">
          <w:r>
            <w:rPr>
              <w:color w:val="000000"/>
            </w:rPr>
            <w:delText>,</w:delText>
          </w:r>
        </w:del>
      </w:ins>
      <w:ins w:id="21" w:author="dreyfusm" w:date="2003-08-08T10:13:00Z">
        <w:del w:id="22" w:author="PRS" w:date="2003-08-21T13:04:00Z">
          <w:r>
            <w:rPr>
              <w:color w:val="000000"/>
            </w:rPr>
            <w:delText xml:space="preserve"> the quantity of energy requested by ERCOT from units receiving OOMC Dispatch Instructions for each interval, aggregated by </w:delText>
          </w:r>
        </w:del>
      </w:ins>
      <w:ins w:id="23" w:author="dreyfusm" w:date="2003-08-11T09:03:00Z">
        <w:del w:id="24" w:author="PRS" w:date="2003-08-21T13:04:00Z">
          <w:r>
            <w:rPr>
              <w:color w:val="000000"/>
            </w:rPr>
            <w:delText>C</w:delText>
          </w:r>
        </w:del>
      </w:ins>
      <w:ins w:id="25" w:author="dreyfusm" w:date="2003-08-08T10:14:00Z">
        <w:del w:id="26" w:author="PRS" w:date="2003-08-21T13:04:00Z">
          <w:r>
            <w:rPr>
              <w:color w:val="000000"/>
            </w:rPr>
            <w:delText xml:space="preserve">ongestion </w:delText>
          </w:r>
        </w:del>
      </w:ins>
      <w:ins w:id="27" w:author="dreyfusm" w:date="2003-08-11T09:03:00Z">
        <w:del w:id="28" w:author="PRS" w:date="2003-08-21T13:04:00Z">
          <w:r>
            <w:rPr>
              <w:color w:val="000000"/>
            </w:rPr>
            <w:delText>Z</w:delText>
          </w:r>
        </w:del>
      </w:ins>
      <w:ins w:id="29" w:author="dreyfusm" w:date="2003-08-08T10:14:00Z">
        <w:del w:id="30" w:author="PRS" w:date="2003-08-21T13:04:00Z">
          <w:r>
            <w:rPr>
              <w:color w:val="000000"/>
            </w:rPr>
            <w:delText>one</w:delText>
          </w:r>
        </w:del>
      </w:ins>
      <w:ins w:id="31" w:author="dreyfusm" w:date="2003-08-08T10:14:00Z">
        <w:r>
          <w:rPr>
            <w:color w:val="000000"/>
          </w:rPr>
          <w:t>.  On the 30</w:t>
        </w:r>
      </w:ins>
      <w:ins w:id="32" w:author="dreyfusm" w:date="2003-08-08T10:14:00Z">
        <w:r>
          <w:rPr>
            <w:color w:val="000000"/>
            <w:vertAlign w:val="superscript"/>
          </w:rPr>
          <w:t>th</w:t>
        </w:r>
      </w:ins>
      <w:ins w:id="33" w:author="dreyfusm" w:date="2003-08-08T10:14:00Z">
        <w:r>
          <w:rPr>
            <w:color w:val="000000"/>
          </w:rPr>
          <w:t xml:space="preserve"> day following</w:t>
        </w:r>
      </w:ins>
      <w:ins w:id="34" w:author="dreyfusm" w:date="2003-08-08T10:10:00Z">
        <w:r>
          <w:rPr>
            <w:color w:val="000000"/>
          </w:rPr>
          <w:t xml:space="preserve"> the Operating Day, ERCOT will post on the MIS, for such Operating Day, (1) each unit receiving an OOMC Dispatch Instruction, (2) intervals for which a unit received an OOMC Dispatch Instruction; and (3) </w:t>
        </w:r>
      </w:ins>
      <w:ins w:id="35" w:author="dreyfusm" w:date="2003-08-08T10:10:00Z">
        <w:del w:id="36" w:author="PRS" w:date="2003-08-21T13:07:00Z">
          <w:r>
            <w:rPr>
              <w:color w:val="000000"/>
            </w:rPr>
            <w:delText xml:space="preserve">intervals for which and quantity of energy requested by ERCOT </w:delText>
          </w:r>
        </w:del>
      </w:ins>
      <w:ins w:id="37" w:author="PRS" w:date="2003-08-21T13:06:00Z">
        <w:r>
          <w:rPr>
            <w:color w:val="000000"/>
          </w:rPr>
          <w:t xml:space="preserve">the Low Sustainable Limit for each interval </w:t>
        </w:r>
      </w:ins>
      <w:ins w:id="38" w:author="dreyfusm" w:date="2003-08-08T10:10:00Z">
        <w:r>
          <w:rPr>
            <w:color w:val="000000"/>
          </w:rPr>
          <w:t>for each unit receiving an OOMC Dispatch Instruction.</w:t>
        </w:r>
      </w:ins>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ustin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XU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odifi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Dreyf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rk.dreyfus@austin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1 Barton Springs Road,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2.6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for disclosure on the date of Initial Settlement, but no sooner than day 14, of each unit receiving an OOMC Dispatch Instruction, intervals for which the instruction was received, intervals for which and quantity of energy deployed by ERCOT from units receiving an OOMC Dispatch Instruc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change incorporates disclosure language for OOMC deployments that is similar to the existing RMR protocol 6.5.9(12), requiring ERCOT to post information about the use of RMR Units.  The need for this PRR was originally revealed in the Spring of 2003 by a presentation to the RMR Task Force from Ken Ragsdale of ERCOT, which suggested that Market Participants have not had access to important market information concerning OOMC deployments.  More recently, the extraordinary charges for local balancing service suggest that there is a critical need for greater access to certain limited market data.  As OOMC is a “regulated service,” not a “competitive service,” this information should not be included in the list of Protected Information.  The recommended change required ERCOT to post OOMC information similar to the treatment of information about RMR deployments—another regulated service—but with a longer timeline prior to disclosure.</w:t>
            </w:r>
          </w:p>
          <w:p>
            <w:pPr>
              <w:pStyle w:val="Header"/>
              <w:tabs>
                <w:tab w:val="clear" w:pos="4320"/>
                <w:tab w:val="clear" w:pos="8640"/>
              </w:tabs>
              <w:rPr/>
            </w:pPr>
            <w:r>
              <w:rPr/>
            </w:r>
          </w:p>
          <w:p>
            <w:pPr>
              <w:pStyle w:val="Header"/>
              <w:tabs>
                <w:tab w:val="clear" w:pos="4320"/>
                <w:tab w:val="clear" w:pos="8640"/>
              </w:tabs>
              <w:rPr/>
            </w:pPr>
            <w:r>
              <w:rPr/>
              <w:t>This PRR was previously considered by the TAC and ERCOT Board as part of PRR 371, Minimum Energy OOME when OOMC Issued.  The language presented below was included in PRR371 and approved by TAC for consideration by the ERCOT Board.  At its May 20</w:t>
            </w:r>
            <w:r>
              <w:rPr>
                <w:vertAlign w:val="superscript"/>
              </w:rPr>
              <w:t>th</w:t>
            </w:r>
            <w:r>
              <w:rPr/>
              <w:t xml:space="preserve"> meeting, the ERCOT Board removed the disclosure language after hearing concerns raised by Exelon and after it was stated that the PUC Staff would review the issue.  At the July 22</w:t>
            </w:r>
            <w:r>
              <w:rPr>
                <w:vertAlign w:val="superscript"/>
              </w:rPr>
              <w:t>nd</w:t>
            </w:r>
            <w:r>
              <w:rPr/>
              <w:t xml:space="preserve"> meeting of the RMR Task Force, PUC Staff indicated that they will not be bringing forward a proposal on OOMC disclosure at this time.  The RMR Task Force agreed to submit a PRR on OOMC disclosure using the disclosure language previously approved by TAC.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dreyfus@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6:54:00Z</dcterms:created>
  <dc:creator>Jim Street</dc:creator>
  <dc:description/>
  <dc:language>en-US</dc:language>
  <cp:lastModifiedBy>ercot/if</cp:lastModifiedBy>
  <cp:lastPrinted>2001-06-20T11:28:00Z</cp:lastPrinted>
  <dcterms:modified xsi:type="dcterms:W3CDTF">2003-09-17T13:18:00Z</dcterms:modified>
  <cp:revision>3</cp:revision>
  <dc:subject/>
  <dc:title>Protocols Workshop</dc:title>
</cp:coreProperties>
</file>