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ndment to Protocol Revision Request Designation and Review Time Period for those PRR’s deemed as “Urgent” and the Urgent Review Timelin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3, PRS Review and Action</w:t>
            </w:r>
          </w:p>
          <w:p>
            <w:pPr>
              <w:pStyle w:val="Normal"/>
              <w:rPr/>
            </w:pPr>
            <w:r>
              <w:rPr/>
              <w:t>21.5, Urgent Reque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ablishes new Protocol 21 guides under sections 21.4.3 and 21.5 regarding the Protocol Revision Request Designation for those PRR’s deemed as “Urgent”, minimum Urgent Review Timeline in relation to those PRR’s initiated by the market or by PUC activity to allow adequate review and comment time for market participants and justification requirements for those PRRs being submitted for "Urgent" statu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ue to the large number of PRR’s that are being designated as Urgent, with submittals occurring within days of the next PRS meeting, market participants are not being afforded adequate time to review and comment.  Additionally, the current method of designating a PRR as Urgent requires the market to scan each PRR received and draws no distinction between market and PUC driven prior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rejection of PRR44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21.4.3 PRS Review and Action</w:t>
      </w:r>
    </w:p>
    <w:p>
      <w:pPr>
        <w:pStyle w:val="TextBody"/>
        <w:numPr>
          <w:ilvl w:val="0"/>
          <w:numId w:val="6"/>
        </w:numPr>
        <w:tabs>
          <w:tab w:val="left" w:pos="720" w:leader="none"/>
        </w:tabs>
        <w:rPr/>
      </w:pPr>
      <w:r>
        <w:rPr/>
        <w:t xml:space="preserve">Any interested ERCOT Member, Market Participant, the PUCT Market Oversight Division or ERCOT may comment on the Revision Request.  To receive consideration, comments </w:t>
      </w:r>
      <w:ins w:id="0" w:author="Neil" w:date="2003-06-04T11:49:00Z">
        <w:r>
          <w:rPr/>
          <w:t xml:space="preserve">on those PRR’s designated as “NORMAL” </w:t>
        </w:r>
      </w:ins>
      <w:r>
        <w:rPr/>
        <w:t>must be delivered electronically to the PRS in the designated format provided on the Market Information System within 21 days from the date of posting of the Revision Request.</w:t>
      </w:r>
    </w:p>
    <w:p>
      <w:pPr>
        <w:pStyle w:val="TextBody"/>
        <w:numPr>
          <w:ilvl w:val="0"/>
          <w:numId w:val="2"/>
        </w:numPr>
        <w:rPr>
          <w:ins w:id="22" w:author="Jeff Gilbertson" w:date="2003-07-28T10:28:00Z"/>
        </w:rPr>
      </w:pPr>
      <w:ins w:id="1" w:author="Neil" w:date="2003-06-04T11:50:00Z">
        <w:r>
          <w:rPr/>
          <w:t xml:space="preserve">For PRR’s designated as </w:t>
        </w:r>
      </w:ins>
      <w:ins w:id="2" w:author="Neil" w:date="2003-07-17T11:12:00Z">
        <w:r>
          <w:rPr/>
          <w:t>"###UMPRR, URGENT MARKET  or “###UCPRR, URGENT COMMISSION”</w:t>
        </w:r>
      </w:ins>
      <w:ins w:id="3" w:author="Neil" w:date="2003-06-04T11:51:00Z">
        <w:r>
          <w:rPr/>
          <w:t xml:space="preserve">, </w:t>
        </w:r>
      </w:ins>
      <w:ins w:id="4" w:author="Neil" w:date="2003-06-04T11:53:00Z">
        <w:r>
          <w:rPr/>
          <w:t xml:space="preserve">the </w:t>
        </w:r>
      </w:ins>
      <w:ins w:id="5" w:author="Neil" w:date="2003-06-04T11:55:00Z">
        <w:r>
          <w:rPr/>
          <w:t xml:space="preserve">market shall be given at least 10 </w:t>
        </w:r>
      </w:ins>
      <w:ins w:id="6" w:author="Neil" w:date="2003-06-04T11:55:00Z">
        <w:del w:id="7" w:author="Jeff Gilbertson" w:date="2003-07-28T10:25:00Z">
          <w:r>
            <w:rPr/>
            <w:delText>b</w:delText>
          </w:r>
        </w:del>
      </w:ins>
      <w:ins w:id="8" w:author="Jeff Gilbertson" w:date="2003-07-28T10:25:00Z">
        <w:r>
          <w:rPr/>
          <w:t>B</w:t>
        </w:r>
      </w:ins>
      <w:ins w:id="9" w:author="Neil" w:date="2003-06-04T11:55:00Z">
        <w:r>
          <w:rPr/>
          <w:t xml:space="preserve">usiness </w:t>
        </w:r>
      </w:ins>
      <w:ins w:id="10" w:author="Neil" w:date="2003-06-04T11:55:00Z">
        <w:del w:id="11" w:author="Jeff Gilbertson" w:date="2003-07-28T10:25:00Z">
          <w:r>
            <w:rPr/>
            <w:delText>d</w:delText>
          </w:r>
        </w:del>
      </w:ins>
      <w:ins w:id="12" w:author="Jeff Gilbertson" w:date="2003-07-28T10:25:00Z">
        <w:r>
          <w:rPr/>
          <w:t>D</w:t>
        </w:r>
      </w:ins>
      <w:ins w:id="13" w:author="Neil" w:date="2003-06-04T11:55:00Z">
        <w:r>
          <w:rPr/>
          <w:t xml:space="preserve">ays to </w:t>
        </w:r>
      </w:ins>
      <w:ins w:id="14" w:author="Neil" w:date="2003-06-04T11:53:00Z">
        <w:r>
          <w:rPr/>
          <w:t xml:space="preserve">review </w:t>
        </w:r>
      </w:ins>
      <w:ins w:id="15" w:author="Neil" w:date="2003-06-04T11:55:00Z">
        <w:r>
          <w:rPr/>
          <w:t xml:space="preserve">and comment prior to any final review and </w:t>
        </w:r>
      </w:ins>
      <w:ins w:id="16" w:author="Neil" w:date="2003-06-04T13:02:00Z">
        <w:r>
          <w:rPr/>
          <w:t>action</w:t>
        </w:r>
      </w:ins>
      <w:ins w:id="17" w:author="Neil" w:date="2003-06-04T11:56:00Z">
        <w:r>
          <w:rPr/>
          <w:t xml:space="preserve"> of</w:t>
        </w:r>
      </w:ins>
      <w:ins w:id="18" w:author="Neil" w:date="2003-06-04T12:04:00Z">
        <w:r>
          <w:rPr/>
          <w:t xml:space="preserve"> the</w:t>
        </w:r>
      </w:ins>
      <w:ins w:id="19" w:author="Neil" w:date="2003-06-04T11:56:00Z">
        <w:r>
          <w:rPr/>
          <w:t xml:space="preserve"> PRS</w:t>
        </w:r>
      </w:ins>
      <w:ins w:id="20" w:author="Neil" w:date="2003-06-04T12:04:00Z">
        <w:r>
          <w:rPr/>
          <w:t xml:space="preserve"> committee</w:t>
        </w:r>
      </w:ins>
      <w:ins w:id="21" w:author="Neil" w:date="2003-06-04T11:56:00Z">
        <w:r>
          <w:rPr/>
          <w:t>.</w:t>
        </w:r>
      </w:ins>
    </w:p>
    <w:p>
      <w:pPr>
        <w:pStyle w:val="TextBody"/>
        <w:numPr>
          <w:ilvl w:val="0"/>
          <w:numId w:val="2"/>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5"/>
        </w:numPr>
        <w:tabs>
          <w:tab w:val="clear" w:pos="720"/>
          <w:tab w:val="left" w:pos="2160" w:leader="none"/>
        </w:tabs>
        <w:spacing w:before="60" w:after="60"/>
        <w:rPr/>
      </w:pPr>
      <w:r>
        <w:rPr/>
        <w:t>Identification of submitter;</w:t>
      </w:r>
    </w:p>
    <w:p>
      <w:pPr>
        <w:pStyle w:val="Normal"/>
        <w:numPr>
          <w:ilvl w:val="0"/>
          <w:numId w:val="5"/>
        </w:numPr>
        <w:tabs>
          <w:tab w:val="clear" w:pos="720"/>
          <w:tab w:val="left" w:pos="2160" w:leader="none"/>
        </w:tabs>
        <w:spacing w:before="60" w:after="60"/>
        <w:rPr/>
      </w:pPr>
      <w:r>
        <w:rPr/>
        <w:t>Submitter’s suggested language, if any, in the Revision Request;</w:t>
      </w:r>
    </w:p>
    <w:p>
      <w:pPr>
        <w:pStyle w:val="Normal"/>
        <w:numPr>
          <w:ilvl w:val="0"/>
          <w:numId w:val="5"/>
        </w:numPr>
        <w:tabs>
          <w:tab w:val="clear" w:pos="720"/>
          <w:tab w:val="left" w:pos="2160" w:leader="none"/>
        </w:tabs>
        <w:spacing w:before="60" w:after="60"/>
        <w:rPr/>
      </w:pPr>
      <w:r>
        <w:rPr/>
        <w:t>Alternate language, if any, proposed by the PRS;</w:t>
      </w:r>
    </w:p>
    <w:p>
      <w:pPr>
        <w:pStyle w:val="Normal"/>
        <w:numPr>
          <w:ilvl w:val="0"/>
          <w:numId w:val="5"/>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5"/>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5"/>
        </w:numPr>
        <w:tabs>
          <w:tab w:val="clear" w:pos="720"/>
          <w:tab w:val="left" w:pos="2160" w:leader="none"/>
        </w:tabs>
        <w:spacing w:before="60" w:after="60"/>
        <w:rPr/>
      </w:pPr>
      <w:r>
        <w:rPr/>
        <w:t>Proposed effective date(s) of any revisions; and</w:t>
      </w:r>
    </w:p>
    <w:p>
      <w:pPr>
        <w:pStyle w:val="Normal"/>
        <w:numPr>
          <w:ilvl w:val="0"/>
          <w:numId w:val="5"/>
        </w:numPr>
        <w:tabs>
          <w:tab w:val="clear" w:pos="720"/>
          <w:tab w:val="left" w:pos="2160" w:leader="none"/>
        </w:tabs>
        <w:spacing w:before="60" w:after="60"/>
        <w:rPr/>
      </w:pPr>
      <w:r>
        <w:rPr/>
        <w:t>Recommended action (e.g., acceptance, rejection, use of alternate language).</w:t>
      </w:r>
    </w:p>
    <w:p>
      <w:pPr>
        <w:pStyle w:val="TextBody"/>
        <w:rPr>
          <w:ins w:id="24" w:author="Neil" w:date="2003-06-04T11:50:00Z"/>
        </w:rPr>
      </w:pPr>
      <w:ins w:id="23" w:author="Neil" w:date="2003-06-04T11:50:00Z">
        <w:r>
          <w:rPr/>
        </w:r>
      </w:ins>
    </w:p>
    <w:p>
      <w:pPr>
        <w:pStyle w:val="Heading2"/>
        <w:rPr/>
      </w:pPr>
      <w:r>
        <w:rPr/>
        <w:t>21.5 Urgent Requests</w:t>
      </w:r>
    </w:p>
    <w:p>
      <w:pPr>
        <w:pStyle w:val="TextBody"/>
        <w:numPr>
          <w:ilvl w:val="0"/>
          <w:numId w:val="8"/>
        </w:numPr>
        <w:rPr>
          <w:ins w:id="50" w:author="Neil" w:date="2003-06-04T13:33:00Z"/>
        </w:rPr>
      </w:pPr>
      <w:r>
        <w:rPr/>
        <w:t xml:space="preserve">A Revision Request </w:t>
      </w:r>
      <w:del w:id="25" w:author="Neil" w:date="2003-06-04T13:04:00Z">
        <w:r>
          <w:rPr/>
          <w:delText xml:space="preserve">may </w:delText>
        </w:r>
      </w:del>
      <w:ins w:id="26" w:author="Neil" w:date="2003-06-04T13:04:00Z">
        <w:r>
          <w:rPr/>
          <w:t xml:space="preserve">deemed </w:t>
        </w:r>
      </w:ins>
      <w:ins w:id="27" w:author="Neil" w:date="2003-07-28T12:33:00Z">
        <w:r>
          <w:rPr/>
          <w:t>“URGENT”</w:t>
        </w:r>
      </w:ins>
      <w:ins w:id="28" w:author="Neil" w:date="2003-06-04T13:04:00Z">
        <w:r>
          <w:rPr/>
          <w:t xml:space="preserve"> must </w:t>
        </w:r>
      </w:ins>
      <w:del w:id="29" w:author="Neil" w:date="2003-06-04T13:30:00Z">
        <w:r>
          <w:rPr/>
          <w:delText>be</w:delText>
        </w:r>
      </w:del>
      <w:ins w:id="30" w:author="Neil" w:date="2003-06-04T13:31:00Z">
        <w:r>
          <w:rPr/>
          <w:t>reflect the</w:t>
        </w:r>
      </w:ins>
      <w:ins w:id="31" w:author="Neil" w:date="2003-06-04T13:29:00Z">
        <w:r>
          <w:rPr/>
          <w:t xml:space="preserve"> appropriate protocol number scheme in relation to the </w:t>
        </w:r>
      </w:ins>
      <w:del w:id="32" w:author="Neil" w:date="2003-07-17T11:10:00Z">
        <w:r>
          <w:rPr/>
          <w:delText xml:space="preserve"> labeled</w:delText>
        </w:r>
      </w:del>
      <w:ins w:id="33" w:author="Neil" w:date="2003-07-17T11:10:00Z">
        <w:r>
          <w:rPr/>
          <w:t>corresponding labeled</w:t>
        </w:r>
      </w:ins>
      <w:ins w:id="34" w:author="Neil" w:date="2003-06-04T13:04:00Z">
        <w:r>
          <w:rPr/>
          <w:t xml:space="preserve"> either</w:t>
        </w:r>
      </w:ins>
      <w:r>
        <w:rPr/>
        <w:t xml:space="preserve"> "</w:t>
      </w:r>
      <w:ins w:id="35" w:author="Neil" w:date="2003-06-04T15:23:00Z">
        <w:r>
          <w:rPr/>
          <w:t>###</w:t>
        </w:r>
      </w:ins>
      <w:ins w:id="36" w:author="Neil" w:date="2003-06-04T13:31:00Z">
        <w:r>
          <w:rPr/>
          <w:t>UMPRR,</w:t>
        </w:r>
      </w:ins>
      <w:ins w:id="37" w:author="Neil" w:date="2003-06-04T13:02:00Z">
        <w:r>
          <w:rPr/>
          <w:t xml:space="preserve"> URGENT MARKET</w:t>
        </w:r>
      </w:ins>
      <w:ins w:id="38" w:author="Jeff Gilbertson" w:date="2003-07-29T13:13:00Z">
        <w:r>
          <w:rPr/>
          <w:t>”</w:t>
        </w:r>
      </w:ins>
      <w:ins w:id="39" w:author="Neil" w:date="2003-06-04T13:02:00Z">
        <w:del w:id="40" w:author="Jeff Gilbertson" w:date="2003-07-29T13:13:00Z">
          <w:r>
            <w:rPr/>
            <w:delText xml:space="preserve"> </w:delText>
          </w:r>
        </w:del>
      </w:ins>
      <w:ins w:id="41" w:author="Neil" w:date="2003-06-04T13:02:00Z">
        <w:r>
          <w:rPr/>
          <w:t xml:space="preserve"> or “</w:t>
        </w:r>
      </w:ins>
      <w:ins w:id="42" w:author="Neil" w:date="2003-06-04T15:23:00Z">
        <w:r>
          <w:rPr/>
          <w:t>###</w:t>
        </w:r>
      </w:ins>
      <w:ins w:id="43" w:author="Neil" w:date="2003-06-04T13:31:00Z">
        <w:r>
          <w:rPr/>
          <w:t xml:space="preserve">UCPRR, </w:t>
        </w:r>
      </w:ins>
      <w:ins w:id="44" w:author="Neil" w:date="2003-06-04T13:03:00Z">
        <w:r>
          <w:rPr/>
          <w:t xml:space="preserve">URGENT COMMISSION” </w:t>
        </w:r>
      </w:ins>
      <w:del w:id="45" w:author="Neil" w:date="2003-06-04T13:02:00Z">
        <w:r>
          <w:rPr/>
          <w:delText>Urgent</w:delText>
        </w:r>
      </w:del>
      <w:del w:id="46" w:author="Jeff Gilbertson" w:date="2003-07-29T13:14:00Z">
        <w:r>
          <w:rPr/>
          <w:delText>"</w:delText>
        </w:r>
      </w:del>
      <w:r>
        <w:rPr/>
        <w:t xml:space="preserve"> by the submitter if such submitter reasonably believes</w:t>
      </w:r>
      <w:ins w:id="47" w:author="Neil" w:date="2003-06-04T13:33:00Z">
        <w:r>
          <w:rPr/>
          <w:t xml:space="preserve"> that the proposed PRR meets one or more of the following </w:t>
        </w:r>
      </w:ins>
      <w:ins w:id="48" w:author="Preferred Customer" w:date="2003-07-22T13:04:00Z">
        <w:r>
          <w:rPr/>
          <w:t>criteria</w:t>
        </w:r>
      </w:ins>
      <w:ins w:id="49" w:author="Neil" w:date="2003-06-04T13:33:00Z">
        <w:r>
          <w:rPr/>
          <w:t>:</w:t>
        </w:r>
      </w:ins>
    </w:p>
    <w:p>
      <w:pPr>
        <w:pStyle w:val="TextBody"/>
        <w:numPr>
          <w:ilvl w:val="0"/>
          <w:numId w:val="7"/>
        </w:numPr>
        <w:rPr>
          <w:ins w:id="55" w:author="Neil" w:date="2003-06-04T13:36:00Z"/>
        </w:rPr>
      </w:pPr>
      <w:del w:id="51" w:author="Neil" w:date="2003-06-04T13:35:00Z">
        <w:r>
          <w:rPr/>
          <w:delText xml:space="preserve"> </w:delText>
        </w:r>
      </w:del>
      <w:del w:id="52" w:author="Neil" w:date="2003-06-04T13:35:00Z">
        <w:r>
          <w:rPr/>
          <w:delText>failure</w:delText>
        </w:r>
      </w:del>
      <w:ins w:id="53" w:author="Neil" w:date="2003-06-04T13:35:00Z">
        <w:r>
          <w:rPr/>
          <w:t>Failure</w:t>
        </w:r>
      </w:ins>
      <w:r>
        <w:rPr/>
        <w:t xml:space="preserve"> to rapidly implement a Revision Request would result in the significant impairment of ERCOT System reliability or</w:t>
      </w:r>
      <w:ins w:id="54" w:author="Neil" w:date="2003-06-04T13:36:00Z">
        <w:r>
          <w:rPr/>
          <w:t>;</w:t>
        </w:r>
      </w:ins>
    </w:p>
    <w:p>
      <w:pPr>
        <w:pStyle w:val="TextBody"/>
        <w:numPr>
          <w:ilvl w:val="0"/>
          <w:numId w:val="7"/>
        </w:numPr>
        <w:rPr>
          <w:ins w:id="65" w:author="Neil" w:date="2003-06-04T14:04:00Z"/>
        </w:rPr>
      </w:pPr>
      <w:del w:id="56" w:author="Neil" w:date="2003-06-04T13:36:00Z">
        <w:r>
          <w:rPr/>
          <w:delText xml:space="preserve"> </w:delText>
        </w:r>
      </w:del>
      <w:ins w:id="57" w:author="Neil" w:date="2003-06-04T13:37:00Z">
        <w:r>
          <w:rPr/>
          <w:t xml:space="preserve">Failure to rapidly implement </w:t>
        </w:r>
      </w:ins>
      <w:ins w:id="58" w:author="Neil" w:date="2003-06-04T15:10:00Z">
        <w:r>
          <w:rPr/>
          <w:t>the r</w:t>
        </w:r>
      </w:ins>
      <w:ins w:id="59" w:author="Neil" w:date="2003-06-04T13:37:00Z">
        <w:r>
          <w:rPr/>
          <w:t xml:space="preserve">evision </w:t>
        </w:r>
      </w:ins>
      <w:ins w:id="60" w:author="Neil" w:date="2003-06-04T15:10:00Z">
        <w:r>
          <w:rPr/>
          <w:t>r</w:t>
        </w:r>
      </w:ins>
      <w:ins w:id="61" w:author="Neil" w:date="2003-06-04T13:37:00Z">
        <w:r>
          <w:rPr/>
          <w:t>equest would result in the significant impairment of ERCOT</w:t>
        </w:r>
      </w:ins>
      <w:ins w:id="62" w:author="Neil" w:date="2003-06-04T15:10:00Z">
        <w:r>
          <w:rPr/>
          <w:t>’s</w:t>
        </w:r>
      </w:ins>
      <w:ins w:id="63" w:author="Neil" w:date="2003-06-04T13:37:00Z">
        <w:r>
          <w:rPr/>
          <w:t xml:space="preserve"> </w:t>
        </w:r>
      </w:ins>
      <w:r>
        <w:rPr/>
        <w:t>market operation or</w:t>
      </w:r>
      <w:ins w:id="64" w:author="Neil" w:date="2003-06-04T13:37:00Z">
        <w:r>
          <w:rPr/>
          <w:t>;</w:t>
        </w:r>
      </w:ins>
    </w:p>
    <w:p>
      <w:pPr>
        <w:pStyle w:val="TextBody"/>
        <w:numPr>
          <w:ilvl w:val="0"/>
          <w:numId w:val="7"/>
        </w:numPr>
        <w:rPr>
          <w:ins w:id="71" w:author="Neil" w:date="2003-06-04T13:37:00Z"/>
        </w:rPr>
      </w:pPr>
      <w:ins w:id="66" w:author="Neil" w:date="2003-06-04T14:17:00Z">
        <w:r>
          <w:rPr/>
          <w:t>Potential for e</w:t>
        </w:r>
      </w:ins>
      <w:ins w:id="67" w:author="Neil" w:date="2003-06-04T14:04:00Z">
        <w:r>
          <w:rPr/>
          <w:t xml:space="preserve">conomic </w:t>
        </w:r>
      </w:ins>
      <w:ins w:id="68" w:author="Neil" w:date="2003-06-04T14:17:00Z">
        <w:r>
          <w:rPr/>
          <w:t>impact</w:t>
        </w:r>
      </w:ins>
      <w:ins w:id="69" w:author="Neil" w:date="2003-06-04T14:04:00Z">
        <w:r>
          <w:rPr/>
          <w:t xml:space="preserve"> to the market</w:t>
        </w:r>
      </w:ins>
      <w:ins w:id="70" w:author="Neil" w:date="2003-06-04T15:11:00Z">
        <w:r>
          <w:rPr/>
          <w:t xml:space="preserve"> exists or,</w:t>
        </w:r>
      </w:ins>
    </w:p>
    <w:p>
      <w:pPr>
        <w:pStyle w:val="TextBody"/>
        <w:numPr>
          <w:ilvl w:val="0"/>
          <w:numId w:val="7"/>
        </w:numPr>
        <w:rPr>
          <w:ins w:id="79" w:author="Neil" w:date="2003-06-04T13:42:00Z"/>
        </w:rPr>
      </w:pPr>
      <w:del w:id="72" w:author="Neil" w:date="2003-06-04T13:38:00Z">
        <w:r>
          <w:rPr/>
          <w:delText xml:space="preserve"> </w:delText>
        </w:r>
      </w:del>
      <w:ins w:id="73" w:author="Neil" w:date="2003-06-04T14:03:00Z">
        <w:r>
          <w:rPr/>
          <w:t>Commission mandated request</w:t>
        </w:r>
      </w:ins>
      <w:del w:id="74" w:author="Neil" w:date="2003-06-04T14:02:00Z">
        <w:r>
          <w:rPr/>
          <w:delText xml:space="preserve">relates to </w:delText>
        </w:r>
      </w:del>
      <w:del w:id="75" w:author="Neil" w:date="2003-06-04T13:41:00Z">
        <w:r>
          <w:rPr/>
          <w:delText xml:space="preserve">a discrepancy between a </w:delText>
        </w:r>
      </w:del>
      <w:del w:id="76" w:author="Neil" w:date="2003-06-04T14:02:00Z">
        <w:r>
          <w:rPr/>
          <w:delText xml:space="preserve">settlement </w:delText>
        </w:r>
      </w:del>
      <w:del w:id="77" w:author="Neil" w:date="2003-06-04T13:41:00Z">
        <w:r>
          <w:rPr/>
          <w:delText>formula and a provision of these Protocols</w:delText>
        </w:r>
      </w:del>
      <w:del w:id="78" w:author="Neil" w:date="2003-06-04T14:02:00Z">
        <w:r>
          <w:rPr/>
          <w:delText xml:space="preserve">.  </w:delText>
        </w:r>
      </w:del>
    </w:p>
    <w:p>
      <w:pPr>
        <w:pStyle w:val="TextBody"/>
        <w:rPr>
          <w:ins w:id="81" w:author="Neil" w:date="2003-06-04T13:42:00Z"/>
        </w:rPr>
      </w:pPr>
      <w:ins w:id="80" w:author="Neil" w:date="2003-06-04T13:42:00Z">
        <w:r>
          <w:rPr/>
        </w:r>
      </w:ins>
    </w:p>
    <w:p>
      <w:pPr>
        <w:pStyle w:val="TextBody"/>
        <w:numPr>
          <w:ilvl w:val="1"/>
          <w:numId w:val="7"/>
        </w:numPr>
        <w:tabs>
          <w:tab w:val="clear" w:pos="720"/>
          <w:tab w:val="left" w:pos="1080" w:leader="none"/>
        </w:tabs>
        <w:ind w:left="1080" w:hanging="720"/>
        <w:rPr/>
      </w:pPr>
      <w:r>
        <w:rPr/>
        <w:t>If a Revision Request is labeled Urgent and the PRS determines that such Revision Request:</w:t>
      </w:r>
    </w:p>
    <w:p>
      <w:pPr>
        <w:pStyle w:val="TextBody"/>
        <w:numPr>
          <w:ilvl w:val="0"/>
          <w:numId w:val="3"/>
        </w:numPr>
        <w:jc w:val="both"/>
        <w:rPr>
          <w:ins w:id="83" w:author="Neil" w:date="2003-06-04T15:18:00Z"/>
        </w:rPr>
      </w:pPr>
      <w:ins w:id="82" w:author="Neil" w:date="2003-06-04T15:18:00Z">
        <w:r>
          <w:rPr/>
          <w:t>Has satisfied the review / comment timeframe and,</w:t>
        </w:r>
      </w:ins>
    </w:p>
    <w:p>
      <w:pPr>
        <w:pStyle w:val="TextBody"/>
        <w:numPr>
          <w:ilvl w:val="0"/>
          <w:numId w:val="3"/>
        </w:numPr>
        <w:jc w:val="both"/>
        <w:rPr/>
      </w:pPr>
      <w:r>
        <w:rPr/>
        <w:t xml:space="preserve">Requires immediate attention </w:t>
      </w:r>
      <w:del w:id="84" w:author="Neil" w:date="2003-06-04T14:27:00Z">
        <w:r>
          <w:rPr/>
          <w:delText xml:space="preserve">from TAC </w:delText>
        </w:r>
      </w:del>
      <w:r>
        <w:rPr/>
        <w:t>due to</w:t>
      </w:r>
      <w:ins w:id="85" w:author="Neil" w:date="2003-06-04T14:26:00Z">
        <w:r>
          <w:rPr/>
          <w:t xml:space="preserve"> any of the </w:t>
        </w:r>
      </w:ins>
      <w:ins w:id="86" w:author="Preferred Customer" w:date="2003-07-22T12:55:00Z">
        <w:r>
          <w:rPr/>
          <w:t>criteria</w:t>
        </w:r>
      </w:ins>
      <w:ins w:id="87" w:author="Neil" w:date="2003-06-04T14:26:00Z">
        <w:r>
          <w:rPr/>
          <w:t xml:space="preserve"> noted in 21.5.1 a,b,c,d</w:t>
        </w:r>
      </w:ins>
      <w:ins w:id="88" w:author="Neil" w:date="2003-06-04T15:19:00Z">
        <w:r>
          <w:rPr/>
          <w:t xml:space="preserve"> and,</w:t>
        </w:r>
      </w:ins>
      <w:r>
        <w:rPr/>
        <w:t xml:space="preserve"> </w:t>
      </w:r>
      <w:del w:id="89" w:author="Neil" w:date="2003-06-04T14:28:00Z">
        <w:r>
          <w:rPr/>
          <w:delText>(a) serious concerns about ERCOT System reliability or market operations under the unmodified language or (b) the crucial nature of settlement activity conducted pursuant to any settlement formula, and</w:delText>
        </w:r>
      </w:del>
    </w:p>
    <w:p>
      <w:pPr>
        <w:pStyle w:val="TextBody"/>
        <w:numPr>
          <w:ilvl w:val="0"/>
          <w:numId w:val="4"/>
        </w:numPr>
        <w:rPr/>
      </w:pPr>
      <w:r>
        <w:rPr/>
        <w:t>Is of a nature that allows immediate, interim implementation without negative consequence to the reliability and integrity of the ERCOT System</w:t>
      </w:r>
      <w:ins w:id="90" w:author="Neil" w:date="2003-06-04T14:41:00Z">
        <w:r>
          <w:rPr/>
          <w:t>,</w:t>
        </w:r>
      </w:ins>
      <w:r>
        <w:rPr/>
        <w:t xml:space="preserve"> </w:t>
      </w:r>
      <w:del w:id="91" w:author="Neil" w:date="2003-06-04T14:41:00Z">
        <w:r>
          <w:rPr/>
          <w:delText xml:space="preserve">or </w:delText>
        </w:r>
      </w:del>
      <w:r>
        <w:rPr/>
        <w:t>market operations,</w:t>
      </w:r>
      <w:ins w:id="92" w:author="Neil" w:date="2003-06-04T14:53:00Z">
        <w:r>
          <w:rPr/>
          <w:t xml:space="preserve"> </w:t>
        </w:r>
      </w:ins>
      <w:ins w:id="93" w:author="Neil" w:date="2003-06-04T14:53:00Z">
        <w:del w:id="94" w:author="Jeff Gilbertson" w:date="2003-07-28T10:25:00Z">
          <w:r>
            <w:rPr/>
            <w:delText>m</w:delText>
          </w:r>
        </w:del>
      </w:ins>
      <w:ins w:id="95" w:author="Jeff Gilbertson" w:date="2003-07-28T10:25:00Z">
        <w:r>
          <w:rPr/>
          <w:t>M</w:t>
        </w:r>
      </w:ins>
      <w:ins w:id="96" w:author="Neil" w:date="2003-06-04T14:53:00Z">
        <w:r>
          <w:rPr/>
          <w:t xml:space="preserve">arket </w:t>
        </w:r>
      </w:ins>
      <w:ins w:id="97" w:author="Jeff Gilbertson" w:date="2003-07-28T10:25:00Z">
        <w:r>
          <w:rPr/>
          <w:t>P</w:t>
        </w:r>
      </w:ins>
      <w:ins w:id="98" w:author="Neil" w:date="2003-06-04T14:53:00Z">
        <w:del w:id="99" w:author="Jeff Gilbertson" w:date="2003-07-28T10:25:00Z">
          <w:r>
            <w:rPr/>
            <w:delText>p</w:delText>
          </w:r>
        </w:del>
      </w:ins>
      <w:ins w:id="100" w:author="Neil" w:date="2003-06-04T14:53:00Z">
        <w:r>
          <w:rPr/>
          <w:t>articipant systems and /</w:t>
        </w:r>
      </w:ins>
      <w:r>
        <w:rPr/>
        <w:t xml:space="preserve"> </w:t>
      </w:r>
      <w:ins w:id="101" w:author="Neil" w:date="2003-06-04T14:41:00Z">
        <w:r>
          <w:rPr/>
          <w:t>or</w:t>
        </w:r>
      </w:ins>
      <w:ins w:id="102" w:author="Neil" w:date="2003-06-04T14:53:00Z">
        <w:r>
          <w:rPr/>
          <w:t xml:space="preserve"> market </w:t>
        </w:r>
      </w:ins>
      <w:ins w:id="103" w:author="Neil" w:date="2003-06-04T14:42:00Z">
        <w:r>
          <w:rPr/>
          <w:t>economics</w:t>
        </w:r>
      </w:ins>
      <w:ins w:id="104" w:author="Jeff Gilbertson" w:date="2003-07-29T13:25:00Z">
        <w:r>
          <w:rPr/>
          <w:t>, and</w:t>
        </w:r>
      </w:ins>
      <w:ins w:id="105" w:author="Neil" w:date="2003-06-04T14:53:00Z">
        <w:del w:id="106" w:author="Jeff Gilbertson" w:date="2003-07-29T13:25:00Z">
          <w:r>
            <w:rPr/>
            <w:delText>.</w:delText>
          </w:r>
        </w:del>
      </w:ins>
      <w:del w:id="107" w:author="Jeff Gilbertson" w:date="2003-07-28T10:27:00Z">
        <w:r>
          <w:rPr/>
          <w:delText>, then PRS shall submit the Revision Request to the TAC Chairperson. The TAC Chairperson may request action from TAC to accelerate or alter the procedures described herein, as needed, to address the urgency of the situation.</w:delText>
        </w:r>
      </w:del>
    </w:p>
    <w:p>
      <w:pPr>
        <w:pStyle w:val="TextBody"/>
        <w:numPr>
          <w:ilvl w:val="0"/>
          <w:numId w:val="4"/>
        </w:numPr>
        <w:rPr>
          <w:ins w:id="130" w:author="Neil" w:date="2003-07-17T11:23:00Z"/>
        </w:rPr>
      </w:pPr>
      <w:ins w:id="108" w:author="Neil" w:date="2003-07-17T11:23:00Z">
        <w:del w:id="109" w:author="Jeff Gilbertson" w:date="2003-07-29T13:25:00Z">
          <w:r>
            <w:rPr/>
            <w:delText>And a</w:delText>
          </w:r>
        </w:del>
      </w:ins>
      <w:ins w:id="110" w:author="Jeff Gilbertson" w:date="2003-07-29T13:25:00Z">
        <w:r>
          <w:rPr/>
          <w:t>A</w:t>
        </w:r>
      </w:ins>
      <w:ins w:id="111" w:author="Neil" w:date="2003-07-17T11:23:00Z">
        <w:r>
          <w:rPr/>
          <w:t>dequate justification</w:t>
        </w:r>
      </w:ins>
      <w:ins w:id="112" w:author="Neil" w:date="2003-07-17T11:25:00Z">
        <w:r>
          <w:rPr/>
          <w:t xml:space="preserve"> supporting the need </w:t>
        </w:r>
      </w:ins>
      <w:ins w:id="113" w:author="Neil" w:date="2003-07-17T11:23:00Z">
        <w:r>
          <w:rPr/>
          <w:t xml:space="preserve">for </w:t>
        </w:r>
      </w:ins>
      <w:ins w:id="114" w:author="Neil" w:date="2003-07-17T11:25:00Z">
        <w:r>
          <w:rPr/>
          <w:t>urgent status of the</w:t>
        </w:r>
      </w:ins>
      <w:ins w:id="115" w:author="Neil" w:date="2003-07-17T11:23:00Z">
        <w:r>
          <w:rPr/>
          <w:t xml:space="preserve"> protocol has been presented either in the form of actual market examples, </w:t>
        </w:r>
      </w:ins>
      <w:ins w:id="116" w:author="Neil" w:date="2003-07-17T11:26:00Z">
        <w:r>
          <w:rPr/>
          <w:t xml:space="preserve">current or newly delivered </w:t>
        </w:r>
      </w:ins>
      <w:ins w:id="117" w:author="Neil" w:date="2003-07-17T11:23:00Z">
        <w:r>
          <w:rPr/>
          <w:t xml:space="preserve">market documentation, monetary projections, market </w:t>
        </w:r>
      </w:ins>
      <w:ins w:id="118" w:author="Neil" w:date="2003-07-17T11:26:00Z">
        <w:r>
          <w:rPr/>
          <w:t xml:space="preserve">operational </w:t>
        </w:r>
      </w:ins>
      <w:ins w:id="119" w:author="Neil" w:date="2003-07-17T11:24:00Z">
        <w:r>
          <w:rPr/>
          <w:t>analysis</w:t>
        </w:r>
      </w:ins>
      <w:ins w:id="120" w:author="Neil" w:date="2003-07-17T11:26:00Z">
        <w:r>
          <w:rPr/>
          <w:t xml:space="preserve"> and / or </w:t>
        </w:r>
      </w:ins>
      <w:ins w:id="121" w:author="Neil" w:date="2003-07-17T11:26:00Z">
        <w:del w:id="122" w:author="Jeff Gilbertson" w:date="2003-07-28T10:25:00Z">
          <w:r>
            <w:rPr/>
            <w:delText>m</w:delText>
          </w:r>
        </w:del>
      </w:ins>
      <w:ins w:id="123" w:author="Jeff Gilbertson" w:date="2003-07-28T10:25:00Z">
        <w:r>
          <w:rPr/>
          <w:t>M</w:t>
        </w:r>
      </w:ins>
      <w:ins w:id="124" w:author="Neil" w:date="2003-07-17T11:26:00Z">
        <w:r>
          <w:rPr/>
          <w:t xml:space="preserve">arket </w:t>
        </w:r>
      </w:ins>
      <w:ins w:id="125" w:author="Neil" w:date="2003-07-17T11:26:00Z">
        <w:del w:id="126" w:author="Jeff Gilbertson" w:date="2003-07-28T10:25:00Z">
          <w:r>
            <w:rPr/>
            <w:delText>p</w:delText>
          </w:r>
        </w:del>
      </w:ins>
      <w:ins w:id="127" w:author="Jeff Gilbertson" w:date="2003-07-28T10:25:00Z">
        <w:r>
          <w:rPr/>
          <w:t>P</w:t>
        </w:r>
      </w:ins>
      <w:ins w:id="128" w:author="Neil" w:date="2003-07-17T11:26:00Z">
        <w:r>
          <w:rPr/>
          <w:t>articipant impact analysis</w:t>
        </w:r>
      </w:ins>
      <w:ins w:id="129" w:author="Neil" w:date="2003-07-17T11:23:00Z">
        <w:r>
          <w:rPr/>
          <w:t>.</w:t>
        </w:r>
      </w:ins>
    </w:p>
    <w:p>
      <w:pPr>
        <w:pStyle w:val="TextBody"/>
        <w:ind w:left="720" w:hanging="0"/>
        <w:rPr>
          <w:ins w:id="134" w:author="Neil" w:date="2003-06-04T14:29:00Z"/>
        </w:rPr>
      </w:pPr>
      <w:ins w:id="131" w:author="Neil" w:date="2003-06-04T14:29:00Z">
        <w:r>
          <w:rPr/>
          <w:t xml:space="preserve">Then PRS shall submit the Revision Request to the TAC Chairperson for immediate review </w:t>
        </w:r>
      </w:ins>
      <w:ins w:id="132" w:author="Neil" w:date="2003-06-04T14:56:00Z">
        <w:r>
          <w:rPr/>
          <w:t xml:space="preserve">and consideration </w:t>
        </w:r>
      </w:ins>
      <w:ins w:id="133" w:author="Neil" w:date="2003-06-04T14:29:00Z">
        <w:r>
          <w:rPr/>
          <w:t>by TAC.</w:t>
        </w:r>
      </w:ins>
    </w:p>
    <w:p>
      <w:pPr>
        <w:pStyle w:val="TextBody"/>
        <w:tabs>
          <w:tab w:val="clear" w:pos="720"/>
          <w:tab w:val="left" w:pos="1440" w:leader="none"/>
        </w:tabs>
        <w:rPr>
          <w:ins w:id="136" w:author="Neil" w:date="2003-06-04T13:03:00Z"/>
        </w:rPr>
      </w:pPr>
      <w:ins w:id="135" w:author="Neil" w:date="2003-06-04T13:03:00Z">
        <w:r>
          <w:rPr/>
        </w:r>
      </w:ins>
    </w:p>
    <w:p>
      <w:pPr>
        <w:pStyle w:val="Header"/>
        <w:tabs>
          <w:tab w:val="clear" w:pos="4320"/>
          <w:tab w:val="clear" w:pos="8640"/>
        </w:tabs>
        <w:jc w:val="both"/>
        <w:rPr>
          <w:ins w:id="139" w:author="Neil" w:date="2003-06-04T15:20:00Z"/>
        </w:rPr>
      </w:pPr>
      <w:r>
        <w:rPr/>
        <w:t xml:space="preserve">Notice of a Revision Request process pursuant to this section, “Urgent Requests,” shall be posted on the Market Information System.  </w:t>
      </w:r>
      <w:ins w:id="137" w:author="Neil" w:date="2003-06-04T15:20:00Z">
        <w:r>
          <w:rPr/>
          <w:t xml:space="preserve">Notifications to the market shall reflect in the message Subject line </w:t>
        </w:r>
      </w:ins>
      <w:ins w:id="138" w:author="Neil" w:date="2003-06-04T15:20:00Z">
        <w:r>
          <w:rPr>
            <w:rFonts w:cs="Verdana" w:ascii="Verdana" w:hAnsi="Verdana"/>
            <w:sz w:val="22"/>
          </w:rPr>
          <w:t>###UMPRR or ###UCPRR followed by &lt;Company Name&gt; Comments&lt;date&gt;.doc.</w:t>
        </w:r>
      </w:ins>
    </w:p>
    <w:p>
      <w:pPr>
        <w:pStyle w:val="Footer"/>
        <w:rPr/>
      </w:pPr>
      <w:del w:id="140" w:author="Neil" w:date="2003-06-04T15:20:00Z">
        <w:r>
          <w:rPr/>
          <w:delText>Any revisions to these Protocols that take effect pursuant to an Urgent Request shall be subject to ERCOT Board confirmation.</w:delText>
        </w:r>
      </w:del>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il Edd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xas Energy Association for Marketers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708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stablishes new Protocol 21 guides under sections 21.4.3 and 21.5 regarding the Protocol Revision Request Designation for those PRR’s deemed as “Urgent”, minimum Urgent Review Timeline in relation to those PRR’s initiated by the market or by PUC activity to allow adequate review and comment time for market participants and justification requirements for those PRRs being submitted for "Urgent" statu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ue to the large number of PRR’s that are being designated as Urgent, with submittals occurring within days of the next PRS meeting, market participants are not being afforded adequate time to review and comment.  Additionally, the current method of designating a PRR as Urgent requires the market to scan each PRR received and draws no distinction between market and PUC driven prioritie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47:00Z</dcterms:created>
  <dc:creator>Jim Street</dc:creator>
  <dc:description/>
  <dc:language>en-US</dc:language>
  <cp:lastModifiedBy>Jeff Gilbertson</cp:lastModifiedBy>
  <cp:lastPrinted>2001-06-20T11:28:00Z</cp:lastPrinted>
  <dcterms:modified xsi:type="dcterms:W3CDTF">2003-08-22T19:26:00Z</dcterms:modified>
  <cp:revision>5</cp:revision>
  <dc:subject/>
  <dc:title>Protocols Workshop</dc:title>
</cp:coreProperties>
</file>