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mendment to Protocol Revision Request Designation and Review Time Period for those PRR’s deemed as “Urgent” and the Urgent Review Timeline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08/18/03</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cy Seybo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seybold@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72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0 225-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As proposed, the suggested revisions submitted under this PRR would add several steps to the Protocol Revision Request (PRR) process but not all of the proposed provisions would provide significant improvement.  For example, the imposition of a 10-day review period prior to PRS consideration and the limitations on the PRS and the TAC to shepherd a PRR designated as Urgent by PRS through the approval process constrain the flexibility inherent in the intent of the “Urgent” process.  ERCOT supports many of the enhancements to Section 21 suggested by the submitter and offers further suggestions below.</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pPr>
      <w:r>
        <w:rPr/>
        <w:t>21.4.3 PRS Review and Action</w:t>
      </w:r>
    </w:p>
    <w:p>
      <w:pPr>
        <w:pStyle w:val="TextBody"/>
        <w:numPr>
          <w:ilvl w:val="0"/>
          <w:numId w:val="5"/>
        </w:numPr>
        <w:rPr/>
      </w:pPr>
      <w:r>
        <w:rPr/>
        <w:t>Any interested ERCOT Member, Market Participant, the PUCT Market Oversight Division</w:t>
      </w:r>
      <w:ins w:id="0" w:author="L Seybold" w:date="2003-08-15T16:22:00Z">
        <w:r>
          <w:rPr/>
          <w:t>,</w:t>
        </w:r>
      </w:ins>
      <w:r>
        <w:rPr/>
        <w:t xml:space="preserve"> or ERCOT may comment on the </w:t>
      </w:r>
      <w:del w:id="1" w:author="L Seybold" w:date="2003-08-15T11:49:00Z">
        <w:r>
          <w:rPr/>
          <w:delText>Revision Request</w:delText>
        </w:r>
      </w:del>
      <w:ins w:id="2" w:author="L Seybold" w:date="2003-08-15T11:49:00Z">
        <w:r>
          <w:rPr/>
          <w:t>PRR</w:t>
        </w:r>
      </w:ins>
      <w:r>
        <w:rPr/>
        <w:t xml:space="preserve">.  To receive consideration, comments </w:t>
      </w:r>
      <w:ins w:id="3" w:author="Neil" w:date="2003-06-04T11:49:00Z">
        <w:r>
          <w:rPr/>
          <w:t>on those PRR</w:t>
        </w:r>
      </w:ins>
      <w:ins w:id="4" w:author="Neil" w:date="2003-06-04T11:49:00Z">
        <w:del w:id="5" w:author="L Seybold" w:date="2003-08-15T11:52:00Z">
          <w:r>
            <w:rPr/>
            <w:delText>’</w:delText>
          </w:r>
        </w:del>
      </w:ins>
      <w:ins w:id="6" w:author="Neil" w:date="2003-06-04T11:49:00Z">
        <w:r>
          <w:rPr/>
          <w:t xml:space="preserve">s </w:t>
        </w:r>
      </w:ins>
      <w:ins w:id="7" w:author="L Seybold" w:date="2003-08-15T11:52:00Z">
        <w:r>
          <w:rPr/>
          <w:t xml:space="preserve">not </w:t>
        </w:r>
      </w:ins>
      <w:ins w:id="8" w:author="Neil" w:date="2003-06-04T11:49:00Z">
        <w:r>
          <w:rPr/>
          <w:t>designated as “</w:t>
        </w:r>
      </w:ins>
      <w:ins w:id="9" w:author="Neil" w:date="2003-06-04T11:49:00Z">
        <w:del w:id="10" w:author="L Seybold" w:date="2003-08-15T11:53:00Z">
          <w:r>
            <w:rPr/>
            <w:delText>NORMAL</w:delText>
          </w:r>
        </w:del>
      </w:ins>
      <w:ins w:id="11" w:author="L Seybold" w:date="2003-08-15T11:53:00Z">
        <w:r>
          <w:rPr/>
          <w:t>Urgent</w:t>
        </w:r>
      </w:ins>
      <w:ins w:id="12" w:author="Neil" w:date="2003-06-04T11:50:00Z">
        <w:r>
          <w:rPr/>
          <w:t xml:space="preserve">” </w:t>
        </w:r>
      </w:ins>
      <w:r>
        <w:rPr/>
        <w:t xml:space="preserve">must be delivered electronically to the PRS in the designated format provided on the Market Information System </w:t>
      </w:r>
      <w:ins w:id="13" w:author="L Seybold" w:date="2003-08-15T11:53:00Z">
        <w:r>
          <w:rPr/>
          <w:t>at least two (2) Business Days prior to PRS’s scheduled consideration of the PRR</w:t>
        </w:r>
      </w:ins>
      <w:ins w:id="14" w:author="L Seybold" w:date="2003-08-18T09:14:00Z">
        <w:r>
          <w:rPr/>
          <w:t xml:space="preserve">; </w:t>
        </w:r>
      </w:ins>
      <w:del w:id="15" w:author="L Seybold" w:date="2003-08-18T09:14:00Z">
        <w:r>
          <w:rPr/>
          <w:delText>.</w:delText>
        </w:r>
      </w:del>
      <w:del w:id="16" w:author="L Seybold" w:date="2003-08-15T11:54:00Z">
        <w:r>
          <w:rPr/>
          <w:delText xml:space="preserve">within 21 days from the date of posting of the </w:delText>
        </w:r>
      </w:del>
      <w:del w:id="17" w:author="L Seybold" w:date="2003-08-15T11:49:00Z">
        <w:r>
          <w:rPr/>
          <w:delText>Revision Request</w:delText>
        </w:r>
      </w:del>
      <w:del w:id="18" w:author="L Seybold" w:date="2003-08-15T11:54:00Z">
        <w:r>
          <w:rPr/>
          <w:delText>.</w:delText>
        </w:r>
      </w:del>
      <w:ins w:id="19" w:author="mwalker" w:date="2003-08-15T15:25:00Z">
        <w:r>
          <w:rPr/>
          <w:t xml:space="preserve"> </w:t>
        </w:r>
      </w:ins>
      <w:ins w:id="20" w:author="L Seybold" w:date="2003-08-15T16:11:00Z">
        <w:r>
          <w:rPr/>
          <w:t>provided, however, the PRS may waive this requirement.</w:t>
        </w:r>
      </w:ins>
    </w:p>
    <w:p>
      <w:pPr>
        <w:pStyle w:val="TextBody"/>
        <w:numPr>
          <w:ilvl w:val="0"/>
          <w:numId w:val="5"/>
        </w:numPr>
        <w:rPr>
          <w:del w:id="54" w:author="L Seybold" w:date="2003-08-15T11:54:00Z"/>
        </w:rPr>
      </w:pPr>
      <w:ins w:id="21" w:author="Neil" w:date="2003-06-04T11:50:00Z">
        <w:del w:id="22" w:author="L Seybold" w:date="2003-08-15T11:54:00Z">
          <w:r>
            <w:rPr/>
            <w:delText xml:space="preserve">For PRR’s designated as </w:delText>
          </w:r>
        </w:del>
      </w:ins>
      <w:ins w:id="23" w:author="Neil" w:date="2003-07-17T11:12:00Z">
        <w:del w:id="24" w:author="L Seybold" w:date="2003-08-15T11:54:00Z">
          <w:r>
            <w:rPr/>
            <w:delText>"###UMPRR, URGENT MARKET  or “###UCPRR, URGENT COMMISSION”</w:delText>
          </w:r>
        </w:del>
      </w:ins>
      <w:ins w:id="25" w:author="Neil" w:date="2003-06-04T11:51:00Z">
        <w:del w:id="26" w:author="L Seybold" w:date="2003-08-15T11:54:00Z">
          <w:r>
            <w:rPr/>
            <w:delText xml:space="preserve">, </w:delText>
          </w:r>
        </w:del>
      </w:ins>
      <w:ins w:id="27" w:author="Neil" w:date="2003-06-04T11:53:00Z">
        <w:del w:id="28" w:author="L Seybold" w:date="2003-08-15T11:54:00Z">
          <w:r>
            <w:rPr/>
            <w:delText xml:space="preserve">the </w:delText>
          </w:r>
        </w:del>
      </w:ins>
      <w:ins w:id="29" w:author="Neil" w:date="2003-06-04T11:55:00Z">
        <w:del w:id="30" w:author="L Seybold" w:date="2003-08-15T11:54:00Z">
          <w:r>
            <w:rPr/>
            <w:delText>market shall be given at least 10 b</w:delText>
          </w:r>
        </w:del>
      </w:ins>
      <w:ins w:id="31" w:author="Jeff Gilbertson" w:date="2003-07-28T10:25:00Z">
        <w:del w:id="32" w:author="L Seybold" w:date="2003-08-15T11:54:00Z">
          <w:r>
            <w:rPr/>
            <w:delText>B</w:delText>
          </w:r>
        </w:del>
      </w:ins>
      <w:ins w:id="33" w:author="Neil" w:date="2003-06-04T11:55:00Z">
        <w:del w:id="34" w:author="L Seybold" w:date="2003-08-15T11:54:00Z">
          <w:r>
            <w:rPr/>
            <w:delText>usiness d</w:delText>
          </w:r>
        </w:del>
      </w:ins>
      <w:ins w:id="35" w:author="Jeff Gilbertson" w:date="2003-07-28T10:25:00Z">
        <w:del w:id="36" w:author="L Seybold" w:date="2003-08-15T11:54:00Z">
          <w:r>
            <w:rPr/>
            <w:delText>D</w:delText>
          </w:r>
        </w:del>
      </w:ins>
      <w:ins w:id="37" w:author="Neil" w:date="2003-06-04T11:55:00Z">
        <w:del w:id="38" w:author="L Seybold" w:date="2003-08-15T11:54:00Z">
          <w:r>
            <w:rPr/>
            <w:delText xml:space="preserve">ays to </w:delText>
          </w:r>
        </w:del>
      </w:ins>
      <w:ins w:id="39" w:author="Neil" w:date="2003-06-04T11:53:00Z">
        <w:del w:id="40" w:author="L Seybold" w:date="2003-08-15T11:54:00Z">
          <w:r>
            <w:rPr/>
            <w:delText xml:space="preserve">review </w:delText>
          </w:r>
        </w:del>
      </w:ins>
      <w:ins w:id="41" w:author="Neil" w:date="2003-06-04T11:55:00Z">
        <w:del w:id="42" w:author="L Seybold" w:date="2003-08-15T11:54:00Z">
          <w:r>
            <w:rPr/>
            <w:delText xml:space="preserve">and comment prior to any final review and </w:delText>
          </w:r>
        </w:del>
      </w:ins>
      <w:ins w:id="43" w:author="Neil" w:date="2003-06-04T13:02:00Z">
        <w:del w:id="44" w:author="L Seybold" w:date="2003-08-15T11:54:00Z">
          <w:r>
            <w:rPr/>
            <w:delText>action</w:delText>
          </w:r>
        </w:del>
      </w:ins>
      <w:ins w:id="45" w:author="Neil" w:date="2003-06-04T11:56:00Z">
        <w:del w:id="46" w:author="L Seybold" w:date="2003-08-15T11:54:00Z">
          <w:r>
            <w:rPr/>
            <w:delText xml:space="preserve"> of</w:delText>
          </w:r>
        </w:del>
      </w:ins>
      <w:ins w:id="47" w:author="Neil" w:date="2003-06-04T12:04:00Z">
        <w:del w:id="48" w:author="L Seybold" w:date="2003-08-15T11:54:00Z">
          <w:r>
            <w:rPr/>
            <w:delText xml:space="preserve"> the</w:delText>
          </w:r>
        </w:del>
      </w:ins>
      <w:ins w:id="49" w:author="Neil" w:date="2003-06-04T11:56:00Z">
        <w:del w:id="50" w:author="L Seybold" w:date="2003-08-15T11:54:00Z">
          <w:r>
            <w:rPr/>
            <w:delText xml:space="preserve"> PRS</w:delText>
          </w:r>
        </w:del>
      </w:ins>
      <w:ins w:id="51" w:author="Neil" w:date="2003-06-04T12:04:00Z">
        <w:del w:id="52" w:author="L Seybold" w:date="2003-08-15T11:54:00Z">
          <w:r>
            <w:rPr/>
            <w:delText xml:space="preserve"> committee</w:delText>
          </w:r>
        </w:del>
      </w:ins>
      <w:del w:id="53" w:author="L Seybold" w:date="2003-08-15T11:54:00Z">
        <w:r>
          <w:rPr/>
          <w:delText>.</w:delText>
        </w:r>
      </w:del>
    </w:p>
    <w:p>
      <w:pPr>
        <w:pStyle w:val="TextBody"/>
        <w:numPr>
          <w:ilvl w:val="0"/>
          <w:numId w:val="5"/>
        </w:numPr>
        <w:rPr/>
      </w:pPr>
      <w:r>
        <w:rPr/>
        <w:t xml:space="preserve">At any time, the submitter </w:t>
      </w:r>
      <w:ins w:id="55" w:author="L Seybold" w:date="2003-08-15T11:54:00Z">
        <w:r>
          <w:rPr/>
          <w:t xml:space="preserve">of a PRR </w:t>
        </w:r>
      </w:ins>
      <w:r>
        <w:rPr/>
        <w:t>may notify PRS</w:t>
      </w:r>
      <w:ins w:id="56" w:author="L Seybold" w:date="2003-08-15T11:54:00Z">
        <w:r>
          <w:rPr/>
          <w:t>, TAC, or the Board (as appropriate in the course of the approval process)</w:t>
        </w:r>
      </w:ins>
      <w:r>
        <w:rPr/>
        <w:t xml:space="preserve"> that the </w:t>
      </w:r>
      <w:del w:id="57" w:author="L Seybold" w:date="2003-08-15T11:49:00Z">
        <w:r>
          <w:rPr/>
          <w:delText>Revision Request</w:delText>
        </w:r>
      </w:del>
      <w:ins w:id="58" w:author="L Seybold" w:date="2003-08-15T11:49:00Z">
        <w:r>
          <w:rPr/>
          <w:t>PRR</w:t>
        </w:r>
      </w:ins>
      <w:r>
        <w:rPr/>
        <w:t xml:space="preserve"> is no longer desired, and the PRS, </w:t>
      </w:r>
      <w:ins w:id="59" w:author="L Seybold" w:date="2003-08-15T11:55:00Z">
        <w:r>
          <w:rPr/>
          <w:t xml:space="preserve">TAC, or the Board (as appropriate), </w:t>
        </w:r>
      </w:ins>
      <w:r>
        <w:rPr/>
        <w:t xml:space="preserve">at its sole discretion, may elect to terminate the consideration of the </w:t>
      </w:r>
      <w:del w:id="60" w:author="L Seybold" w:date="2003-08-15T11:49:00Z">
        <w:r>
          <w:rPr/>
          <w:delText>Revision Request</w:delText>
        </w:r>
      </w:del>
      <w:ins w:id="61" w:author="L Seybold" w:date="2003-08-15T11:49:00Z">
        <w:r>
          <w:rPr/>
          <w:t>PRR</w:t>
        </w:r>
      </w:ins>
      <w:ins w:id="62" w:author="L Seybold" w:date="2003-08-15T11:55:00Z">
        <w:r>
          <w:rPr/>
          <w:t xml:space="preserve">.  </w:t>
        </w:r>
      </w:ins>
      <w:del w:id="63" w:author="L Seybold" w:date="2003-08-15T11:56:00Z">
        <w:r>
          <w:rPr/>
          <w:delText xml:space="preserve"> and shall post, w</w:delText>
        </w:r>
      </w:del>
      <w:ins w:id="64" w:author="L Seybold" w:date="2003-08-15T11:56:00Z">
        <w:r>
          <w:rPr/>
          <w:t>W</w:t>
        </w:r>
      </w:ins>
      <w:r>
        <w:rPr/>
        <w:t xml:space="preserve">ithin two (2) Business Days of </w:t>
      </w:r>
      <w:ins w:id="65" w:author="L Seybold" w:date="2003-08-15T11:56:00Z">
        <w:r>
          <w:rPr/>
          <w:t xml:space="preserve">such </w:t>
        </w:r>
      </w:ins>
      <w:r>
        <w:rPr/>
        <w:t xml:space="preserve">election to terminate, </w:t>
      </w:r>
      <w:ins w:id="66" w:author="L Seybold" w:date="2003-08-15T11:56:00Z">
        <w:r>
          <w:rPr/>
          <w:t xml:space="preserve">ERCOT shall post </w:t>
        </w:r>
      </w:ins>
      <w:r>
        <w:rPr/>
        <w:t>a notice to that effect on the Market Information System.</w:t>
      </w:r>
    </w:p>
    <w:p>
      <w:pPr>
        <w:pStyle w:val="TextBody"/>
        <w:numPr>
          <w:ilvl w:val="0"/>
          <w:numId w:val="5"/>
        </w:numPr>
        <w:rPr/>
      </w:pPr>
      <w:ins w:id="67" w:author="L Seybold" w:date="2003-08-15T11:57:00Z">
        <w:r>
          <w:rPr/>
          <w:t>Except as otherwise provided regarding PRRs designated as Urgent, t</w:t>
        </w:r>
      </w:ins>
      <w:del w:id="68" w:author="L Seybold" w:date="2003-08-15T11:57:00Z">
        <w:r>
          <w:rPr/>
          <w:delText>T</w:delText>
        </w:r>
      </w:del>
      <w:r>
        <w:rPr/>
        <w:t xml:space="preserve">he PRS shall review the </w:t>
      </w:r>
      <w:del w:id="69" w:author="L Seybold" w:date="2003-08-15T11:49:00Z">
        <w:r>
          <w:rPr/>
          <w:delText>Revision Request</w:delText>
        </w:r>
      </w:del>
      <w:ins w:id="70" w:author="L Seybold" w:date="2003-08-15T11:49:00Z">
        <w:r>
          <w:rPr/>
          <w:t>PRR</w:t>
        </w:r>
      </w:ins>
      <w:r>
        <w:rPr/>
        <w:t xml:space="preserve"> within thirty-five (35) days of posting the </w:t>
      </w:r>
      <w:del w:id="71" w:author="L Seybold" w:date="2003-08-15T11:49:00Z">
        <w:r>
          <w:rPr/>
          <w:delText>Revision Request</w:delText>
        </w:r>
      </w:del>
      <w:ins w:id="72" w:author="L Seybold" w:date="2003-08-15T11:49:00Z">
        <w:r>
          <w:rPr/>
          <w:t>PRR</w:t>
        </w:r>
      </w:ins>
      <w:r>
        <w:rPr/>
        <w:t xml:space="preserve">. Within forty-five (45) days of posting of the </w:t>
      </w:r>
      <w:del w:id="73" w:author="L Seybold" w:date="2003-08-15T11:49:00Z">
        <w:r>
          <w:rPr/>
          <w:delText>Revision Request</w:delText>
        </w:r>
      </w:del>
      <w:ins w:id="74" w:author="L Seybold" w:date="2003-08-15T11:49:00Z">
        <w:r>
          <w:rPr/>
          <w:t>PRR</w:t>
        </w:r>
      </w:ins>
      <w:r>
        <w:rPr/>
        <w:t>, the PRS shall submit a report (“Revision Recommendation Report”) to TAC and post the same to the Market Information System.  The Revision Recommendation Report shall contain the following items:</w:t>
      </w:r>
    </w:p>
    <w:p>
      <w:pPr>
        <w:pStyle w:val="Normal"/>
        <w:numPr>
          <w:ilvl w:val="0"/>
          <w:numId w:val="3"/>
        </w:numPr>
        <w:tabs>
          <w:tab w:val="clear" w:pos="720"/>
          <w:tab w:val="left" w:pos="2160" w:leader="none"/>
        </w:tabs>
        <w:spacing w:before="60" w:after="60"/>
        <w:rPr/>
      </w:pPr>
      <w:r>
        <w:rPr/>
        <w:t>Identification of submitter;</w:t>
      </w:r>
    </w:p>
    <w:p>
      <w:pPr>
        <w:pStyle w:val="Normal"/>
        <w:numPr>
          <w:ilvl w:val="0"/>
          <w:numId w:val="3"/>
        </w:numPr>
        <w:tabs>
          <w:tab w:val="clear" w:pos="720"/>
          <w:tab w:val="left" w:pos="2160" w:leader="none"/>
        </w:tabs>
        <w:spacing w:before="60" w:after="60"/>
        <w:rPr/>
      </w:pPr>
      <w:r>
        <w:rPr/>
        <w:t xml:space="preserve">Submitter’s suggested language, if any, in the </w:t>
      </w:r>
      <w:del w:id="75" w:author="L Seybold" w:date="2003-08-15T11:49:00Z">
        <w:r>
          <w:rPr/>
          <w:delText>Revision Request</w:delText>
        </w:r>
      </w:del>
      <w:ins w:id="76" w:author="L Seybold" w:date="2003-08-15T11:49:00Z">
        <w:r>
          <w:rPr/>
          <w:t>PRR</w:t>
        </w:r>
      </w:ins>
      <w:r>
        <w:rPr/>
        <w:t>;</w:t>
      </w:r>
    </w:p>
    <w:p>
      <w:pPr>
        <w:pStyle w:val="Normal"/>
        <w:numPr>
          <w:ilvl w:val="0"/>
          <w:numId w:val="3"/>
        </w:numPr>
        <w:tabs>
          <w:tab w:val="clear" w:pos="720"/>
          <w:tab w:val="left" w:pos="2160" w:leader="none"/>
        </w:tabs>
        <w:spacing w:before="60" w:after="60"/>
        <w:rPr/>
      </w:pPr>
      <w:r>
        <w:rPr/>
        <w:t>Alternate language, if any, proposed by the PRS;</w:t>
      </w:r>
    </w:p>
    <w:p>
      <w:pPr>
        <w:pStyle w:val="Normal"/>
        <w:numPr>
          <w:ilvl w:val="0"/>
          <w:numId w:val="3"/>
        </w:numPr>
        <w:tabs>
          <w:tab w:val="clear" w:pos="720"/>
          <w:tab w:val="left" w:pos="2160" w:leader="none"/>
        </w:tabs>
        <w:spacing w:before="60" w:after="60"/>
        <w:rPr/>
      </w:pPr>
      <w:r>
        <w:rPr/>
        <w:t xml:space="preserve">Identification of authorship of comments and evaluation of such comments received; </w:t>
      </w:r>
    </w:p>
    <w:p>
      <w:pPr>
        <w:pStyle w:val="Normal"/>
        <w:numPr>
          <w:ilvl w:val="0"/>
          <w:numId w:val="3"/>
        </w:numPr>
        <w:tabs>
          <w:tab w:val="clear" w:pos="720"/>
          <w:tab w:val="left" w:pos="2160" w:leader="none"/>
        </w:tabs>
        <w:spacing w:before="60" w:after="60"/>
        <w:rPr/>
      </w:pPr>
      <w:r>
        <w:rPr/>
        <w:t xml:space="preserve">Comparative evaluation of </w:t>
      </w:r>
      <w:del w:id="77" w:author="L Seybold" w:date="2003-08-15T11:49:00Z">
        <w:r>
          <w:rPr/>
          <w:delText>Revision Request</w:delText>
        </w:r>
      </w:del>
      <w:ins w:id="78" w:author="L Seybold" w:date="2003-08-15T11:49:00Z">
        <w:r>
          <w:rPr/>
          <w:t>PRR</w:t>
        </w:r>
      </w:ins>
      <w:r>
        <w:rPr/>
        <w:t xml:space="preserve"> to other Independent System Operators’ business practices or operating policies;</w:t>
      </w:r>
    </w:p>
    <w:p>
      <w:pPr>
        <w:pStyle w:val="Normal"/>
        <w:numPr>
          <w:ilvl w:val="0"/>
          <w:numId w:val="3"/>
        </w:numPr>
        <w:tabs>
          <w:tab w:val="clear" w:pos="720"/>
          <w:tab w:val="left" w:pos="2160" w:leader="none"/>
        </w:tabs>
        <w:spacing w:before="60" w:after="60"/>
        <w:rPr/>
      </w:pPr>
      <w:r>
        <w:rPr/>
        <w:t>Proposed effective date(s) of any</w:t>
      </w:r>
      <w:del w:id="79" w:author="L Seybold" w:date="2003-08-18T09:18:00Z">
        <w:r>
          <w:rPr/>
          <w:delText xml:space="preserve"> revisions</w:delText>
        </w:r>
      </w:del>
      <w:ins w:id="80" w:author="L Seybold" w:date="2003-08-18T09:18:00Z">
        <w:r>
          <w:rPr/>
          <w:t xml:space="preserve"> PRRs</w:t>
        </w:r>
      </w:ins>
      <w:r>
        <w:rPr/>
        <w:t>; and</w:t>
      </w:r>
      <w:ins w:id="81" w:author="L Seybold" w:date="2003-08-15T16:58:00Z">
        <w:r>
          <w:rPr/>
          <w:t>,</w:t>
        </w:r>
      </w:ins>
    </w:p>
    <w:p>
      <w:pPr>
        <w:pStyle w:val="Normal"/>
        <w:numPr>
          <w:ilvl w:val="0"/>
          <w:numId w:val="3"/>
        </w:numPr>
        <w:tabs>
          <w:tab w:val="clear" w:pos="720"/>
          <w:tab w:val="left" w:pos="2160" w:leader="none"/>
        </w:tabs>
        <w:spacing w:before="60" w:after="60"/>
        <w:rPr/>
      </w:pPr>
      <w:r>
        <w:rPr/>
        <w:t>Recommended action (e.g., acceptance, rejection, use of alternate language).</w:t>
      </w:r>
    </w:p>
    <w:p>
      <w:pPr>
        <w:pStyle w:val="TextBody"/>
        <w:rPr>
          <w:ins w:id="83" w:author="Neil" w:date="2003-06-04T11:50:00Z"/>
        </w:rPr>
      </w:pPr>
      <w:ins w:id="82" w:author="Neil" w:date="2003-06-04T11:50:00Z">
        <w:r>
          <w:rPr/>
        </w:r>
      </w:ins>
    </w:p>
    <w:p>
      <w:pPr>
        <w:pStyle w:val="Heading2"/>
        <w:rPr/>
      </w:pPr>
      <w:r>
        <w:rPr/>
        <w:t>21.5 Urgent Requests</w:t>
      </w:r>
    </w:p>
    <w:p>
      <w:pPr>
        <w:pStyle w:val="TextBody"/>
        <w:numPr>
          <w:ilvl w:val="0"/>
          <w:numId w:val="6"/>
        </w:numPr>
        <w:rPr>
          <w:ins w:id="137" w:author="Neil" w:date="2003-06-04T13:33:00Z"/>
        </w:rPr>
      </w:pPr>
      <w:ins w:id="84" w:author="L Seybold" w:date="2003-08-15T16:10:00Z">
        <w:r>
          <w:rPr/>
          <w:t xml:space="preserve">The submitter may request that </w:t>
        </w:r>
      </w:ins>
      <w:ins w:id="85" w:author="L Seybold" w:date="2003-08-15T16:24:00Z">
        <w:r>
          <w:rPr/>
          <w:t xml:space="preserve">the </w:t>
        </w:r>
      </w:ins>
      <w:ins w:id="86" w:author="L Seybold" w:date="2003-08-15T16:10:00Z">
        <w:r>
          <w:rPr/>
          <w:t xml:space="preserve">PRS designate </w:t>
        </w:r>
      </w:ins>
      <w:del w:id="87" w:author="L Seybold" w:date="2003-08-15T14:51:00Z">
        <w:r>
          <w:rPr/>
          <w:delText>A</w:delText>
        </w:r>
      </w:del>
      <w:r>
        <w:rPr/>
        <w:t xml:space="preserve">a </w:t>
      </w:r>
      <w:del w:id="88" w:author="L Seybold" w:date="2003-08-15T14:51:00Z">
        <w:r>
          <w:rPr/>
          <w:delText xml:space="preserve">Revision Request </w:delText>
        </w:r>
      </w:del>
      <w:r>
        <w:rPr/>
        <w:t>PRR as</w:t>
      </w:r>
      <w:ins w:id="89" w:author="L Seybold" w:date="2003-08-15T11:59:00Z">
        <w:r>
          <w:rPr/>
          <w:t xml:space="preserve"> </w:t>
        </w:r>
      </w:ins>
      <w:del w:id="90" w:author="Neil" w:date="2003-06-04T13:04:00Z">
        <w:r>
          <w:rPr/>
          <w:delText xml:space="preserve">may </w:delText>
        </w:r>
      </w:del>
      <w:ins w:id="91" w:author="Neil" w:date="2003-08-18T09:42:00Z">
        <w:del w:id="92" w:author="L Seybold" w:date="2003-08-18T09:43:00Z">
          <w:r>
            <w:rPr/>
            <w:delText xml:space="preserve">deemed </w:delText>
          </w:r>
        </w:del>
      </w:ins>
      <w:ins w:id="93" w:author="Neil" w:date="2003-07-28T12:33:00Z">
        <w:r>
          <w:rPr/>
          <w:t>“</w:t>
        </w:r>
      </w:ins>
      <w:ins w:id="94" w:author="L Seybold" w:date="2003-08-15T11:59:00Z">
        <w:r>
          <w:rPr/>
          <w:t>Urgent</w:t>
        </w:r>
      </w:ins>
      <w:ins w:id="95" w:author="Neil" w:date="2003-07-28T12:33:00Z">
        <w:del w:id="96" w:author="L Seybold" w:date="2003-08-15T11:59:00Z">
          <w:r>
            <w:rPr/>
            <w:delText>URGENT</w:delText>
          </w:r>
        </w:del>
      </w:ins>
      <w:ins w:id="97" w:author="Neil" w:date="2003-07-28T12:33:00Z">
        <w:r>
          <w:rPr/>
          <w:t>”</w:t>
        </w:r>
      </w:ins>
      <w:ins w:id="98" w:author="L Seybold" w:date="2003-08-15T12:00:00Z">
        <w:r>
          <w:rPr/>
          <w:t xml:space="preserve"> if </w:t>
        </w:r>
      </w:ins>
      <w:ins w:id="99" w:author="Neil" w:date="2003-06-04T13:04:00Z">
        <w:del w:id="100" w:author="L Seybold" w:date="2003-08-15T12:00:00Z">
          <w:r>
            <w:rPr/>
            <w:delText xml:space="preserve"> must </w:delText>
          </w:r>
        </w:del>
      </w:ins>
      <w:del w:id="101" w:author="L Seybold" w:date="2003-08-15T12:00:00Z">
        <w:r>
          <w:rPr/>
          <w:delText>be</w:delText>
        </w:r>
      </w:del>
      <w:ins w:id="102" w:author="Neil" w:date="2003-06-04T13:31:00Z">
        <w:del w:id="103" w:author="L Seybold" w:date="2003-08-15T12:00:00Z">
          <w:r>
            <w:rPr/>
            <w:delText>reflect the</w:delText>
          </w:r>
        </w:del>
      </w:ins>
      <w:ins w:id="104" w:author="Neil" w:date="2003-06-04T13:29:00Z">
        <w:del w:id="105" w:author="L Seybold" w:date="2003-08-15T12:00:00Z">
          <w:r>
            <w:rPr/>
            <w:delText xml:space="preserve"> appropriate protocol number scheme in relation to the </w:delText>
          </w:r>
        </w:del>
      </w:ins>
      <w:del w:id="106" w:author="L Seybold" w:date="2003-08-15T12:00:00Z">
        <w:r>
          <w:rPr/>
          <w:delText xml:space="preserve"> labeled</w:delText>
        </w:r>
      </w:del>
      <w:ins w:id="107" w:author="Neil" w:date="2003-07-17T11:10:00Z">
        <w:del w:id="108" w:author="L Seybold" w:date="2003-08-15T12:00:00Z">
          <w:r>
            <w:rPr/>
            <w:delText>corresponding labeled</w:delText>
          </w:r>
        </w:del>
      </w:ins>
      <w:ins w:id="109" w:author="Neil" w:date="2003-06-04T13:04:00Z">
        <w:del w:id="110" w:author="L Seybold" w:date="2003-08-15T12:00:00Z">
          <w:r>
            <w:rPr/>
            <w:delText xml:space="preserve"> either</w:delText>
          </w:r>
        </w:del>
      </w:ins>
      <w:del w:id="111" w:author="L Seybold" w:date="2003-08-15T12:00:00Z">
        <w:r>
          <w:rPr/>
          <w:delText xml:space="preserve"> "</w:delText>
        </w:r>
      </w:del>
      <w:ins w:id="112" w:author="Neil" w:date="2003-06-04T15:23:00Z">
        <w:del w:id="113" w:author="L Seybold" w:date="2003-08-15T12:00:00Z">
          <w:r>
            <w:rPr/>
            <w:delText>###</w:delText>
          </w:r>
        </w:del>
      </w:ins>
      <w:ins w:id="114" w:author="Neil" w:date="2003-06-04T13:31:00Z">
        <w:del w:id="115" w:author="L Seybold" w:date="2003-08-15T12:00:00Z">
          <w:r>
            <w:rPr/>
            <w:delText>UMPRR,</w:delText>
          </w:r>
        </w:del>
      </w:ins>
      <w:ins w:id="116" w:author="Neil" w:date="2003-06-04T13:02:00Z">
        <w:del w:id="117" w:author="L Seybold" w:date="2003-08-15T12:00:00Z">
          <w:r>
            <w:rPr/>
            <w:delText xml:space="preserve"> URGENT MARKET</w:delText>
          </w:r>
        </w:del>
      </w:ins>
      <w:ins w:id="118" w:author="Jeff Gilbertson" w:date="2003-07-29T13:13:00Z">
        <w:del w:id="119" w:author="L Seybold" w:date="2003-08-15T12:00:00Z">
          <w:r>
            <w:rPr/>
            <w:delText>”</w:delText>
          </w:r>
        </w:del>
      </w:ins>
      <w:ins w:id="120" w:author="Neil" w:date="2003-06-04T13:02:00Z">
        <w:del w:id="121" w:author="L Seybold" w:date="2003-08-15T12:00:00Z">
          <w:r>
            <w:rPr/>
            <w:delText xml:space="preserve">  or “</w:delText>
          </w:r>
        </w:del>
      </w:ins>
      <w:ins w:id="122" w:author="Neil" w:date="2003-06-04T15:23:00Z">
        <w:del w:id="123" w:author="L Seybold" w:date="2003-08-15T12:00:00Z">
          <w:r>
            <w:rPr/>
            <w:delText>###</w:delText>
          </w:r>
        </w:del>
      </w:ins>
      <w:ins w:id="124" w:author="Neil" w:date="2003-06-04T13:31:00Z">
        <w:del w:id="125" w:author="L Seybold" w:date="2003-08-15T12:00:00Z">
          <w:r>
            <w:rPr/>
            <w:delText xml:space="preserve">UCPRR, </w:delText>
          </w:r>
        </w:del>
      </w:ins>
      <w:ins w:id="126" w:author="Neil" w:date="2003-06-04T13:03:00Z">
        <w:del w:id="127" w:author="L Seybold" w:date="2003-08-15T12:00:00Z">
          <w:r>
            <w:rPr/>
            <w:delText xml:space="preserve">URGENT COMMISSION” </w:delText>
          </w:r>
        </w:del>
      </w:ins>
      <w:del w:id="128" w:author="L Seybold" w:date="2003-08-15T12:00:00Z">
        <w:r>
          <w:rPr/>
          <w:delText>Urgent"</w:delText>
        </w:r>
      </w:del>
      <w:del w:id="129" w:author="L Seybold" w:date="2003-08-15T14:53:00Z">
        <w:r>
          <w:rPr/>
          <w:delText>by</w:delText>
        </w:r>
      </w:del>
      <w:del w:id="130" w:author="L Seybold" w:date="2003-08-15T12:00:00Z">
        <w:r>
          <w:rPr/>
          <w:delText xml:space="preserve"> </w:delText>
        </w:r>
      </w:del>
      <w:ins w:id="131" w:author="L Seybold" w:date="2003-08-15T12:01:00Z">
        <w:r>
          <w:rPr/>
          <w:t>the</w:t>
        </w:r>
      </w:ins>
      <w:r>
        <w:rPr/>
        <w:t xml:space="preserve"> </w:t>
      </w:r>
      <w:del w:id="132" w:author="L Seybold" w:date="2003-08-15T14:53:00Z">
        <w:r>
          <w:rPr/>
          <w:delText xml:space="preserve">submitter </w:delText>
        </w:r>
      </w:del>
      <w:del w:id="133" w:author="L Seybold" w:date="2003-08-15T12:01:00Z">
        <w:r>
          <w:rPr/>
          <w:delText>if such</w:delText>
        </w:r>
      </w:del>
      <w:r>
        <w:rPr/>
        <w:t>submitter reasonably believes</w:t>
      </w:r>
      <w:ins w:id="134" w:author="Neil" w:date="2003-06-04T13:33:00Z">
        <w:r>
          <w:rPr/>
          <w:t xml:space="preserve"> that the proposed PRR meets one or more of the following </w:t>
        </w:r>
      </w:ins>
      <w:ins w:id="135" w:author="Preferred Customer" w:date="2003-07-22T13:04:00Z">
        <w:r>
          <w:rPr/>
          <w:t>criteria</w:t>
        </w:r>
      </w:ins>
      <w:ins w:id="136" w:author="Neil" w:date="2003-06-04T13:33:00Z">
        <w:r>
          <w:rPr/>
          <w:t>:</w:t>
        </w:r>
      </w:ins>
    </w:p>
    <w:p>
      <w:pPr>
        <w:pStyle w:val="Normal"/>
        <w:numPr>
          <w:ilvl w:val="0"/>
          <w:numId w:val="4"/>
        </w:numPr>
        <w:spacing w:before="60" w:after="60"/>
        <w:rPr/>
      </w:pPr>
      <w:del w:id="138" w:author="Neil" w:date="2003-08-18T10:01:00Z">
        <w:r>
          <w:rPr/>
          <w:delText xml:space="preserve">failure </w:delText>
        </w:r>
      </w:del>
      <w:ins w:id="139" w:author="Neil" w:date="2003-08-18T10:01:00Z">
        <w:del w:id="140" w:author="L Seybold" w:date="2003-08-18T10:01:00Z">
          <w:r>
            <w:rPr/>
            <w:delText>F</w:delText>
          </w:r>
        </w:del>
      </w:ins>
      <w:ins w:id="141" w:author="L Seybold" w:date="2003-08-18T10:01:00Z">
        <w:r>
          <w:rPr/>
          <w:t>f</w:t>
        </w:r>
      </w:ins>
      <w:ins w:id="142" w:author="Neil" w:date="2003-08-18T10:01:00Z">
        <w:r>
          <w:rPr/>
          <w:t xml:space="preserve">ailure </w:t>
        </w:r>
      </w:ins>
      <w:r>
        <w:rPr/>
        <w:t xml:space="preserve">to rapidly implement </w:t>
      </w:r>
      <w:del w:id="143" w:author="L Seybold" w:date="2003-08-15T16:24:00Z">
        <w:r>
          <w:rPr/>
          <w:delText>a</w:delText>
        </w:r>
      </w:del>
      <w:ins w:id="144" w:author="L Seybold" w:date="2003-08-15T16:24:00Z">
        <w:r>
          <w:rPr/>
          <w:t>the</w:t>
        </w:r>
      </w:ins>
      <w:r>
        <w:rPr/>
        <w:t xml:space="preserve"> </w:t>
      </w:r>
      <w:del w:id="145" w:author="L Seybold" w:date="2003-08-15T11:50:00Z">
        <w:r>
          <w:rPr/>
          <w:delText>Revision Request</w:delText>
        </w:r>
      </w:del>
      <w:ins w:id="146" w:author="L Seybold" w:date="2003-08-15T11:50:00Z">
        <w:r>
          <w:rPr/>
          <w:t>PRR</w:t>
        </w:r>
      </w:ins>
      <w:r>
        <w:rPr/>
        <w:t xml:space="preserve"> would result in the significant impairment of ERCOT System reliability</w:t>
      </w:r>
      <w:ins w:id="147" w:author="L Seybold" w:date="2003-08-15T16:14:00Z">
        <w:r>
          <w:rPr/>
          <w:t>;</w:t>
        </w:r>
      </w:ins>
      <w:r>
        <w:rPr/>
        <w:t xml:space="preserve"> or</w:t>
      </w:r>
      <w:ins w:id="148" w:author="Neil" w:date="2003-06-04T13:36:00Z">
        <w:del w:id="149" w:author="L Seybold" w:date="2003-08-15T16:14:00Z">
          <w:r>
            <w:rPr/>
            <w:delText>;</w:delText>
          </w:r>
        </w:del>
      </w:ins>
      <w:ins w:id="150" w:author="L Seybold" w:date="2003-08-15T16:14:00Z">
        <w:r>
          <w:rPr/>
          <w:t>,</w:t>
        </w:r>
      </w:ins>
    </w:p>
    <w:p>
      <w:pPr>
        <w:pStyle w:val="Normal"/>
        <w:numPr>
          <w:ilvl w:val="0"/>
          <w:numId w:val="4"/>
        </w:numPr>
        <w:tabs>
          <w:tab w:val="clear" w:pos="720"/>
          <w:tab w:val="left" w:pos="2160" w:leader="none"/>
        </w:tabs>
        <w:spacing w:before="60" w:after="60"/>
        <w:rPr>
          <w:del w:id="170" w:author="L Seybold" w:date="2003-08-15T16:14:00Z"/>
        </w:rPr>
      </w:pPr>
      <w:ins w:id="151" w:author="Neil" w:date="2003-06-04T13:37:00Z">
        <w:del w:id="152" w:author="L Seybold" w:date="2003-08-15T12:02:00Z">
          <w:r>
            <w:rPr/>
            <w:delText>F</w:delText>
          </w:r>
        </w:del>
      </w:ins>
      <w:ins w:id="153" w:author="L Seybold" w:date="2003-08-15T12:02:00Z">
        <w:r>
          <w:rPr/>
          <w:t>f</w:t>
        </w:r>
      </w:ins>
      <w:ins w:id="154" w:author="Neil" w:date="2003-06-04T13:37:00Z">
        <w:r>
          <w:rPr/>
          <w:t xml:space="preserve">ailure to rapidly implement </w:t>
        </w:r>
      </w:ins>
      <w:ins w:id="155" w:author="Neil" w:date="2003-06-04T15:10:00Z">
        <w:r>
          <w:rPr/>
          <w:t xml:space="preserve">the </w:t>
        </w:r>
      </w:ins>
      <w:ins w:id="156" w:author="Neil" w:date="2003-06-04T15:10:00Z">
        <w:del w:id="157" w:author="L Seybold" w:date="2003-08-15T11:50:00Z">
          <w:r>
            <w:rPr/>
            <w:delText>r</w:delText>
          </w:r>
        </w:del>
      </w:ins>
      <w:ins w:id="158" w:author="Neil" w:date="2003-06-04T13:37:00Z">
        <w:del w:id="159" w:author="L Seybold" w:date="2003-08-15T11:50:00Z">
          <w:r>
            <w:rPr/>
            <w:delText xml:space="preserve">evision </w:delText>
          </w:r>
        </w:del>
      </w:ins>
      <w:ins w:id="160" w:author="Neil" w:date="2003-06-04T15:10:00Z">
        <w:del w:id="161" w:author="L Seybold" w:date="2003-08-15T11:50:00Z">
          <w:r>
            <w:rPr/>
            <w:delText>r</w:delText>
          </w:r>
        </w:del>
      </w:ins>
      <w:ins w:id="162" w:author="Neil" w:date="2003-06-04T13:37:00Z">
        <w:del w:id="163" w:author="L Seybold" w:date="2003-08-15T11:50:00Z">
          <w:r>
            <w:rPr/>
            <w:delText>equest</w:delText>
          </w:r>
        </w:del>
      </w:ins>
      <w:ins w:id="164" w:author="L Seybold" w:date="2003-08-15T11:50:00Z">
        <w:r>
          <w:rPr/>
          <w:t>PRR</w:t>
        </w:r>
      </w:ins>
      <w:ins w:id="165" w:author="Neil" w:date="2003-06-04T13:37:00Z">
        <w:r>
          <w:rPr/>
          <w:t xml:space="preserve"> would result in the significant impairment of ERCOT</w:t>
        </w:r>
      </w:ins>
      <w:ins w:id="166" w:author="Neil" w:date="2003-06-04T15:10:00Z">
        <w:r>
          <w:rPr/>
          <w:t>’s</w:t>
        </w:r>
      </w:ins>
      <w:ins w:id="167" w:author="Neil" w:date="2003-06-04T13:37:00Z">
        <w:r>
          <w:rPr/>
          <w:t xml:space="preserve"> </w:t>
        </w:r>
      </w:ins>
      <w:r>
        <w:rPr/>
        <w:t>market operation or</w:t>
      </w:r>
      <w:ins w:id="168" w:author="L Seybold" w:date="2003-08-15T12:02:00Z">
        <w:r>
          <w:rPr/>
          <w:t xml:space="preserve"> would allow or create the p</w:t>
        </w:r>
      </w:ins>
      <w:del w:id="169" w:author="L Seybold" w:date="2003-08-15T12:02:00Z">
        <w:r>
          <w:rPr/>
          <w:delText>;</w:delText>
        </w:r>
      </w:del>
    </w:p>
    <w:p>
      <w:pPr>
        <w:pStyle w:val="Normal"/>
        <w:numPr>
          <w:ilvl w:val="0"/>
          <w:numId w:val="4"/>
        </w:numPr>
        <w:tabs>
          <w:tab w:val="clear" w:pos="720"/>
          <w:tab w:val="left" w:pos="2160" w:leader="none"/>
        </w:tabs>
        <w:spacing w:before="60" w:after="60"/>
        <w:rPr>
          <w:ins w:id="188" w:author="Neil" w:date="2003-06-04T13:37:00Z"/>
        </w:rPr>
      </w:pPr>
      <w:ins w:id="171" w:author="Neil" w:date="2003-06-04T14:17:00Z">
        <w:del w:id="172" w:author="L Seybold" w:date="2003-08-15T12:02:00Z">
          <w:r>
            <w:rPr/>
            <w:delText>P</w:delText>
          </w:r>
        </w:del>
      </w:ins>
      <w:ins w:id="173" w:author="Neil" w:date="2003-06-04T14:17:00Z">
        <w:r>
          <w:rPr/>
          <w:t xml:space="preserve">otential for </w:t>
        </w:r>
      </w:ins>
      <w:ins w:id="174" w:author="L Seybold" w:date="2003-08-15T12:03:00Z">
        <w:r>
          <w:rPr/>
          <w:t xml:space="preserve">significant  harmful </w:t>
        </w:r>
      </w:ins>
      <w:ins w:id="175" w:author="Neil" w:date="2003-06-04T14:17:00Z">
        <w:r>
          <w:rPr/>
          <w:t>e</w:t>
        </w:r>
      </w:ins>
      <w:ins w:id="176" w:author="Neil" w:date="2003-06-04T14:04:00Z">
        <w:r>
          <w:rPr/>
          <w:t xml:space="preserve">conomic </w:t>
        </w:r>
      </w:ins>
      <w:ins w:id="177" w:author="Neil" w:date="2003-06-04T14:17:00Z">
        <w:r>
          <w:rPr/>
          <w:t>impact</w:t>
        </w:r>
      </w:ins>
      <w:ins w:id="178" w:author="L Seybold" w:date="2003-08-15T12:03:00Z">
        <w:r>
          <w:rPr/>
          <w:t>s</w:t>
        </w:r>
      </w:ins>
      <w:ins w:id="179" w:author="Neil" w:date="2003-06-04T14:04:00Z">
        <w:r>
          <w:rPr/>
          <w:t xml:space="preserve"> to </w:t>
        </w:r>
      </w:ins>
      <w:ins w:id="180" w:author="L Seybold" w:date="2003-08-15T12:03:00Z">
        <w:r>
          <w:rPr/>
          <w:t>Market Participants</w:t>
        </w:r>
      </w:ins>
      <w:ins w:id="181" w:author="Neil" w:date="2003-06-04T14:04:00Z">
        <w:del w:id="182" w:author="L Seybold" w:date="2003-08-15T12:03:00Z">
          <w:r>
            <w:rPr/>
            <w:delText>the market</w:delText>
          </w:r>
        </w:del>
      </w:ins>
      <w:ins w:id="183" w:author="Neil" w:date="2003-06-04T15:11:00Z">
        <w:del w:id="184" w:author="L Seybold" w:date="2003-08-15T12:03:00Z">
          <w:r>
            <w:rPr/>
            <w:delText xml:space="preserve"> exists</w:delText>
          </w:r>
        </w:del>
      </w:ins>
      <w:ins w:id="185" w:author="L Seybold" w:date="2003-08-15T12:03:00Z">
        <w:r>
          <w:rPr/>
          <w:t>;</w:t>
        </w:r>
      </w:ins>
      <w:ins w:id="186" w:author="Neil" w:date="2003-06-04T15:11:00Z">
        <w:r>
          <w:rPr/>
          <w:t xml:space="preserve"> or</w:t>
        </w:r>
      </w:ins>
      <w:ins w:id="187" w:author="L Seybold" w:date="2003-08-15T12:05:00Z">
        <w:r>
          <w:rPr/>
          <w:t>,</w:t>
        </w:r>
      </w:ins>
    </w:p>
    <w:p>
      <w:pPr>
        <w:pStyle w:val="Normal"/>
        <w:numPr>
          <w:ilvl w:val="0"/>
          <w:numId w:val="4"/>
        </w:numPr>
        <w:tabs>
          <w:tab w:val="clear" w:pos="720"/>
          <w:tab w:val="left" w:pos="2160" w:leader="none"/>
        </w:tabs>
        <w:spacing w:before="60" w:after="60"/>
        <w:rPr>
          <w:ins w:id="201" w:author="L Seybold" w:date="2003-08-15T12:05:00Z"/>
        </w:rPr>
      </w:pPr>
      <w:ins w:id="189" w:author="L Seybold" w:date="2003-08-15T12:04:00Z">
        <w:r>
          <w:rPr/>
          <w:t xml:space="preserve">the </w:t>
        </w:r>
      </w:ins>
      <w:ins w:id="190" w:author="Neil" w:date="2003-06-04T14:03:00Z">
        <w:r>
          <w:rPr/>
          <w:t xml:space="preserve">Commission </w:t>
        </w:r>
      </w:ins>
      <w:ins w:id="191" w:author="L Seybold" w:date="2003-08-15T12:04:00Z">
        <w:r>
          <w:rPr/>
          <w:t xml:space="preserve">has </w:t>
        </w:r>
      </w:ins>
      <w:ins w:id="192" w:author="Neil" w:date="2003-06-04T14:03:00Z">
        <w:r>
          <w:rPr/>
          <w:t xml:space="preserve">mandated </w:t>
        </w:r>
      </w:ins>
      <w:ins w:id="193" w:author="L Seybold" w:date="2003-08-15T12:04:00Z">
        <w:r>
          <w:rPr/>
          <w:t xml:space="preserve">the change to the Protocols; or, </w:t>
        </w:r>
      </w:ins>
      <w:ins w:id="194" w:author="Neil" w:date="2003-06-04T14:03:00Z">
        <w:del w:id="195" w:author="L Seybold" w:date="2003-08-15T12:04:00Z">
          <w:r>
            <w:rPr/>
            <w:delText>request</w:delText>
          </w:r>
        </w:del>
      </w:ins>
      <w:del w:id="196" w:author="Neil" w:date="2003-06-04T14:02:00Z">
        <w:r>
          <w:rPr/>
          <w:delText xml:space="preserve">relates to </w:delText>
        </w:r>
      </w:del>
      <w:del w:id="197" w:author="Neil" w:date="2003-06-04T13:41:00Z">
        <w:r>
          <w:rPr/>
          <w:delText xml:space="preserve">a discrepancy between a </w:delText>
        </w:r>
      </w:del>
      <w:del w:id="198" w:author="Neil" w:date="2003-06-04T14:02:00Z">
        <w:r>
          <w:rPr/>
          <w:delText xml:space="preserve">settlement </w:delText>
        </w:r>
      </w:del>
      <w:del w:id="199" w:author="Neil" w:date="2003-06-04T13:41:00Z">
        <w:r>
          <w:rPr/>
          <w:delText>formula and a provision of these Protocols</w:delText>
        </w:r>
      </w:del>
      <w:del w:id="200" w:author="Neil" w:date="2003-06-04T14:02:00Z">
        <w:r>
          <w:rPr/>
          <w:delText>.</w:delText>
        </w:r>
      </w:del>
    </w:p>
    <w:p>
      <w:pPr>
        <w:pStyle w:val="Normal"/>
        <w:numPr>
          <w:ilvl w:val="0"/>
          <w:numId w:val="4"/>
        </w:numPr>
        <w:tabs>
          <w:tab w:val="clear" w:pos="720"/>
          <w:tab w:val="left" w:pos="2160" w:leader="none"/>
        </w:tabs>
        <w:spacing w:before="60" w:after="60"/>
        <w:rPr>
          <w:ins w:id="205" w:author="L Seybold" w:date="2003-08-18T09:26:00Z"/>
        </w:rPr>
      </w:pPr>
      <w:ins w:id="202" w:author="L Seybold" w:date="2003-08-15T16:25:00Z">
        <w:r>
          <w:rPr/>
          <w:t>t</w:t>
        </w:r>
      </w:ins>
      <w:ins w:id="203" w:author="L Seybold" w:date="2003-08-15T12:05:00Z">
        <w:r>
          <w:rPr/>
          <w:t xml:space="preserve">he PRR would correct a significant </w:t>
        </w:r>
      </w:ins>
      <w:ins w:id="204" w:author="L Seybold" w:date="2003-08-18T09:26:00Z">
        <w:r>
          <w:rPr/>
          <w:t>discrepancy between a Settlement formula and a provision of these Protocols.</w:t>
        </w:r>
      </w:ins>
    </w:p>
    <w:p>
      <w:pPr>
        <w:pStyle w:val="TextBody"/>
        <w:numPr>
          <w:ilvl w:val="0"/>
          <w:numId w:val="6"/>
        </w:numPr>
        <w:rPr>
          <w:ins w:id="207" w:author="L Seybold" w:date="2003-08-15T12:09:00Z"/>
        </w:rPr>
      </w:pPr>
      <w:ins w:id="206" w:author="L Seybold" w:date="2003-08-15T12:09:00Z">
        <w:r>
          <w:rPr/>
          <w:t>A submitter requesting Urgent status for a PRR may include a request to accelerate or alter the procedures described herein, as needed (which may include a specific proposed timeline), to seek approval of the PRR to address the urgency of the situation.</w:t>
        </w:r>
      </w:ins>
    </w:p>
    <w:p>
      <w:pPr>
        <w:pStyle w:val="TextBody"/>
        <w:numPr>
          <w:ilvl w:val="0"/>
          <w:numId w:val="6"/>
        </w:numPr>
        <w:rPr/>
      </w:pPr>
      <w:ins w:id="208" w:author="L Seybold" w:date="2003-08-15T12:09:00Z">
        <w:r>
          <w:rPr/>
          <w:t xml:space="preserve">Upon receipt of an administratively complete </w:t>
        </w:r>
      </w:ins>
      <w:del w:id="209" w:author="L Seybold" w:date="2003-08-15T12:10:00Z">
        <w:r>
          <w:rPr/>
          <w:delText xml:space="preserve">If a </w:delText>
        </w:r>
      </w:del>
      <w:del w:id="210" w:author="L Seybold" w:date="2003-08-15T11:50:00Z">
        <w:r>
          <w:rPr/>
          <w:delText>Revision Request</w:delText>
        </w:r>
      </w:del>
      <w:ins w:id="211" w:author="L Seybold" w:date="2003-08-15T11:50:00Z">
        <w:r>
          <w:rPr/>
          <w:t>PRR</w:t>
        </w:r>
      </w:ins>
      <w:ins w:id="212" w:author="L Seybold" w:date="2003-08-15T12:10:00Z">
        <w:r>
          <w:rPr/>
          <w:t xml:space="preserve">, pursuant to Section 21.4.1, Revision Requests, for which </w:t>
        </w:r>
      </w:ins>
      <w:del w:id="213" w:author="L Seybold" w:date="2003-08-15T12:11:00Z">
        <w:r>
          <w:rPr/>
          <w:delText xml:space="preserve"> is labeled </w:delText>
        </w:r>
      </w:del>
      <w:r>
        <w:rPr/>
        <w:t xml:space="preserve">Urgent </w:t>
      </w:r>
      <w:ins w:id="214" w:author="L Seybold" w:date="2003-08-15T12:11:00Z">
        <w:r>
          <w:rPr/>
          <w:t>status is sought, ERCOT shall promptly post the PRR on the ERCOT website and electronically distribute notice of the PRR to the PRS for a vote on Urgent status.  The notice shall include a proposed review schedule</w:t>
        </w:r>
      </w:ins>
      <w:ins w:id="215" w:author="L Seybold" w:date="2003-08-15T16:07:00Z">
        <w:r>
          <w:rPr/>
          <w:t xml:space="preserve">, which may deviate from the timelines set forth in </w:t>
        </w:r>
      </w:ins>
      <w:ins w:id="216" w:author="L Seybold" w:date="2003-08-15T16:26:00Z">
        <w:r>
          <w:rPr/>
          <w:t xml:space="preserve">Section </w:t>
        </w:r>
      </w:ins>
      <w:ins w:id="217" w:author="L Seybold" w:date="2003-08-15T16:07:00Z">
        <w:r>
          <w:rPr/>
          <w:t xml:space="preserve">21.4.3, </w:t>
        </w:r>
      </w:ins>
      <w:ins w:id="218" w:author="L Seybold" w:date="2003-08-15T16:07:00Z">
        <w:r>
          <w:rPr>
            <w:iCs/>
          </w:rPr>
          <w:t>PRS Review and Action</w:t>
        </w:r>
      </w:ins>
      <w:ins w:id="219" w:author="L Seybold" w:date="2003-08-15T16:07:00Z">
        <w:r>
          <w:rPr/>
          <w:t xml:space="preserve">.  </w:t>
        </w:r>
      </w:ins>
      <w:del w:id="220" w:author="L Seybold" w:date="2003-08-15T12:12:00Z">
        <w:r>
          <w:rPr/>
          <w:delText xml:space="preserve"> and the </w:delText>
        </w:r>
      </w:del>
      <w:ins w:id="221" w:author="L Seybold" w:date="2003-08-15T13:48:00Z">
        <w:r>
          <w:rPr/>
          <w:t xml:space="preserve">PRS </w:t>
        </w:r>
      </w:ins>
      <w:ins w:id="222" w:author="L Seybold" w:date="2003-08-15T12:12:00Z">
        <w:r>
          <w:rPr/>
          <w:t xml:space="preserve">shall have three (3) Business Days </w:t>
        </w:r>
      </w:ins>
      <w:ins w:id="223" w:author="L Seybold" w:date="2003-08-15T16:08:00Z">
        <w:r>
          <w:rPr/>
          <w:t xml:space="preserve">notice by electronic mail </w:t>
        </w:r>
      </w:ins>
      <w:ins w:id="224" w:author="L Seybold" w:date="2003-08-15T12:12:00Z">
        <w:r>
          <w:rPr/>
          <w:t xml:space="preserve">to vote on the Urgent status and the proposed review schedule.  </w:t>
        </w:r>
      </w:ins>
      <w:del w:id="225" w:author="L Seybold" w:date="2003-08-15T12:13:00Z">
        <w:r>
          <w:rPr/>
          <w:delText xml:space="preserve">determines that such </w:delText>
        </w:r>
      </w:del>
      <w:del w:id="226" w:author="L Seybold" w:date="2003-08-15T11:50:00Z">
        <w:r>
          <w:rPr/>
          <w:delText>Revision Request</w:delText>
        </w:r>
      </w:del>
      <w:del w:id="227" w:author="L Seybold" w:date="2003-08-15T12:13:00Z">
        <w:r>
          <w:rPr/>
          <w:delText>:</w:delText>
        </w:r>
      </w:del>
      <w:ins w:id="228" w:author="L Seybold" w:date="2003-08-15T12:13:00Z">
        <w:r>
          <w:rPr/>
          <w:t>The PRS may waive this three (3) Business Day voting notice requirement.</w:t>
        </w:r>
      </w:ins>
    </w:p>
    <w:p>
      <w:pPr>
        <w:pStyle w:val="TextBody"/>
        <w:numPr>
          <w:ilvl w:val="0"/>
          <w:numId w:val="6"/>
        </w:numPr>
        <w:rPr>
          <w:ins w:id="230" w:author="L Seybold" w:date="2003-08-15T16:37:00Z"/>
        </w:rPr>
      </w:pPr>
      <w:ins w:id="229" w:author="L Seybold" w:date="2003-08-15T16:37:00Z">
        <w:r>
          <w:rPr/>
          <w:t>A PRR shall be designated Urgent if the PRS determines that such PRR:</w:t>
        </w:r>
      </w:ins>
    </w:p>
    <w:p>
      <w:pPr>
        <w:pStyle w:val="Normal"/>
        <w:numPr>
          <w:ilvl w:val="0"/>
          <w:numId w:val="4"/>
        </w:numPr>
        <w:spacing w:before="60" w:after="60"/>
        <w:rPr>
          <w:del w:id="232" w:author="L Seybold" w:date="2003-08-15T13:50:00Z"/>
        </w:rPr>
      </w:pPr>
      <w:del w:id="231" w:author="L Seybold" w:date="2003-08-15T13:50:00Z">
        <w:r>
          <w:rPr/>
          <w:delText>Has satisfied the review / comment timeframe and,</w:delText>
        </w:r>
      </w:del>
    </w:p>
    <w:p>
      <w:pPr>
        <w:pStyle w:val="Normal"/>
        <w:numPr>
          <w:ilvl w:val="0"/>
          <w:numId w:val="2"/>
        </w:numPr>
        <w:spacing w:before="60" w:after="60"/>
        <w:rPr/>
      </w:pPr>
      <w:del w:id="233" w:author="L Seybold" w:date="2003-08-15T13:50:00Z">
        <w:r>
          <w:rPr/>
          <w:delText xml:space="preserve">Requires </w:delText>
        </w:r>
      </w:del>
      <w:ins w:id="234" w:author="L Seybold" w:date="2003-08-15T13:50:00Z">
        <w:r>
          <w:rPr/>
          <w:t xml:space="preserve">requires </w:t>
        </w:r>
      </w:ins>
      <w:r>
        <w:rPr/>
        <w:t xml:space="preserve">immediate attention </w:t>
      </w:r>
      <w:del w:id="235" w:author="Neil" w:date="2003-06-04T14:27:00Z">
        <w:r>
          <w:rPr/>
          <w:delText xml:space="preserve">from TAC </w:delText>
        </w:r>
      </w:del>
      <w:r>
        <w:rPr/>
        <w:t>due to</w:t>
      </w:r>
      <w:ins w:id="236" w:author="Neil" w:date="2003-06-04T14:26:00Z">
        <w:r>
          <w:rPr/>
          <w:t xml:space="preserve"> </w:t>
        </w:r>
      </w:ins>
      <w:ins w:id="237" w:author="L Seybold" w:date="2003-08-15T13:52:00Z">
        <w:r>
          <w:rPr/>
          <w:t xml:space="preserve">the implication of </w:t>
        </w:r>
      </w:ins>
      <w:ins w:id="238" w:author="Neil" w:date="2003-06-04T14:26:00Z">
        <w:r>
          <w:rPr/>
          <w:t xml:space="preserve">any of the </w:t>
        </w:r>
      </w:ins>
      <w:ins w:id="239" w:author="Preferred Customer" w:date="2003-07-22T12:55:00Z">
        <w:r>
          <w:rPr/>
          <w:t>criteria</w:t>
        </w:r>
      </w:ins>
      <w:ins w:id="240" w:author="Neil" w:date="2003-06-04T14:26:00Z">
        <w:r>
          <w:rPr/>
          <w:t xml:space="preserve"> noted in 21.5</w:t>
        </w:r>
      </w:ins>
      <w:ins w:id="241" w:author="Neil" w:date="2003-06-04T14:28:00Z">
        <w:del w:id="242" w:author="L Seybold" w:date="2003-08-15T13:52:00Z">
          <w:r>
            <w:rPr/>
            <w:delText>.</w:delText>
          </w:r>
        </w:del>
      </w:ins>
      <w:ins w:id="243" w:author="L Seybold" w:date="2003-08-15T13:52:00Z">
        <w:r>
          <w:rPr/>
          <w:t xml:space="preserve"> (</w:t>
        </w:r>
      </w:ins>
      <w:ins w:id="244" w:author="Neil" w:date="2003-06-04T14:28:00Z">
        <w:r>
          <w:rPr/>
          <w:t>1</w:t>
        </w:r>
      </w:ins>
      <w:ins w:id="245" w:author="L Seybold" w:date="2003-08-15T13:52:00Z">
        <w:r>
          <w:rPr/>
          <w:t>), above</w:t>
        </w:r>
      </w:ins>
      <w:ins w:id="246" w:author="L Seybold" w:date="2003-08-15T16:30:00Z">
        <w:r>
          <w:rPr/>
          <w:t>;</w:t>
        </w:r>
      </w:ins>
      <w:ins w:id="247" w:author="L Seybold" w:date="2003-08-15T13:52:00Z">
        <w:r>
          <w:rPr/>
          <w:t xml:space="preserve"> </w:t>
        </w:r>
      </w:ins>
      <w:ins w:id="248" w:author="Neil" w:date="2003-06-04T14:27:00Z">
        <w:del w:id="249" w:author="L Seybold" w:date="2003-08-15T13:52:00Z">
          <w:r>
            <w:rPr/>
            <w:delText xml:space="preserve"> a,b,c,d</w:delText>
          </w:r>
        </w:del>
      </w:ins>
      <w:ins w:id="250" w:author="Neil" w:date="2003-06-04T15:19:00Z">
        <w:r>
          <w:rPr/>
          <w:t>and,</w:t>
        </w:r>
      </w:ins>
      <w:r>
        <w:rPr/>
        <w:t xml:space="preserve"> </w:t>
      </w:r>
      <w:del w:id="251" w:author="Neil" w:date="2003-06-04T14:28:00Z">
        <w:r>
          <w:rPr/>
          <w:delText>(a) serious concerns about ERCOT System reliability or market operations under the unmodified language or (b) the crucial nature of settlement activity conducted pursuant to any settlement formula, and</w:delText>
        </w:r>
      </w:del>
    </w:p>
    <w:p>
      <w:pPr>
        <w:pStyle w:val="Normal"/>
        <w:numPr>
          <w:ilvl w:val="0"/>
          <w:numId w:val="2"/>
        </w:numPr>
        <w:spacing w:before="60" w:after="60"/>
        <w:rPr/>
      </w:pPr>
      <w:del w:id="252" w:author="L Seybold" w:date="2003-08-15T13:52:00Z">
        <w:r>
          <w:rPr/>
          <w:delText xml:space="preserve">Is </w:delText>
        </w:r>
      </w:del>
      <w:ins w:id="253" w:author="L Seybold" w:date="2003-08-15T13:52:00Z">
        <w:r>
          <w:rPr/>
          <w:t xml:space="preserve">is </w:t>
        </w:r>
      </w:ins>
      <w:r>
        <w:rPr/>
        <w:t xml:space="preserve">of a nature that allows immediate </w:t>
      </w:r>
      <w:del w:id="254" w:author="L Seybold" w:date="2003-08-15T13:52:00Z">
        <w:r>
          <w:rPr/>
          <w:delText xml:space="preserve">interim </w:delText>
        </w:r>
      </w:del>
      <w:r>
        <w:rPr/>
        <w:t>implementation without</w:t>
      </w:r>
      <w:ins w:id="255" w:author="L Seybold" w:date="2003-08-15T13:52:00Z">
        <w:r>
          <w:rPr/>
          <w:t xml:space="preserve"> material</w:t>
        </w:r>
      </w:ins>
      <w:r>
        <w:rPr/>
        <w:t xml:space="preserve"> negative consequence to the reliability and integrity of the ERCOT System</w:t>
      </w:r>
      <w:ins w:id="256" w:author="Neil" w:date="2003-06-04T14:41:00Z">
        <w:r>
          <w:rPr/>
          <w:t>,</w:t>
        </w:r>
      </w:ins>
      <w:r>
        <w:rPr/>
        <w:t xml:space="preserve"> </w:t>
      </w:r>
      <w:del w:id="257" w:author="Neil" w:date="2003-06-04T14:41:00Z">
        <w:r>
          <w:rPr/>
          <w:delText xml:space="preserve">or </w:delText>
        </w:r>
      </w:del>
      <w:r>
        <w:rPr/>
        <w:t>market operations,</w:t>
      </w:r>
      <w:ins w:id="258" w:author="Neil" w:date="2003-06-04T14:53:00Z">
        <w:r>
          <w:rPr/>
          <w:t xml:space="preserve"> </w:t>
        </w:r>
      </w:ins>
      <w:ins w:id="259" w:author="Neil" w:date="2003-06-04T14:53:00Z">
        <w:del w:id="260" w:author="Jeff Gilbertson" w:date="2003-07-28T10:25:00Z">
          <w:r>
            <w:rPr/>
            <w:delText>m</w:delText>
          </w:r>
        </w:del>
      </w:ins>
      <w:ins w:id="261" w:author="Jeff Gilbertson" w:date="2003-07-28T10:25:00Z">
        <w:r>
          <w:rPr/>
          <w:t>M</w:t>
        </w:r>
      </w:ins>
      <w:ins w:id="262" w:author="Neil" w:date="2003-06-04T14:53:00Z">
        <w:r>
          <w:rPr/>
          <w:t xml:space="preserve">arket </w:t>
        </w:r>
      </w:ins>
      <w:ins w:id="263" w:author="Jeff Gilbertson" w:date="2003-07-28T10:25:00Z">
        <w:r>
          <w:rPr/>
          <w:t>P</w:t>
        </w:r>
      </w:ins>
      <w:ins w:id="264" w:author="Neil" w:date="2003-06-04T14:53:00Z">
        <w:del w:id="265" w:author="Jeff Gilbertson" w:date="2003-07-28T10:25:00Z">
          <w:r>
            <w:rPr/>
            <w:delText>p</w:delText>
          </w:r>
        </w:del>
      </w:ins>
      <w:ins w:id="266" w:author="Neil" w:date="2003-06-04T14:53:00Z">
        <w:r>
          <w:rPr/>
          <w:t>articipant systems</w:t>
        </w:r>
      </w:ins>
      <w:ins w:id="267" w:author="Neil" w:date="2003-06-04T14:53:00Z">
        <w:del w:id="268" w:author="L Seybold" w:date="2003-08-15T13:53:00Z">
          <w:r>
            <w:rPr/>
            <w:delText xml:space="preserve"> and /</w:delText>
          </w:r>
        </w:del>
      </w:ins>
      <w:del w:id="269" w:author="L Seybold" w:date="2003-08-15T13:53:00Z">
        <w:r>
          <w:rPr/>
          <w:delText xml:space="preserve"> </w:delText>
        </w:r>
      </w:del>
      <w:ins w:id="270" w:author="Neil" w:date="2003-06-04T14:41:00Z">
        <w:del w:id="271" w:author="L Seybold" w:date="2003-08-15T13:53:00Z">
          <w:r>
            <w:rPr/>
            <w:delText>or</w:delText>
          </w:r>
        </w:del>
      </w:ins>
      <w:ins w:id="272" w:author="Neil" w:date="2003-06-04T14:53:00Z">
        <w:del w:id="273" w:author="L Seybold" w:date="2003-08-15T13:53:00Z">
          <w:r>
            <w:rPr/>
            <w:delText xml:space="preserve"> market </w:delText>
          </w:r>
        </w:del>
      </w:ins>
      <w:ins w:id="274" w:author="Neil" w:date="2003-06-04T14:42:00Z">
        <w:del w:id="275" w:author="L Seybold" w:date="2003-08-15T13:53:00Z">
          <w:r>
            <w:rPr/>
            <w:delText>economics</w:delText>
          </w:r>
        </w:del>
      </w:ins>
      <w:ins w:id="276" w:author="Jeff Gilbertson" w:date="2003-07-29T13:25:00Z">
        <w:del w:id="277" w:author="L Seybold" w:date="2003-08-15T16:30:00Z">
          <w:r>
            <w:rPr/>
            <w:delText>,</w:delText>
          </w:r>
        </w:del>
      </w:ins>
      <w:ins w:id="278" w:author="L Seybold" w:date="2003-08-15T16:30:00Z">
        <w:r>
          <w:rPr/>
          <w:t>;</w:t>
        </w:r>
      </w:ins>
      <w:ins w:id="279" w:author="Jeff Gilbertson" w:date="2003-07-29T13:25:00Z">
        <w:r>
          <w:rPr/>
          <w:t xml:space="preserve"> and</w:t>
        </w:r>
      </w:ins>
      <w:ins w:id="280" w:author="L Seybold" w:date="2003-08-15T16:30:00Z">
        <w:r>
          <w:rPr/>
          <w:t>,</w:t>
        </w:r>
      </w:ins>
    </w:p>
    <w:p>
      <w:pPr>
        <w:pStyle w:val="Normal"/>
        <w:numPr>
          <w:ilvl w:val="0"/>
          <w:numId w:val="2"/>
        </w:numPr>
        <w:spacing w:before="60" w:after="60"/>
        <w:rPr>
          <w:ins w:id="346" w:author="Neil" w:date="2003-07-17T11:23:00Z"/>
        </w:rPr>
      </w:pPr>
      <w:ins w:id="281" w:author="Neil" w:date="2003-07-17T11:23:00Z">
        <w:del w:id="282" w:author="Jeff Gilbertson" w:date="2003-07-29T13:25:00Z">
          <w:r>
            <w:rPr/>
            <w:delText>And a</w:delText>
          </w:r>
        </w:del>
      </w:ins>
      <w:ins w:id="283" w:author="L Seybold" w:date="2003-08-15T13:53:00Z">
        <w:r>
          <w:rPr/>
          <w:t xml:space="preserve">includes </w:t>
        </w:r>
      </w:ins>
      <w:ins w:id="284" w:author="Jeff Gilbertson" w:date="2003-07-29T13:25:00Z">
        <w:del w:id="285" w:author="L Seybold" w:date="2003-08-15T13:53:00Z">
          <w:r>
            <w:rPr/>
            <w:delText>A</w:delText>
          </w:r>
        </w:del>
      </w:ins>
      <w:ins w:id="286" w:author="L Seybold" w:date="2003-08-15T13:53:00Z">
        <w:r>
          <w:rPr/>
          <w:t>a</w:t>
        </w:r>
      </w:ins>
      <w:ins w:id="287" w:author="Neil" w:date="2003-07-17T11:23:00Z">
        <w:r>
          <w:rPr/>
          <w:t>dequate justification</w:t>
        </w:r>
      </w:ins>
      <w:ins w:id="288" w:author="Neil" w:date="2003-07-17T11:25:00Z">
        <w:r>
          <w:rPr/>
          <w:t xml:space="preserve"> supporting the need </w:t>
        </w:r>
      </w:ins>
      <w:ins w:id="289" w:author="Neil" w:date="2003-07-17T11:23:00Z">
        <w:r>
          <w:rPr/>
          <w:t xml:space="preserve">for </w:t>
        </w:r>
      </w:ins>
      <w:ins w:id="290" w:author="Neil" w:date="2003-07-17T11:26:00Z">
        <w:del w:id="291" w:author="L Seybold" w:date="2003-08-15T13:53:00Z">
          <w:r>
            <w:rPr/>
            <w:delText>u</w:delText>
          </w:r>
        </w:del>
      </w:ins>
      <w:ins w:id="292" w:author="L Seybold" w:date="2003-08-15T13:53:00Z">
        <w:r>
          <w:rPr/>
          <w:t>U</w:t>
        </w:r>
      </w:ins>
      <w:ins w:id="293" w:author="Neil" w:date="2003-07-17T11:25:00Z">
        <w:r>
          <w:rPr/>
          <w:t>rgent status of the</w:t>
        </w:r>
      </w:ins>
      <w:ins w:id="294" w:author="Neil" w:date="2003-07-17T11:23:00Z">
        <w:r>
          <w:rPr/>
          <w:t xml:space="preserve"> </w:t>
        </w:r>
      </w:ins>
      <w:ins w:id="295" w:author="Neil" w:date="2003-07-17T11:23:00Z">
        <w:del w:id="296" w:author="L Seybold" w:date="2003-08-15T13:54:00Z">
          <w:r>
            <w:rPr/>
            <w:delText>protocol</w:delText>
          </w:r>
        </w:del>
      </w:ins>
      <w:ins w:id="297" w:author="L Seybold" w:date="2003-08-15T13:54:00Z">
        <w:r>
          <w:rPr/>
          <w:t>PRR.   Such justification may</w:t>
        </w:r>
      </w:ins>
      <w:ins w:id="298" w:author="Neil" w:date="2003-07-17T11:23:00Z">
        <w:del w:id="299" w:author="L Seybold" w:date="2003-08-15T13:54:00Z">
          <w:r>
            <w:rPr/>
            <w:delText xml:space="preserve"> has</w:delText>
          </w:r>
        </w:del>
      </w:ins>
      <w:ins w:id="300" w:author="Neil" w:date="2003-07-17T11:23:00Z">
        <w:r>
          <w:rPr/>
          <w:t xml:space="preserve"> be</w:t>
        </w:r>
      </w:ins>
      <w:ins w:id="301" w:author="Neil" w:date="2003-07-17T11:23:00Z">
        <w:del w:id="302" w:author="L Seybold" w:date="2003-08-15T13:54:00Z">
          <w:r>
            <w:rPr/>
            <w:delText>en</w:delText>
          </w:r>
        </w:del>
      </w:ins>
      <w:ins w:id="303" w:author="Neil" w:date="2003-07-17T11:23:00Z">
        <w:r>
          <w:rPr/>
          <w:t xml:space="preserve"> presented </w:t>
        </w:r>
      </w:ins>
      <w:ins w:id="304" w:author="Neil" w:date="2003-07-17T11:23:00Z">
        <w:del w:id="305" w:author="L Seybold" w:date="2003-08-15T13:54:00Z">
          <w:r>
            <w:rPr/>
            <w:delText xml:space="preserve">either </w:delText>
          </w:r>
        </w:del>
      </w:ins>
      <w:ins w:id="306" w:author="Neil" w:date="2003-07-17T11:23:00Z">
        <w:r>
          <w:rPr/>
          <w:t>in the form of</w:t>
        </w:r>
      </w:ins>
      <w:ins w:id="307" w:author="L Seybold" w:date="2003-08-15T13:54:00Z">
        <w:r>
          <w:rPr/>
          <w:t xml:space="preserve"> examples demonstrating potential threats to reliability or harmful</w:t>
        </w:r>
      </w:ins>
      <w:ins w:id="308" w:author="Neil" w:date="2003-07-17T11:23:00Z">
        <w:r>
          <w:rPr/>
          <w:t xml:space="preserve"> </w:t>
        </w:r>
      </w:ins>
      <w:ins w:id="309" w:author="Neil" w:date="2003-07-17T11:23:00Z">
        <w:del w:id="310" w:author="L Seybold" w:date="2003-08-15T13:55:00Z">
          <w:r>
            <w:rPr/>
            <w:delText xml:space="preserve">actual </w:delText>
          </w:r>
        </w:del>
      </w:ins>
      <w:ins w:id="311" w:author="Neil" w:date="2003-07-17T11:23:00Z">
        <w:r>
          <w:rPr/>
          <w:t xml:space="preserve">market </w:t>
        </w:r>
      </w:ins>
      <w:ins w:id="312" w:author="Neil" w:date="2003-07-17T11:23:00Z">
        <w:del w:id="313" w:author="L Seybold" w:date="2003-08-15T13:55:00Z">
          <w:r>
            <w:rPr/>
            <w:delText>examples</w:delText>
          </w:r>
        </w:del>
      </w:ins>
      <w:ins w:id="314" w:author="L Seybold" w:date="2003-08-15T13:55:00Z">
        <w:r>
          <w:rPr/>
          <w:t>impacts</w:t>
        </w:r>
      </w:ins>
      <w:ins w:id="315" w:author="Neil" w:date="2003-07-17T11:24:00Z">
        <w:r>
          <w:rPr/>
          <w:t xml:space="preserve">, </w:t>
        </w:r>
      </w:ins>
      <w:ins w:id="316" w:author="Neil" w:date="2003-07-17T11:26:00Z">
        <w:del w:id="317" w:author="L Seybold" w:date="2003-08-15T13:56:00Z">
          <w:r>
            <w:rPr/>
            <w:delText xml:space="preserve">current or newly delivered </w:delText>
          </w:r>
        </w:del>
      </w:ins>
      <w:ins w:id="318" w:author="Neil" w:date="2003-07-17T11:23:00Z">
        <w:del w:id="319" w:author="L Seybold" w:date="2003-08-15T13:56:00Z">
          <w:r>
            <w:rPr/>
            <w:delText xml:space="preserve">market documentation, monetary projections, </w:delText>
          </w:r>
        </w:del>
      </w:ins>
      <w:ins w:id="320" w:author="L Seybold" w:date="2003-08-15T13:56:00Z">
        <w:r>
          <w:rPr/>
          <w:t xml:space="preserve">or documentation of </w:t>
        </w:r>
      </w:ins>
      <w:ins w:id="321" w:author="Neil" w:date="2003-07-17T11:24:00Z">
        <w:r>
          <w:rPr/>
          <w:t xml:space="preserve">market </w:t>
        </w:r>
      </w:ins>
      <w:ins w:id="322" w:author="Neil" w:date="2003-07-17T11:26:00Z">
        <w:r>
          <w:rPr/>
          <w:t xml:space="preserve">operational </w:t>
        </w:r>
      </w:ins>
      <w:ins w:id="323" w:author="Neil" w:date="2003-07-17T11:24:00Z">
        <w:r>
          <w:rPr/>
          <w:t>analysis</w:t>
        </w:r>
      </w:ins>
      <w:ins w:id="324" w:author="L Seybold" w:date="2003-08-15T13:56:00Z">
        <w:r>
          <w:rPr/>
          <w:t>,</w:t>
        </w:r>
      </w:ins>
      <w:ins w:id="325" w:author="Neil" w:date="2003-07-17T11:26:00Z">
        <w:r>
          <w:rPr/>
          <w:t xml:space="preserve"> </w:t>
        </w:r>
      </w:ins>
      <w:ins w:id="326" w:author="Neil" w:date="2003-07-17T11:26:00Z">
        <w:del w:id="327" w:author="L Seybold" w:date="2003-08-15T13:56:00Z">
          <w:r>
            <w:rPr/>
            <w:delText xml:space="preserve">and / </w:delText>
          </w:r>
        </w:del>
      </w:ins>
      <w:ins w:id="328" w:author="Neil" w:date="2003-07-17T11:26:00Z">
        <w:r>
          <w:rPr/>
          <w:t xml:space="preserve">or </w:t>
        </w:r>
      </w:ins>
      <w:ins w:id="329" w:author="Neil" w:date="2003-07-17T11:26:00Z">
        <w:del w:id="330" w:author="Jeff Gilbertson" w:date="2003-07-28T10:25:00Z">
          <w:r>
            <w:rPr/>
            <w:delText>m</w:delText>
          </w:r>
        </w:del>
      </w:ins>
      <w:ins w:id="331" w:author="Jeff Gilbertson" w:date="2003-07-28T10:25:00Z">
        <w:r>
          <w:rPr/>
          <w:t>M</w:t>
        </w:r>
      </w:ins>
      <w:ins w:id="332" w:author="Neil" w:date="2003-07-17T11:26:00Z">
        <w:r>
          <w:rPr/>
          <w:t xml:space="preserve">arket </w:t>
        </w:r>
      </w:ins>
      <w:ins w:id="333" w:author="Neil" w:date="2003-07-17T11:26:00Z">
        <w:del w:id="334" w:author="Jeff Gilbertson" w:date="2003-07-28T10:25:00Z">
          <w:r>
            <w:rPr/>
            <w:delText>p</w:delText>
          </w:r>
        </w:del>
      </w:ins>
      <w:ins w:id="335" w:author="Jeff Gilbertson" w:date="2003-07-28T10:25:00Z">
        <w:r>
          <w:rPr/>
          <w:t>P</w:t>
        </w:r>
      </w:ins>
      <w:ins w:id="336" w:author="Neil" w:date="2003-07-17T11:26:00Z">
        <w:r>
          <w:rPr/>
          <w:t>articipant impact analysis</w:t>
        </w:r>
      </w:ins>
      <w:ins w:id="337" w:author="Neil" w:date="2003-07-17T11:24:00Z">
        <w:r>
          <w:rPr/>
          <w:t>.</w:t>
        </w:r>
      </w:ins>
      <w:del w:id="338" w:author="L Seybold" w:date="2003-08-18T10:46:00Z">
        <w:r>
          <w:rPr/>
          <w:delText>t</w:delText>
        </w:r>
      </w:del>
      <w:ins w:id="339" w:author="Neil" w:date="2003-08-18T10:19:00Z">
        <w:del w:id="340" w:author="L Seybold" w:date="2003-08-18T10:46:00Z">
          <w:r>
            <w:rPr/>
            <w:delText>Then PRS shall submit the Revision Request to the TAC Chairperson</w:delText>
          </w:r>
        </w:del>
      </w:ins>
      <w:del w:id="341" w:author="L Seybold" w:date="2003-08-18T10:46:00Z">
        <w:r>
          <w:rPr/>
          <w:delText>.</w:delText>
        </w:r>
      </w:del>
      <w:ins w:id="342" w:author="Neil" w:date="2003-08-18T10:19:00Z">
        <w:del w:id="343" w:author="L Seybold" w:date="2003-08-18T10:46:00Z">
          <w:r>
            <w:rPr/>
            <w:delText xml:space="preserve"> for immediate review and consideration by TAC.</w:delText>
          </w:r>
        </w:del>
      </w:ins>
      <w:del w:id="344" w:author="L Seybold" w:date="2003-08-18T10:46:00Z">
        <w:r>
          <w:rPr/>
          <w:delText xml:space="preserve">  </w:delText>
        </w:r>
      </w:del>
      <w:del w:id="345" w:author="Neil" w:date="2003-08-18T10:24:00Z">
        <w:r>
          <w:rPr/>
          <w:delText>The TAC Chairperson may request action from TAC to accelerate or alter the procedures described herein, as needed, to address the urgency of the situation.</w:delText>
        </w:r>
      </w:del>
    </w:p>
    <w:p>
      <w:pPr>
        <w:pStyle w:val="TextBody"/>
        <w:numPr>
          <w:ilvl w:val="0"/>
          <w:numId w:val="6"/>
        </w:numPr>
        <w:rPr>
          <w:ins w:id="350" w:author="L Seybold" w:date="2003-08-15T13:58:00Z"/>
        </w:rPr>
      </w:pPr>
      <w:ins w:id="347" w:author="L Seybold" w:date="2003-08-15T13:58:00Z">
        <w:r>
          <w:rPr/>
          <w:t>For PRRs designated as Urgent by PRS, ERCOT shall work with the PRS Chair to set up e-mail voting, meetings, and conference calls, as needed, for consideration of the PRR</w:t>
        </w:r>
      </w:ins>
      <w:ins w:id="348" w:author="L Seybold" w:date="2003-08-15T16:06:00Z">
        <w:r>
          <w:rPr/>
          <w:t xml:space="preserve"> in accordance with the approved review schedule.</w:t>
        </w:r>
      </w:ins>
      <w:ins w:id="349" w:author="mwalker" w:date="2003-08-15T15:44:00Z">
        <w:r>
          <w:rPr/>
          <w:t xml:space="preserve"> </w:t>
        </w:r>
      </w:ins>
    </w:p>
    <w:p>
      <w:pPr>
        <w:pStyle w:val="TextBody"/>
        <w:numPr>
          <w:ilvl w:val="0"/>
          <w:numId w:val="6"/>
        </w:numPr>
        <w:rPr>
          <w:ins w:id="358" w:author="L Seybold" w:date="2003-08-15T13:58:00Z"/>
        </w:rPr>
      </w:pPr>
      <w:ins w:id="351" w:author="L Seybold" w:date="2003-08-15T13:58:00Z">
        <w:r>
          <w:rPr/>
          <w:t xml:space="preserve">If </w:t>
        </w:r>
      </w:ins>
      <w:ins w:id="352" w:author="L Seybold" w:date="2003-08-15T16:31:00Z">
        <w:r>
          <w:rPr/>
          <w:t xml:space="preserve">the </w:t>
        </w:r>
      </w:ins>
      <w:ins w:id="353" w:author="L Seybold" w:date="2003-08-15T13:58:00Z">
        <w:r>
          <w:rPr/>
          <w:t xml:space="preserve">PRS fails to designate a PRR as Urgent, the PRR submitter may appeal to </w:t>
        </w:r>
      </w:ins>
      <w:ins w:id="354" w:author="L Seybold" w:date="2003-08-15T16:31:00Z">
        <w:r>
          <w:rPr/>
          <w:t xml:space="preserve">the </w:t>
        </w:r>
      </w:ins>
      <w:ins w:id="355" w:author="L Seybold" w:date="2003-08-15T13:58:00Z">
        <w:r>
          <w:rPr/>
          <w:t xml:space="preserve">TAC, which may grant Urgent status and approve a review schedule.  If </w:t>
        </w:r>
      </w:ins>
      <w:ins w:id="356" w:author="L Seybold" w:date="2003-08-15T16:31:00Z">
        <w:r>
          <w:rPr/>
          <w:t xml:space="preserve">the </w:t>
        </w:r>
      </w:ins>
      <w:ins w:id="357" w:author="L Seybold" w:date="2003-08-15T13:58:00Z">
        <w:r>
          <w:rPr/>
          <w:t xml:space="preserve">TAC fails to designate a PRR as Urgent (on appeal from PRS), the PRR submitter may appeal to the Board, which may grant Urgent status and approve a review schedule.  </w:t>
        </w:r>
      </w:ins>
    </w:p>
    <w:p>
      <w:pPr>
        <w:pStyle w:val="TextBody"/>
        <w:numPr>
          <w:ilvl w:val="0"/>
          <w:numId w:val="6"/>
        </w:numPr>
        <w:rPr/>
      </w:pPr>
      <w:ins w:id="359" w:author="L Seybold" w:date="2003-08-15T16:05:00Z">
        <w:r>
          <w:rPr/>
          <w:t>If</w:t>
        </w:r>
      </w:ins>
      <w:ins w:id="360" w:author="L Seybold" w:date="2003-08-15T16:31:00Z">
        <w:r>
          <w:rPr/>
          <w:t xml:space="preserve"> the</w:t>
        </w:r>
      </w:ins>
      <w:ins w:id="361" w:author="L Seybold" w:date="2003-08-15T16:05:00Z">
        <w:r>
          <w:rPr/>
          <w:t xml:space="preserve"> PRS recommends approval of a PRR that has been designated Urgent, ERCOT shall promptly submit the PRR to the TAC for action in accordance with the PRS recommendation and approved review schedule.  ERCOT shall work with the TAC Chair to request action from </w:t>
        </w:r>
      </w:ins>
      <w:ins w:id="362" w:author="L Seybold" w:date="2003-08-15T16:19:00Z">
        <w:r>
          <w:rPr/>
          <w:t xml:space="preserve">the </w:t>
        </w:r>
      </w:ins>
      <w:ins w:id="363" w:author="L Seybold" w:date="2003-08-15T16:05:00Z">
        <w:r>
          <w:rPr/>
          <w:t xml:space="preserve">TAC and the Board to accelerate or alter the procedures described herein, and </w:t>
        </w:r>
      </w:ins>
      <w:ins w:id="364" w:author="L Seybold" w:date="2003-08-15T16:17:00Z">
        <w:r>
          <w:rPr/>
          <w:t xml:space="preserve">the </w:t>
        </w:r>
      </w:ins>
      <w:ins w:id="365" w:author="L Seybold" w:date="2003-08-15T16:05:00Z">
        <w:r>
          <w:rPr/>
          <w:t xml:space="preserve">TAC and the Board may accelerate or alter such procedures, as needed, to seek TAC and Board approval of the </w:t>
        </w:r>
      </w:ins>
      <w:ins w:id="366" w:author="L Seybold" w:date="2003-08-15T16:19:00Z">
        <w:r>
          <w:rPr/>
          <w:t xml:space="preserve">Urgent </w:t>
        </w:r>
      </w:ins>
      <w:ins w:id="367" w:author="L Seybold" w:date="2003-08-15T16:05:00Z">
        <w:r>
          <w:rPr/>
          <w:t xml:space="preserve">PRR to address the urgency of the situation.  </w:t>
        </w:r>
      </w:ins>
      <w:ins w:id="368" w:author="L Seybold" w:date="2003-08-15T16:17:00Z">
        <w:r>
          <w:rPr/>
          <w:t xml:space="preserve">The </w:t>
        </w:r>
      </w:ins>
      <w:ins w:id="369" w:author="L Seybold" w:date="2003-08-15T16:05:00Z">
        <w:r>
          <w:rPr/>
          <w:t>TAC shall have a minimum of three (3) Business Days notice to vote on approval of the</w:t>
        </w:r>
      </w:ins>
      <w:ins w:id="370" w:author="L Seybold" w:date="2003-08-15T16:18:00Z">
        <w:r>
          <w:rPr/>
          <w:t xml:space="preserve"> Urgent </w:t>
        </w:r>
      </w:ins>
      <w:ins w:id="371" w:author="L Seybold" w:date="2003-08-15T16:05:00Z">
        <w:r>
          <w:rPr/>
          <w:t xml:space="preserve">PRR.  </w:t>
        </w:r>
      </w:ins>
      <w:ins w:id="372" w:author="L Seybold" w:date="2003-08-15T16:18:00Z">
        <w:r>
          <w:rPr/>
          <w:t xml:space="preserve">The </w:t>
        </w:r>
      </w:ins>
      <w:ins w:id="373" w:author="L Seybold" w:date="2003-08-15T16:05:00Z">
        <w:r>
          <w:rPr/>
          <w:t>TAC may waive this three (3) Business Day voting notice requirement.  The Board shall have a minimum of three (3) Business Days notice to vote on approval of the Urgent PRR.</w:t>
        </w:r>
      </w:ins>
      <w:ins w:id="374" w:author="L Seybold" w:date="2003-08-15T16:32:00Z">
        <w:r>
          <w:rPr/>
          <w:t xml:space="preserve">  The Board may waive this three (3) Business Days notice to vote on approval of the Urgent PRR.</w:t>
        </w:r>
      </w:ins>
      <w:del w:id="375" w:author="L Seybold" w:date="2003-08-15T14:02:00Z">
        <w:r>
          <w:rPr/>
          <w:delText>Any revisions to these Protocols that take effect pursuant to an Urgent Request shall be subject to ERCOT Board confirmation.</w:delText>
        </w:r>
      </w:del>
    </w:p>
    <w:p>
      <w:pPr>
        <w:pStyle w:val="TextBody"/>
        <w:rPr>
          <w:ins w:id="377" w:author="Neil" w:date="2003-08-15T16:54:00Z"/>
        </w:rPr>
      </w:pPr>
      <w:ins w:id="376" w:author="Neil" w:date="2003-08-15T16:54:00Z">
        <w:r>
          <w:rPr/>
        </w:r>
      </w:ins>
    </w:p>
    <w:p>
      <w:pPr>
        <w:pStyle w:val="Header"/>
        <w:tabs>
          <w:tab w:val="clear" w:pos="4320"/>
          <w:tab w:val="clear" w:pos="8640"/>
        </w:tabs>
        <w:jc w:val="both"/>
        <w:rPr>
          <w:del w:id="382" w:author="L Seybold" w:date="2003-08-15T16:56:00Z"/>
        </w:rPr>
      </w:pPr>
      <w:del w:id="378" w:author="L Seybold" w:date="2003-08-15T16:56:00Z">
        <w:r>
          <w:rPr/>
          <w:delText xml:space="preserve">Notice of a Revision Request process pursuant to this section, “Urgent Requests,” shall be posted on the Market Information System.  </w:delText>
        </w:r>
      </w:del>
      <w:ins w:id="379" w:author="Neil" w:date="2003-06-04T15:20:00Z">
        <w:del w:id="380" w:author="L Seybold" w:date="2003-08-15T16:56:00Z">
          <w:r>
            <w:rPr/>
            <w:delText xml:space="preserve">Notifications to the market shall reflect in the message Subject line </w:delText>
          </w:r>
        </w:del>
      </w:ins>
      <w:del w:id="381" w:author="L Seybold" w:date="2003-08-15T16:56:00Z">
        <w:r>
          <w:rPr>
            <w:rFonts w:cs="Verdana" w:ascii="Verdana" w:hAnsi="Verdana"/>
            <w:sz w:val="22"/>
          </w:rPr>
          <w:delText>###UMPRR or ###UCPRR followed by &lt;Company Name&gt; Comments&lt;date&gt;.doc.</w:delText>
        </w:r>
      </w:del>
    </w:p>
    <w:p>
      <w:pPr>
        <w:pStyle w:val="Header"/>
        <w:rPr/>
      </w:pPr>
      <w:del w:id="383" w:author="Neil" w:date="2003-06-04T15:20:00Z">
        <w:r>
          <w:rPr/>
          <w:delText>Any revisions to these Protocols that take effect pursuant to an Urgent Request shall be subject to ERCOT Board confirmation.</w:delText>
        </w:r>
      </w:del>
    </w:p>
    <w:p>
      <w:pPr>
        <w:pStyle w:val="TextBody"/>
        <w:spacing w:before="120" w:after="120"/>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6:39:00Z</dcterms:created>
  <dc:creator>Jim Street</dc:creator>
  <dc:description/>
  <dc:language>en-US</dc:language>
  <cp:lastModifiedBy>Jeff Gilbertson</cp:lastModifiedBy>
  <cp:lastPrinted>2003-08-15T14:30:00Z</cp:lastPrinted>
  <dcterms:modified xsi:type="dcterms:W3CDTF">2003-08-18T16: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96992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45PRR ERCOT Comments 081803.doc</vt:lpwstr>
  </property>
  <property fmtid="{D5CDD505-2E9C-101B-9397-08002B2CF9AE}" pid="6" name="_PreviousAdHocReviewCycleID">
    <vt:r8>-518630357</vt:r8>
  </property>
</Properties>
</file>