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In/Move Out (MIMO) Stacking</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5.1, Customer Switch of Competitive Retailer</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 for those portions for which no system change is required;</w:t>
              <w:br/>
              <w:t>all other portions will be effective upon system implement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s, business processes, and significantly impacts ERCOT staffing.</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ket Participant solution for handling multiple non-sequential transactions on a single ESI ID.</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Handling non-sequential transactions on a single ESI ID.  Fewer Not First In designations.  Lower volume on Safety Net workaround.  Fewer market synchronization issue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44 as submitted.</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44 as recommended by PR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Boar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44 as recommended by TAC.</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Cs/>
        </w:rPr>
      </w:pPr>
      <w:r>
        <w:rPr>
          <w:bCs/>
        </w:rPr>
        <w:t>The MIMO Team is requesting a re-organization of Section 15.1 of the ERCOT Protocols.  This re-organization is as follows:</w:t>
      </w:r>
    </w:p>
    <w:p>
      <w:pPr>
        <w:pStyle w:val="Header"/>
        <w:numPr>
          <w:ilvl w:val="0"/>
          <w:numId w:val="12"/>
        </w:numPr>
        <w:tabs>
          <w:tab w:val="clear" w:pos="4320"/>
          <w:tab w:val="clear" w:pos="8640"/>
        </w:tabs>
        <w:rPr>
          <w:bCs/>
        </w:rPr>
      </w:pPr>
      <w:r>
        <w:rPr>
          <w:bCs/>
        </w:rPr>
        <w:t>Current Section 15.1.3, Concurrent Processing,  moved to 15.1.5;</w:t>
      </w:r>
    </w:p>
    <w:p>
      <w:pPr>
        <w:pStyle w:val="Header"/>
        <w:numPr>
          <w:ilvl w:val="0"/>
          <w:numId w:val="12"/>
        </w:numPr>
        <w:tabs>
          <w:tab w:val="clear" w:pos="4320"/>
          <w:tab w:val="clear" w:pos="8640"/>
        </w:tabs>
        <w:rPr>
          <w:bCs/>
        </w:rPr>
      </w:pPr>
      <w:r>
        <w:rPr>
          <w:bCs/>
        </w:rPr>
        <w:t>Current Section 15.1.4, Beginning Service (New Construction Completed and Move Ins), moved to 15.1.3;</w:t>
      </w:r>
    </w:p>
    <w:p>
      <w:pPr>
        <w:pStyle w:val="Header"/>
        <w:numPr>
          <w:ilvl w:val="0"/>
          <w:numId w:val="12"/>
        </w:numPr>
        <w:tabs>
          <w:tab w:val="clear" w:pos="4320"/>
          <w:tab w:val="clear" w:pos="8640"/>
        </w:tabs>
        <w:rPr>
          <w:bCs/>
        </w:rPr>
      </w:pPr>
      <w:r>
        <w:rPr>
          <w:bCs/>
        </w:rPr>
        <w:t>Current Section 15.1.5, Service Termination (Move-Out), moved to 15.1.4;</w:t>
      </w:r>
    </w:p>
    <w:p>
      <w:pPr>
        <w:pStyle w:val="Header"/>
        <w:numPr>
          <w:ilvl w:val="0"/>
          <w:numId w:val="12"/>
        </w:numPr>
        <w:tabs>
          <w:tab w:val="clear" w:pos="4320"/>
          <w:tab w:val="clear" w:pos="8640"/>
        </w:tabs>
        <w:rPr>
          <w:bCs/>
        </w:rPr>
      </w:pPr>
      <w:r>
        <w:rPr>
          <w:bCs/>
        </w:rPr>
        <w:t xml:space="preserve">Current Section 15.1.5.7, Move-In or Move-Out Date Change, moved to 15.1.6; </w:t>
      </w:r>
    </w:p>
    <w:p>
      <w:pPr>
        <w:pStyle w:val="Header"/>
        <w:numPr>
          <w:ilvl w:val="0"/>
          <w:numId w:val="12"/>
        </w:numPr>
        <w:tabs>
          <w:tab w:val="clear" w:pos="4320"/>
          <w:tab w:val="clear" w:pos="8640"/>
        </w:tabs>
        <w:rPr>
          <w:bCs/>
        </w:rPr>
      </w:pPr>
      <w:r>
        <w:rPr>
          <w:bCs/>
        </w:rPr>
        <w:t>Current Section 15.1.5.8, Cancellation of Move-In or Move-Out, moved to 15.1.7; and,</w:t>
      </w:r>
    </w:p>
    <w:p>
      <w:pPr>
        <w:pStyle w:val="Header"/>
        <w:numPr>
          <w:ilvl w:val="0"/>
          <w:numId w:val="12"/>
        </w:numPr>
        <w:tabs>
          <w:tab w:val="clear" w:pos="4320"/>
          <w:tab w:val="clear" w:pos="8640"/>
        </w:tabs>
        <w:rPr>
          <w:bCs/>
        </w:rPr>
      </w:pPr>
      <w:r>
        <w:rPr>
          <w:bCs/>
        </w:rPr>
        <w:t>Current Section 15.1.6, Continuous Service Agreement CR Processing, moved to 15.1.8.</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When Stacking is implemented, current section 15.1.3 will be applicable to: </w:t>
      </w:r>
    </w:p>
    <w:p>
      <w:pPr>
        <w:pStyle w:val="Header"/>
        <w:numPr>
          <w:ilvl w:val="0"/>
          <w:numId w:val="18"/>
        </w:numPr>
        <w:tabs>
          <w:tab w:val="clear" w:pos="4320"/>
          <w:tab w:val="clear" w:pos="8640"/>
        </w:tabs>
        <w:rPr>
          <w:bCs/>
        </w:rPr>
      </w:pPr>
      <w:r>
        <w:rPr>
          <w:bCs/>
        </w:rPr>
        <w:t xml:space="preserve">15.1.1,Customer Switch of Competitive Retailer; </w:t>
      </w:r>
    </w:p>
    <w:p>
      <w:pPr>
        <w:pStyle w:val="Header"/>
        <w:numPr>
          <w:ilvl w:val="0"/>
          <w:numId w:val="18"/>
        </w:numPr>
        <w:tabs>
          <w:tab w:val="clear" w:pos="4320"/>
          <w:tab w:val="clear" w:pos="8640"/>
        </w:tabs>
        <w:rPr>
          <w:bCs/>
        </w:rPr>
      </w:pPr>
      <w:r>
        <w:rPr>
          <w:bCs/>
        </w:rPr>
        <w:t xml:space="preserve">15.1.2, Drop to Provider of Last Resort or Affiliate REP; </w:t>
      </w:r>
    </w:p>
    <w:p>
      <w:pPr>
        <w:pStyle w:val="Header"/>
        <w:numPr>
          <w:ilvl w:val="0"/>
          <w:numId w:val="18"/>
        </w:numPr>
        <w:tabs>
          <w:tab w:val="clear" w:pos="4320"/>
          <w:tab w:val="clear" w:pos="8640"/>
        </w:tabs>
        <w:rPr>
          <w:bCs/>
        </w:rPr>
      </w:pPr>
      <w:r>
        <w:rPr>
          <w:bCs/>
        </w:rPr>
        <w:t xml:space="preserve">Current 15.1.4, , Beginning Service (New Construction Completed and Move Ins); and, </w:t>
      </w:r>
    </w:p>
    <w:p>
      <w:pPr>
        <w:pStyle w:val="Header"/>
        <w:numPr>
          <w:ilvl w:val="0"/>
          <w:numId w:val="18"/>
        </w:numPr>
        <w:tabs>
          <w:tab w:val="clear" w:pos="4320"/>
          <w:tab w:val="clear" w:pos="8640"/>
        </w:tabs>
        <w:rPr>
          <w:bCs/>
        </w:rPr>
      </w:pPr>
      <w:r>
        <w:rPr>
          <w:bCs/>
        </w:rPr>
        <w:t xml:space="preserve">Current 15.1.5, Service Termination (Move-Out) </w:t>
      </w:r>
    </w:p>
    <w:p>
      <w:pPr>
        <w:pStyle w:val="Header"/>
        <w:tabs>
          <w:tab w:val="clear" w:pos="4320"/>
          <w:tab w:val="clear" w:pos="8640"/>
        </w:tabs>
        <w:ind w:left="720" w:hanging="0"/>
        <w:rPr>
          <w:bCs/>
        </w:rPr>
      </w:pPr>
      <w:r>
        <w:rPr>
          <w:bCs/>
        </w:rPr>
        <w:t>(instead of being applicable only to 15.1.1 and 15.1.2, as in the current Protocols).</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Current section 15.1.5.7, Move-In or Move-Out Date Change, is applicable to: </w:t>
      </w:r>
    </w:p>
    <w:p>
      <w:pPr>
        <w:pStyle w:val="Header"/>
        <w:numPr>
          <w:ilvl w:val="0"/>
          <w:numId w:val="20"/>
        </w:numPr>
        <w:tabs>
          <w:tab w:val="clear" w:pos="4320"/>
          <w:tab w:val="clear" w:pos="8640"/>
        </w:tabs>
        <w:rPr>
          <w:bCs/>
        </w:rPr>
      </w:pPr>
      <w:r>
        <w:rPr>
          <w:bCs/>
        </w:rPr>
        <w:t xml:space="preserve">Current 15.1.4, Beginning Service (New Construction Completed and Move Ins); and, </w:t>
      </w:r>
    </w:p>
    <w:p>
      <w:pPr>
        <w:pStyle w:val="Header"/>
        <w:numPr>
          <w:ilvl w:val="0"/>
          <w:numId w:val="20"/>
        </w:numPr>
        <w:tabs>
          <w:tab w:val="clear" w:pos="4320"/>
          <w:tab w:val="clear" w:pos="8640"/>
        </w:tabs>
        <w:rPr>
          <w:bCs/>
        </w:rPr>
      </w:pPr>
      <w:r>
        <w:rPr>
          <w:bCs/>
        </w:rPr>
        <w:t xml:space="preserve">Current 15.1.5, Service Termination (Move-Out), (as in the current Protocols).  </w:t>
      </w:r>
    </w:p>
    <w:p>
      <w:pPr>
        <w:pStyle w:val="Header"/>
        <w:tabs>
          <w:tab w:val="clear" w:pos="4320"/>
          <w:tab w:val="clear" w:pos="8640"/>
        </w:tabs>
        <w:ind w:left="720" w:hanging="0"/>
        <w:rPr>
          <w:bCs/>
        </w:rPr>
      </w:pPr>
      <w:r>
        <w:rPr>
          <w:bCs/>
        </w:rPr>
      </w:r>
    </w:p>
    <w:p>
      <w:pPr>
        <w:pStyle w:val="Header"/>
        <w:tabs>
          <w:tab w:val="clear" w:pos="4320"/>
          <w:tab w:val="clear" w:pos="8640"/>
        </w:tabs>
        <w:ind w:left="720" w:hanging="0"/>
        <w:rPr>
          <w:bCs/>
        </w:rPr>
      </w:pPr>
      <w:r>
        <w:rPr>
          <w:bCs/>
        </w:rPr>
        <w:t xml:space="preserve">Current section 15.1.5.8, Cancellation of Move-In or Move-Out, is applicable to: </w:t>
      </w:r>
    </w:p>
    <w:p>
      <w:pPr>
        <w:pStyle w:val="Header"/>
        <w:numPr>
          <w:ilvl w:val="0"/>
          <w:numId w:val="18"/>
        </w:numPr>
        <w:tabs>
          <w:tab w:val="clear" w:pos="4320"/>
          <w:tab w:val="clear" w:pos="8640"/>
        </w:tabs>
        <w:rPr>
          <w:bCs/>
        </w:rPr>
      </w:pPr>
      <w:r>
        <w:rPr>
          <w:bCs/>
        </w:rPr>
        <w:t xml:space="preserve">15.1.1,Customer Switch of Competitive Retailer; </w:t>
      </w:r>
    </w:p>
    <w:p>
      <w:pPr>
        <w:pStyle w:val="Header"/>
        <w:numPr>
          <w:ilvl w:val="0"/>
          <w:numId w:val="18"/>
        </w:numPr>
        <w:tabs>
          <w:tab w:val="clear" w:pos="4320"/>
          <w:tab w:val="clear" w:pos="8640"/>
        </w:tabs>
        <w:rPr>
          <w:bCs/>
        </w:rPr>
      </w:pPr>
      <w:r>
        <w:rPr>
          <w:bCs/>
        </w:rPr>
        <w:t xml:space="preserve">15.1.2, Drop to Provider of Last Resort or Affiliate REP; </w:t>
      </w:r>
    </w:p>
    <w:p>
      <w:pPr>
        <w:pStyle w:val="Header"/>
        <w:numPr>
          <w:ilvl w:val="0"/>
          <w:numId w:val="18"/>
        </w:numPr>
        <w:tabs>
          <w:tab w:val="clear" w:pos="4320"/>
          <w:tab w:val="clear" w:pos="8640"/>
        </w:tabs>
        <w:rPr>
          <w:bCs/>
        </w:rPr>
      </w:pPr>
      <w:r>
        <w:rPr>
          <w:bCs/>
        </w:rPr>
        <w:t xml:space="preserve">Current 15.1.4, , Beginning Service (New Construction Completed and Move Ins); and, </w:t>
      </w:r>
    </w:p>
    <w:p>
      <w:pPr>
        <w:pStyle w:val="Header"/>
        <w:numPr>
          <w:ilvl w:val="0"/>
          <w:numId w:val="18"/>
        </w:numPr>
        <w:tabs>
          <w:tab w:val="clear" w:pos="4320"/>
          <w:tab w:val="clear" w:pos="8640"/>
        </w:tabs>
        <w:rPr>
          <w:bCs/>
        </w:rPr>
      </w:pPr>
      <w:r>
        <w:rPr>
          <w:bCs/>
        </w:rPr>
        <w:t xml:space="preserve">Current 15.1.5, Service Termination (Move-Out). </w:t>
      </w:r>
    </w:p>
    <w:p>
      <w:pPr>
        <w:pStyle w:val="Header"/>
        <w:tabs>
          <w:tab w:val="clear" w:pos="4320"/>
          <w:tab w:val="clear" w:pos="8640"/>
        </w:tabs>
        <w:ind w:left="720" w:hanging="0"/>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t>In addition to the re-organization, the following changes to Section 15.1 are requested:</w:t>
      </w:r>
      <w:r>
        <w:br w:type="page"/>
      </w:r>
    </w:p>
    <w:p>
      <w:pPr>
        <w:pStyle w:val="Header"/>
        <w:tabs>
          <w:tab w:val="clear" w:pos="4320"/>
          <w:tab w:val="clear" w:pos="8640"/>
        </w:tabs>
        <w:rPr>
          <w:bCs/>
        </w:rPr>
      </w:pPr>
      <w:r>
        <w:rPr>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ing2"/>
        <w:rPr/>
      </w:pPr>
      <w:r>
        <w:rPr/>
        <w:t>Customer Switch of Competitive Retailer</w:t>
      </w:r>
    </w:p>
    <w:p>
      <w:pPr>
        <w:pStyle w:val="Heading3"/>
        <w:rPr/>
      </w:pPr>
      <w:r>
        <w:rPr/>
        <w:t xml:space="preserve">Registration Switch Processes </w:t>
      </w:r>
    </w:p>
    <w:p>
      <w:pPr>
        <w:pStyle w:val="TextBodyIndent"/>
        <w:spacing w:before="60" w:after="120"/>
        <w:rPr/>
      </w:pPr>
      <w:r>
        <w:rPr/>
        <w:t>The following process shall be followed for a CR to enroll an ESI ID.</w:t>
      </w:r>
    </w:p>
    <w:p>
      <w:pPr>
        <w:pStyle w:val="Heading4"/>
        <w:rPr/>
      </w:pPr>
      <w:r>
        <w:rPr/>
        <w:t>Submission of Switch Request</w:t>
      </w:r>
    </w:p>
    <w:p>
      <w:pPr>
        <w:pStyle w:val="TextBodyIndent"/>
        <w:spacing w:before="60" w:after="120"/>
        <w:rPr/>
      </w:pPr>
      <w:del w:id="0" w:author="gwingerd" w:date="2003-06-27T08:23:00Z">
        <w:r>
          <w:rPr/>
          <w:delText>After the expiration of any mandated rescission period, t</w:delText>
        </w:r>
      </w:del>
      <w:ins w:id="1" w:author="gwingerd" w:date="2003-06-27T08:23:00Z">
        <w:r>
          <w:rPr/>
          <w:t>T</w:t>
        </w:r>
      </w:ins>
      <w:r>
        <w:rPr/>
        <w: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spacing w:before="240" w:after="120"/>
        <w:rPr/>
      </w:pPr>
      <w:r>
        <w:rPr/>
        <w:t>Provision of Historical Usage with a Switch Request</w:t>
      </w:r>
    </w:p>
    <w:p>
      <w:pPr>
        <w:pStyle w:val="TextBodyIndent"/>
        <w:spacing w:before="60" w:after="120"/>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del w:id="2" w:author="gwingerd" w:date="2003-06-27T08:24:00Z">
        <w:r>
          <w:rPr/>
          <w:delText>ERCOT will process SET 867_02 historical transactions once a day on a batch basis.</w:delText>
        </w:r>
      </w:del>
    </w:p>
    <w:p>
      <w:pPr>
        <w:pStyle w:val="TextBodyIndent"/>
        <w:rPr/>
      </w:pPr>
      <w:r>
        <w:rPr/>
      </w:r>
    </w:p>
    <w:p>
      <w:pPr>
        <w:pStyle w:val="Heading4"/>
        <w:spacing w:before="360" w:after="120"/>
        <w:rPr/>
      </w:pPr>
      <w:r>
        <w:rPr/>
        <w:t>Response to Invalid Switch Request</w:t>
      </w:r>
    </w:p>
    <w:p>
      <w:pPr>
        <w:pStyle w:val="TextBodyIndent"/>
        <w:spacing w:before="60" w:after="120"/>
        <w:rPr/>
      </w:pPr>
      <w:r>
        <w:rPr/>
        <w:t xml:space="preserve">ERCOT will process Switch Requests </w:t>
      </w:r>
      <w:ins w:id="3" w:author="gwingerd" w:date="2003-06-27T08:24:00Z">
        <w:r>
          <w:rPr/>
          <w:t xml:space="preserve">upon receipt during </w:t>
        </w:r>
      </w:ins>
      <w:ins w:id="4" w:author="gwingerd" w:date="2003-07-29T13:56:00Z">
        <w:r>
          <w:rPr/>
          <w:t>B</w:t>
        </w:r>
      </w:ins>
      <w:ins w:id="5" w:author="gwingerd" w:date="2003-06-27T08:24:00Z">
        <w:r>
          <w:rPr/>
          <w:t xml:space="preserve">usiness </w:t>
        </w:r>
      </w:ins>
      <w:ins w:id="6" w:author="gwingerd" w:date="2003-07-29T13:56:00Z">
        <w:r>
          <w:rPr/>
          <w:t>H</w:t>
        </w:r>
      </w:ins>
      <w:ins w:id="7" w:author="gwingerd" w:date="2003-06-27T08:24:00Z">
        <w:r>
          <w:rPr/>
          <w:t>ours</w:t>
        </w:r>
      </w:ins>
      <w:del w:id="8" w:author="gwingerd" w:date="2003-06-27T08:24:00Z">
        <w:r>
          <w:rPr/>
          <w:delText>up to three times a day.  The timing of the processing will be posted on the MIS prior to the Customer Choice Pilot</w:delText>
        </w:r>
      </w:del>
      <w:r>
        <w:rPr/>
        <w:t xml:space="preserve">.  If the request is invalid, i.e., meets one of the requirements as identified in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 </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spacing w:before="360" w:after="120"/>
        <w:rPr/>
      </w:pPr>
      <w:r>
        <w:rPr/>
        <w:t>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w:t>
      </w:r>
      <w:del w:id="9" w:author="gwingerd" w:date="2003-06-27T08:25:00Z">
        <w:r>
          <w:rPr/>
          <w:delText xml:space="preserve"> due to slamming</w:delText>
        </w:r>
      </w:del>
      <w:r>
        <w:rPr/>
        <w:t xml:space="preserve">, the Customer remains with its existing CR with no lapse in service and the corresponding Switch Request is canceled.  </w:t>
      </w:r>
      <w:del w:id="10" w:author="gwingerd" w:date="2003-06-27T08:25:00Z">
        <w:r>
          <w:rPr/>
          <w:delText xml:space="preserve">(“Slamming” is defined as the switching of electric service without a Customer’s permission.)  </w:delText>
        </w:r>
      </w:del>
      <w:r>
        <w:rPr/>
        <w:t>The TDSP and respective CR will be notified that the Switch Request has been canceled in accordance with SET 814_08 or its MIS equivalent.  The TDSP and CR will respond in accordance with SET 814_09 or its MIS equivalent.</w:t>
      </w:r>
    </w:p>
    <w:p>
      <w:pPr>
        <w:pStyle w:val="BodyText3"/>
        <w:ind w:left="720" w:hanging="0"/>
        <w:rPr/>
      </w:pPr>
      <w:r>
        <w:rPr>
          <w:color w:val="000000"/>
          <w:u w:val="none"/>
        </w:rPr>
        <w:t xml:space="preserve">A CR may cancel a switch at the request of the </w:t>
      </w:r>
      <w:del w:id="11" w:author="L Seybold" w:date="2003-07-30T14:23:00Z">
        <w:r>
          <w:rPr>
            <w:color w:val="000000"/>
            <w:u w:val="none"/>
          </w:rPr>
          <w:delText>c</w:delText>
        </w:r>
      </w:del>
      <w:ins w:id="12" w:author="L Seybold" w:date="2003-07-30T14:23:00Z">
        <w:r>
          <w:rPr>
            <w:color w:val="000000"/>
            <w:u w:val="none"/>
          </w:rPr>
          <w:t>C</w:t>
        </w:r>
      </w:ins>
      <w:r>
        <w:rPr>
          <w:color w:val="000000"/>
          <w:u w:val="none"/>
        </w:rPr>
        <w:t>ustomer or in accordance with PUCT rules.  The CR will send such cancellation requests in accordance with SET 814_08 or its MIS equivalent.  ERCOT and the TDSP will accept cancellations until five d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spacing w:before="240" w:after="120"/>
        <w:rPr>
          <w:del w:id="14" w:author="gwingerd" w:date="2003-06-27T08:26:00Z"/>
        </w:rPr>
      </w:pPr>
      <w:del w:id="13" w:author="gwingerd" w:date="2003-06-27T08:26:00Z">
        <w:r>
          <w:rPr/>
          <w:delText>Notification to Current CR of Drop Due to Switch (without date)</w:delText>
        </w:r>
      </w:del>
    </w:p>
    <w:p>
      <w:pPr>
        <w:pStyle w:val="Heading4"/>
        <w:spacing w:before="60" w:after="120"/>
        <w:rPr>
          <w:bCs/>
        </w:rPr>
      </w:pPr>
      <w:del w:id="15" w:author="gwingerd" w:date="2003-06-27T08:26:00Z">
        <w:r>
          <w:rPr>
            <w:bCs/>
          </w:rPr>
          <w:delText>Notification to the Current CR is performed pursuant to Section 15.1.1.9, Notification to Current CR of Drop Due to Switch (with date).</w:delText>
        </w:r>
      </w:del>
    </w:p>
    <w:p>
      <w:pPr>
        <w:pStyle w:val="Heading4"/>
        <w:spacing w:before="240" w:after="120"/>
        <w:rPr/>
      </w:pPr>
      <w:r>
        <w:rPr/>
        <w:t>Registration Notification Request to TDSP</w:t>
      </w:r>
    </w:p>
    <w:p>
      <w:pPr>
        <w:pStyle w:val="TextBodyIndent"/>
        <w:spacing w:before="60" w:after="120"/>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spacing w:before="360" w:after="120"/>
        <w:rPr/>
      </w:pPr>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4"/>
        </w:numPr>
        <w:spacing w:before="0" w:after="60"/>
        <w:ind w:left="1620" w:hanging="720"/>
        <w:rPr/>
      </w:pPr>
      <w:r>
        <w:rPr/>
        <w:t>ESI ID;</w:t>
      </w:r>
    </w:p>
    <w:p>
      <w:pPr>
        <w:pStyle w:val="BulletIndent"/>
        <w:numPr>
          <w:ilvl w:val="0"/>
          <w:numId w:val="14"/>
        </w:numPr>
        <w:spacing w:before="0" w:after="60"/>
        <w:ind w:left="1620" w:hanging="720"/>
        <w:rPr/>
      </w:pPr>
      <w:r>
        <w:rPr/>
        <w:t>Service Address;</w:t>
      </w:r>
    </w:p>
    <w:p>
      <w:pPr>
        <w:pStyle w:val="BulletIndent"/>
        <w:numPr>
          <w:ilvl w:val="0"/>
          <w:numId w:val="14"/>
        </w:numPr>
        <w:spacing w:before="0" w:after="60"/>
        <w:ind w:left="1620" w:hanging="720"/>
        <w:rPr/>
      </w:pPr>
      <w:r>
        <w:rPr/>
        <w:t>Rate class and sub-class, if applicable;</w:t>
      </w:r>
    </w:p>
    <w:p>
      <w:pPr>
        <w:pStyle w:val="BulletIndent"/>
        <w:numPr>
          <w:ilvl w:val="0"/>
          <w:numId w:val="14"/>
        </w:numPr>
        <w:spacing w:before="0" w:after="60"/>
        <w:ind w:left="1620" w:hanging="720"/>
        <w:rPr/>
      </w:pPr>
      <w:r>
        <w:rPr/>
        <w:t>Special Needs Indicator;</w:t>
      </w:r>
    </w:p>
    <w:p>
      <w:pPr>
        <w:pStyle w:val="BulletIndent"/>
        <w:numPr>
          <w:ilvl w:val="0"/>
          <w:numId w:val="14"/>
        </w:numPr>
        <w:spacing w:before="0" w:after="60"/>
        <w:ind w:left="1620" w:hanging="720"/>
        <w:rPr/>
      </w:pPr>
      <w:r>
        <w:rPr/>
        <w:t>Load Profile Type;</w:t>
      </w:r>
    </w:p>
    <w:p>
      <w:pPr>
        <w:pStyle w:val="BulletIndent"/>
        <w:numPr>
          <w:ilvl w:val="0"/>
          <w:numId w:val="14"/>
        </w:numPr>
        <w:spacing w:before="0" w:after="60"/>
        <w:ind w:left="1620" w:hanging="720"/>
        <w:rPr/>
      </w:pPr>
      <w:r>
        <w:rPr/>
        <w:t>Scheduled meter read date;</w:t>
      </w:r>
    </w:p>
    <w:p>
      <w:pPr>
        <w:pStyle w:val="BulletIndent"/>
        <w:numPr>
          <w:ilvl w:val="0"/>
          <w:numId w:val="14"/>
        </w:numPr>
        <w:spacing w:before="0" w:after="60"/>
        <w:ind w:left="1620" w:hanging="720"/>
        <w:rPr/>
      </w:pPr>
      <w:r>
        <w:rPr/>
        <w:t>Meter type, identification number, number of dials and role for each meter at the ESI ID, if ESI ID is metered;</w:t>
      </w:r>
    </w:p>
    <w:p>
      <w:pPr>
        <w:pStyle w:val="BulletIndent"/>
        <w:numPr>
          <w:ilvl w:val="0"/>
          <w:numId w:val="14"/>
        </w:numPr>
        <w:spacing w:before="0" w:after="60"/>
        <w:ind w:left="1620" w:hanging="720"/>
        <w:rPr/>
      </w:pPr>
      <w:r>
        <w:rPr/>
        <w:t>For unmetered ESI IDs, number and description of each unmetered device;</w:t>
      </w:r>
    </w:p>
    <w:p>
      <w:pPr>
        <w:pStyle w:val="BulletIndent"/>
        <w:numPr>
          <w:ilvl w:val="0"/>
          <w:numId w:val="14"/>
        </w:numPr>
        <w:spacing w:before="0" w:after="60"/>
        <w:ind w:left="1620" w:hanging="720"/>
        <w:rPr/>
      </w:pPr>
      <w:r>
        <w:rPr/>
        <w:t>Station ID; and</w:t>
      </w:r>
    </w:p>
    <w:p>
      <w:pPr>
        <w:pStyle w:val="BulletIndent"/>
        <w:numPr>
          <w:ilvl w:val="0"/>
          <w:numId w:val="14"/>
        </w:numPr>
        <w:spacing w:before="0" w:after="60"/>
        <w:ind w:left="1620" w:hanging="720"/>
        <w:rPr/>
      </w:pPr>
      <w:r>
        <w:rPr/>
        <w:t>Distribution Loss Factor code.</w:t>
      </w:r>
    </w:p>
    <w:p>
      <w:pPr>
        <w:pStyle w:val="TextBodyIndent"/>
        <w:rPr/>
      </w:pPr>
      <w:ins w:id="16" w:author="gwingerd" w:date="2003-06-27T08:31:00Z">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23" w:author="gwingerd" w:date="2003-06-27T08:37:00Z"/>
              </w:rPr>
            </w:pPr>
            <w:ins w:id="17" w:author="gwingerd" w:date="2003-06-27T08:38:00Z">
              <w:r>
                <w:rPr>
                  <w:i/>
                  <w:iCs/>
                </w:rPr>
                <w:t>[</w:t>
              </w:r>
            </w:ins>
            <w:ins w:id="18" w:author="gwingerd" w:date="2003-07-30T13:43:00Z">
              <w:r>
                <w:rPr>
                  <w:i/>
                  <w:iCs/>
                </w:rPr>
                <w:t>PRR444</w:t>
              </w:r>
            </w:ins>
            <w:del w:id="19" w:author="gwingerd" w:date="2003-07-29T14:29:00Z">
              <w:r>
                <w:rPr>
                  <w:i/>
                  <w:iCs/>
                </w:rPr>
                <w:delText>RR</w:delText>
              </w:r>
            </w:del>
            <w:ins w:id="20" w:author="gwingerd" w:date="2003-06-27T08:37:00Z">
              <w:r>
                <w:rPr>
                  <w:i/>
                  <w:iCs/>
                </w:rPr>
                <w:t xml:space="preserve">: This paragraph will replace the one above (under 15.1.1.6) when the </w:t>
              </w:r>
            </w:ins>
            <w:ins w:id="21" w:author="gwingerd" w:date="2003-07-29T15:23:00Z">
              <w:r>
                <w:rPr>
                  <w:i/>
                  <w:iCs/>
                </w:rPr>
                <w:t>stacking</w:t>
              </w:r>
            </w:ins>
            <w:ins w:id="22" w:author="gwingerd" w:date="2003-06-27T08:37:00Z">
              <w:r>
                <w:rPr>
                  <w:i/>
                  <w:iCs/>
                </w:rPr>
                <w:t xml:space="preserve"> functionality is implemented.]</w:t>
              </w:r>
            </w:ins>
          </w:p>
          <w:p>
            <w:pPr>
              <w:pStyle w:val="TextBodyIndent"/>
              <w:spacing w:before="120" w:after="120"/>
              <w:ind w:left="0" w:hanging="0"/>
              <w:rPr/>
            </w:pPr>
            <w:ins w:id="24" w:author="gwingerd" w:date="2003-06-27T08:35:00Z">
              <w:r>
                <w:rPr/>
                <w:t xml:space="preserve">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Review’ until the TDSP’s SET 814_04 response is received.  If the TDSP’s SET 814_04 response is not received by the earlier of the requested date on the switch (the earliest available switch date is used for on-cycle switches) or within twenty (20) Business Days after the original submission of the SET 814_03 from ERCOT, ERCOT shall change the status of the switch to ‘Cancel Pending’.  The TDSP will receive notification of the pending Switch cancellation through SET 814_08.  The TDSP will respond in accordance with SET 814_09.  If the 814_09 is an accept, relevant CRs will receive notification of the Switch cancellation through SET 814_08.  The relevant CR will respond in accordance with SET 814_09 or its MIS equivalent.  If the 814_09 from the TDSP is a reject, the switch will return to an ‘In Review’ status and the TDSP shall also transmit an 814_04 response within one (1) </w:t>
              </w:r>
            </w:ins>
            <w:ins w:id="25" w:author="gwingerd" w:date="2003-07-29T13:57:00Z">
              <w:r>
                <w:rPr/>
                <w:t>B</w:t>
              </w:r>
            </w:ins>
            <w:ins w:id="26" w:author="gwingerd" w:date="2003-06-27T08:35:00Z">
              <w:r>
                <w:rPr/>
                <w:t xml:space="preserve">usiness </w:t>
              </w:r>
            </w:ins>
            <w:ins w:id="27" w:author="gwingerd" w:date="2003-07-29T13:57:00Z">
              <w:r>
                <w:rPr/>
                <w:t>D</w:t>
              </w:r>
            </w:ins>
            <w:ins w:id="28" w:author="gwingerd" w:date="2003-06-27T08:35:00Z">
              <w:r>
                <w:rPr/>
                <w:t>ay.</w:t>
              </w:r>
            </w:ins>
          </w:p>
        </w:tc>
      </w:tr>
    </w:tbl>
    <w:p>
      <w:pPr>
        <w:pStyle w:val="TextBodyIndent"/>
        <w:ind w:left="0" w:hanging="0"/>
        <w:rPr>
          <w:del w:id="30" w:author="gwingerd" w:date="2003-06-27T08:33:00Z"/>
        </w:rPr>
      </w:pPr>
      <w:del w:id="29" w:author="gwingerd" w:date="2003-06-27T08:33:00Z">
        <w:r>
          <w:rPr/>
        </w:r>
      </w:del>
    </w:p>
    <w:p>
      <w:pPr>
        <w:pStyle w:val="TextBodyIndent"/>
        <w:numPr>
          <w:ilvl w:val="0"/>
          <w:numId w:val="0"/>
        </w:numPr>
        <w:spacing w:before="240" w:after="120"/>
        <w:ind w:left="0" w:hanging="0"/>
        <w:rPr>
          <w:ins w:id="32" w:author="gwingerd" w:date="2003-06-27T08:31:00Z"/>
        </w:rPr>
      </w:pPr>
      <w:ins w:id="31" w:author="gwingerd" w:date="2003-06-27T08:31:00Z">
        <w:r>
          <w:rPr/>
        </w:r>
      </w:ins>
    </w:p>
    <w:p>
      <w:pPr>
        <w:pStyle w:val="Heading4"/>
        <w:spacing w:before="240" w:after="120"/>
        <w:rPr/>
      </w:pPr>
      <w:r>
        <w:rPr/>
        <w:t>Response to Valid Switch Request</w:t>
      </w:r>
    </w:p>
    <w:p>
      <w:pPr>
        <w:pStyle w:val="TextBodyIndent"/>
        <w:spacing w:before="60" w:after="120"/>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spacing w:before="240" w:after="120"/>
        <w:rPr/>
      </w:pPr>
      <w:r>
        <w:rPr/>
        <w:t>Notification to Current CR of Drop Due to Switch (with date)</w:t>
      </w:r>
    </w:p>
    <w:p>
      <w:pPr>
        <w:pStyle w:val="TextBodyIndent"/>
        <w:spacing w:before="60" w:after="120"/>
        <w:rPr/>
      </w:pPr>
      <w:r>
        <w:rPr/>
        <w:t>Within five (5) Business Days of the scheduled meter read date on the switch, but not before the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Heading4"/>
        <w:spacing w:before="360" w:after="120"/>
        <w:rPr/>
      </w:pPr>
      <w:r>
        <w:rPr/>
        <w:t>Completion of Switch Request and Effective Switch Date</w:t>
      </w:r>
    </w:p>
    <w:p>
      <w:pPr>
        <w:pStyle w:val="TextBodyIndent"/>
        <w:rPr/>
      </w:pPr>
      <w:r>
        <w:rPr/>
        <w:t>A Switch 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e reading for the ESI</w:t>
      </w:r>
      <w:ins w:id="33" w:author="gwingerd" w:date="2003-07-29T15:01:00Z">
        <w:r>
          <w:rPr/>
          <w:t xml:space="preserve"> </w:t>
        </w:r>
      </w:ins>
      <w:del w:id="34" w:author="gwingerd" w:date="2003-07-29T15:01:00Z">
        <w:r>
          <w:rPr/>
          <w:delText>-</w:delText>
        </w:r>
      </w:del>
      <w:r>
        <w:rPr/>
        <w:t>ID.  This applied to all meters and all customer classes.  When an estimate occurs on a demand meter, the demand indicator has not been reset.   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r>
        <w:rPr/>
        <w:t>The TDSP will not use SET 814_28 Completed Unexecutable or Permit Required to give notice of an unexecutable Switch and subsequent cancellation thereof.  SET 814_28 will not be used in Response to 814_03 Notification Request when the SET 814_03 is a Switch Request</w:t>
      </w:r>
    </w:p>
    <w:p>
      <w:pPr>
        <w:pStyle w:val="TextBodyIndent"/>
        <w:rPr/>
      </w:pPr>
      <w:r>
        <w:rPr/>
        <w:t xml:space="preserve">Processing schedules will be posted on the MIS. </w:t>
      </w:r>
    </w:p>
    <w:p>
      <w:pPr>
        <w:pStyle w:val="Comments"/>
        <w:pBdr>
          <w:top w:val="single" w:sz="4" w:space="1" w:color="000000"/>
          <w:left w:val="single" w:sz="4" w:space="4" w:color="000000"/>
          <w:bottom w:val="single" w:sz="4" w:space="1" w:color="000000"/>
          <w:right w:val="single" w:sz="4" w:space="31" w:color="000000"/>
        </w:pBdr>
        <w:shd w:fill="E6E6E6" w:val="clear"/>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spacing w:before="360" w:after="120"/>
        <w:rPr/>
      </w:pPr>
      <w:r>
        <w:rPr/>
        <w:t>Limit of One Valid Switch Request per Switch Cycle</w:t>
      </w:r>
    </w:p>
    <w:p>
      <w:pPr>
        <w:pStyle w:val="TextBodyIndent"/>
        <w:rPr/>
      </w:pPr>
      <w:r>
        <w:rPr/>
        <w:t xml:space="preserve">ERCOT will implement only one valid </w:t>
      </w:r>
      <w:ins w:id="35" w:author="gwingerd" w:date="2003-06-27T08:40:00Z">
        <w:r>
          <w:rPr/>
          <w:t xml:space="preserve">on-cycle </w:t>
        </w:r>
      </w:ins>
      <w:ins w:id="36" w:author="gwingerd" w:date="2003-07-29T15:15:00Z">
        <w:r>
          <w:rPr/>
          <w:t>S</w:t>
        </w:r>
      </w:ins>
      <w:del w:id="37" w:author="gwingerd" w:date="2003-07-29T15:15:00Z">
        <w:r>
          <w:rPr/>
          <w:delText>s</w:delText>
        </w:r>
      </w:del>
      <w:r>
        <w:rPr/>
        <w:t xml:space="preserve">witch </w:t>
      </w:r>
      <w:ins w:id="38" w:author="gwingerd" w:date="2003-07-29T15:15:00Z">
        <w:r>
          <w:rPr/>
          <w:t>R</w:t>
        </w:r>
      </w:ins>
      <w:del w:id="39" w:author="gwingerd" w:date="2003-07-29T15:15:00Z">
        <w:r>
          <w:rPr/>
          <w:delText>r</w:delText>
        </w:r>
      </w:del>
      <w:r>
        <w:rPr/>
        <w:t xml:space="preserve">equest per ESI ID per switch cycle.  When multiple </w:t>
      </w:r>
      <w:ins w:id="40" w:author="gwingerd" w:date="2003-06-27T08:40:00Z">
        <w:r>
          <w:rPr/>
          <w:t xml:space="preserve">on-cycle </w:t>
        </w:r>
      </w:ins>
      <w:ins w:id="41" w:author="gwingerd" w:date="2003-07-29T15:15:00Z">
        <w:r>
          <w:rPr/>
          <w:t>S</w:t>
        </w:r>
      </w:ins>
      <w:del w:id="42" w:author="gwingerd" w:date="2003-07-29T15:15:00Z">
        <w:r>
          <w:rPr/>
          <w:delText>s</w:delText>
        </w:r>
      </w:del>
      <w:r>
        <w:rPr/>
        <w:t xml:space="preserve">witch </w:t>
      </w:r>
      <w:ins w:id="43" w:author="gwingerd" w:date="2003-07-29T15:15:00Z">
        <w:r>
          <w:rPr/>
          <w:t>R</w:t>
        </w:r>
      </w:ins>
      <w:del w:id="44" w:author="gwingerd" w:date="2003-07-29T15:15:00Z">
        <w:r>
          <w:rPr/>
          <w:delText>r</w:delText>
        </w:r>
      </w:del>
      <w:r>
        <w:rPr/>
        <w:t xml:space="preserve">equests for the same ESI ID are received during the same Switch Cycle, the first valid </w:t>
      </w:r>
      <w:ins w:id="45" w:author="gwingerd" w:date="2003-06-27T08:40:00Z">
        <w:r>
          <w:rPr/>
          <w:t xml:space="preserve">on-cycle </w:t>
        </w:r>
      </w:ins>
      <w:r>
        <w:rPr/>
        <w:t>Switch Request received, based on the receipt date of SET 814_01 or its MIS equivalent, will be processed and all subsequent</w:t>
      </w:r>
      <w:ins w:id="46" w:author="gwingerd" w:date="2003-07-29T15:15:00Z">
        <w:r>
          <w:rPr/>
          <w:t xml:space="preserve"> on-cycle Switch</w:t>
        </w:r>
      </w:ins>
      <w:r>
        <w:rPr/>
        <w:t xml:space="preserve"> </w:t>
      </w:r>
      <w:ins w:id="47" w:author="gwingerd" w:date="2003-07-29T15:16:00Z">
        <w:r>
          <w:rPr/>
          <w:t>R</w:t>
        </w:r>
      </w:ins>
      <w:del w:id="48" w:author="gwingerd" w:date="2003-07-29T15:16:00Z">
        <w:r>
          <w:rPr/>
          <w:delText>r</w:delText>
        </w:r>
      </w:del>
      <w:r>
        <w:rPr/>
        <w:t xml:space="preserve">equests will be rejected. </w:t>
      </w:r>
      <w:del w:id="49" w:author="gwingerd" w:date="2003-06-27T08:40:00Z">
        <w:r>
          <w:rPr/>
          <w:delText>A “Switch Cycle” begins when a valid Switch Request is received by ERCOT and ends when ERCOT processes the effecting meter read.</w:delText>
        </w:r>
      </w:del>
    </w:p>
    <w:p>
      <w:pPr>
        <w:pStyle w:val="Heading4"/>
        <w:spacing w:before="240" w:after="120"/>
        <w:rPr>
          <w:sz w:val="22"/>
        </w:rPr>
      </w:pPr>
      <w:r>
        <w:rPr/>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in accordance with SET 814_01 to be processed in accordance with this Section. </w:t>
      </w:r>
    </w:p>
    <w:p>
      <w:pPr>
        <w:pStyle w:val="Heading4"/>
        <w:spacing w:before="240" w:after="120"/>
        <w:rPr/>
      </w:pPr>
      <w:r>
        <w:rPr/>
        <w:t>Rejection of Switch Request</w:t>
      </w:r>
    </w:p>
    <w:p>
      <w:pPr>
        <w:pStyle w:val="TextBodyIndent"/>
        <w:spacing w:before="60" w:after="120"/>
        <w:rPr/>
      </w:pPr>
      <w:r>
        <w:rPr/>
        <w:t>ERCOT will reject a Switch Request in accordance with SET 814_02 or its MIS equivalent for any of the following reasons:</w:t>
      </w:r>
    </w:p>
    <w:p>
      <w:pPr>
        <w:pStyle w:val="BulletIndent"/>
        <w:numPr>
          <w:ilvl w:val="0"/>
          <w:numId w:val="5"/>
        </w:numPr>
        <w:spacing w:before="0" w:after="60"/>
        <w:ind w:left="1620" w:hanging="720"/>
        <w:rPr/>
      </w:pPr>
      <w:r>
        <w:rPr/>
        <w:t>The ESI ID provided is inactive or does not exist;</w:t>
      </w:r>
    </w:p>
    <w:p>
      <w:pPr>
        <w:pStyle w:val="BulletIndent"/>
        <w:numPr>
          <w:ilvl w:val="0"/>
          <w:numId w:val="5"/>
        </w:numPr>
        <w:spacing w:before="0" w:after="60"/>
        <w:ind w:left="1620" w:hanging="720"/>
        <w:rPr/>
      </w:pPr>
      <w:r>
        <w:rPr/>
        <w:t>The ESI ID and 5 digit ZIP code do not match;</w:t>
      </w:r>
    </w:p>
    <w:p>
      <w:pPr>
        <w:pStyle w:val="BulletIndent"/>
        <w:numPr>
          <w:ilvl w:val="0"/>
          <w:numId w:val="5"/>
        </w:numPr>
        <w:spacing w:before="0" w:after="60"/>
        <w:ind w:left="1620" w:hanging="720"/>
        <w:rPr/>
      </w:pPr>
      <w:r>
        <w:rPr/>
        <w:t>The CR is not certified by the PUCT, if required;</w:t>
      </w:r>
    </w:p>
    <w:p>
      <w:pPr>
        <w:pStyle w:val="BulletIndent"/>
        <w:numPr>
          <w:ilvl w:val="0"/>
          <w:numId w:val="5"/>
        </w:numPr>
        <w:spacing w:before="0" w:after="60"/>
        <w:ind w:left="1620" w:hanging="720"/>
        <w:rPr/>
      </w:pPr>
      <w:r>
        <w:rPr/>
        <w:t>The CR is not authorized to provide service in the TDSP service area.</w:t>
      </w:r>
    </w:p>
    <w:p>
      <w:pPr>
        <w:pStyle w:val="BulletIndent"/>
        <w:numPr>
          <w:ilvl w:val="0"/>
          <w:numId w:val="5"/>
        </w:numPr>
        <w:spacing w:before="0" w:after="60"/>
        <w:ind w:left="1620" w:hanging="720"/>
        <w:rPr/>
      </w:pPr>
      <w:r>
        <w:rPr/>
        <w:t xml:space="preserve">CR has not registered as a CR with ERCOT in accordance to Section 16, </w:t>
      </w:r>
      <w:del w:id="50" w:author="gwingerd" w:date="2003-07-29T15:16:00Z">
        <w:r>
          <w:rPr/>
          <w:delText xml:space="preserve">Qualification of Qualified Scheduling Entities and </w:delText>
        </w:r>
      </w:del>
      <w:r>
        <w:rPr/>
        <w:t>Registration</w:t>
      </w:r>
      <w:ins w:id="51" w:author="gwingerd" w:date="2003-07-29T15:16:00Z">
        <w:r>
          <w:rPr/>
          <w:t xml:space="preserve"> and Qualification</w:t>
        </w:r>
      </w:ins>
      <w:r>
        <w:rPr/>
        <w:t xml:space="preserve"> of Market Participants.</w:t>
      </w:r>
    </w:p>
    <w:p>
      <w:pPr>
        <w:pStyle w:val="BulletIndent"/>
        <w:numPr>
          <w:ilvl w:val="0"/>
          <w:numId w:val="5"/>
        </w:numPr>
        <w:spacing w:before="0" w:after="60"/>
        <w:ind w:left="1620" w:hanging="720"/>
        <w:rPr/>
      </w:pPr>
      <w:r>
        <w:rPr/>
        <w:t>The PUCT directs ERCOT to reject registration requests from the CR per applicable PUCT rules;</w:t>
      </w:r>
    </w:p>
    <w:p>
      <w:pPr>
        <w:pStyle w:val="BulletIndent"/>
        <w:numPr>
          <w:ilvl w:val="0"/>
          <w:numId w:val="5"/>
        </w:numPr>
        <w:spacing w:before="0" w:after="60"/>
        <w:ind w:left="1620" w:hanging="720"/>
        <w:rPr/>
      </w:pPr>
      <w:r>
        <w:rPr/>
        <w:t>The Switch Request was received after a valid Switch Request was received for the same switch cycle;</w:t>
      </w:r>
    </w:p>
    <w:p>
      <w:pPr>
        <w:pStyle w:val="BulletIndent"/>
        <w:numPr>
          <w:ilvl w:val="0"/>
          <w:numId w:val="5"/>
        </w:numPr>
        <w:spacing w:before="0" w:after="60"/>
        <w:ind w:left="1620" w:hanging="720"/>
        <w:rPr/>
      </w:pPr>
      <w:r>
        <w:rPr/>
        <w:t xml:space="preserve">The CR specifies a Billing Type or Bill Calculation Code for an ESI ID that is not supported by the TDSP, MOU, or </w:t>
      </w:r>
      <w:ins w:id="52" w:author="gwingerd" w:date="2003-07-29T15:16:00Z">
        <w:r>
          <w:rPr/>
          <w:t>E</w:t>
        </w:r>
      </w:ins>
      <w:r>
        <w:rPr/>
        <w:t>C</w:t>
      </w:r>
      <w:del w:id="53" w:author="gwingerd" w:date="2003-07-29T15:16:00Z">
        <w:r>
          <w:rPr/>
          <w:delText>OOP</w:delText>
        </w:r>
      </w:del>
      <w:r>
        <w:rPr/>
        <w:t>;</w:t>
      </w:r>
    </w:p>
    <w:p>
      <w:pPr>
        <w:pStyle w:val="BulletIndent"/>
        <w:numPr>
          <w:ilvl w:val="0"/>
          <w:numId w:val="5"/>
        </w:numPr>
        <w:spacing w:before="0" w:after="60"/>
        <w:ind w:left="1620" w:hanging="720"/>
        <w:rPr/>
      </w:pPr>
      <w:r>
        <w:rPr/>
        <w:t xml:space="preserve">The CR submits a </w:t>
      </w:r>
      <w:ins w:id="54" w:author="gwingerd" w:date="2003-07-29T15:18:00Z">
        <w:r>
          <w:rPr/>
          <w:t>Switch R</w:t>
        </w:r>
      </w:ins>
      <w:del w:id="55" w:author="gwingerd" w:date="2003-07-29T15:18:00Z">
        <w:r>
          <w:rPr/>
          <w:delText>r</w:delText>
        </w:r>
      </w:del>
      <w:r>
        <w:rPr/>
        <w:t>equest type that is invalid or undefined;</w:t>
      </w:r>
    </w:p>
    <w:p>
      <w:pPr>
        <w:pStyle w:val="BulletIndent"/>
        <w:numPr>
          <w:ilvl w:val="0"/>
          <w:numId w:val="5"/>
        </w:numPr>
        <w:spacing w:before="0" w:after="60"/>
        <w:ind w:left="1620" w:hanging="720"/>
        <w:rPr/>
      </w:pPr>
      <w:r>
        <w:rPr/>
        <w:t>The CR is already the CR of record for the ESI ID;</w:t>
      </w:r>
    </w:p>
    <w:p>
      <w:pPr>
        <w:pStyle w:val="BulletIndent"/>
        <w:numPr>
          <w:ilvl w:val="0"/>
          <w:numId w:val="5"/>
        </w:numPr>
        <w:spacing w:before="0" w:after="60"/>
        <w:ind w:left="1620" w:hanging="720"/>
        <w:rPr/>
      </w:pPr>
      <w:r>
        <w:rPr/>
        <w:t>The Customer notification name or address is required but invalid according to SET standards or is missing; or</w:t>
      </w:r>
    </w:p>
    <w:p>
      <w:pPr>
        <w:pStyle w:val="BulletIndent"/>
        <w:numPr>
          <w:ilvl w:val="0"/>
          <w:numId w:val="5"/>
        </w:numPr>
        <w:spacing w:before="0" w:after="60"/>
        <w:ind w:left="1620" w:hanging="720"/>
        <w:rPr/>
      </w:pPr>
      <w:r>
        <w:rPr/>
        <w:t>The CR DUNS Number is missing or invalid; or</w:t>
      </w:r>
    </w:p>
    <w:p>
      <w:pPr>
        <w:pStyle w:val="BulletIndent"/>
        <w:numPr>
          <w:ilvl w:val="0"/>
          <w:numId w:val="5"/>
        </w:numPr>
        <w:spacing w:before="0" w:after="60"/>
        <w:ind w:left="1620" w:hanging="720"/>
        <w:rPr/>
      </w:pPr>
      <w:r>
        <w:rPr/>
        <w:t>If requesting an out-of-cycle switch date, the CR requests a switch date that is before the first available switch date.</w:t>
      </w:r>
    </w:p>
    <w:p>
      <w:pPr>
        <w:pStyle w:val="BulletIndent"/>
        <w:numPr>
          <w:ilvl w:val="0"/>
          <w:numId w:val="0"/>
        </w:numPr>
        <w:spacing w:before="0" w:after="60"/>
        <w:ind w:left="360" w:hanging="36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63" w:author="gwingerd" w:date="2003-06-27T08:42:00Z"/>
              </w:rPr>
            </w:pPr>
            <w:ins w:id="56" w:author="gwingerd" w:date="2003-06-27T08:42:00Z">
              <w:r>
                <w:rPr>
                  <w:i/>
                  <w:iCs/>
                </w:rPr>
                <w:t>[</w:t>
              </w:r>
            </w:ins>
            <w:ins w:id="57" w:author="gwingerd" w:date="2003-07-30T13:43:00Z">
              <w:r>
                <w:rPr>
                  <w:i/>
                  <w:iCs/>
                </w:rPr>
                <w:t>PRR444</w:t>
              </w:r>
            </w:ins>
            <w:ins w:id="58" w:author="gwingerd" w:date="2003-06-27T08:42:00Z">
              <w:r>
                <w:rPr>
                  <w:i/>
                  <w:iCs/>
                </w:rPr>
                <w:t>: Th</w:t>
              </w:r>
            </w:ins>
            <w:ins w:id="59" w:author="gwingerd" w:date="2003-06-27T08:44:00Z">
              <w:r>
                <w:rPr>
                  <w:i/>
                  <w:iCs/>
                </w:rPr>
                <w:t>e following changes will be made to the list above</w:t>
              </w:r>
            </w:ins>
            <w:ins w:id="60" w:author="gwingerd" w:date="2003-06-27T08:42:00Z">
              <w:r>
                <w:rPr>
                  <w:i/>
                  <w:iCs/>
                </w:rPr>
                <w:t xml:space="preserve"> when the </w:t>
              </w:r>
            </w:ins>
            <w:ins w:id="61" w:author="gwingerd" w:date="2003-07-29T15:22:00Z">
              <w:r>
                <w:rPr>
                  <w:i/>
                  <w:iCs/>
                </w:rPr>
                <w:t>s</w:t>
              </w:r>
            </w:ins>
            <w:ins w:id="62" w:author="gwingerd" w:date="2003-06-27T08:42:00Z">
              <w:r>
                <w:rPr>
                  <w:i/>
                  <w:iCs/>
                </w:rPr>
                <w:t>tacking functionality is implemented.]</w:t>
              </w:r>
            </w:ins>
          </w:p>
          <w:p>
            <w:pPr>
              <w:pStyle w:val="TextBodyIndent"/>
              <w:ind w:left="0" w:hanging="0"/>
              <w:rPr>
                <w:ins w:id="65" w:author="gwingerd" w:date="2003-06-27T08:42:00Z"/>
              </w:rPr>
            </w:pPr>
            <w:ins w:id="64" w:author="gwingerd" w:date="2003-06-27T08:42:00Z">
              <w:r>
                <w:rPr/>
                <w:t>Remove Reject Reason (7), renumber (8) through (13), and add new (13) &amp; (14):</w:t>
              </w:r>
            </w:ins>
          </w:p>
          <w:p>
            <w:pPr>
              <w:pStyle w:val="BulletIndent"/>
              <w:numPr>
                <w:ilvl w:val="0"/>
                <w:numId w:val="4"/>
              </w:numPr>
              <w:tabs>
                <w:tab w:val="clear" w:pos="720"/>
                <w:tab w:val="left" w:pos="1620" w:leader="none"/>
              </w:tabs>
              <w:spacing w:before="0" w:after="60"/>
              <w:rPr>
                <w:ins w:id="67" w:author="gwingerd" w:date="2003-06-27T08:42:00Z"/>
              </w:rPr>
            </w:pPr>
            <w:ins w:id="66" w:author="gwingerd" w:date="2003-06-27T08:42:00Z">
              <w:r>
                <w:rPr/>
                <w:t>The date on the off-cycle switch already has a Move-In, Move-Out, or Switch scheduled</w:t>
              </w:r>
            </w:ins>
          </w:p>
          <w:p>
            <w:pPr>
              <w:pStyle w:val="TextBodyIndent"/>
              <w:numPr>
                <w:ilvl w:val="0"/>
                <w:numId w:val="4"/>
              </w:numPr>
              <w:rPr>
                <w:ins w:id="69" w:author="gwingerd" w:date="2003-07-14T16:34:00Z"/>
              </w:rPr>
            </w:pPr>
            <w:ins w:id="68" w:author="gwingerd" w:date="2003-06-27T08:42:00Z">
              <w:r>
                <w:rPr/>
                <w:t>The ESI ID is de-energized or scheduled to be de-energized on the date requested in the switch.  For on-cycle requests, the earliest available switch date is used for the evaluation</w:t>
              </w:r>
            </w:ins>
          </w:p>
          <w:p>
            <w:pPr>
              <w:pStyle w:val="TextBodyIndent"/>
              <w:ind w:left="0" w:hanging="0"/>
              <w:rPr>
                <w:ins w:id="71" w:author="gwingerd" w:date="2003-07-14T16:34:00Z"/>
              </w:rPr>
            </w:pPr>
            <w:ins w:id="70" w:author="gwingerd" w:date="2003-07-14T16:34:00Z">
              <w:r>
                <w:rPr/>
                <w:t>Change Reject Reason (10) to read:</w:t>
              </w:r>
            </w:ins>
          </w:p>
          <w:p>
            <w:pPr>
              <w:pStyle w:val="TextBodyIndent"/>
              <w:numPr>
                <w:ilvl w:val="0"/>
                <w:numId w:val="16"/>
              </w:numPr>
              <w:spacing w:before="120" w:after="120"/>
              <w:rPr/>
            </w:pPr>
            <w:ins w:id="72" w:author="gwingerd" w:date="2003-07-14T16:34:00Z">
              <w:r>
                <w:rPr/>
                <w:t>The CR is already the CR of record for the ESI ID or scheduled to be the CR of Record for the ESI ID on the requested date;</w:t>
              </w:r>
            </w:ins>
          </w:p>
        </w:tc>
      </w:tr>
    </w:tbl>
    <w:p>
      <w:pPr>
        <w:pStyle w:val="BulletIndent"/>
        <w:numPr>
          <w:ilvl w:val="0"/>
          <w:numId w:val="0"/>
        </w:numPr>
        <w:spacing w:before="0" w:after="60"/>
        <w:ind w:left="360" w:hanging="360"/>
        <w:rPr/>
      </w:pPr>
      <w:r>
        <w:rPr/>
      </w:r>
    </w:p>
    <w:p>
      <w:pPr>
        <w:pStyle w:val="Heading3"/>
        <w:rPr/>
      </w:pPr>
      <w:r>
        <w:rPr/>
        <w:t>Drop to Provider of Last Resort or Affiliate REP</w:t>
      </w:r>
    </w:p>
    <w:p>
      <w:pPr>
        <w:pStyle w:val="Normal"/>
        <w:spacing w:before="60" w:after="120"/>
        <w:rPr/>
      </w:pPr>
      <w:r>
        <w:rPr/>
        <w:t xml:space="preserve">Prior to initiating a D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  </w:t>
      </w:r>
      <w:del w:id="73" w:author="gwingerd" w:date="2003-07-30T13:39:00Z">
        <w:r>
          <w:rPr/>
          <w:delText>A Drop by a CR is binding on the CR and cannot be cancelled or rescinded.</w:delText>
        </w:r>
      </w:del>
    </w:p>
    <w:p>
      <w:pPr>
        <w:pStyle w:val="TextBodyIndent"/>
        <w:spacing w:before="60" w:after="120"/>
        <w:ind w:left="0" w:hanging="0"/>
        <w:rPr/>
      </w:pPr>
      <w:r>
        <w:rPr/>
        <w:t xml:space="preserve">The Drop to Affiliate REP, process is used only for non-pay (non-payment by the </w:t>
      </w:r>
      <w:ins w:id="74" w:author="L Seybold" w:date="2003-07-30T14:24:00Z">
        <w:r>
          <w:rPr/>
          <w:t>C</w:t>
        </w:r>
      </w:ins>
      <w:del w:id="75" w:author="L Seybold" w:date="2003-07-30T14:24:00Z">
        <w:r>
          <w:rPr/>
          <w:delText>c</w:delText>
        </w:r>
      </w:del>
      <w:r>
        <w:rPr/>
        <w:t>ustomer to the Competitive Retailer).  Drop due to any other reason other than non-payment will be executed by the POLR submitting a switch, pursuant to Section 15.1, Customer Switch of Competitive Retailer, with the customer protection waived after receiving notification from the CR.  The CR shall comply with all PUCT rules and regulations.</w:t>
      </w:r>
    </w:p>
    <w:p>
      <w:pPr>
        <w:pStyle w:val="Heading4"/>
        <w:spacing w:before="240" w:after="120"/>
        <w:rPr/>
      </w:pPr>
      <w:r>
        <w:rPr/>
        <w:t>Drop Request by CR</w:t>
      </w:r>
    </w:p>
    <w:p>
      <w:pPr>
        <w:pStyle w:val="TextBodyIndent"/>
        <w:spacing w:before="60" w:after="120"/>
        <w:rPr/>
      </w:pPr>
      <w:r>
        <w:rPr/>
        <w:t xml:space="preserve">Subject to compliance with PUCT rules and regulations, the CR may initiate a Drop to Affiliate REP by sending a Drop Request in accordance with SET 814_10 or its MIS equivalent.  Within this transaction, the CR will send information necessary for ERCOT to send a drop confirmation notice to the Customer. </w:t>
      </w:r>
    </w:p>
    <w:p>
      <w:pPr>
        <w:pStyle w:val="Heading4"/>
        <w:spacing w:before="240" w:after="120"/>
        <w:rPr/>
      </w:pPr>
      <w:r>
        <w:rPr/>
        <w:t>Response to Drop to Affiliate REP Request</w:t>
      </w:r>
    </w:p>
    <w:p>
      <w:pPr>
        <w:pStyle w:val="TextBodyIndent"/>
        <w:spacing w:before="60" w:after="120"/>
        <w:rPr/>
      </w:pPr>
      <w:r>
        <w:rPr/>
        <w:t>ERCOT will send a drop response in accordance with SET 814_11 or its MIS equivalent within one (1) Business Day to the current CR if the drop to Affiliate REP request is invalid.  If the Drop to Affiliate REP request is valid, ERCOT will send the 814_11 within one (1) Business Day of receipt of the 814_04 reply from the TDSP.</w:t>
      </w:r>
    </w:p>
    <w:p>
      <w:pPr>
        <w:pStyle w:val="TextBodyIndent"/>
        <w:rPr/>
      </w:pPr>
      <w:r>
        <w:rPr/>
        <w:t>If the request is invalid according to Section 15.1.2.10, Rejection of Drop to Affiliate REP Request, the Drop to Affiliate REP process will then be terminated.  If the request is valid, the process continues as follows.</w:t>
      </w:r>
    </w:p>
    <w:p>
      <w:pPr>
        <w:pStyle w:val="Heading4"/>
        <w:spacing w:before="240" w:after="120"/>
        <w:rPr/>
      </w:pPr>
      <w:r>
        <w:rPr/>
        <w:t>Notification to Customer of Drop to Affiliate REP</w:t>
      </w:r>
    </w:p>
    <w:p>
      <w:pPr>
        <w:pStyle w:val="TextBodyIndent"/>
        <w:spacing w:before="60" w:after="120"/>
        <w:rPr/>
      </w:pPr>
      <w:r>
        <w:rPr/>
        <w:t>ERCOT will notify the Customer regarding the Drop to Affiliate REP and inform the Customer of the opportunity to select a new CR.</w:t>
      </w:r>
    </w:p>
    <w:p>
      <w:pPr>
        <w:pStyle w:val="Heading4"/>
        <w:spacing w:before="240" w:after="120"/>
        <w:rPr/>
      </w:pPr>
      <w:r>
        <w:rPr/>
        <w:t>Notification to TDSP of Drop to Affiliate REP</w:t>
      </w:r>
    </w:p>
    <w:p>
      <w:pPr>
        <w:pStyle w:val="TextBodyIndent"/>
        <w:spacing w:before="60" w:after="120"/>
        <w:rPr/>
      </w:pPr>
      <w:r>
        <w:rPr/>
        <w:t>ERCOT will submit to the TDSP serving the ESI</w:t>
      </w:r>
      <w:ins w:id="76" w:author="gwingerd" w:date="2003-07-29T15:01:00Z">
        <w:r>
          <w:rPr/>
          <w:t xml:space="preserve"> </w:t>
        </w:r>
      </w:ins>
      <w:del w:id="77" w:author="gwingerd" w:date="2003-07-29T15:01:00Z">
        <w:r>
          <w:rPr/>
          <w:delText>-</w:delText>
        </w:r>
      </w:del>
      <w:r>
        <w:rPr/>
        <w:t xml:space="preserve">ID a registration notification request in accordance with SET 814_03 within one (1) Business Day of the receipt of a valid Drop to Affiliate REP request.  The notification will include the name of the Affiliate REP offering service to the ESI ID and will </w:t>
      </w:r>
      <w:del w:id="78" w:author="gwingerd" w:date="2003-06-27T08:46:00Z">
        <w:r>
          <w:rPr/>
          <w:delText xml:space="preserve">request </w:delText>
        </w:r>
      </w:del>
      <w:ins w:id="79" w:author="gwingerd" w:date="2003-06-27T08:46:00Z">
        <w:r>
          <w:rPr/>
          <w:t xml:space="preserve">include </w:t>
        </w:r>
      </w:ins>
      <w:r>
        <w:rPr/>
        <w:t>the first available Customer switch date.  This date will include an allowance for an early meter read if the request is not a special read and the RPP for this request type.</w:t>
      </w:r>
    </w:p>
    <w:p>
      <w:pPr>
        <w:pStyle w:val="Heading4"/>
        <w:spacing w:before="240" w:after="120"/>
        <w:rPr/>
      </w:pPr>
      <w:r>
        <w:rPr/>
        <w:t>Response from TDSP to Registration Notification Request</w:t>
      </w:r>
    </w:p>
    <w:p>
      <w:pPr>
        <w:pStyle w:val="TextBodyIndent"/>
        <w:spacing w:before="60" w:after="120"/>
        <w:rPr/>
      </w:pPr>
      <w:r>
        <w:rPr/>
        <w:t>Upon receipt of a registration notification request, the TDSP shall provide to ERCOT ESI</w:t>
      </w:r>
      <w:del w:id="80" w:author="gwingerd" w:date="2003-07-29T15:01:00Z">
        <w:r>
          <w:rPr/>
          <w:delText>-</w:delText>
        </w:r>
      </w:del>
      <w:ins w:id="81" w:author="gwingerd" w:date="2003-07-29T15:01:00Z">
        <w:r>
          <w:rPr/>
          <w:t xml:space="preserve"> </w:t>
        </w:r>
      </w:ins>
      <w:r>
        <w:rPr/>
        <w:t>ID information, including:</w:t>
      </w:r>
    </w:p>
    <w:p>
      <w:pPr>
        <w:pStyle w:val="BulletIndent"/>
        <w:numPr>
          <w:ilvl w:val="0"/>
          <w:numId w:val="10"/>
        </w:numPr>
        <w:tabs>
          <w:tab w:val="clear" w:pos="720"/>
          <w:tab w:val="left" w:pos="1620" w:leader="none"/>
        </w:tabs>
        <w:spacing w:before="0" w:after="60"/>
        <w:ind w:left="1620" w:hanging="720"/>
        <w:rPr/>
      </w:pPr>
      <w:r>
        <w:rPr/>
        <w:t>ESI ID;</w:t>
      </w:r>
    </w:p>
    <w:p>
      <w:pPr>
        <w:pStyle w:val="BulletIndent"/>
        <w:numPr>
          <w:ilvl w:val="0"/>
          <w:numId w:val="10"/>
        </w:numPr>
        <w:tabs>
          <w:tab w:val="clear" w:pos="720"/>
          <w:tab w:val="left" w:pos="1620" w:leader="none"/>
        </w:tabs>
        <w:spacing w:before="0" w:after="60"/>
        <w:ind w:left="1620" w:hanging="720"/>
        <w:rPr/>
      </w:pPr>
      <w:r>
        <w:rPr/>
        <w:t>Service Address;</w:t>
      </w:r>
    </w:p>
    <w:p>
      <w:pPr>
        <w:pStyle w:val="BulletIndent"/>
        <w:numPr>
          <w:ilvl w:val="0"/>
          <w:numId w:val="10"/>
        </w:numPr>
        <w:tabs>
          <w:tab w:val="clear" w:pos="720"/>
          <w:tab w:val="left" w:pos="1620" w:leader="none"/>
        </w:tabs>
        <w:spacing w:before="0" w:after="60"/>
        <w:ind w:left="1620" w:hanging="720"/>
        <w:rPr/>
      </w:pPr>
      <w:r>
        <w:rPr/>
        <w:t>Rate class and sub-class, if applicable;</w:t>
      </w:r>
    </w:p>
    <w:p>
      <w:pPr>
        <w:pStyle w:val="BulletIndent"/>
        <w:numPr>
          <w:ilvl w:val="0"/>
          <w:numId w:val="10"/>
        </w:numPr>
        <w:tabs>
          <w:tab w:val="clear" w:pos="720"/>
          <w:tab w:val="left" w:pos="1620" w:leader="none"/>
        </w:tabs>
        <w:spacing w:before="0" w:after="60"/>
        <w:ind w:left="1620" w:hanging="720"/>
        <w:rPr/>
      </w:pPr>
      <w:r>
        <w:rPr/>
        <w:t>Special Needs Indicator;</w:t>
      </w:r>
    </w:p>
    <w:p>
      <w:pPr>
        <w:pStyle w:val="BulletIndent"/>
        <w:numPr>
          <w:ilvl w:val="0"/>
          <w:numId w:val="10"/>
        </w:numPr>
        <w:tabs>
          <w:tab w:val="clear" w:pos="720"/>
          <w:tab w:val="left" w:pos="1620" w:leader="none"/>
        </w:tabs>
        <w:spacing w:before="0" w:after="60"/>
        <w:ind w:left="1620" w:hanging="720"/>
        <w:rPr/>
      </w:pPr>
      <w:r>
        <w:rPr/>
        <w:t>Load Profile Type;</w:t>
      </w:r>
    </w:p>
    <w:p>
      <w:pPr>
        <w:pStyle w:val="BulletIndent"/>
        <w:numPr>
          <w:ilvl w:val="0"/>
          <w:numId w:val="10"/>
        </w:numPr>
        <w:tabs>
          <w:tab w:val="clear" w:pos="720"/>
          <w:tab w:val="left" w:pos="1620" w:leader="none"/>
        </w:tabs>
        <w:spacing w:before="0" w:after="60"/>
        <w:ind w:left="1620" w:hanging="720"/>
        <w:rPr/>
      </w:pPr>
      <w:r>
        <w:rPr/>
        <w:t>Scheduled meter read date;</w:t>
      </w:r>
    </w:p>
    <w:p>
      <w:pPr>
        <w:pStyle w:val="BulletIndent"/>
        <w:numPr>
          <w:ilvl w:val="0"/>
          <w:numId w:val="10"/>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0"/>
        </w:numPr>
        <w:tabs>
          <w:tab w:val="clear" w:pos="720"/>
          <w:tab w:val="left" w:pos="1620" w:leader="none"/>
        </w:tabs>
        <w:spacing w:before="0" w:after="60"/>
        <w:ind w:left="1620" w:hanging="720"/>
        <w:rPr/>
      </w:pPr>
      <w:r>
        <w:rPr/>
        <w:t xml:space="preserve">For unmetered ESI IDs, number and description of each unmetered </w:t>
      </w:r>
      <w:ins w:id="82" w:author="gwingerd" w:date="2003-07-29T15:01:00Z">
        <w:r>
          <w:rPr/>
          <w:t>d</w:t>
        </w:r>
      </w:ins>
      <w:del w:id="83" w:author="gwingerd" w:date="2003-07-29T15:01:00Z">
        <w:r>
          <w:rPr/>
          <w:delText>D</w:delText>
        </w:r>
      </w:del>
      <w:r>
        <w:rPr/>
        <w:t>evice;</w:t>
      </w:r>
    </w:p>
    <w:p>
      <w:pPr>
        <w:pStyle w:val="BulletIndent"/>
        <w:numPr>
          <w:ilvl w:val="0"/>
          <w:numId w:val="10"/>
        </w:numPr>
        <w:tabs>
          <w:tab w:val="clear" w:pos="720"/>
          <w:tab w:val="left" w:pos="1620" w:leader="none"/>
        </w:tabs>
        <w:spacing w:before="0" w:after="60"/>
        <w:ind w:left="1620" w:hanging="720"/>
        <w:rPr/>
      </w:pPr>
      <w:r>
        <w:rPr/>
        <w:t>Station ID;</w:t>
      </w:r>
    </w:p>
    <w:p>
      <w:pPr>
        <w:pStyle w:val="BulletIndent"/>
        <w:numPr>
          <w:ilvl w:val="0"/>
          <w:numId w:val="10"/>
        </w:numPr>
        <w:tabs>
          <w:tab w:val="clear" w:pos="720"/>
          <w:tab w:val="left" w:pos="1620" w:leader="none"/>
        </w:tabs>
        <w:spacing w:before="0" w:after="60"/>
        <w:ind w:left="1620" w:hanging="720"/>
        <w:rPr/>
      </w:pPr>
      <w:r>
        <w:rPr/>
        <w:t>Distribution Loss Factor code; and</w:t>
      </w:r>
      <w:ins w:id="84" w:author="L Seybold" w:date="2003-07-30T14:27:00Z">
        <w:r>
          <w:rPr/>
          <w:t>,</w:t>
        </w:r>
      </w:ins>
    </w:p>
    <w:p>
      <w:pPr>
        <w:pStyle w:val="BulletIndent"/>
        <w:numPr>
          <w:ilvl w:val="0"/>
          <w:numId w:val="10"/>
        </w:numPr>
        <w:tabs>
          <w:tab w:val="clear" w:pos="720"/>
          <w:tab w:val="left" w:pos="1620" w:leader="none"/>
        </w:tabs>
        <w:spacing w:before="0" w:after="60"/>
        <w:ind w:left="1620" w:hanging="720"/>
        <w:rPr/>
      </w:pPr>
      <w:r>
        <w:rPr/>
        <w:t>Premise Type (residential, non residential)</w:t>
      </w:r>
    </w:p>
    <w:p>
      <w:pPr>
        <w:pStyle w:val="TextBodyIndent"/>
        <w:rPr/>
      </w:pPr>
      <w:ins w:id="85" w:author="gwingerd" w:date="2003-06-27T08:46:00Z">
        <w:r>
          <w:rPr/>
          <w:t>If the TDSP does not respond with ESI ID information within two (2) Business Days after the receipt of SET 814_03 from ERCOT, ERCOT shall create an internal tracking exception.  The Drop to Affiliate REP request will be held in abeyance until the TDSP’s SET 814_04 response is received.  If the TDSP’s SET 814_04 response is not received within twenty (20) Business Days after the original submission of the SET 814_03 from ERCOT, ERCOT shall terminate the Drop to Affiliate REP process.  The TDSP and relevant CRs will receive notification of the Drop to Affiliate REP cancellation through SET 814_08. The TDSP and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91" w:author="gwingerd" w:date="2003-06-27T08:46:00Z"/>
              </w:rPr>
            </w:pPr>
            <w:ins w:id="86" w:author="gwingerd" w:date="2003-06-27T08:46:00Z">
              <w:r>
                <w:rPr>
                  <w:i/>
                  <w:iCs/>
                </w:rPr>
                <w:t>[</w:t>
              </w:r>
            </w:ins>
            <w:ins w:id="87" w:author="gwingerd" w:date="2003-07-30T13:42:00Z">
              <w:r>
                <w:rPr>
                  <w:i/>
                  <w:iCs/>
                </w:rPr>
                <w:t>PRR444</w:t>
              </w:r>
            </w:ins>
            <w:ins w:id="88" w:author="gwingerd" w:date="2003-06-27T08:46:00Z">
              <w:r>
                <w:rPr>
                  <w:i/>
                  <w:iCs/>
                </w:rPr>
                <w:t xml:space="preserve">: This paragraph will replace the one above (under 15.1.2.5) when the </w:t>
              </w:r>
            </w:ins>
            <w:ins w:id="89" w:author="gwingerd" w:date="2003-07-29T15:22:00Z">
              <w:r>
                <w:rPr>
                  <w:i/>
                  <w:iCs/>
                </w:rPr>
                <w:t>s</w:t>
              </w:r>
            </w:ins>
            <w:ins w:id="90" w:author="gwingerd" w:date="2003-06-27T08:46:00Z">
              <w:r>
                <w:rPr>
                  <w:i/>
                  <w:iCs/>
                </w:rPr>
                <w:t>tacking functionality is implemented.]</w:t>
              </w:r>
            </w:ins>
          </w:p>
          <w:p>
            <w:pPr>
              <w:pStyle w:val="TextBodyIndent"/>
              <w:spacing w:before="120" w:after="120"/>
              <w:ind w:left="0" w:hanging="0"/>
              <w:rPr/>
            </w:pPr>
            <w:ins w:id="92" w:author="gwingerd" w:date="2003-06-27T08:46:00Z">
              <w:r>
                <w:rPr/>
                <w:t>If the TDSP does not respond with ESI</w:t>
              </w:r>
            </w:ins>
            <w:ins w:id="93" w:author="gwingerd" w:date="2003-07-29T15:02:00Z">
              <w:r>
                <w:rPr/>
                <w:t xml:space="preserve"> </w:t>
              </w:r>
            </w:ins>
            <w:ins w:id="94" w:author="gwingerd" w:date="2003-06-27T08:47:00Z">
              <w:r>
                <w:rPr/>
                <w:t xml:space="preserve">ID information within two (2) Business Days after the receipt of SET 814_03 from ERCOT, ERCOT shall create an internal tracking exception.  The Drop to Affiliate REP request will be held ‘In Review until the TDSP’s SET 814_04 response is received.  If the TDSP’s SET 814_04 response is not received by the earlier of the requested date on the drop (the earliest available switch date is used for on-cycle drops) or within twenty (20) Business Days after the original submission of the SET 814_03 from ERCOT, ERCOT shall change the status of the switch to ‘Cancel Pending’.  The TDSP will receive notification of the pending Drop to Affiliate REP cancellation through SET 814_08.  If the 814_09 is an accept, relevant CRs will receive notification of the Switch cancellation through SET 814_08.  The TDSP and relevant CR will respond in accordance with SET 814_09 or its MIS equivalent.  If the 814_09 from the TDSP is a reject, the switch will return to an ‘In Review’ status and the TDSP shall also transmit an 814_04 response within one (1) </w:t>
              </w:r>
            </w:ins>
            <w:ins w:id="95" w:author="gwingerd" w:date="2003-07-29T13:57:00Z">
              <w:r>
                <w:rPr/>
                <w:t>B</w:t>
              </w:r>
            </w:ins>
            <w:ins w:id="96" w:author="gwingerd" w:date="2003-06-27T08:47:00Z">
              <w:r>
                <w:rPr/>
                <w:t xml:space="preserve">usiness </w:t>
              </w:r>
            </w:ins>
            <w:ins w:id="97" w:author="gwingerd" w:date="2003-07-29T13:57:00Z">
              <w:r>
                <w:rPr/>
                <w:t>D</w:t>
              </w:r>
            </w:ins>
            <w:ins w:id="98" w:author="gwingerd" w:date="2003-06-27T08:47:00Z">
              <w:r>
                <w:rPr/>
                <w:t>ay.</w:t>
              </w:r>
            </w:ins>
          </w:p>
        </w:tc>
      </w:tr>
    </w:tbl>
    <w:p>
      <w:pPr>
        <w:pStyle w:val="TextBodyIndent"/>
        <w:rPr/>
      </w:pPr>
      <w:r>
        <w:rPr/>
      </w:r>
    </w:p>
    <w:p>
      <w:pPr>
        <w:pStyle w:val="Heading4"/>
        <w:spacing w:before="240" w:after="120"/>
        <w:rPr/>
      </w:pPr>
      <w:r>
        <w:rPr/>
        <w:t>Response to Drop to Affiliate REP Request</w:t>
      </w:r>
    </w:p>
    <w:p>
      <w:pPr>
        <w:pStyle w:val="TextBodyIndent"/>
        <w:spacing w:before="60" w:after="120"/>
        <w:rPr/>
      </w:pPr>
      <w:r>
        <w:rPr/>
        <w:t>Within one (1) Business Day of receipt of the TDSP’s SET 814_04, ERCOT will respond to the requesting CR in accordance with SET 814_11 or its MIS equivalent.  This response will contain the scheduled meter read date for the Drop to Affiliate REP.</w:t>
      </w:r>
    </w:p>
    <w:p>
      <w:pPr>
        <w:pStyle w:val="Heading4"/>
        <w:spacing w:before="240" w:after="120"/>
        <w:rPr/>
      </w:pPr>
      <w:r>
        <w:rPr/>
        <w:t>Notification to Affiliate REP of Drop to Affiliate REP</w:t>
      </w:r>
    </w:p>
    <w:p>
      <w:pPr>
        <w:pStyle w:val="TextBodyIndent"/>
        <w:spacing w:before="60" w:after="120"/>
        <w:rPr/>
      </w:pPr>
      <w:ins w:id="99" w:author="gwingerd" w:date="2003-06-27T08:50:00Z">
        <w:r>
          <w:rPr/>
          <w:t xml:space="preserve">ERCOT will notify the Affiliate REP in accordance with SET 814_14 or its MIS equivalent within one (1) Business Day upon receipt of the response to registration notification request from TDSP.  The Affiliate REP will respond to the Drop to </w:t>
        </w:r>
      </w:ins>
      <w:del w:id="100" w:author="gwingerd" w:date="2003-06-27T08:48:00Z">
        <w:r>
          <w:rPr/>
          <w:delText xml:space="preserve">POLR </w:delText>
        </w:r>
      </w:del>
      <w:ins w:id="101" w:author="gwingerd" w:date="2003-06-27T08:50:00Z">
        <w:r>
          <w:rPr/>
          <w:t xml:space="preserve">Affiliate REP notification in accordance with SET 814_15 or its MIS equivalent. </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107" w:author="gwingerd" w:date="2003-06-27T08:50:00Z"/>
              </w:rPr>
            </w:pPr>
            <w:ins w:id="102" w:author="gwingerd" w:date="2003-06-27T08:50:00Z">
              <w:r>
                <w:rPr>
                  <w:i/>
                  <w:iCs/>
                </w:rPr>
                <w:t>[</w:t>
              </w:r>
            </w:ins>
            <w:ins w:id="103" w:author="gwingerd" w:date="2003-07-30T13:44:00Z">
              <w:r>
                <w:rPr>
                  <w:i/>
                  <w:iCs/>
                </w:rPr>
                <w:t>PRR444</w:t>
              </w:r>
            </w:ins>
            <w:ins w:id="104" w:author="gwingerd" w:date="2003-06-27T08:50:00Z">
              <w:r>
                <w:rPr>
                  <w:i/>
                  <w:iCs/>
                </w:rPr>
                <w:t xml:space="preserve">: This paragraph will replace the one above (under 15.1.2.7) when the </w:t>
              </w:r>
            </w:ins>
            <w:ins w:id="105" w:author="gwingerd" w:date="2003-07-29T15:22:00Z">
              <w:r>
                <w:rPr>
                  <w:i/>
                  <w:iCs/>
                </w:rPr>
                <w:t>s</w:t>
              </w:r>
            </w:ins>
            <w:ins w:id="106" w:author="gwingerd" w:date="2003-06-27T08:50:00Z">
              <w:r>
                <w:rPr>
                  <w:i/>
                  <w:iCs/>
                </w:rPr>
                <w:t>tacking functionality is implemented.]</w:t>
              </w:r>
            </w:ins>
          </w:p>
          <w:p>
            <w:pPr>
              <w:pStyle w:val="TextBodyIndent"/>
              <w:spacing w:before="120" w:after="120"/>
              <w:ind w:left="0" w:hanging="0"/>
              <w:rPr/>
            </w:pPr>
            <w:ins w:id="108" w:author="gwingerd" w:date="2003-06-27T08:50:00Z">
              <w:r>
                <w:rPr/>
                <w:t>ERCOT will notify the Affiliate REP in accordance with SET 814_14 or its MIS equivalent within two (2) Business Days of the scheduled meter read date on the Drop to Affiliate REP but not before the receipt of the TDSP’s SET 814_04.  The Affiliate REP will respond to the Drop to Affiliate REP notification in accordance with SET 814_15 or its MIS equivalent.</w:t>
              </w:r>
            </w:ins>
          </w:p>
        </w:tc>
      </w:tr>
    </w:tbl>
    <w:p>
      <w:pPr>
        <w:pStyle w:val="TextBodyIndent"/>
        <w:spacing w:before="60" w:after="120"/>
        <w:rPr/>
      </w:pPr>
      <w:r>
        <w:rPr/>
      </w:r>
    </w:p>
    <w:p>
      <w:pPr>
        <w:pStyle w:val="TextBodyIndent"/>
        <w:spacing w:before="0" w:after="120"/>
        <w:rPr/>
      </w:pPr>
      <w:r>
        <w:rPr/>
        <w:t>ERCOT shall request the Historical Usage information when submitting SET 814_03 to the TDSP when the Drop to A</w:t>
      </w:r>
      <w:ins w:id="109" w:author="gwingerd" w:date="2003-06-27T08:48:00Z">
        <w:r>
          <w:rPr/>
          <w:t xml:space="preserve">ffiliate </w:t>
        </w:r>
      </w:ins>
      <w:r>
        <w:rPr/>
        <w:t xml:space="preserve">REP 814_10 was the initiating transaction.  The TDSP shall provide up to the most recent twelve (12) months of historical usage, including monthly-metered usage and any applicable metered interval usage in accordance with SET 867_02.  This information shall be provided to the </w:t>
      </w:r>
      <w:del w:id="110" w:author="gwingerd" w:date="2003-06-27T08:49:00Z">
        <w:r>
          <w:rPr/>
          <w:delText xml:space="preserve">POLR </w:delText>
        </w:r>
      </w:del>
      <w:ins w:id="111" w:author="gwingerd" w:date="2003-06-27T08:49:00Z">
        <w:r>
          <w:rPr/>
          <w:t xml:space="preserve">Affiliate REP </w:t>
        </w:r>
      </w:ins>
      <w:r>
        <w:rPr/>
        <w:t xml:space="preserve">within one (1) Business Day from ERCOT receipt of the TDSP’s SET </w:t>
      </w:r>
      <w:del w:id="112" w:author="gwingerd" w:date="2003-06-27T08:49:00Z">
        <w:r>
          <w:rPr/>
          <w:delText>814_04 response</w:delText>
        </w:r>
      </w:del>
      <w:ins w:id="113" w:author="gwingerd" w:date="2003-06-27T08:49:00Z">
        <w:r>
          <w:rPr/>
          <w:t>867_02</w:t>
        </w:r>
      </w:ins>
      <w:r>
        <w:rPr/>
        <w:t xml:space="preserve">.  If the TDSP does not respond with historical usage within two (2) Business Days after the submission of SET 814_03 from ERCOT, ERCOT shall create an internal tracking exception but continue processing on the </w:t>
      </w:r>
      <w:ins w:id="114" w:author="gwingerd" w:date="2003-06-27T08:49:00Z">
        <w:r>
          <w:rPr/>
          <w:t xml:space="preserve">Drop to Affiliate REP </w:t>
        </w:r>
      </w:ins>
      <w:del w:id="115" w:author="gwingerd" w:date="2003-10-08T15:28:00Z">
        <w:r>
          <w:rPr/>
          <w:delText xml:space="preserve">Switch </w:delText>
        </w:r>
      </w:del>
      <w:r>
        <w:rPr/>
        <w:t>Request.</w:t>
      </w:r>
    </w:p>
    <w:p>
      <w:pPr>
        <w:pStyle w:val="Heading4"/>
        <w:spacing w:before="240" w:after="120"/>
        <w:rPr/>
      </w:pPr>
      <w:r>
        <w:rPr/>
        <w:t>Completion of Drop to Affiliate REP Request and Effective Switch Date</w:t>
      </w:r>
    </w:p>
    <w:p>
      <w:pPr>
        <w:pStyle w:val="TextBodyIndent"/>
        <w:spacing w:before="60" w:after="120"/>
        <w:rPr/>
      </w:pPr>
      <w:r>
        <w:rPr/>
        <w:t xml:space="preserve">A Drop to </w:t>
      </w:r>
      <w:del w:id="116" w:author="gwingerd" w:date="2003-06-27T08:51:00Z">
        <w:r>
          <w:rPr/>
          <w:delText xml:space="preserve">POLR </w:delText>
        </w:r>
      </w:del>
      <w:ins w:id="117" w:author="gwingerd" w:date="2003-06-27T08:51:00Z">
        <w:r>
          <w:rPr/>
          <w:t xml:space="preserve">Affiliate REP </w:t>
        </w:r>
      </w:ins>
      <w:r>
        <w:rPr/>
        <w:t>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at reading for the ESI</w:t>
      </w:r>
      <w:ins w:id="118" w:author="gwingerd" w:date="2003-07-29T15:02:00Z">
        <w:r>
          <w:rPr/>
          <w:t xml:space="preserve"> </w:t>
        </w:r>
      </w:ins>
      <w:del w:id="119" w:author="gwingerd" w:date="2003-07-29T15:02:00Z">
        <w:r>
          <w:rPr/>
          <w:delText>-</w:delText>
        </w:r>
      </w:del>
      <w:r>
        <w:rPr/>
        <w:t>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spacing w:before="60" w:after="120"/>
        <w:rPr/>
      </w:pPr>
      <w:r>
        <w:rPr/>
        <w:t>The TDSP will not use SET 814_28 Completed Unexecutable or Permit Required to give notice of unexecutable Drop to AREP and subsequent cancellation thereof.  SET 814_28 will not be used in Response to SET 814_03 Drop to AREP Request.</w:t>
      </w:r>
    </w:p>
    <w:p>
      <w:pPr>
        <w:pStyle w:val="TextBodyIndent"/>
        <w:spacing w:before="60" w:after="120"/>
        <w:rPr/>
      </w:pPr>
      <w:r>
        <w:rPr/>
        <w:t>Processing schedules will be posted on the MIS.</w:t>
      </w:r>
    </w:p>
    <w:p>
      <w:pPr>
        <w:pStyle w:val="TextBodyIndent"/>
        <w:rPr/>
      </w:pPr>
      <w:r>
        <w:rPr/>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Affiliate REP process, the Customer will continue to be served by its current CR.</w:t>
      </w:r>
    </w:p>
    <w:p>
      <w:pPr>
        <w:pStyle w:val="TextBodyIndent"/>
        <w:rPr/>
      </w:pPr>
      <w:r>
        <w:rPr/>
        <w:t>If a valid switch request is received during the same switch cycle that a Drop to Affiliate REP Request is received, the rules for Concurrent Processing will apply (refer to Section 15.1.</w:t>
      </w:r>
      <w:del w:id="120" w:author="L Seybold" w:date="2003-07-30T13:33:00Z">
        <w:r>
          <w:rPr/>
          <w:delText>3</w:delText>
        </w:r>
      </w:del>
      <w:ins w:id="121" w:author="L Seybold" w:date="2003-07-30T13:33:00Z">
        <w:r>
          <w:rPr/>
          <w:t>5</w:t>
        </w:r>
      </w:ins>
      <w:r>
        <w:rPr/>
        <w:t>, Concurrent Processing).</w:t>
      </w:r>
    </w:p>
    <w:p>
      <w:pPr>
        <w:pStyle w:val="Heading4"/>
        <w:spacing w:before="240" w:after="120"/>
        <w:rPr/>
      </w:pPr>
      <w:r>
        <w:rPr/>
        <w:t>Mass Drop</w:t>
      </w:r>
    </w:p>
    <w:p>
      <w:pPr>
        <w:pStyle w:val="TextBodyIndent"/>
        <w:spacing w:before="60" w:after="120"/>
        <w:rPr/>
      </w:pPr>
      <w:r>
        <w:rPr/>
        <w: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in accordance with SET 814_01 or its MIS equivalent.  The CR and POLR shall comply with all PUCT rules and regulations surrounding the Mass Drop process. </w:t>
      </w:r>
    </w:p>
    <w:p>
      <w:pPr>
        <w:pStyle w:val="Heading4"/>
        <w:spacing w:before="240" w:after="120"/>
        <w:rPr/>
      </w:pPr>
      <w:r>
        <w:rPr/>
        <w:t>Rejection of Drop to Affiliate REP Request</w:t>
      </w:r>
    </w:p>
    <w:p>
      <w:pPr>
        <w:pStyle w:val="TextBodyIndent"/>
        <w:spacing w:before="60" w:after="120"/>
        <w:rPr/>
      </w:pPr>
      <w:r>
        <w:rPr/>
        <w:t>ERCOT will reject a Drop to Affiliate REP request in accordance with SET 814_11 or its MIS equivalent for any of the following reasons:</w:t>
      </w:r>
    </w:p>
    <w:p>
      <w:pPr>
        <w:pStyle w:val="BulletIndent"/>
        <w:numPr>
          <w:ilvl w:val="0"/>
          <w:numId w:val="6"/>
        </w:numPr>
        <w:tabs>
          <w:tab w:val="clear" w:pos="720"/>
          <w:tab w:val="left" w:pos="1620" w:leader="none"/>
        </w:tabs>
        <w:spacing w:before="0" w:after="60"/>
        <w:ind w:left="1620" w:hanging="720"/>
        <w:rPr/>
      </w:pPr>
      <w:r>
        <w:rPr/>
        <w:t>The ESI ID provided is inactive or does not exist;</w:t>
      </w:r>
    </w:p>
    <w:p>
      <w:pPr>
        <w:pStyle w:val="BulletIndent"/>
        <w:numPr>
          <w:ilvl w:val="0"/>
          <w:numId w:val="6"/>
        </w:numPr>
        <w:tabs>
          <w:tab w:val="clear" w:pos="720"/>
          <w:tab w:val="left" w:pos="1620" w:leader="none"/>
        </w:tabs>
        <w:spacing w:before="0" w:after="60"/>
        <w:ind w:left="1620" w:hanging="720"/>
        <w:rPr/>
      </w:pPr>
      <w:r>
        <w:rPr/>
        <w:t>The ESI ID and 5-digit ZIP code do not match;</w:t>
      </w:r>
    </w:p>
    <w:p>
      <w:pPr>
        <w:pStyle w:val="BulletIndent"/>
        <w:numPr>
          <w:ilvl w:val="0"/>
          <w:numId w:val="6"/>
        </w:numPr>
        <w:tabs>
          <w:tab w:val="clear" w:pos="720"/>
          <w:tab w:val="left" w:pos="1620" w:leader="none"/>
        </w:tabs>
        <w:spacing w:before="0" w:after="60"/>
        <w:ind w:left="1620" w:hanging="720"/>
        <w:rPr/>
      </w:pPr>
      <w:r>
        <w:rPr/>
        <w:t>The CR request type is invalid or undefined;</w:t>
      </w:r>
    </w:p>
    <w:p>
      <w:pPr>
        <w:pStyle w:val="BulletIndent"/>
        <w:numPr>
          <w:ilvl w:val="0"/>
          <w:numId w:val="6"/>
        </w:numPr>
        <w:tabs>
          <w:tab w:val="clear" w:pos="720"/>
          <w:tab w:val="left" w:pos="1620" w:leader="none"/>
        </w:tabs>
        <w:spacing w:before="0" w:after="60"/>
        <w:ind w:left="1620" w:hanging="720"/>
        <w:rPr/>
      </w:pPr>
      <w:r>
        <w:rPr/>
        <w:t>The Affiliate REP is already the CR of record for the ESI ID;</w:t>
      </w:r>
    </w:p>
    <w:p>
      <w:pPr>
        <w:pStyle w:val="BulletIndent"/>
        <w:numPr>
          <w:ilvl w:val="0"/>
          <w:numId w:val="6"/>
        </w:numPr>
        <w:tabs>
          <w:tab w:val="clear" w:pos="720"/>
          <w:tab w:val="left" w:pos="1620" w:leader="none"/>
        </w:tabs>
        <w:spacing w:before="0" w:after="60"/>
        <w:ind w:left="1620" w:hanging="720"/>
        <w:rPr/>
      </w:pPr>
      <w:r>
        <w:rPr/>
        <w:t>The Customer notification name or address is missing; or</w:t>
      </w:r>
    </w:p>
    <w:p>
      <w:pPr>
        <w:pStyle w:val="BulletIndent"/>
        <w:numPr>
          <w:ilvl w:val="0"/>
          <w:numId w:val="6"/>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127" w:author="gwingerd" w:date="2003-06-27T08:53:00Z"/>
              </w:rPr>
            </w:pPr>
            <w:ins w:id="122" w:author="gwingerd" w:date="2003-06-27T08:53:00Z">
              <w:r>
                <w:rPr>
                  <w:i/>
                  <w:iCs/>
                </w:rPr>
                <w:t>[</w:t>
              </w:r>
            </w:ins>
            <w:ins w:id="123" w:author="gwingerd" w:date="2003-07-30T13:42:00Z">
              <w:r>
                <w:rPr>
                  <w:i/>
                  <w:iCs/>
                </w:rPr>
                <w:t>PRR444</w:t>
              </w:r>
            </w:ins>
            <w:ins w:id="124" w:author="gwingerd" w:date="2003-06-27T08:53:00Z">
              <w:r>
                <w:rPr>
                  <w:i/>
                  <w:iCs/>
                </w:rPr>
                <w:t xml:space="preserve">: The following changes will be made to the list above when the </w:t>
              </w:r>
            </w:ins>
            <w:ins w:id="125" w:author="gwingerd" w:date="2003-07-29T15:22:00Z">
              <w:r>
                <w:rPr>
                  <w:i/>
                  <w:iCs/>
                </w:rPr>
                <w:t>s</w:t>
              </w:r>
            </w:ins>
            <w:ins w:id="126" w:author="gwingerd" w:date="2003-06-27T08:53:00Z">
              <w:r>
                <w:rPr>
                  <w:i/>
                  <w:iCs/>
                </w:rPr>
                <w:t>tacking functionality is implemented.]</w:t>
              </w:r>
            </w:ins>
          </w:p>
          <w:p>
            <w:pPr>
              <w:pStyle w:val="TextBodyIndent"/>
              <w:ind w:left="0" w:hanging="0"/>
              <w:rPr>
                <w:ins w:id="129" w:author="gwingerd" w:date="2003-06-27T08:53:00Z"/>
              </w:rPr>
            </w:pPr>
            <w:ins w:id="128" w:author="gwingerd" w:date="2003-06-27T08:53:00Z">
              <w:r>
                <w:rPr/>
                <w:t>Add new (7) &amp; (8):</w:t>
              </w:r>
            </w:ins>
          </w:p>
          <w:p>
            <w:pPr>
              <w:pStyle w:val="BulletIndent"/>
              <w:numPr>
                <w:ilvl w:val="0"/>
                <w:numId w:val="15"/>
              </w:numPr>
              <w:tabs>
                <w:tab w:val="clear" w:pos="720"/>
                <w:tab w:val="left" w:pos="1620" w:leader="none"/>
              </w:tabs>
              <w:spacing w:before="0" w:after="60"/>
              <w:rPr>
                <w:ins w:id="131" w:author="gwingerd" w:date="2003-06-27T08:53:00Z"/>
              </w:rPr>
            </w:pPr>
            <w:ins w:id="130" w:author="gwingerd" w:date="2003-06-27T08:53:00Z">
              <w:r>
                <w:rPr/>
                <w:t>The requested date on the off-cycle Drop to Affiliate REP already has a Move-In, Move-Out, Switch or Drop to Affiliate REP scheduled</w:t>
              </w:r>
            </w:ins>
          </w:p>
          <w:p>
            <w:pPr>
              <w:pStyle w:val="TextBodyIndent"/>
              <w:numPr>
                <w:ilvl w:val="0"/>
                <w:numId w:val="15"/>
              </w:numPr>
              <w:spacing w:before="120" w:after="120"/>
              <w:rPr/>
            </w:pPr>
            <w:ins w:id="132" w:author="gwingerd" w:date="2003-06-27T08:53:00Z">
              <w:r>
                <w:rPr/>
                <w:t>The submitter of the Drop to Affiliate REP transaction is not the REP of Record</w:t>
              </w:r>
            </w:ins>
          </w:p>
        </w:tc>
      </w:tr>
    </w:tbl>
    <w:p>
      <w:pPr>
        <w:pStyle w:val="BulletIndent"/>
        <w:numPr>
          <w:ilvl w:val="0"/>
          <w:numId w:val="0"/>
        </w:numPr>
        <w:spacing w:before="0" w:after="60"/>
        <w:ind w:left="360" w:hanging="360"/>
        <w:rPr/>
      </w:pPr>
      <w:r>
        <w:rPr/>
      </w:r>
    </w:p>
    <w:p>
      <w:pPr>
        <w:pStyle w:val="Heading3"/>
        <w:tabs>
          <w:tab w:val="left" w:pos="0" w:leader="none"/>
          <w:tab w:val="left" w:pos="720" w:leader="none"/>
        </w:tabs>
        <w:ind w:left="720" w:hanging="720"/>
        <w:rPr/>
      </w:pPr>
      <w:r>
        <w:rPr/>
        <w:t xml:space="preserve">Beginning Service (New Construction Completed and Move-Ins) </w:t>
      </w:r>
    </w:p>
    <w:p>
      <w:pPr>
        <w:pStyle w:val="TextBody"/>
        <w:rPr/>
      </w:pPr>
      <w:r>
        <w:rPr/>
        <w:t>This section applies to Customers moving into a Premise that was previously served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spacing w:before="240" w:after="6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ill be supported by ERCOT if received by 9 AM, and forwarded to the TDSP within 6 (six) hours of receipt by ERCOT.  Same-day Move-Ins received after 9 AM will be processed the next </w:t>
      </w:r>
      <w:del w:id="133" w:author="gwingerd" w:date="2003-06-27T09:03:00Z">
        <w:r>
          <w:rPr/>
          <w:delText xml:space="preserve">day </w:delText>
        </w:r>
      </w:del>
      <w:r>
        <w:rPr/>
        <w:t xml:space="preserve">Business Day. </w:t>
      </w:r>
    </w:p>
    <w:p>
      <w:pPr>
        <w:pStyle w:val="TextBodyIndent"/>
        <w:rPr/>
      </w:pPr>
      <w:ins w:id="134" w:author="gwingerd" w:date="2003-06-27T09:05:00Z">
        <w:r>
          <w:rPr/>
          <w:t xml:space="preserve">Two (2) </w:t>
        </w:r>
      </w:ins>
      <w:ins w:id="135" w:author="gwingerd" w:date="2003-07-29T13:57:00Z">
        <w:r>
          <w:rPr/>
          <w:t>B</w:t>
        </w:r>
      </w:ins>
      <w:ins w:id="136" w:author="gwingerd" w:date="2003-06-27T09:05:00Z">
        <w:r>
          <w:rPr/>
          <w:t xml:space="preserve">usiness </w:t>
        </w:r>
      </w:ins>
      <w:ins w:id="137" w:author="gwingerd" w:date="2003-07-29T13:57:00Z">
        <w:r>
          <w:rPr/>
          <w:t>D</w:t>
        </w:r>
      </w:ins>
      <w:ins w:id="138" w:author="gwingerd" w:date="2003-06-27T09:05:00Z">
        <w:r>
          <w:rPr/>
          <w:t xml:space="preserve">ays prior to the scheduled meter read date of the Move-In or upon receipt of the TDSP 814_04 response, whichever is later, </w:t>
        </w:r>
      </w:ins>
      <w:r>
        <w:rPr/>
        <w:t>ERCOT will determine if the ESI ID is currently</w:t>
      </w:r>
      <w:ins w:id="139" w:author="gwingerd" w:date="2003-06-27T09:06:00Z">
        <w:r>
          <w:rPr/>
          <w:t xml:space="preserve"> or is scheduled to be</w:t>
        </w:r>
      </w:ins>
      <w:r>
        <w:rPr/>
        <w:t xml:space="preserve"> served by another CR.</w:t>
      </w:r>
      <w:del w:id="140" w:author="gwingerd" w:date="2003-06-27T09:06:00Z">
        <w:r>
          <w:rPr/>
          <w:delText xml:space="preserve">  If the current CR is a Continuous Service Agreement (CSA) CR, ERCOT will notify the CSA CR of the Move-In, in accordance with Section 15.1.6, Continuous Service Agreement CR Processing.  If the current CR is not a CSA CR, ERCOT will determine if a Move-Out for the ESI ID exists.</w:delText>
        </w:r>
      </w:del>
      <w:r>
        <w:rPr/>
        <w:t xml:space="preserve">  </w:t>
      </w:r>
      <w:ins w:id="141" w:author="gwingerd" w:date="2003-06-27T09:06:00Z">
        <w:r>
          <w:rPr/>
          <w:t xml:space="preserve">If a Move-Out from the current CR is scheduled for the same day as the Move-In, ERCOT shall cancel the Move-Out and send cancellation notice to the TDSP and the respective CRs.  </w:t>
        </w:r>
      </w:ins>
      <w:del w:id="142" w:author="gwingerd" w:date="2003-06-27T09:06:00Z">
        <w:r>
          <w:rPr/>
          <w:delText xml:space="preserve">If a Move-Out does not exist, an exception status will be created and </w:delText>
        </w:r>
      </w:del>
      <w:r>
        <w:rPr/>
        <w:t xml:space="preserve">ERCOT will submit a SET 814_06 to the current CR with a code indicating a forced move out. </w:t>
      </w:r>
    </w:p>
    <w:p>
      <w:pPr>
        <w:pStyle w:val="TextBodyIndent"/>
        <w:rPr/>
      </w:pPr>
      <w:ins w:id="143" w:author="gwingerd" w:date="2003-06-27T09:07:00Z">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144" w:author="gwingerd" w:date="2003-06-27T09:07:00Z">
              <w:r>
                <w:rPr>
                  <w:i/>
                  <w:iCs/>
                </w:rPr>
                <w:t>[</w:t>
              </w:r>
            </w:ins>
            <w:ins w:id="145" w:author="gwingerd" w:date="2003-07-30T13:42:00Z">
              <w:r>
                <w:rPr>
                  <w:i/>
                  <w:iCs/>
                </w:rPr>
                <w:t>PRR444</w:t>
              </w:r>
            </w:ins>
            <w:ins w:id="146" w:author="gwingerd" w:date="2003-06-27T09:07:00Z">
              <w:r>
                <w:rPr>
                  <w:i/>
                  <w:iCs/>
                </w:rPr>
                <w:t xml:space="preserve">: </w:t>
              </w:r>
            </w:ins>
            <w:ins w:id="147" w:author="gwingerd" w:date="2003-06-27T09:09:00Z">
              <w:r>
                <w:rPr>
                  <w:i/>
                  <w:iCs/>
                </w:rPr>
                <w:t xml:space="preserve">The </w:t>
              </w:r>
            </w:ins>
            <w:ins w:id="148" w:author="gwingerd" w:date="2003-06-27T09:07:00Z">
              <w:r>
                <w:rPr>
                  <w:i/>
                  <w:iCs/>
                </w:rPr>
                <w:t xml:space="preserve">preceding paragraph will be removed when the </w:t>
              </w:r>
            </w:ins>
            <w:ins w:id="149" w:author="gwingerd" w:date="2003-07-29T15:22:00Z">
              <w:r>
                <w:rPr>
                  <w:i/>
                  <w:iCs/>
                </w:rPr>
                <w:t>s</w:t>
              </w:r>
            </w:ins>
            <w:ins w:id="150" w:author="gwingerd" w:date="2003-06-27T09:07:00Z">
              <w:r>
                <w:rPr>
                  <w:i/>
                  <w:iCs/>
                </w:rPr>
                <w:t>tacking functionality is implemented.]</w:t>
              </w:r>
            </w:ins>
          </w:p>
        </w:tc>
      </w:tr>
    </w:tbl>
    <w:p>
      <w:pPr>
        <w:pStyle w:val="TextBodyIndent"/>
        <w:keepNext w:val="true"/>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in accordance with SET 867_02.  This information shall be provided to the CR within one (1) Business Day after ERCOT receipt of the SET 867_02 from the TDSP.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14_04. </w:t>
      </w:r>
    </w:p>
    <w:p>
      <w:pPr>
        <w:pStyle w:val="Heading4"/>
        <w:spacing w:before="240" w:after="60"/>
        <w:rPr/>
      </w:pPr>
      <w:r>
        <w:rPr/>
        <w:t>Response to Invalid Move-In Request</w:t>
      </w:r>
    </w:p>
    <w:p>
      <w:pPr>
        <w:pStyle w:val="TextBodyIndent"/>
        <w:rPr/>
      </w:pPr>
      <w:r>
        <w:rPr/>
        <w:t>If the Move-In request is invalid, ERCOT will respond to the CR in accordance with SET 814_17 or its MIS equivalent within one hour of processing with the exception of a Move-In that is invalid because of “Invalid ESI ID”.  In the case of “Invalid ESI ID”, ERCOT will hold the Move-In request and continue to retry the request at regular intervals for forty-eight (48) hours counting only hours on Business Days, but not only Business Hours.  If the request is invalid in accordance with Section 15.1.1.13, Rejection of Switch Request, the Move-In process will then terminate.  If the request is valid, the process continues as follows.</w:t>
      </w:r>
    </w:p>
    <w:p>
      <w:pPr>
        <w:pStyle w:val="Heading4"/>
        <w:spacing w:before="240" w:after="120"/>
        <w:rPr/>
      </w:pPr>
      <w:r>
        <w:rPr/>
        <w:t>Notification to Customer of Service Establishment</w:t>
      </w:r>
    </w:p>
    <w:p>
      <w:pPr>
        <w:pStyle w:val="TextBodyIndent"/>
        <w:spacing w:before="60" w:after="120"/>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t>
      </w:r>
    </w:p>
    <w:p>
      <w:pPr>
        <w:pStyle w:val="Heading4"/>
        <w:spacing w:before="120" w:after="100"/>
        <w:rPr/>
      </w:pPr>
      <w:r>
        <w:rPr/>
        <w:t>Notification to TDSP of Move-In</w:t>
      </w:r>
    </w:p>
    <w:p>
      <w:pPr>
        <w:pStyle w:val="TextBodyIndent"/>
        <w:spacing w:before="60" w:after="100"/>
        <w:rPr/>
      </w:pPr>
      <w:r>
        <w:rPr/>
        <w:t xml:space="preserve">ERCOT will process Move-In requests </w:t>
      </w:r>
      <w:ins w:id="151" w:author="gwingerd" w:date="2003-06-27T09:10:00Z">
        <w:r>
          <w:rPr/>
          <w:t xml:space="preserve">upon receipt during </w:t>
        </w:r>
      </w:ins>
      <w:ins w:id="152" w:author="gwingerd" w:date="2003-07-29T13:57:00Z">
        <w:r>
          <w:rPr/>
          <w:t>B</w:t>
        </w:r>
      </w:ins>
      <w:ins w:id="153" w:author="gwingerd" w:date="2003-06-27T09:10:00Z">
        <w:r>
          <w:rPr/>
          <w:t xml:space="preserve">usiness </w:t>
        </w:r>
      </w:ins>
      <w:ins w:id="154" w:author="gwingerd" w:date="2003-07-29T13:57:00Z">
        <w:r>
          <w:rPr/>
          <w:t>H</w:t>
        </w:r>
      </w:ins>
      <w:ins w:id="155" w:author="gwingerd" w:date="2003-06-27T09:10:00Z">
        <w:r>
          <w:rPr/>
          <w:t>ours</w:t>
        </w:r>
      </w:ins>
      <w:del w:id="156" w:author="gwingerd" w:date="2003-06-27T09:10:00Z">
        <w:r>
          <w:rPr/>
          <w:delText>up to six (6) times a day</w:delText>
        </w:r>
      </w:del>
      <w:r>
        <w:rPr/>
        <w:t xml:space="preserve">. </w:t>
      </w:r>
      <w:del w:id="157" w:author="gwingerd" w:date="2003-06-27T09:10:00Z">
        <w:r>
          <w:rPr/>
          <w:delText xml:space="preserve">The timing of Move-In requests processing will be made available by posting to MIS prior to the Customer Choice Pilot.  </w:delText>
        </w:r>
      </w:del>
      <w:r>
        <w:rPr/>
        <w:t>ERCOT will submit to the TDSP serving the ESI</w:t>
      </w:r>
      <w:ins w:id="158" w:author="gwingerd" w:date="2003-07-29T15:03:00Z">
        <w:r>
          <w:rPr/>
          <w:t xml:space="preserve"> </w:t>
        </w:r>
      </w:ins>
      <w:del w:id="159" w:author="gwingerd" w:date="2003-07-29T15:03:00Z">
        <w:r>
          <w:rPr/>
          <w:delText>-</w:delText>
        </w:r>
      </w:del>
      <w:r>
        <w:rPr/>
        <w:t>ID a registration notification request in accordance with SET 814_03 within one (1) hour after processing the valid Move-In request.  The notification will include the name of the new CR providing service to the ESI</w:t>
      </w:r>
      <w:del w:id="160" w:author="gwingerd" w:date="2003-07-29T15:04:00Z">
        <w:r>
          <w:rPr/>
          <w:delText>-</w:delText>
        </w:r>
      </w:del>
      <w:ins w:id="161" w:author="gwingerd" w:date="2003-07-29T15:04:00Z">
        <w:r>
          <w:rPr/>
          <w:t xml:space="preserve"> </w:t>
        </w:r>
      </w:ins>
      <w:r>
        <w:rPr/>
        <w:t>ID and</w:t>
      </w:r>
      <w:del w:id="162" w:author="gwingerd" w:date="2003-06-27T09:11:00Z">
        <w:r>
          <w:rPr/>
          <w:delText xml:space="preserve"> will indicate the first available Move-In date.  This date will include the RPP for this request type. It</w:delText>
        </w:r>
      </w:del>
      <w:r>
        <w:rPr/>
        <w:t xml:space="preserve"> will </w:t>
      </w:r>
      <w:del w:id="163" w:author="gwingerd" w:date="2003-06-27T09:11:00Z">
        <w:r>
          <w:rPr/>
          <w:delText xml:space="preserve">also </w:delText>
        </w:r>
      </w:del>
      <w:r>
        <w:rPr/>
        <w:t>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spacing w:before="240" w:after="100"/>
        <w:rPr/>
      </w:pPr>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2"/>
        </w:numPr>
        <w:spacing w:before="0" w:after="60"/>
        <w:ind w:left="1620" w:hanging="720"/>
        <w:rPr/>
      </w:pPr>
      <w:r>
        <w:rPr/>
        <w:t>ESI ID;</w:t>
      </w:r>
    </w:p>
    <w:p>
      <w:pPr>
        <w:pStyle w:val="BulletIndent"/>
        <w:numPr>
          <w:ilvl w:val="0"/>
          <w:numId w:val="22"/>
        </w:numPr>
        <w:spacing w:before="0" w:after="60"/>
        <w:ind w:left="1620" w:hanging="720"/>
        <w:rPr/>
      </w:pPr>
      <w:r>
        <w:rPr/>
        <w:t>Service Address;</w:t>
      </w:r>
    </w:p>
    <w:p>
      <w:pPr>
        <w:pStyle w:val="BulletIndent"/>
        <w:numPr>
          <w:ilvl w:val="0"/>
          <w:numId w:val="22"/>
        </w:numPr>
        <w:spacing w:before="0" w:after="60"/>
        <w:ind w:left="1620" w:hanging="720"/>
        <w:rPr/>
      </w:pPr>
      <w:r>
        <w:rPr/>
        <w:t>Rate class (if established*) and sub-class (if established*), if applicable;</w:t>
      </w:r>
    </w:p>
    <w:p>
      <w:pPr>
        <w:pStyle w:val="BulletIndent"/>
        <w:numPr>
          <w:ilvl w:val="0"/>
          <w:numId w:val="22"/>
        </w:numPr>
        <w:spacing w:before="0" w:after="60"/>
        <w:ind w:left="1620" w:hanging="720"/>
        <w:rPr/>
      </w:pPr>
      <w:r>
        <w:rPr/>
        <w:t>Special Needs Indicator;</w:t>
      </w:r>
    </w:p>
    <w:p>
      <w:pPr>
        <w:pStyle w:val="BulletIndent"/>
        <w:numPr>
          <w:ilvl w:val="0"/>
          <w:numId w:val="22"/>
        </w:numPr>
        <w:spacing w:before="0" w:after="60"/>
        <w:ind w:left="1620" w:hanging="720"/>
        <w:rPr/>
      </w:pPr>
      <w:r>
        <w:rPr/>
        <w:t>Load Profile type;</w:t>
      </w:r>
    </w:p>
    <w:p>
      <w:pPr>
        <w:pStyle w:val="BulletIndent"/>
        <w:numPr>
          <w:ilvl w:val="0"/>
          <w:numId w:val="22"/>
        </w:numPr>
        <w:spacing w:before="0" w:after="60"/>
        <w:ind w:left="1620" w:hanging="720"/>
        <w:rPr/>
      </w:pPr>
      <w:r>
        <w:rPr/>
        <w:t>Scheduled meter read date;</w:t>
      </w:r>
    </w:p>
    <w:p>
      <w:pPr>
        <w:pStyle w:val="BulletIndent"/>
        <w:numPr>
          <w:ilvl w:val="0"/>
          <w:numId w:val="22"/>
        </w:numPr>
        <w:spacing w:before="0" w:after="60"/>
        <w:ind w:left="1620" w:hanging="720"/>
        <w:rPr/>
      </w:pPr>
      <w:r>
        <w:rPr/>
        <w:t>Meter type and role for each meter at the ESI ID, if ESI ID is metered;</w:t>
      </w:r>
    </w:p>
    <w:p>
      <w:pPr>
        <w:pStyle w:val="BulletIndent"/>
        <w:numPr>
          <w:ilvl w:val="0"/>
          <w:numId w:val="22"/>
        </w:numPr>
        <w:spacing w:before="0" w:after="60"/>
        <w:ind w:left="1620" w:hanging="720"/>
        <w:rPr/>
      </w:pPr>
      <w:r>
        <w:rPr/>
        <w:t>Identification number and number of dials for each meter at the ESI ID, if ESI ID is metered (if meter is present);</w:t>
      </w:r>
    </w:p>
    <w:p>
      <w:pPr>
        <w:pStyle w:val="BulletIndent"/>
        <w:numPr>
          <w:ilvl w:val="0"/>
          <w:numId w:val="22"/>
        </w:numPr>
        <w:spacing w:before="0" w:after="60"/>
        <w:ind w:left="1620" w:hanging="720"/>
        <w:rPr/>
      </w:pPr>
      <w:r>
        <w:rPr/>
        <w:t xml:space="preserve">For unmetered EDS IDs, number and description of each unmetered </w:t>
      </w:r>
      <w:ins w:id="164" w:author="gwingerd" w:date="2003-07-29T15:04:00Z">
        <w:r>
          <w:rPr/>
          <w:t>d</w:t>
        </w:r>
      </w:ins>
      <w:del w:id="165" w:author="gwingerd" w:date="2003-07-29T15:04:00Z">
        <w:r>
          <w:rPr/>
          <w:delText>D</w:delText>
        </w:r>
      </w:del>
      <w:r>
        <w:rPr/>
        <w:t>evice (if devices are present*);</w:t>
      </w:r>
    </w:p>
    <w:p>
      <w:pPr>
        <w:pStyle w:val="BulletIndent"/>
        <w:numPr>
          <w:ilvl w:val="0"/>
          <w:numId w:val="22"/>
        </w:numPr>
        <w:spacing w:before="0" w:after="60"/>
        <w:ind w:left="1620" w:hanging="720"/>
        <w:rPr/>
      </w:pPr>
      <w:r>
        <w:rPr/>
        <w:t>Station ID;</w:t>
      </w:r>
    </w:p>
    <w:p>
      <w:pPr>
        <w:pStyle w:val="BulletIndent"/>
        <w:numPr>
          <w:ilvl w:val="0"/>
          <w:numId w:val="22"/>
        </w:numPr>
        <w:spacing w:before="0" w:after="60"/>
        <w:ind w:left="1620" w:hanging="720"/>
        <w:rPr/>
      </w:pPr>
      <w:r>
        <w:rPr/>
        <w:t>Distribution Loss Factor code;</w:t>
      </w:r>
    </w:p>
    <w:p>
      <w:pPr>
        <w:pStyle w:val="BulletIndent"/>
        <w:numPr>
          <w:ilvl w:val="0"/>
          <w:numId w:val="22"/>
        </w:numPr>
        <w:spacing w:before="0" w:after="60"/>
        <w:ind w:left="1620" w:hanging="720"/>
        <w:rPr/>
      </w:pPr>
      <w:r>
        <w:rPr/>
        <w:t>Premise Type (residential, non residential); and</w:t>
      </w:r>
    </w:p>
    <w:p>
      <w:pPr>
        <w:pStyle w:val="BulletIndent"/>
        <w:numPr>
          <w:ilvl w:val="0"/>
          <w:numId w:val="22"/>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If not sent on the 814_04, it must be sent on the 814_20 when established to complete the Move-In.</w:t>
      </w:r>
    </w:p>
    <w:p>
      <w:pPr>
        <w:pStyle w:val="TextBodyIndent"/>
        <w:rPr/>
      </w:pPr>
      <w:r>
        <w:rPr/>
        <w:t>Whether a meter is or is not present/established at the ESI</w:t>
      </w:r>
      <w:ins w:id="166" w:author="gwingerd" w:date="2003-07-29T15:04:00Z">
        <w:r>
          <w:rPr/>
          <w:t xml:space="preserve"> </w:t>
        </w:r>
      </w:ins>
      <w:del w:id="167" w:author="gwingerd" w:date="2003-07-29T15:04:00Z">
        <w:r>
          <w:rPr/>
          <w:delText>-</w:delText>
        </w:r>
      </w:del>
      <w:r>
        <w:rPr/>
        <w:t>ID/Premise, the TDSP can respond to ERCOT’s submittal of SET 814_03 Switch/Move-In CR Notification Request for a Move-In with either SET 814_04 Swit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t>
      </w:r>
    </w:p>
    <w:p>
      <w:pPr>
        <w:pStyle w:val="TextBodyIndent"/>
        <w:rPr/>
      </w:pPr>
      <w:ins w:id="168" w:author="gwingerd" w:date="2003-06-27T09:13:00Z">
        <w:r>
          <w:rPr/>
          <w:t>If the TDSP does not respond with either SET 814_04 or SET 814_28 within two (2) Business Days after receiving SET 814_03 for a Move-In, ERCOT shall create an internal tracking exception and if after twenty (20) Business Days ERCOT has not received either SET 814_04 or SET 814_28 from the TDSP, ERCOT will initiate SET 814_08 Cancel Switch/Move-In/Move-Out Request to the TDSP and relevant CRs.  The TDSP and relevant CRs will respond within one (1) Business Day after receipt of ERCOT’s SET 814_08 in accordance with SET 814_09 Cancel Switch/Move-In/Move-Out Response.</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174" w:author="gwingerd" w:date="2003-06-27T09:13:00Z"/>
              </w:rPr>
            </w:pPr>
            <w:ins w:id="169" w:author="gwingerd" w:date="2003-06-27T09:14:00Z">
              <w:r>
                <w:rPr>
                  <w:i/>
                  <w:iCs/>
                </w:rPr>
                <w:t>[</w:t>
              </w:r>
            </w:ins>
            <w:ins w:id="170" w:author="gwingerd" w:date="2003-07-30T13:42:00Z">
              <w:r>
                <w:rPr>
                  <w:i/>
                  <w:iCs/>
                </w:rPr>
                <w:t>PRR444</w:t>
              </w:r>
            </w:ins>
            <w:ins w:id="171" w:author="gwingerd" w:date="2003-06-27T09:14:00Z">
              <w:r>
                <w:rPr>
                  <w:i/>
                  <w:iCs/>
                </w:rPr>
                <w:t xml:space="preserve">: This paragraph will replace the one above (under 15.1.3.5) when the </w:t>
              </w:r>
            </w:ins>
            <w:ins w:id="172" w:author="gwingerd" w:date="2003-07-29T15:22:00Z">
              <w:r>
                <w:rPr>
                  <w:i/>
                  <w:iCs/>
                </w:rPr>
                <w:t>s</w:t>
              </w:r>
            </w:ins>
            <w:ins w:id="173" w:author="gwingerd" w:date="2003-06-27T09:13:00Z">
              <w:r>
                <w:rPr>
                  <w:i/>
                  <w:iCs/>
                </w:rPr>
                <w:t>tacking functionality is implemented.]</w:t>
              </w:r>
            </w:ins>
          </w:p>
          <w:p>
            <w:pPr>
              <w:pStyle w:val="TextBodyIndent"/>
              <w:spacing w:before="120" w:after="120"/>
              <w:ind w:left="0" w:hanging="0"/>
              <w:rPr>
                <w:strike/>
              </w:rPr>
            </w:pPr>
            <w:ins w:id="175" w:author="gwingerd" w:date="2003-06-27T09:16:00Z">
              <w:r>
                <w:rPr/>
                <w:t xml:space="preserve">If the TDSP does not respond with either SET 814_04 or SET 814_28 within two (2) Business Days after receiving SET 814_03 for a Move-In, ERCOT shall create an internal tracking exception.  The Move-In will be held ‘In Review’ until the TDSP’s SET 814_04 response or 814_28 with the ‘Permit Pending’ flag is received.  If the TDSP’s SET 814_04 response or 814_28 with the ‘Permit Pending’ flag is not received after three (3) </w:t>
              </w:r>
            </w:ins>
            <w:ins w:id="176" w:author="gwingerd" w:date="2003-07-29T13:58:00Z">
              <w:r>
                <w:rPr/>
                <w:t>B</w:t>
              </w:r>
            </w:ins>
            <w:ins w:id="177" w:author="gwingerd" w:date="2003-06-27T09:16:00Z">
              <w:r>
                <w:rPr/>
                <w:t xml:space="preserve">usiness </w:t>
              </w:r>
            </w:ins>
            <w:ins w:id="178" w:author="gwingerd" w:date="2003-07-29T13:58:00Z">
              <w:r>
                <w:rPr/>
                <w:t>D</w:t>
              </w:r>
            </w:ins>
            <w:ins w:id="179" w:author="gwingerd" w:date="2003-06-27T09:16:00Z">
              <w:r>
                <w:rPr/>
                <w:t xml:space="preserve">ays of the SET 814_03 from ERCOT and is still not received by the earlier of the requested date on the Move-In or within twenty (20) Business Days after the original submission of the SET 814_03 from ERCOT, ERCOT shall change the status of the Move-In to ‘Cancel Pending’.  The TDSP will receive notification of the pending cancellation through SET 814_08.  The TDSP will respond in accordance with SET 814_09.  If the 814_09 is an accept, relevant CRs will receive notification of the cancellation through SET 814_08.  The relevant CRs will respond in accordance with SET 814_09 or its MIS equivalent.  If the 814_09 from the TDSP is a reject, the Move-In will return to an ‘In Review’ status and the TDSP shall also transmit an 814_04 response or the 814_28 with the ‘Permit Pending ‘flag within one (1) </w:t>
              </w:r>
            </w:ins>
            <w:ins w:id="180" w:author="gwingerd" w:date="2003-07-29T13:58:00Z">
              <w:r>
                <w:rPr/>
                <w:t>B</w:t>
              </w:r>
            </w:ins>
            <w:ins w:id="181" w:author="gwingerd" w:date="2003-06-27T09:16:00Z">
              <w:r>
                <w:rPr/>
                <w:t xml:space="preserve">usiness </w:t>
              </w:r>
            </w:ins>
            <w:ins w:id="182" w:author="gwingerd" w:date="2003-07-29T13:58:00Z">
              <w:r>
                <w:rPr/>
                <w:t>D</w:t>
              </w:r>
            </w:ins>
            <w:ins w:id="183" w:author="gwingerd" w:date="2003-06-27T09:16:00Z">
              <w:r>
                <w:rPr/>
                <w:t>ay.</w:t>
              </w:r>
            </w:ins>
          </w:p>
        </w:tc>
      </w:tr>
    </w:tbl>
    <w:p>
      <w:pPr>
        <w:pStyle w:val="TextBodyIndent"/>
        <w:rPr/>
      </w:pPr>
      <w:r>
        <w:rPr/>
      </w:r>
    </w:p>
    <w:p>
      <w:pPr>
        <w:pStyle w:val="TextBodyIndent"/>
        <w:rPr/>
      </w:pPr>
      <w:r>
        <w:rPr/>
        <w:t>If the meter is present at the ESI</w:t>
      </w:r>
      <w:del w:id="184" w:author="gwingerd" w:date="2003-07-29T15:04:00Z">
        <w:r>
          <w:rPr/>
          <w:delText>-</w:delText>
        </w:r>
      </w:del>
      <w:ins w:id="185" w:author="gwingerd" w:date="2003-07-29T15:04:00Z">
        <w:r>
          <w:rPr/>
          <w:t xml:space="preserve"> </w:t>
        </w:r>
      </w:ins>
      <w:r>
        <w:rPr/>
        <w:t>ID/Premise at the time the TDSP receives SET 814_03 from ERCOT for a Move-In, and the TDSP responds with SET 814_04, the information as identified in the list above shall be transmitted from the TDSP to ERCOT in accordance with SET 814_04.  ERCOT shall forward ESI</w:t>
      </w:r>
      <w:del w:id="186" w:author="gwingerd" w:date="2003-07-29T15:04:00Z">
        <w:r>
          <w:rPr/>
          <w:delText>-</w:delText>
        </w:r>
      </w:del>
      <w:ins w:id="187" w:author="gwingerd" w:date="2003-07-29T15:04:00Z">
        <w:r>
          <w:rPr/>
          <w:t xml:space="preserve"> </w:t>
        </w:r>
      </w:ins>
      <w:r>
        <w:rPr/>
        <w:t>ID/Premise information in accordance with SET 814_05 Switch/Move-In Response to the requesting CR within one (1) Business Day from receipt of SET 814_04 from the TDSP.</w:t>
      </w:r>
    </w:p>
    <w:p>
      <w:pPr>
        <w:pStyle w:val="TextBodyIndent"/>
        <w:rPr/>
      </w:pPr>
      <w:r>
        <w:rPr/>
        <w:t>If a meter has not been established at the ESI</w:t>
      </w:r>
      <w:del w:id="188" w:author="gwingerd" w:date="2003-07-29T15:04:00Z">
        <w:r>
          <w:rPr/>
          <w:delText>-</w:delText>
        </w:r>
      </w:del>
      <w:ins w:id="189" w:author="gwingerd" w:date="2003-07-29T15:04:00Z">
        <w:r>
          <w:rPr/>
          <w:t xml:space="preserve"> </w:t>
        </w:r>
      </w:ins>
      <w:r>
        <w:rPr/>
        <w:t>ID/Premise at the time when the TDSP receives SET 814_03 from ERCOT for a Move-In, the TDSP may respond with SET 814_04 without meter information, TDSP Rate Class and Sub-class, and the number and description of un-metered devices to ERCOT.  ERCOT shall forward ESI</w:t>
      </w:r>
      <w:del w:id="190" w:author="gwingerd" w:date="2003-07-29T15:04:00Z">
        <w:r>
          <w:rPr/>
          <w:delText>-</w:delText>
        </w:r>
      </w:del>
      <w:ins w:id="191" w:author="gwingerd" w:date="2003-07-29T15:04:00Z">
        <w:r>
          <w:rPr/>
          <w:t xml:space="preserve"> </w:t>
        </w:r>
      </w:ins>
      <w:r>
        <w:rPr/>
        <w:t>ID/Premise information in accordance with SET 814_05 to the requesting CR within one (1) Business Day from receipt of SET 814_04 from the TDSP.  If the TDSP submits SET 814_04 with the information as identified in this paragraph, the TDSP will submit this missing information to ERCOT in accordance with SET 814_20 Create/Maintain/Retire ESI</w:t>
      </w:r>
      <w:del w:id="192" w:author="gwingerd" w:date="2003-07-29T15:04:00Z">
        <w:r>
          <w:rPr/>
          <w:delText>-</w:delText>
        </w:r>
      </w:del>
      <w:ins w:id="193" w:author="gwingerd" w:date="2003-07-29T15:04:00Z">
        <w:r>
          <w:rPr/>
          <w:t xml:space="preserve"> </w:t>
        </w:r>
      </w:ins>
      <w:r>
        <w:rPr/>
        <w:t>ID Request when established to complete the process.  ERCOT shall pass the ESI</w:t>
      </w:r>
      <w:del w:id="194" w:author="gwingerd" w:date="2003-07-29T15:04:00Z">
        <w:r>
          <w:rPr/>
          <w:delText>-</w:delText>
        </w:r>
      </w:del>
      <w:ins w:id="195" w:author="gwingerd" w:date="2003-07-29T15:04:00Z">
        <w:r>
          <w:rPr/>
          <w:t xml:space="preserve"> </w:t>
        </w:r>
      </w:ins>
      <w:r>
        <w:rPr/>
        <w:t>ID/Premise information received from the TDSPs SET 814_20 to the requesting CR within one (1) Business Day of receipt from the TDSP.  The CR shall respond to ERCOT in accordance with SET 814_21 Create/Maintain/Retire ESI</w:t>
      </w:r>
      <w:del w:id="196" w:author="gwingerd" w:date="2003-07-29T15:05:00Z">
        <w:r>
          <w:rPr/>
          <w:delText>-</w:delText>
        </w:r>
      </w:del>
      <w:ins w:id="197" w:author="gwingerd" w:date="2003-07-29T15:05:00Z">
        <w:r>
          <w:rPr/>
          <w:t xml:space="preserve"> </w:t>
        </w:r>
      </w:ins>
      <w:r>
        <w:rPr/>
        <w:t>ID Response within one (1) Business Day after receipt of SET 814_20.</w:t>
      </w:r>
    </w:p>
    <w:p>
      <w:pPr>
        <w:pStyle w:val="TextBodyIndent"/>
        <w:rPr/>
      </w:pPr>
      <w:ins w:id="198" w:author="gwingerd" w:date="2003-06-27T09:17:00Z">
        <w:r>
          <w:rPr/>
          <w:t>If the TDSP responds to ERCOT’s SET 814_03 request for a Move-In with SET 814_28 Due to Permit Required, ERCOT shall send this transaction within one (1) Business Day to the requesting CR to notify that a Permit is Required.  Upon receipt of the TDSPs SET 814_28, ERCOT will reset the twenty (20) Business Day clock and separately track the non-response for SET 814_04 due to Permit Required.  The Move-In remains in a “permit pending “ status.</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04" w:author="gwingerd" w:date="2003-06-27T09:17:00Z"/>
              </w:rPr>
            </w:pPr>
            <w:ins w:id="199" w:author="gwingerd" w:date="2003-06-27T09:17:00Z">
              <w:r>
                <w:rPr>
                  <w:i/>
                  <w:iCs/>
                </w:rPr>
                <w:t>[</w:t>
              </w:r>
            </w:ins>
            <w:ins w:id="200" w:author="gwingerd" w:date="2003-07-30T13:42:00Z">
              <w:r>
                <w:rPr>
                  <w:i/>
                  <w:iCs/>
                </w:rPr>
                <w:t>PRR444</w:t>
              </w:r>
            </w:ins>
            <w:ins w:id="201" w:author="gwingerd" w:date="2003-06-27T09:17:00Z">
              <w:r>
                <w:rPr>
                  <w:i/>
                  <w:iCs/>
                </w:rPr>
                <w:t xml:space="preserve">: This paragraph will replace the one above (under 15.1.3.5) when the </w:t>
              </w:r>
            </w:ins>
            <w:ins w:id="202" w:author="gwingerd" w:date="2003-07-29T15:22:00Z">
              <w:r>
                <w:rPr>
                  <w:i/>
                  <w:iCs/>
                </w:rPr>
                <w:t>s</w:t>
              </w:r>
            </w:ins>
            <w:ins w:id="203" w:author="gwingerd" w:date="2003-06-27T09:17:00Z">
              <w:r>
                <w:rPr>
                  <w:i/>
                  <w:iCs/>
                </w:rPr>
                <w:t>tacking functionality is implemented.]</w:t>
              </w:r>
            </w:ins>
          </w:p>
          <w:p>
            <w:pPr>
              <w:pStyle w:val="TextBodyIndent"/>
              <w:spacing w:before="120" w:after="120"/>
              <w:ind w:left="0" w:hanging="0"/>
              <w:rPr>
                <w:strike/>
              </w:rPr>
            </w:pPr>
            <w:ins w:id="205" w:author="gwingerd" w:date="2003-06-27T09:17:00Z">
              <w:r>
                <w:rPr/>
                <w:t>If the TDSP responds to ERCOT’s SET 814_03 request for a Move-In with SET 814_28 Due to Permit Required, ERCOT shall send this transaction within one (1) Business Day to the requesting CR to notify that a Permit is Required.  Upon receipt of the TDSPs SET 814_28, ERCOT will reset the twenty (20) Business Day clock starting the clock on the requested date for the Move-In and separately track the non-response for SET 814_04 due to Permit Required.  The Move-In remains in a “permit pending “ status.</w:t>
              </w:r>
            </w:ins>
          </w:p>
        </w:tc>
      </w:tr>
    </w:tbl>
    <w:p>
      <w:pPr>
        <w:pStyle w:val="TextBodyIndent"/>
        <w:rPr/>
      </w:pPr>
      <w:r>
        <w:rPr/>
      </w:r>
    </w:p>
    <w:p>
      <w:pPr>
        <w:pStyle w:val="TextBodyIndent"/>
        <w:rPr/>
      </w:pPr>
      <w:ins w:id="206" w:author="gwingerd" w:date="2003-06-27T09:19:00Z">
        <w:r>
          <w:rPr/>
          <w:t>The CR will respond to ERCOT in accordance with SET 814_29 within one (1) Business Day of ERCOT submittal of the TDSPs 814_28.  ERCOT shall pass the CRs 814_29 to the TDSP within one (1) Business Day of receipt.  After expiration of the twenty (20) Business Day non-response for SET 814_04 because the TDSP has not received the Permit, ERCOT will then initiate SET 814_08 to the TDSP and requesting CR the first Business Day after expiration of the twenty (20) Business Day clock, and note the cancel reason as “Permit Not Received”.  The TDSP and requesting CR will respond to ERCOT in accordance with SET 814_09 within one (1) Business Day after receipt of ERCOT’s 814_08.  If the TDSP receives the appropriate permit prior to the receipt of SET 814_08 from ERCOT, the TDSP will submit SET 814_04 with the scheduled move-in date and the Move-In process will procee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12" w:author="gwingerd" w:date="2003-06-27T09:19:00Z"/>
              </w:rPr>
            </w:pPr>
            <w:ins w:id="207" w:author="gwingerd" w:date="2003-06-27T09:19:00Z">
              <w:r>
                <w:rPr>
                  <w:i/>
                  <w:iCs/>
                </w:rPr>
                <w:t>[</w:t>
              </w:r>
            </w:ins>
            <w:ins w:id="208" w:author="gwingerd" w:date="2003-07-30T13:42:00Z">
              <w:r>
                <w:rPr>
                  <w:i/>
                  <w:iCs/>
                </w:rPr>
                <w:t>PRR444</w:t>
              </w:r>
            </w:ins>
            <w:ins w:id="209" w:author="gwingerd" w:date="2003-06-27T09:19:00Z">
              <w:r>
                <w:rPr>
                  <w:i/>
                  <w:iCs/>
                </w:rPr>
                <w:t xml:space="preserve">: This paragraph will replace the one above (under 15.1.3.5) when the </w:t>
              </w:r>
            </w:ins>
            <w:ins w:id="210" w:author="gwingerd" w:date="2003-07-29T15:23:00Z">
              <w:r>
                <w:rPr>
                  <w:i/>
                  <w:iCs/>
                </w:rPr>
                <w:t>stacking</w:t>
              </w:r>
            </w:ins>
            <w:ins w:id="211" w:author="gwingerd" w:date="2003-06-27T09:19:00Z">
              <w:r>
                <w:rPr>
                  <w:i/>
                  <w:iCs/>
                </w:rPr>
                <w:t xml:space="preserve"> functionality is implemented.]</w:t>
              </w:r>
            </w:ins>
          </w:p>
          <w:p>
            <w:pPr>
              <w:pStyle w:val="TextBodyIndent"/>
              <w:spacing w:before="120" w:after="120"/>
              <w:ind w:left="0" w:hanging="0"/>
              <w:rPr>
                <w:strike/>
              </w:rPr>
            </w:pPr>
            <w:ins w:id="213" w:author="gwingerd" w:date="2003-06-27T09:23:00Z">
              <w:r>
                <w:rPr/>
                <w:t>The CR will respond to ERCOT in accordance with SET 814_29 within one (1) Business Day of ERCOT submittal of the TDSPs 814_28.  ERCOT shall pass the CRs 814_29 to the TDSP within one (1) Business Day of receipt.  After expiration of the twenty (20) Business Day non-response for SET 814_04 because the TDSP has not received the Permit, ERCOT will then initiate SET 814_08 to the TDSP the first Business Day after expiration of the twenty (20) Business Day clock, and will set the status to ‘Cancel pending’.  The TDSP will respond to ERCOT in accordance with SET 814_09 within one (1) Business Day after receipt of ERCOT’s 814_08.  If the TDSP receives the appropriate permit prior to the receipt of SET 814_08 from ERCOT, the TDSP will submit SET 814_04 with the scheduled move-in date and SET 814_09 with a status of reject and the Move-In process will proceed.  If the TDSP responds with SET 814_09 with a status of accept, ERCOT will cancel the Move-In, note the cancel reason as “Permit Not Received”, and send the cancellation notice to the respective CRs.</w:t>
              </w:r>
            </w:ins>
          </w:p>
        </w:tc>
      </w:tr>
    </w:tbl>
    <w:p>
      <w:pPr>
        <w:pStyle w:val="TextBodyIndent"/>
        <w:rPr/>
      </w:pPr>
      <w:r>
        <w:rPr/>
      </w:r>
    </w:p>
    <w:p>
      <w:pPr>
        <w:pStyle w:val="TextBodyIndent"/>
        <w:rPr/>
      </w:pPr>
      <w:r>
        <w:rPr/>
        <w:t xml:space="preserve">If the TDSP responds to ERCOT’s SET 814_03 request for a Move-In with SET 814_04 and then later submits SET 814_28 due to an inability to Complete the Move-In, ERCOT will send the TDSPs SET 814_28 to the requesting CR and the within one (1) Business Day of receipt from the TDSP.  The TDSP will note the Completed Unexecutable reason on SET 814_28.  The initiating transaction is considered complete in ERCOT, TDSP and CR systems and the current CR remains the CR of Record for that </w:t>
      </w:r>
      <w:del w:id="214" w:author="L Seybold" w:date="2003-07-30T14:30:00Z">
        <w:r>
          <w:rPr/>
          <w:delText>p</w:delText>
        </w:r>
      </w:del>
      <w:ins w:id="215" w:author="L Seybold" w:date="2003-07-30T14:30:00Z">
        <w:r>
          <w:rPr/>
          <w:t>P</w:t>
        </w:r>
      </w:ins>
      <w:r>
        <w:rPr/>
        <w:t xml:space="preserve">remise or the </w:t>
      </w:r>
      <w:del w:id="216" w:author="L Seybold" w:date="2003-07-30T14:30:00Z">
        <w:r>
          <w:rPr/>
          <w:delText>p</w:delText>
        </w:r>
      </w:del>
      <w:ins w:id="217" w:author="L Seybold" w:date="2003-07-30T14:30:00Z">
        <w:r>
          <w:rPr/>
          <w:t>P</w:t>
        </w:r>
      </w:ins>
      <w:r>
        <w:rPr/>
        <w:t xml:space="preserve">remise remains in a de-energized status.  The CR will respond in accordance with SET 814_29 to ERCOT within one (1) Business Day after receipt of SET 814_28 from ERCOT.  ERCOT shall pass the CR’s SET 814_29 to the TDSP within one (1) Business Day after receipt from the CR.  </w:t>
      </w:r>
    </w:p>
    <w:p>
      <w:pPr>
        <w:pStyle w:val="TextBodyIndent"/>
        <w:rPr/>
      </w:pPr>
      <w:r>
        <w:rPr/>
        <w:t>SET 814_29 is used to notify the TDSP that the CR has received SET 814_28.  The CR is only allowed to reject SET 814_28 for invalid data.  Neither the TDSP nor ERCOT changes the status of the initiating transaction upon receiving a reject SET 814_29.</w:t>
      </w:r>
    </w:p>
    <w:p>
      <w:pPr>
        <w:pStyle w:val="TextBodyIndent"/>
        <w:rPr/>
      </w:pPr>
      <w:ins w:id="218" w:author="gwingerd" w:date="2003-06-27T09:23:00Z">
        <w:r>
          <w:rPr/>
          <w:t>If a</w:t>
        </w:r>
      </w:ins>
      <w:del w:id="219" w:author="gwingerd" w:date="2003-06-27T09:24:00Z">
        <w:r>
          <w:rPr/>
          <w:delText>A</w:delText>
        </w:r>
      </w:del>
      <w:r>
        <w:rPr/>
        <w:t xml:space="preserve">fter submitting SET 814_04 by the TDSP, the TDSP is unable to </w:t>
      </w:r>
      <w:ins w:id="220" w:author="gwingerd" w:date="2003-06-27T09:24:00Z">
        <w:r>
          <w:rPr/>
          <w:t>c</w:t>
        </w:r>
      </w:ins>
      <w:del w:id="221" w:author="gwingerd" w:date="2003-06-27T09:24:00Z">
        <w:r>
          <w:rPr/>
          <w:delText>C</w:delText>
        </w:r>
      </w:del>
      <w:r>
        <w:rPr/>
        <w:t xml:space="preserve">omplete the Move-In, the TDSP, at its discretion, may provide an estimated read in order to </w:t>
      </w:r>
      <w:ins w:id="222" w:author="gwingerd" w:date="2003-06-27T09:24:00Z">
        <w:r>
          <w:rPr/>
          <w:t>c</w:t>
        </w:r>
      </w:ins>
      <w:del w:id="223" w:author="gwingerd" w:date="2003-06-27T09:24:00Z">
        <w:r>
          <w:rPr/>
          <w:delText>C</w:delText>
        </w:r>
      </w:del>
      <w:r>
        <w:rPr/>
        <w:t>omplete the Move-In instead of submitting SET 814_28 as Completed Unexecutable.  In this instance, the Move-In process will proceed.</w:t>
      </w:r>
    </w:p>
    <w:p>
      <w:pPr>
        <w:pStyle w:val="Heading4"/>
        <w:spacing w:before="240" w:after="6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Normal"/>
        <w:spacing w:before="120" w:after="60"/>
        <w:ind w:left="1440" w:hanging="0"/>
        <w:rPr/>
      </w:pPr>
      <w:r>
        <w:rPr>
          <w:b/>
          <w:bCs/>
        </w:rPr>
        <w:t>15.1.</w:t>
      </w:r>
      <w:ins w:id="224" w:author="gwingerd" w:date="2003-07-29T15:34:00Z">
        <w:r>
          <w:rPr>
            <w:b/>
            <w:bCs/>
          </w:rPr>
          <w:t>3</w:t>
        </w:r>
      </w:ins>
      <w:del w:id="225" w:author="gwingerd" w:date="2003-07-29T15:34:00Z">
        <w:r>
          <w:rPr>
            <w:b/>
            <w:bCs/>
          </w:rPr>
          <w:delText>4</w:delText>
        </w:r>
      </w:del>
      <w:r>
        <w:rPr>
          <w:b/>
          <w:bCs/>
        </w:rPr>
        <w:t>.6.1</w:t>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ins w:id="226" w:author="gwingerd" w:date="2003-07-29T16:32:00Z">
        <w:r>
          <w:rPr/>
          <w:t>(</w:t>
        </w:r>
      </w:ins>
      <w:r>
        <w:rPr/>
        <w:t>Maintain ESI ID Request</w:t>
      </w:r>
      <w:ins w:id="227" w:author="gwingerd" w:date="2003-07-29T16:32:00Z">
        <w:r>
          <w:rPr/>
          <w:t>)</w:t>
        </w:r>
      </w:ins>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pPr>
      <w:r>
        <w:rPr>
          <w:b/>
          <w:bCs/>
        </w:rPr>
        <w:t>15.1.</w:t>
      </w:r>
      <w:del w:id="228" w:author="gwingerd" w:date="2003-07-29T15:34:00Z">
        <w:r>
          <w:rPr>
            <w:b/>
            <w:bCs/>
          </w:rPr>
          <w:delText>4</w:delText>
        </w:r>
      </w:del>
      <w:ins w:id="229" w:author="gwingerd" w:date="2003-07-29T15:34:00Z">
        <w:r>
          <w:rPr>
            <w:b/>
            <w:bCs/>
          </w:rPr>
          <w:t>3</w:t>
        </w:r>
      </w:ins>
      <w:r>
        <w:rPr>
          <w:b/>
          <w:bCs/>
        </w:rPr>
        <w:t>.6.2</w:t>
        <w:tab/>
        <w:t>Maintain ESI ID with Meter level Information Response</w:t>
      </w:r>
    </w:p>
    <w:p>
      <w:pPr>
        <w:pStyle w:val="TextBodyIndent"/>
        <w:spacing w:before="60" w:after="120"/>
        <w:ind w:left="1440" w:hanging="0"/>
        <w:rPr/>
      </w:pPr>
      <w:r>
        <w:rPr/>
        <w:t xml:space="preserve">When the CR receives the 814_20 </w:t>
      </w:r>
      <w:ins w:id="230" w:author="gwingerd" w:date="2003-07-29T16:32:00Z">
        <w:r>
          <w:rPr/>
          <w:t>(</w:t>
        </w:r>
      </w:ins>
      <w:r>
        <w:rPr/>
        <w:t>Maintain ESI ID Request</w:t>
      </w:r>
      <w:ins w:id="231" w:author="gwingerd" w:date="2003-07-29T16:32:00Z">
        <w:r>
          <w:rPr/>
          <w:t>)</w:t>
        </w:r>
      </w:ins>
      <w:r>
        <w:rPr/>
        <w:t xml:space="preserve"> with the required information, it will respond back to ERCOT with the Maintain ESI ID response in accordance with the 814_21</w:t>
      </w:r>
      <w:ins w:id="232" w:author="gwingerd" w:date="2003-06-27T09:25:00Z">
        <w:r>
          <w:rPr/>
          <w:t xml:space="preserve"> within one (1) </w:t>
        </w:r>
      </w:ins>
      <w:ins w:id="233" w:author="gwingerd" w:date="2003-07-29T13:58:00Z">
        <w:r>
          <w:rPr/>
          <w:t>B</w:t>
        </w:r>
      </w:ins>
      <w:ins w:id="234" w:author="gwingerd" w:date="2003-06-27T09:25:00Z">
        <w:r>
          <w:rPr/>
          <w:t xml:space="preserve">usiness </w:t>
        </w:r>
      </w:ins>
      <w:ins w:id="235" w:author="gwingerd" w:date="2003-07-29T13:59:00Z">
        <w:r>
          <w:rPr/>
          <w:t>D</w:t>
        </w:r>
      </w:ins>
      <w:ins w:id="236" w:author="gwingerd" w:date="2003-06-27T09:25:00Z">
        <w:r>
          <w:rPr/>
          <w:t>ay</w:t>
        </w:r>
      </w:ins>
      <w:r>
        <w:rPr/>
        <w:t xml:space="preserve">. </w:t>
      </w:r>
    </w:p>
    <w:p>
      <w:pPr>
        <w:pStyle w:val="Heading4"/>
        <w:spacing w:before="120" w:after="60"/>
        <w:rPr/>
      </w:pPr>
      <w:r>
        <w:rPr/>
        <w:t>Notification to Current CR</w:t>
      </w:r>
    </w:p>
    <w:p>
      <w:pPr>
        <w:pStyle w:val="TextBodyIndent"/>
        <w:spacing w:before="60" w:after="120"/>
        <w:rPr/>
      </w:pPr>
      <w:r>
        <w:rPr/>
        <w:t>An evaluation is done on the Current REP two (2) Business Days prior to the scheduled meter read date, but not before receipt of the TDSP 814_04 response.  If ERCOT determines that there is a Current CR or there is scheduled to be a Current CR on the scheduled meter read date</w:t>
      </w:r>
      <w:del w:id="237" w:author="gwingerd" w:date="2003-06-27T09:26:00Z">
        <w:r>
          <w:rPr/>
          <w:delText xml:space="preserve"> the current CR will receive an Involuntarily Service Termination request</w:delText>
        </w:r>
      </w:del>
      <w:r>
        <w:rPr/>
        <w:t>.  ERCOT will submit to the current CR a notification in accordance with SET 814_06 Drop Due to Switch/Move-In Requestor its MIS equivalent on the same Business Day of the receipt of the Move In request.  The current CR will respond in accordance with SET 814_07 Drop Due to Switch/Move-In Response or its MIS equivalent</w:t>
      </w:r>
      <w:ins w:id="238" w:author="gwingerd" w:date="2003-06-27T09:26:00Z">
        <w:r>
          <w:rPr/>
          <w:t xml:space="preserve"> within one (1) </w:t>
        </w:r>
      </w:ins>
      <w:ins w:id="239" w:author="gwingerd" w:date="2003-07-29T13:59:00Z">
        <w:r>
          <w:rPr/>
          <w:t>B</w:t>
        </w:r>
      </w:ins>
      <w:ins w:id="240" w:author="gwingerd" w:date="2003-06-27T09:26:00Z">
        <w:r>
          <w:rPr/>
          <w:t xml:space="preserve">usiness </w:t>
        </w:r>
      </w:ins>
      <w:ins w:id="241" w:author="gwingerd" w:date="2003-07-29T13:59:00Z">
        <w:r>
          <w:rPr/>
          <w:t>D</w:t>
        </w:r>
      </w:ins>
      <w:ins w:id="242" w:author="gwingerd" w:date="2003-06-27T09:26:00Z">
        <w:r>
          <w:rPr/>
          <w:t>ay</w:t>
        </w:r>
      </w:ins>
      <w:r>
        <w:rPr/>
        <w:t>.</w:t>
      </w:r>
    </w:p>
    <w:p>
      <w:pPr>
        <w:pStyle w:val="TextBodyIndent"/>
        <w:spacing w:before="60" w:after="120"/>
        <w:rPr/>
      </w:pPr>
      <w:r>
        <w:rPr/>
        <w:t xml:space="preserve">If ERCOT has submitted a notification in accordance with SET 814_06 to the current CR </w:t>
      </w:r>
      <w:del w:id="243" w:author="gwingerd" w:date="2003-06-27T09:27:00Z">
        <w:r>
          <w:rPr/>
          <w:delText xml:space="preserve">after the TDSP submits SET 814_04 to ERCOT in response to the Move-In </w:delText>
        </w:r>
      </w:del>
      <w:r>
        <w:rPr/>
        <w:t xml:space="preserve">and then </w:t>
      </w:r>
      <w:del w:id="244" w:author="gwingerd" w:date="2003-06-27T09:28:00Z">
        <w:r>
          <w:rPr/>
          <w:delText xml:space="preserve">determines due to some reason the TDSP is not able to complete the Move-In and </w:delText>
        </w:r>
      </w:del>
      <w:r>
        <w:rPr/>
        <w:t>the TDSP sends SET 814_28</w:t>
      </w:r>
      <w:ins w:id="245" w:author="gwingerd" w:date="2003-06-27T09:27:00Z">
        <w:r>
          <w:rPr/>
          <w:t xml:space="preserve"> (Unexecutable)</w:t>
        </w:r>
      </w:ins>
      <w:r>
        <w:rPr/>
        <w:t xml:space="preserve"> to ERCOT, ERCOT will notify the current CR by submitting SET 814_28.  The current CR will respond in accordance with SET 814_29.  The current CR will remain the CR of Record.</w:t>
      </w:r>
    </w:p>
    <w:p>
      <w:pPr>
        <w:pStyle w:val="Normal"/>
        <w:tabs>
          <w:tab w:val="clear" w:pos="720"/>
          <w:tab w:val="left" w:pos="2520" w:leader="none"/>
        </w:tabs>
        <w:spacing w:before="120" w:after="60"/>
        <w:ind w:left="1260" w:hanging="0"/>
        <w:rPr/>
      </w:pPr>
      <w:r>
        <w:rPr>
          <w:b/>
          <w:color w:val="000000"/>
        </w:rPr>
        <w:t>15.1.</w:t>
      </w:r>
      <w:ins w:id="246" w:author="gwingerd" w:date="2003-07-29T15:36:00Z">
        <w:r>
          <w:rPr>
            <w:b/>
            <w:color w:val="000000"/>
          </w:rPr>
          <w:t>3</w:t>
        </w:r>
      </w:ins>
      <w:del w:id="247" w:author="gwingerd" w:date="2003-07-29T15:36:00Z">
        <w:r>
          <w:rPr>
            <w:b/>
            <w:color w:val="000000"/>
          </w:rPr>
          <w:delText>4</w:delText>
        </w:r>
      </w:del>
      <w:r>
        <w:rPr>
          <w:b/>
          <w:color w:val="000000"/>
        </w:rPr>
        <w:t>.7.1</w:t>
        <w:tab/>
        <w:t>Notification Request (Unexecutabl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w:t>
      </w:r>
      <w:del w:id="248" w:author="L Seybold" w:date="2003-07-30T14:32:00Z">
        <w:r>
          <w:rPr>
            <w:color w:val="000000"/>
          </w:rPr>
          <w:delText>I</w:delText>
        </w:r>
      </w:del>
      <w:ins w:id="249" w:author="L Seybold" w:date="2003-07-30T14:32:00Z">
        <w:r>
          <w:rPr>
            <w:color w:val="000000"/>
          </w:rPr>
          <w:t>i</w:t>
        </w:r>
      </w:ins>
      <w:r>
        <w:rPr>
          <w:color w:val="000000"/>
        </w:rPr>
        <w:t xml:space="preserve">nformation in accordance with SET 814_05, the TDSP will wait until the scheduled Move-in date to energize the </w:t>
      </w:r>
      <w:del w:id="250" w:author="L Seybold" w:date="2003-07-30T14:32:00Z">
        <w:r>
          <w:rPr>
            <w:color w:val="000000"/>
          </w:rPr>
          <w:delText>p</w:delText>
        </w:r>
      </w:del>
      <w:ins w:id="251" w:author="L Seybold" w:date="2003-07-30T14:32:00Z">
        <w:r>
          <w:rPr>
            <w:color w:val="000000"/>
          </w:rPr>
          <w:t>P</w:t>
        </w:r>
      </w:ins>
      <w:r>
        <w:rPr>
          <w:color w:val="000000"/>
        </w:rPr>
        <w:t xml:space="preserve">remise.  If upon the field visit to the </w:t>
      </w:r>
      <w:del w:id="252" w:author="L Seybold" w:date="2003-07-30T14:32:00Z">
        <w:r>
          <w:rPr>
            <w:color w:val="000000"/>
          </w:rPr>
          <w:delText>p</w:delText>
        </w:r>
      </w:del>
      <w:r>
        <w:rPr>
          <w:color w:val="000000"/>
        </w:rPr>
        <w:t xml:space="preserve">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p>
    <w:p>
      <w:pPr>
        <w:pStyle w:val="Normal"/>
        <w:tabs>
          <w:tab w:val="clear" w:pos="720"/>
          <w:tab w:val="left" w:pos="2520" w:leader="none"/>
        </w:tabs>
        <w:spacing w:before="120" w:after="60"/>
        <w:ind w:left="1260" w:hanging="0"/>
        <w:rPr/>
      </w:pPr>
      <w:r>
        <w:rPr>
          <w:b/>
          <w:color w:val="000000"/>
        </w:rPr>
        <w:t>15.1.</w:t>
      </w:r>
      <w:ins w:id="253" w:author="gwingerd" w:date="2003-07-29T15:36:00Z">
        <w:r>
          <w:rPr>
            <w:b/>
            <w:color w:val="000000"/>
          </w:rPr>
          <w:t>3</w:t>
        </w:r>
      </w:ins>
      <w:del w:id="254" w:author="gwingerd" w:date="2003-07-29T15:36:00Z">
        <w:r>
          <w:rPr>
            <w:b/>
            <w:color w:val="000000"/>
          </w:rPr>
          <w:delText>4</w:delText>
        </w:r>
      </w:del>
      <w:r>
        <w:rPr>
          <w:b/>
          <w:color w:val="000000"/>
        </w:rPr>
        <w:t>.7.2</w:t>
        <w:tab/>
        <w:t>Notification Request (Unexecutable) to CR</w:t>
      </w:r>
    </w:p>
    <w:p>
      <w:pPr>
        <w:pStyle w:val="BodyTextIndent2"/>
        <w:tabs>
          <w:tab w:val="clear" w:pos="720"/>
          <w:tab w:val="left" w:pos="2520" w:leader="none"/>
        </w:tabs>
        <w:spacing w:before="60" w:after="60"/>
        <w:ind w:left="1260" w:hanging="0"/>
        <w:rPr>
          <w:color w:val="000000"/>
        </w:rPr>
      </w:pPr>
      <w:r>
        <w:rPr>
          <w:color w:val="000000"/>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p>
    <w:p>
      <w:pPr>
        <w:pStyle w:val="Normal"/>
        <w:tabs>
          <w:tab w:val="clear" w:pos="720"/>
          <w:tab w:val="left" w:pos="2520" w:leader="none"/>
        </w:tabs>
        <w:spacing w:before="120" w:after="0"/>
        <w:ind w:left="1267" w:hanging="0"/>
        <w:rPr/>
      </w:pPr>
      <w:r>
        <w:rPr>
          <w:b/>
          <w:color w:val="000000"/>
        </w:rPr>
        <w:t>15.1.</w:t>
      </w:r>
      <w:ins w:id="255" w:author="gwingerd" w:date="2003-07-29T15:36:00Z">
        <w:r>
          <w:rPr>
            <w:b/>
            <w:color w:val="000000"/>
          </w:rPr>
          <w:t>3</w:t>
        </w:r>
      </w:ins>
      <w:del w:id="256" w:author="gwingerd" w:date="2003-07-29T15:36:00Z">
        <w:r>
          <w:rPr>
            <w:b/>
            <w:color w:val="000000"/>
          </w:rPr>
          <w:delText>4</w:delText>
        </w:r>
      </w:del>
      <w:r>
        <w:rPr>
          <w:b/>
          <w:color w:val="000000"/>
        </w:rPr>
        <w:t>.7.3</w:t>
        <w:tab/>
        <w:t>Notification Response (Unexecutable) to ERCOT</w:t>
      </w:r>
    </w:p>
    <w:p>
      <w:pPr>
        <w:pStyle w:val="Normal"/>
        <w:tabs>
          <w:tab w:val="clear" w:pos="720"/>
          <w:tab w:val="left" w:pos="2520" w:leader="none"/>
        </w:tabs>
        <w:ind w:left="1267" w:hanging="0"/>
        <w:rPr>
          <w:b/>
          <w:b/>
          <w:vanish/>
          <w:color w:val="000000"/>
        </w:rPr>
      </w:pPr>
      <w:r>
        <w:rPr>
          <w:b/>
          <w:vanish/>
          <w:color w:val="000000"/>
        </w:rPr>
      </w:r>
    </w:p>
    <w:p>
      <w:pPr>
        <w:pStyle w:val="BodyTextIndent2"/>
        <w:tabs>
          <w:tab w:val="clear" w:pos="720"/>
          <w:tab w:val="left" w:pos="2520" w:leader="none"/>
        </w:tabs>
        <w:ind w:left="1267" w:hanging="0"/>
        <w:rPr>
          <w:color w:val="000000"/>
        </w:rPr>
      </w:pPr>
      <w:r>
        <w:rPr>
          <w:color w:val="000000"/>
        </w:rPr>
        <w:t xml:space="preserve">The CR will return a Notification Response to ERCOT in accordance with the SET 814_29 or its MIS equivalent. </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r>
        <w:rPr>
          <w:b/>
          <w:color w:val="000000"/>
        </w:rPr>
        <w:t>15.1.</w:t>
      </w:r>
      <w:ins w:id="257" w:author="gwingerd" w:date="2003-07-29T15:36:00Z">
        <w:r>
          <w:rPr>
            <w:b/>
            <w:color w:val="000000"/>
          </w:rPr>
          <w:t>3</w:t>
        </w:r>
      </w:ins>
      <w:del w:id="258" w:author="gwingerd" w:date="2003-07-29T15:36:00Z">
        <w:r>
          <w:rPr>
            <w:b/>
            <w:color w:val="000000"/>
          </w:rPr>
          <w:delText>4</w:delText>
        </w:r>
      </w:del>
      <w:r>
        <w:rPr>
          <w:b/>
          <w:color w:val="000000"/>
        </w:rPr>
        <w:t>.7.4</w:t>
        <w:tab/>
        <w:t>Notification Response (Unexecutable) to TDSP</w:t>
      </w:r>
    </w:p>
    <w:p>
      <w:pPr>
        <w:pStyle w:val="BodyTextIndent2"/>
        <w:tabs>
          <w:tab w:val="clear" w:pos="720"/>
          <w:tab w:val="left" w:pos="2520" w:leader="none"/>
        </w:tabs>
        <w:spacing w:before="60" w:after="60"/>
        <w:ind w:left="1260" w:hanging="0"/>
        <w:rPr>
          <w:color w:val="000000"/>
        </w:rPr>
      </w:pPr>
      <w:r>
        <w:rPr>
          <w:color w:val="000000"/>
        </w:rPr>
        <w:t>ERCOT will return the Notification Response to the TDSP in accordance with the SET 814_29.</w:t>
      </w:r>
    </w:p>
    <w:p>
      <w:pPr>
        <w:pStyle w:val="Heading4"/>
        <w:spacing w:before="240" w:after="60"/>
        <w:rPr/>
      </w:pPr>
      <w:r>
        <w:rPr/>
        <w:t>Completion of Move-In Request and Effective Move-In Date</w:t>
      </w:r>
    </w:p>
    <w:p>
      <w:pPr>
        <w:pStyle w:val="TextBodyIndent"/>
        <w:rPr/>
      </w:pPr>
      <w:r>
        <w:rPr/>
        <w:t xml:space="preserve">A Move-In request is completed upon receipt of the effecting meter read sent by the TDSP.  </w:t>
      </w:r>
      <w:del w:id="259" w:author="gwingerd" w:date="2003-06-27T09:31:00Z">
        <w:r>
          <w:rPr/>
          <w:delText xml:space="preserve">The TDSP will send the meter read information in accordance with SET 867_03. </w:delText>
        </w:r>
      </w:del>
      <w:r>
        <w:rPr/>
        <w:t>Upon receipt, the TDSP will send initial meter read information to ERCOT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between 0000 (midnight) and 0600 will be forwarded to CRs by 1200 (noon) the same day.</w:t>
      </w:r>
    </w:p>
    <w:p>
      <w:pPr>
        <w:pStyle w:val="Heading4"/>
        <w:rPr/>
      </w:pPr>
      <w:r>
        <w:rPr/>
        <w:t>Rejection of Move-In Request</w:t>
      </w:r>
    </w:p>
    <w:p>
      <w:pPr>
        <w:pStyle w:val="TextBodyIndent"/>
        <w:spacing w:before="0" w:after="120"/>
        <w:rPr/>
      </w:pPr>
      <w:r>
        <w:rPr/>
        <w:t>ERCOT will reject a Move-In request in accordance with SET 814_17 or its MIS equivalent for any of the following reasons:</w:t>
      </w:r>
    </w:p>
    <w:p>
      <w:pPr>
        <w:pStyle w:val="BulletIndent"/>
        <w:numPr>
          <w:ilvl w:val="0"/>
          <w:numId w:val="9"/>
        </w:numPr>
        <w:tabs>
          <w:tab w:val="clear" w:pos="720"/>
          <w:tab w:val="left" w:pos="1620" w:leader="none"/>
        </w:tabs>
        <w:spacing w:before="0" w:after="60"/>
        <w:ind w:left="1620" w:hanging="720"/>
        <w:rPr/>
      </w:pPr>
      <w:r>
        <w:rPr/>
        <w:t>The ESI ID provided is inactive or does not exist;</w:t>
      </w:r>
    </w:p>
    <w:p>
      <w:pPr>
        <w:pStyle w:val="BulletIndent"/>
        <w:numPr>
          <w:ilvl w:val="0"/>
          <w:numId w:val="9"/>
        </w:numPr>
        <w:tabs>
          <w:tab w:val="clear" w:pos="720"/>
          <w:tab w:val="left" w:pos="1620" w:leader="none"/>
        </w:tabs>
        <w:spacing w:before="0" w:after="60"/>
        <w:ind w:left="1620" w:hanging="720"/>
        <w:rPr/>
      </w:pPr>
      <w:r>
        <w:rPr/>
        <w:t>The ESI ID and 5-digit ZIP code do not match;</w:t>
      </w:r>
    </w:p>
    <w:p>
      <w:pPr>
        <w:pStyle w:val="BulletIndent"/>
        <w:numPr>
          <w:ilvl w:val="0"/>
          <w:numId w:val="9"/>
        </w:numPr>
        <w:tabs>
          <w:tab w:val="clear" w:pos="720"/>
          <w:tab w:val="left" w:pos="1620" w:leader="none"/>
        </w:tabs>
        <w:spacing w:before="0" w:after="60"/>
        <w:ind w:left="1620" w:hanging="720"/>
        <w:rPr/>
      </w:pPr>
      <w:r>
        <w:rPr/>
        <w:t>The CR is not certified by the PUCT, if required;</w:t>
      </w:r>
    </w:p>
    <w:p>
      <w:pPr>
        <w:pStyle w:val="BulletIndent"/>
        <w:numPr>
          <w:ilvl w:val="0"/>
          <w:numId w:val="9"/>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9"/>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9"/>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9"/>
        </w:numPr>
        <w:tabs>
          <w:tab w:val="clear" w:pos="720"/>
          <w:tab w:val="left" w:pos="1620" w:leader="none"/>
        </w:tabs>
        <w:spacing w:before="0" w:after="60"/>
        <w:ind w:left="1620" w:hanging="720"/>
        <w:rPr/>
      </w:pPr>
      <w:r>
        <w:rPr/>
        <w:t xml:space="preserve">The CR specifies a billing type or billing calculation code for an ESI ID that is not supported by the TDSP, MOU, or </w:t>
      </w:r>
      <w:ins w:id="260" w:author="gwingerd" w:date="2003-07-29T15:17:00Z">
        <w:r>
          <w:rPr/>
          <w:t>E</w:t>
        </w:r>
      </w:ins>
      <w:r>
        <w:rPr/>
        <w:t>C</w:t>
      </w:r>
      <w:del w:id="261" w:author="gwingerd" w:date="2003-07-29T15:17:00Z">
        <w:r>
          <w:rPr/>
          <w:delText>OOP</w:delText>
        </w:r>
      </w:del>
    </w:p>
    <w:p>
      <w:pPr>
        <w:pStyle w:val="BulletIndent"/>
        <w:numPr>
          <w:ilvl w:val="0"/>
          <w:numId w:val="9"/>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9"/>
        </w:numPr>
        <w:tabs>
          <w:tab w:val="clear" w:pos="720"/>
          <w:tab w:val="left" w:pos="1620" w:leader="none"/>
        </w:tabs>
        <w:spacing w:before="0" w:after="60"/>
        <w:ind w:left="1620" w:hanging="720"/>
        <w:rPr/>
      </w:pPr>
      <w:r>
        <w:rPr/>
        <w:t>The CR DUNS Number is missing or invalid; or</w:t>
      </w:r>
    </w:p>
    <w:p>
      <w:pPr>
        <w:pStyle w:val="BulletIndent"/>
        <w:numPr>
          <w:ilvl w:val="0"/>
          <w:numId w:val="9"/>
        </w:numPr>
        <w:tabs>
          <w:tab w:val="clear" w:pos="720"/>
          <w:tab w:val="left" w:pos="1620" w:leader="none"/>
        </w:tabs>
        <w:spacing w:before="0" w:after="60"/>
        <w:ind w:left="1620" w:hanging="720"/>
        <w:rPr/>
      </w:pPr>
      <w:r>
        <w:rPr/>
        <w:t>There is already a Move-In request in progress for the same requested date, “not first in” for the same requested date.</w:t>
      </w:r>
    </w:p>
    <w:p>
      <w:pPr>
        <w:pStyle w:val="BulletIndent"/>
        <w:numPr>
          <w:ilvl w:val="0"/>
          <w:numId w:val="0"/>
        </w:numPr>
        <w:spacing w:before="0" w:after="60"/>
        <w:ind w:left="1440" w:hanging="0"/>
        <w:rPr/>
      </w:pPr>
      <w:r>
        <w:rPr/>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ind w:left="810" w:hanging="0"/>
        <w:rPr>
          <w:b/>
          <w:b/>
          <w:bCs/>
          <w:i/>
          <w:i/>
          <w:iCs/>
          <w:del w:id="263" w:author="gwingerd" w:date="2003-07-29T15:38:00Z"/>
        </w:rPr>
      </w:pPr>
      <w:del w:id="262" w:author="gwingerd" w:date="2003-07-29T15:38:00Z">
        <w:r>
          <w:rPr>
            <w:b/>
            <w:bCs/>
            <w:i/>
            <w:iCs/>
          </w:rPr>
          <w:delText>[PRR303:  Add # (11) under Section 15.1.4.9 when the system functionality is implemented.]</w:delText>
        </w:r>
      </w:del>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ind w:left="810" w:hanging="0"/>
        <w:rPr/>
      </w:pPr>
      <w:del w:id="264" w:author="gwingerd" w:date="2003-07-29T15:38:00Z">
        <w:r>
          <w:rPr/>
          <w:delText>There is already a Move-In request in progress for a date later than the requested date.</w:delText>
        </w:r>
      </w:del>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276" w:author="gwingerd" w:date="2003-06-27T09:36:00Z"/>
              </w:rPr>
            </w:pPr>
            <w:ins w:id="265" w:author="gwingerd" w:date="2003-06-27T09:36:00Z">
              <w:r>
                <w:rPr>
                  <w:i/>
                  <w:iCs/>
                </w:rPr>
                <w:t>[</w:t>
              </w:r>
            </w:ins>
            <w:ins w:id="266" w:author="gwingerd" w:date="2003-07-30T13:42:00Z">
              <w:r>
                <w:rPr>
                  <w:i/>
                  <w:iCs/>
                </w:rPr>
                <w:t>PRR444</w:t>
              </w:r>
            </w:ins>
            <w:ins w:id="267" w:author="gwingerd" w:date="2003-06-27T09:36:00Z">
              <w:r>
                <w:rPr>
                  <w:i/>
                  <w:iCs/>
                </w:rPr>
                <w:t xml:space="preserve">: This </w:t>
              </w:r>
            </w:ins>
            <w:ins w:id="268" w:author="gwingerd" w:date="2003-07-29T15:08:00Z">
              <w:r>
                <w:rPr>
                  <w:i/>
                  <w:iCs/>
                </w:rPr>
                <w:t>PRR</w:t>
              </w:r>
            </w:ins>
            <w:ins w:id="269" w:author="gwingerd" w:date="2003-06-27T09:36:00Z">
              <w:r>
                <w:rPr>
                  <w:i/>
                  <w:iCs/>
                </w:rPr>
                <w:t xml:space="preserve"> </w:t>
              </w:r>
            </w:ins>
            <w:ins w:id="270" w:author="gwingerd" w:date="2003-07-29T15:38:00Z">
              <w:r>
                <w:rPr>
                  <w:i/>
                  <w:iCs/>
                </w:rPr>
                <w:t>r</w:t>
              </w:r>
            </w:ins>
            <w:ins w:id="271" w:author="gwingerd" w:date="2003-06-27T09:36:00Z">
              <w:r>
                <w:rPr>
                  <w:i/>
                  <w:iCs/>
                </w:rPr>
                <w:t>eplace</w:t>
              </w:r>
            </w:ins>
            <w:ins w:id="272" w:author="gwingerd" w:date="2003-07-29T15:37:00Z">
              <w:r>
                <w:rPr>
                  <w:i/>
                  <w:iCs/>
                </w:rPr>
                <w:t>d</w:t>
              </w:r>
            </w:ins>
            <w:ins w:id="273" w:author="gwingerd" w:date="2003-06-27T09:36:00Z">
              <w:r>
                <w:rPr>
                  <w:i/>
                  <w:iCs/>
                </w:rPr>
                <w:t xml:space="preserve"> PRR303 and will add reject reason (11) to the list above when the </w:t>
              </w:r>
            </w:ins>
            <w:ins w:id="274" w:author="gwingerd" w:date="2003-07-29T15:23:00Z">
              <w:r>
                <w:rPr>
                  <w:i/>
                  <w:iCs/>
                </w:rPr>
                <w:t>stacking</w:t>
              </w:r>
            </w:ins>
            <w:ins w:id="275" w:author="gwingerd" w:date="2003-06-27T09:36:00Z">
              <w:r>
                <w:rPr>
                  <w:i/>
                  <w:iCs/>
                </w:rPr>
                <w:t xml:space="preserve"> functionality is implemented.]</w:t>
              </w:r>
            </w:ins>
          </w:p>
          <w:p>
            <w:pPr>
              <w:pStyle w:val="TextBodyIndent"/>
              <w:spacing w:before="120" w:after="120"/>
              <w:ind w:left="0" w:hanging="0"/>
              <w:rPr>
                <w:strike/>
              </w:rPr>
            </w:pPr>
            <w:ins w:id="277" w:author="gwingerd" w:date="2003-06-27T09:36:00Z">
              <w:r>
                <w:rPr/>
                <w:t xml:space="preserve">(11)      The Move-In is received within two (2) </w:t>
              </w:r>
            </w:ins>
            <w:ins w:id="278" w:author="gwingerd" w:date="2003-07-29T13:59:00Z">
              <w:r>
                <w:rPr/>
                <w:t>B</w:t>
              </w:r>
            </w:ins>
            <w:ins w:id="279" w:author="gwingerd" w:date="2003-06-27T09:36:00Z">
              <w:r>
                <w:rPr/>
                <w:t xml:space="preserve">usiness </w:t>
              </w:r>
            </w:ins>
            <w:ins w:id="280" w:author="gwingerd" w:date="2003-07-29T13:59:00Z">
              <w:r>
                <w:rPr/>
                <w:t>D</w:t>
              </w:r>
            </w:ins>
            <w:ins w:id="281" w:author="gwingerd" w:date="2003-06-27T09:36:00Z">
              <w:r>
                <w:rPr/>
                <w:t xml:space="preserve">ays and is requesting a date that is within two (2) </w:t>
              </w:r>
            </w:ins>
            <w:ins w:id="282" w:author="gwingerd" w:date="2003-07-29T13:59:00Z">
              <w:r>
                <w:rPr/>
                <w:t>B</w:t>
              </w:r>
            </w:ins>
            <w:ins w:id="283" w:author="gwingerd" w:date="2003-06-27T09:36:00Z">
              <w:r>
                <w:rPr/>
                <w:t xml:space="preserve">usiness </w:t>
              </w:r>
            </w:ins>
            <w:ins w:id="284" w:author="gwingerd" w:date="2003-07-29T13:59:00Z">
              <w:r>
                <w:rPr/>
                <w:t>D</w:t>
              </w:r>
            </w:ins>
            <w:ins w:id="285" w:author="gwingerd" w:date="2003-06-27T09:36:00Z">
              <w:r>
                <w:rPr/>
                <w:t>ays of another scheduled Move-In</w:t>
              </w:r>
            </w:ins>
          </w:p>
        </w:tc>
      </w:tr>
    </w:tbl>
    <w:p>
      <w:pPr>
        <w:pStyle w:val="Heading3"/>
        <w:numPr>
          <w:ilvl w:val="0"/>
          <w:numId w:val="0"/>
        </w:numPr>
        <w:ind w:left="720" w:hanging="0"/>
        <w:rPr>
          <w:ins w:id="287" w:author="gwingerd" w:date="2003-06-27T09:36:00Z"/>
        </w:rPr>
      </w:pPr>
      <w:ins w:id="286" w:author="gwingerd" w:date="2003-06-27T09:36:00Z">
        <w:r>
          <w:rPr/>
        </w:r>
      </w:ins>
    </w:p>
    <w:p>
      <w:pPr>
        <w:pStyle w:val="Heading3"/>
        <w:tabs>
          <w:tab w:val="clear" w:pos="720"/>
          <w:tab w:val="left" w:pos="0" w:leader="none"/>
        </w:tabs>
        <w:ind w:left="720" w:hanging="720"/>
        <w:rPr/>
      </w:pPr>
      <w:r>
        <w:rPr/>
        <w:t>Service Termination (Move-Out)</w:t>
      </w:r>
    </w:p>
    <w:p>
      <w:pPr>
        <w:pStyle w:val="Heading4"/>
        <w:spacing w:before="120" w:after="120"/>
        <w:rPr/>
      </w:pPr>
      <w:r>
        <w:rPr/>
        <w:t>Request to Terminate Service</w:t>
      </w:r>
    </w:p>
    <w:p>
      <w:pPr>
        <w:pStyle w:val="TextBodyIndent"/>
        <w:spacing w:before="60" w:after="120"/>
        <w:rPr/>
      </w:pPr>
      <w:r>
        <w:rPr/>
        <w:t>When a CR receives notice that a Customer is moving out</w:t>
      </w:r>
      <w:del w:id="288" w:author="gwingerd" w:date="2003-06-27T09:37:00Z">
        <w:r>
          <w:rPr/>
          <w:delText xml:space="preserve"> of a Service Delivery Point (SDP)</w:delText>
        </w:r>
      </w:del>
      <w:r>
        <w:rPr/>
        <w:t xml:space="preserve">, the CR may terminate service to that ESI ID by submitting a Move-Out request to ERCOT in accordance with SET 814_24 or its MIS equivalent.  This transaction will remove the requester as the CR of record for that ESI ID.  If the submitting CR did not include the “Ignore CSA” flag on the Move-Out, ERCOT will determine if the ESI ID associated with the </w:t>
      </w:r>
      <w:ins w:id="289" w:author="gwingerd" w:date="2003-06-27T09:37:00Z">
        <w:r>
          <w:rPr/>
          <w:t>Premise</w:t>
        </w:r>
      </w:ins>
      <w:del w:id="290" w:author="gwingerd" w:date="2003-06-27T09:37:00Z">
        <w:r>
          <w:rPr/>
          <w:delText>SDP</w:delText>
        </w:r>
      </w:del>
      <w:r>
        <w:rPr/>
        <w:t xml:space="preserve"> has a CSA CR</w:t>
      </w:r>
      <w:del w:id="291" w:author="gwingerd" w:date="2003-06-27T09:37:00Z">
        <w:r>
          <w:rPr/>
          <w:delText xml:space="preserve"> associated with it</w:delText>
        </w:r>
      </w:del>
      <w:r>
        <w:rPr/>
        <w:t>.  If there is a CSA on record, ERCOT will notify the CSA CR of the Move-Out (refer to 15.1.5, Service Termination (Move-Out)) in accordance with the TX SET 814_22, within two (2) Business Days of the scheduled meter read date, but not before the receipt of the TDSP 814_04 response.  If there is not a CSA CR, ERCOT will notify the TDSP to de-energize</w:t>
      </w:r>
      <w:del w:id="292" w:author="gwingerd" w:date="2003-06-27T09:38:00Z">
        <w:r>
          <w:rPr/>
          <w:delText xml:space="preserve"> the SDP</w:delText>
        </w:r>
      </w:del>
      <w:r>
        <w:rPr/>
        <w:t xml:space="preserve">. </w:t>
      </w:r>
    </w:p>
    <w:p>
      <w:pPr>
        <w:pStyle w:val="Heading4"/>
        <w:spacing w:before="240" w:after="120"/>
        <w:rPr/>
      </w:pPr>
      <w:r>
        <w:rPr/>
        <w:t>Response to Move-Out Request</w:t>
      </w:r>
    </w:p>
    <w:p>
      <w:pPr>
        <w:pStyle w:val="TextBodyIndent"/>
        <w:spacing w:before="60" w:after="120"/>
        <w:rPr/>
      </w:pPr>
      <w:ins w:id="293" w:author="gwingerd" w:date="2003-06-27T09:38:00Z">
        <w:r>
          <w:rPr/>
          <w:t>If the Move-Out request is invalid, ERCOT will respond to the CR in accordance with SET 814_25 or its MIS equivalent within one hour of processing.  If the request is invalid, the Move-Out process will then terminate.  If the request is valid, the process continues as follows</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301" w:author="gwingerd" w:date="2003-06-27T09:38:00Z"/>
              </w:rPr>
            </w:pPr>
            <w:ins w:id="294" w:author="gwingerd" w:date="2003-06-27T09:38:00Z">
              <w:r>
                <w:rPr>
                  <w:i/>
                  <w:iCs/>
                </w:rPr>
                <w:t>[</w:t>
              </w:r>
            </w:ins>
            <w:ins w:id="295" w:author="gwingerd" w:date="2003-07-30T13:43:00Z">
              <w:r>
                <w:rPr>
                  <w:i/>
                  <w:iCs/>
                </w:rPr>
                <w:t>PRR444</w:t>
              </w:r>
            </w:ins>
            <w:ins w:id="296" w:author="gwingerd" w:date="2003-06-27T09:38:00Z">
              <w:r>
                <w:rPr>
                  <w:i/>
                  <w:iCs/>
                </w:rPr>
                <w:t>: This paragraph will replace the one above (under 15.1.</w:t>
              </w:r>
            </w:ins>
            <w:ins w:id="297" w:author="gwingerd" w:date="2003-07-15T08:06:00Z">
              <w:r>
                <w:rPr>
                  <w:i/>
                  <w:iCs/>
                </w:rPr>
                <w:t>4</w:t>
              </w:r>
            </w:ins>
            <w:ins w:id="298" w:author="gwingerd" w:date="2003-06-27T09:38:00Z">
              <w:r>
                <w:rPr>
                  <w:i/>
                  <w:iCs/>
                </w:rPr>
                <w:t xml:space="preserve">.2)  when the </w:t>
              </w:r>
            </w:ins>
            <w:ins w:id="299" w:author="gwingerd" w:date="2003-07-29T15:23:00Z">
              <w:r>
                <w:rPr>
                  <w:i/>
                  <w:iCs/>
                </w:rPr>
                <w:t>stacking</w:t>
              </w:r>
            </w:ins>
            <w:ins w:id="300" w:author="gwingerd" w:date="2003-06-27T09:38:00Z">
              <w:r>
                <w:rPr>
                  <w:i/>
                  <w:iCs/>
                </w:rPr>
                <w:t xml:space="preserve"> functionality is implemented.]</w:t>
              </w:r>
            </w:ins>
          </w:p>
          <w:p>
            <w:pPr>
              <w:pStyle w:val="TextBodyIndent"/>
              <w:spacing w:before="120" w:after="120"/>
              <w:ind w:left="0" w:hanging="0"/>
              <w:rPr>
                <w:strike/>
              </w:rPr>
            </w:pPr>
            <w:ins w:id="302" w:author="gwingerd" w:date="2003-06-27T09:38:00Z">
              <w:r>
                <w:rPr/>
                <w:t>If the Move-Out request is invalid, ERCOT will respond to the CR in accordance with SET 814_25 or its MIS equivalent within one hour of processing with the exception of a Move-Out that is invalid because of ‘De-energized ESI ID’.  In the case of ‘De-energized ESI ID’, ERCOT will hold the Move-</w:t>
              </w:r>
            </w:ins>
            <w:ins w:id="303" w:author="gwingerd" w:date="2003-07-30T13:34:00Z">
              <w:r>
                <w:rPr/>
                <w:t>Out</w:t>
              </w:r>
            </w:ins>
            <w:ins w:id="304" w:author="gwingerd" w:date="2003-06-27T09:39:00Z">
              <w:r>
                <w:rPr/>
                <w:t xml:space="preserve"> request and continue to retry the request at regular intervals for 48 hours counting only hours on </w:t>
              </w:r>
            </w:ins>
            <w:ins w:id="305" w:author="gwingerd" w:date="2003-07-29T13:59:00Z">
              <w:r>
                <w:rPr/>
                <w:t>B</w:t>
              </w:r>
            </w:ins>
            <w:ins w:id="306" w:author="gwingerd" w:date="2003-06-27T09:39:00Z">
              <w:r>
                <w:rPr/>
                <w:t xml:space="preserve">usiness </w:t>
              </w:r>
            </w:ins>
            <w:ins w:id="307" w:author="gwingerd" w:date="2003-07-29T13:59:00Z">
              <w:r>
                <w:rPr/>
                <w:t>D</w:t>
              </w:r>
            </w:ins>
            <w:ins w:id="308" w:author="gwingerd" w:date="2003-06-27T09:39:00Z">
              <w:r>
                <w:rPr/>
                <w:t xml:space="preserve">ays but not only </w:t>
              </w:r>
            </w:ins>
            <w:ins w:id="309" w:author="gwingerd" w:date="2003-07-29T13:59:00Z">
              <w:r>
                <w:rPr/>
                <w:t>B</w:t>
              </w:r>
            </w:ins>
            <w:ins w:id="310" w:author="gwingerd" w:date="2003-06-27T09:39:00Z">
              <w:r>
                <w:rPr/>
                <w:t xml:space="preserve">usiness </w:t>
              </w:r>
            </w:ins>
            <w:ins w:id="311" w:author="gwingerd" w:date="2003-07-29T13:59:00Z">
              <w:r>
                <w:rPr/>
                <w:t>H</w:t>
              </w:r>
            </w:ins>
            <w:ins w:id="312" w:author="gwingerd" w:date="2003-06-27T09:39:00Z">
              <w:r>
                <w:rPr/>
                <w:t>ours.  If the request is invalid, the Move-Out process will then terminate.  If the request is valid, the process continues as follows.</w:t>
              </w:r>
            </w:ins>
          </w:p>
        </w:tc>
      </w:tr>
    </w:tbl>
    <w:p>
      <w:pPr>
        <w:pStyle w:val="TextBodyIndent"/>
        <w:spacing w:before="60" w:after="120"/>
        <w:rPr/>
      </w:pPr>
      <w:r>
        <w:rPr/>
      </w:r>
    </w:p>
    <w:p>
      <w:pPr>
        <w:pStyle w:val="Heading4"/>
        <w:spacing w:before="240" w:after="120"/>
        <w:rPr/>
      </w:pPr>
      <w:r>
        <w:rPr/>
        <w:t xml:space="preserve"> </w:t>
      </w:r>
      <w:r>
        <w:rPr/>
        <w:t>Notification to TDSP of Move-Out</w:t>
      </w:r>
    </w:p>
    <w:p>
      <w:pPr>
        <w:pStyle w:val="TextBodyIndent"/>
        <w:spacing w:before="60" w:after="120"/>
        <w:rPr/>
      </w:pPr>
      <w:r>
        <w:rPr/>
        <w:t xml:space="preserve">ERCOT will process Move-Out requests </w:t>
      </w:r>
      <w:ins w:id="313" w:author="gwingerd" w:date="2003-06-27T09:40:00Z">
        <w:r>
          <w:rPr/>
          <w:t xml:space="preserve">upon receipt during </w:t>
        </w:r>
      </w:ins>
      <w:ins w:id="314" w:author="gwingerd" w:date="2003-07-29T13:59:00Z">
        <w:r>
          <w:rPr/>
          <w:t>B</w:t>
        </w:r>
      </w:ins>
      <w:ins w:id="315" w:author="gwingerd" w:date="2003-06-27T09:40:00Z">
        <w:r>
          <w:rPr/>
          <w:t xml:space="preserve">usiness </w:t>
        </w:r>
      </w:ins>
      <w:ins w:id="316" w:author="gwingerd" w:date="2003-07-29T13:59:00Z">
        <w:r>
          <w:rPr/>
          <w:t>H</w:t>
        </w:r>
      </w:ins>
      <w:ins w:id="317" w:author="gwingerd" w:date="2003-06-27T09:40:00Z">
        <w:r>
          <w:rPr/>
          <w:t>ours</w:t>
        </w:r>
      </w:ins>
      <w:del w:id="318" w:author="gwingerd" w:date="2003-06-27T09:40:00Z">
        <w:r>
          <w:rPr/>
          <w:delText>up to six times a day</w:delText>
        </w:r>
      </w:del>
      <w:r>
        <w:rPr/>
        <w:t>.</w:t>
      </w:r>
      <w:del w:id="319" w:author="gwingerd" w:date="2003-06-27T09:40:00Z">
        <w:r>
          <w:rPr/>
          <w:delText xml:space="preserve">  The timing of ERCOT processing will be made available prior to the Customer Choice Pilot. </w:delText>
        </w:r>
      </w:del>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w:t>
      </w:r>
      <w:del w:id="320" w:author="gwingerd" w:date="2003-06-27T09:41:00Z">
        <w:r>
          <w:rPr/>
          <w:delText xml:space="preserve"> will indicate the first available Move-Out date. This date</w:delText>
        </w:r>
      </w:del>
      <w:r>
        <w:rPr/>
        <w:t xml:space="preserve"> will include</w:t>
      </w:r>
      <w:del w:id="321" w:author="gwingerd" w:date="2003-06-27T09:41:00Z">
        <w:r>
          <w:rPr/>
          <w:delText xml:space="preserve"> the RPP for this request type</w:delText>
        </w:r>
      </w:del>
      <w:ins w:id="322" w:author="gwingerd" w:date="2003-06-27T09:41:00Z">
        <w:r>
          <w:rPr/>
          <w:t xml:space="preserve"> the requested Move-Out date by the CR</w:t>
        </w:r>
      </w:ins>
      <w:r>
        <w:rPr/>
        <w:t>.</w:t>
      </w:r>
    </w:p>
    <w:p>
      <w:pPr>
        <w:pStyle w:val="TextBodyIndent"/>
        <w:rPr/>
      </w:pPr>
      <w:r>
        <w:rPr/>
        <w:t xml:space="preserve">If there is not a CSA CR, ERCOT will notify the TDSP serving the ESI ID of the termination notification in accordance with SET 814_24.  The notification to the TDSP </w:t>
      </w:r>
      <w:del w:id="323" w:author="gwingerd" w:date="2003-06-27T09:41:00Z">
        <w:r>
          <w:rPr/>
          <w:delText xml:space="preserve">will indicate the first available Move-Out date.  This date </w:delText>
        </w:r>
      </w:del>
      <w:r>
        <w:rPr/>
        <w:t>will include</w:t>
      </w:r>
      <w:del w:id="324" w:author="gwingerd" w:date="2003-06-27T09:41:00Z">
        <w:r>
          <w:rPr/>
          <w:delText xml:space="preserve"> the RPP for this request type. It will also include</w:delText>
        </w:r>
      </w:del>
      <w:r>
        <w:rPr/>
        <w:t xml:space="preserve"> the requested Move-Out date by the CR.</w:t>
      </w:r>
    </w:p>
    <w:p>
      <w:pPr>
        <w:pStyle w:val="Heading4"/>
        <w:spacing w:before="240" w:after="120"/>
        <w:rPr/>
      </w:pPr>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Any and all applicable riders;</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3"/>
        </w:numPr>
        <w:tabs>
          <w:tab w:val="clear" w:pos="720"/>
          <w:tab w:val="left" w:pos="1620" w:leader="none"/>
        </w:tabs>
        <w:spacing w:before="0" w:after="60"/>
        <w:ind w:left="1620" w:hanging="720"/>
        <w:rPr/>
      </w:pPr>
      <w:r>
        <w:rPr/>
        <w:t xml:space="preserve">For unmetered EDS IDs, number and description of each unmetered </w:t>
      </w:r>
      <w:ins w:id="325" w:author="gwingerd" w:date="2003-07-29T15:05:00Z">
        <w:r>
          <w:rPr/>
          <w:t>d</w:t>
        </w:r>
      </w:ins>
      <w:del w:id="326" w:author="gwingerd" w:date="2003-07-29T15:05:00Z">
        <w:r>
          <w:rPr/>
          <w:delText>D</w:delText>
        </w:r>
      </w:del>
      <w:r>
        <w:rPr/>
        <w:t>evice;</w:t>
      </w:r>
    </w:p>
    <w:p>
      <w:pPr>
        <w:pStyle w:val="BulletIndent"/>
        <w:numPr>
          <w:ilvl w:val="0"/>
          <w:numId w:val="13"/>
        </w:numPr>
        <w:tabs>
          <w:tab w:val="clear" w:pos="720"/>
          <w:tab w:val="left" w:pos="1620" w:leader="none"/>
        </w:tabs>
        <w:spacing w:before="0" w:after="60"/>
        <w:ind w:left="1620" w:hanging="720"/>
        <w:rPr/>
      </w:pPr>
      <w:r>
        <w:rPr/>
        <w:t>Load Bus ID; and</w:t>
      </w:r>
    </w:p>
    <w:p>
      <w:pPr>
        <w:pStyle w:val="BulletIndent"/>
        <w:numPr>
          <w:ilvl w:val="0"/>
          <w:numId w:val="13"/>
        </w:numPr>
        <w:tabs>
          <w:tab w:val="clear" w:pos="720"/>
          <w:tab w:val="left" w:pos="1620" w:leader="none"/>
        </w:tabs>
        <w:spacing w:before="0" w:after="60"/>
        <w:ind w:left="1620" w:hanging="720"/>
        <w:rPr/>
      </w:pPr>
      <w:r>
        <w:rPr/>
        <w:t>Distribution Loss Factor code.</w:t>
      </w:r>
    </w:p>
    <w:p>
      <w:pPr>
        <w:pStyle w:val="TextBodyIndent"/>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TextBodyIndent"/>
        <w:rPr/>
      </w:pPr>
      <w:r>
        <w:rPr/>
        <w:t xml:space="preserve">If the TDSP responds to ERCOTs SET 814_24 request for a Move-Out with SET 814_25 and then later submits SET 814_28 indicating the TDSP is unable to Complete the Move-Out, ERCOT will send the TDSPs SET 814_28 to the requesting CR within one (1) </w:t>
      </w:r>
      <w:ins w:id="327" w:author="gwingerd" w:date="2003-07-29T14:00:00Z">
        <w:r>
          <w:rPr/>
          <w:t>B</w:t>
        </w:r>
      </w:ins>
      <w:del w:id="328" w:author="gwingerd" w:date="2003-07-29T14:00:00Z">
        <w:r>
          <w:rPr/>
          <w:delText>b</w:delText>
        </w:r>
      </w:del>
      <w:r>
        <w:rPr/>
        <w:t xml:space="preserve">usiness </w:t>
      </w:r>
      <w:ins w:id="329" w:author="gwingerd" w:date="2003-07-29T14:00:00Z">
        <w:r>
          <w:rPr/>
          <w:t>D</w:t>
        </w:r>
      </w:ins>
      <w:del w:id="330" w:author="gwingerd" w:date="2003-07-29T14:00:00Z">
        <w:r>
          <w:rPr/>
          <w:delText>d</w:delText>
        </w:r>
      </w:del>
      <w:r>
        <w:rPr/>
        <w:t xml:space="preserve">ay of receipt from the TDSP.  The TDSP will note the Completed Unexecutable reason on SET 814_28.  The initiating transaction is considered complete.  The CR will respond in accordance with SET 814_29 to ERCOT within one (1) </w:t>
      </w:r>
      <w:ins w:id="331" w:author="gwingerd" w:date="2003-07-29T14:00:00Z">
        <w:r>
          <w:rPr/>
          <w:t>B</w:t>
        </w:r>
      </w:ins>
      <w:del w:id="332" w:author="gwingerd" w:date="2003-07-29T14:00:00Z">
        <w:r>
          <w:rPr/>
          <w:delText>b</w:delText>
        </w:r>
      </w:del>
      <w:r>
        <w:rPr/>
        <w:t xml:space="preserve">usiness </w:t>
      </w:r>
      <w:ins w:id="333" w:author="gwingerd" w:date="2003-07-29T14:00:00Z">
        <w:r>
          <w:rPr/>
          <w:t>D</w:t>
        </w:r>
      </w:ins>
      <w:del w:id="334" w:author="gwingerd" w:date="2003-07-29T14:00:00Z">
        <w:r>
          <w:rPr/>
          <w:delText>d</w:delText>
        </w:r>
      </w:del>
      <w:r>
        <w:rPr/>
        <w:t xml:space="preserve">ay after receipt of SET 814_28 from ERCOT.  ERCOT shall pass the CRs SET 814_29 to the TDSP within one (1) </w:t>
      </w:r>
      <w:ins w:id="335" w:author="gwingerd" w:date="2003-07-29T14:00:00Z">
        <w:r>
          <w:rPr/>
          <w:t>B</w:t>
        </w:r>
      </w:ins>
      <w:del w:id="336" w:author="gwingerd" w:date="2003-07-29T14:00:00Z">
        <w:r>
          <w:rPr/>
          <w:delText>b</w:delText>
        </w:r>
      </w:del>
      <w:r>
        <w:rPr/>
        <w:t xml:space="preserve">usiness </w:t>
      </w:r>
      <w:ins w:id="337" w:author="gwingerd" w:date="2003-07-29T14:00:00Z">
        <w:r>
          <w:rPr/>
          <w:t>D</w:t>
        </w:r>
      </w:ins>
      <w:del w:id="338" w:author="gwingerd" w:date="2003-07-29T14:00:00Z">
        <w:r>
          <w:rPr/>
          <w:delText>d</w:delText>
        </w:r>
      </w:del>
      <w:r>
        <w:rPr/>
        <w:t>ay after receipt from the CR.  The CR will remain the CR of record.</w:t>
      </w:r>
    </w:p>
    <w:p>
      <w:pPr>
        <w:pStyle w:val="TextBodyIndent"/>
        <w:rPr/>
      </w:pPr>
      <w:ins w:id="339" w:author="gwingerd" w:date="2003-06-27T09:43:00Z">
        <w:r>
          <w:rPr/>
          <w:t>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347" w:author="gwingerd" w:date="2003-06-27T09:43:00Z"/>
              </w:rPr>
            </w:pPr>
            <w:ins w:id="340" w:author="gwingerd" w:date="2003-06-27T09:43:00Z">
              <w:r>
                <w:rPr>
                  <w:i/>
                  <w:iCs/>
                </w:rPr>
                <w:t>[</w:t>
              </w:r>
            </w:ins>
            <w:ins w:id="341" w:author="gwingerd" w:date="2003-07-30T13:43:00Z">
              <w:r>
                <w:rPr>
                  <w:i/>
                  <w:iCs/>
                </w:rPr>
                <w:t>PRR444</w:t>
              </w:r>
            </w:ins>
            <w:ins w:id="342" w:author="gwingerd" w:date="2003-06-27T09:43:00Z">
              <w:r>
                <w:rPr>
                  <w:i/>
                  <w:iCs/>
                </w:rPr>
                <w:t>: This Section will replace 15.1.</w:t>
              </w:r>
            </w:ins>
            <w:ins w:id="343" w:author="gwingerd" w:date="2003-07-15T08:01:00Z">
              <w:r>
                <w:rPr>
                  <w:i/>
                  <w:iCs/>
                </w:rPr>
                <w:t>4</w:t>
              </w:r>
            </w:ins>
            <w:ins w:id="344" w:author="gwingerd" w:date="2003-06-27T09:43:00Z">
              <w:r>
                <w:rPr>
                  <w:i/>
                  <w:iCs/>
                </w:rPr>
                <w:t xml:space="preserve">.4 in its entirety when the </w:t>
              </w:r>
            </w:ins>
            <w:ins w:id="345" w:author="gwingerd" w:date="2003-07-29T15:23:00Z">
              <w:r>
                <w:rPr>
                  <w:i/>
                  <w:iCs/>
                </w:rPr>
                <w:t>stacking</w:t>
              </w:r>
            </w:ins>
            <w:ins w:id="346" w:author="gwingerd" w:date="2003-06-27T09:43:00Z">
              <w:r>
                <w:rPr>
                  <w:i/>
                  <w:iCs/>
                </w:rPr>
                <w:t xml:space="preserve"> functionality is implemented.]</w:t>
              </w:r>
            </w:ins>
          </w:p>
          <w:p>
            <w:pPr>
              <w:pStyle w:val="Heading4"/>
              <w:numPr>
                <w:ilvl w:val="3"/>
                <w:numId w:val="3"/>
              </w:numPr>
              <w:rPr>
                <w:ins w:id="349" w:author="gwingerd" w:date="2003-06-27T09:45:00Z"/>
              </w:rPr>
            </w:pPr>
            <w:ins w:id="348" w:author="gwingerd" w:date="2003-06-27T09:45:00Z">
              <w:r>
                <w:rPr/>
                <w:t>Response to Registration Notification Request/Service Termination from TDSP</w:t>
              </w:r>
            </w:ins>
          </w:p>
          <w:p>
            <w:pPr>
              <w:pStyle w:val="TextBodyIndent"/>
              <w:spacing w:before="60" w:after="120"/>
              <w:rPr>
                <w:ins w:id="351" w:author="gwingerd" w:date="2003-06-27T09:45:00Z"/>
              </w:rPr>
            </w:pPr>
            <w:ins w:id="350" w:author="gwingerd" w:date="2003-06-27T09:45:00Z">
              <w:r>
                <w:rPr/>
                <w:t>If there is a CSA CR, upon receipt of a registration notification request, the TDSP shall provide ESI ID information, including:</w:t>
              </w:r>
            </w:ins>
          </w:p>
          <w:p>
            <w:pPr>
              <w:pStyle w:val="BulletIndent"/>
              <w:numPr>
                <w:ilvl w:val="0"/>
                <w:numId w:val="21"/>
              </w:numPr>
              <w:tabs>
                <w:tab w:val="clear" w:pos="720"/>
                <w:tab w:val="left" w:pos="1620" w:leader="none"/>
              </w:tabs>
              <w:spacing w:before="0" w:after="60"/>
              <w:rPr>
                <w:ins w:id="353" w:author="gwingerd" w:date="2003-06-27T09:45:00Z"/>
              </w:rPr>
            </w:pPr>
            <w:ins w:id="352" w:author="gwingerd" w:date="2003-06-27T09:45:00Z">
              <w:r>
                <w:rPr/>
                <w:t>ESI ID;</w:t>
              </w:r>
            </w:ins>
          </w:p>
          <w:p>
            <w:pPr>
              <w:pStyle w:val="BulletIndent"/>
              <w:numPr>
                <w:ilvl w:val="0"/>
                <w:numId w:val="21"/>
              </w:numPr>
              <w:tabs>
                <w:tab w:val="clear" w:pos="720"/>
                <w:tab w:val="left" w:pos="1620" w:leader="none"/>
              </w:tabs>
              <w:spacing w:before="0" w:after="60"/>
              <w:rPr>
                <w:ins w:id="355" w:author="gwingerd" w:date="2003-06-27T09:45:00Z"/>
              </w:rPr>
            </w:pPr>
            <w:ins w:id="354" w:author="gwingerd" w:date="2003-06-27T09:45:00Z">
              <w:r>
                <w:rPr/>
                <w:t>Service Address;</w:t>
              </w:r>
            </w:ins>
          </w:p>
          <w:p>
            <w:pPr>
              <w:pStyle w:val="BulletIndent"/>
              <w:numPr>
                <w:ilvl w:val="0"/>
                <w:numId w:val="21"/>
              </w:numPr>
              <w:tabs>
                <w:tab w:val="clear" w:pos="720"/>
                <w:tab w:val="left" w:pos="1620" w:leader="none"/>
              </w:tabs>
              <w:spacing w:before="0" w:after="60"/>
              <w:rPr>
                <w:ins w:id="357" w:author="gwingerd" w:date="2003-06-27T09:45:00Z"/>
              </w:rPr>
            </w:pPr>
            <w:ins w:id="356" w:author="gwingerd" w:date="2003-06-27T09:45:00Z">
              <w:r>
                <w:rPr/>
                <w:t>Rate class and sub-class (if applicable);</w:t>
              </w:r>
            </w:ins>
          </w:p>
          <w:p>
            <w:pPr>
              <w:pStyle w:val="BulletIndent"/>
              <w:numPr>
                <w:ilvl w:val="0"/>
                <w:numId w:val="21"/>
              </w:numPr>
              <w:tabs>
                <w:tab w:val="clear" w:pos="720"/>
                <w:tab w:val="left" w:pos="1620" w:leader="none"/>
              </w:tabs>
              <w:spacing w:before="0" w:after="60"/>
              <w:rPr>
                <w:ins w:id="359" w:author="gwingerd" w:date="2003-06-27T09:45:00Z"/>
              </w:rPr>
            </w:pPr>
            <w:ins w:id="358" w:author="gwingerd" w:date="2003-06-27T09:45:00Z">
              <w:r>
                <w:rPr/>
                <w:t>Any and all applicable riders;</w:t>
              </w:r>
            </w:ins>
          </w:p>
          <w:p>
            <w:pPr>
              <w:pStyle w:val="BulletIndent"/>
              <w:numPr>
                <w:ilvl w:val="0"/>
                <w:numId w:val="21"/>
              </w:numPr>
              <w:tabs>
                <w:tab w:val="clear" w:pos="720"/>
                <w:tab w:val="left" w:pos="1620" w:leader="none"/>
              </w:tabs>
              <w:spacing w:before="0" w:after="60"/>
              <w:rPr>
                <w:ins w:id="361" w:author="gwingerd" w:date="2003-06-27T09:45:00Z"/>
              </w:rPr>
            </w:pPr>
            <w:ins w:id="360" w:author="gwingerd" w:date="2003-06-27T09:45:00Z">
              <w:r>
                <w:rPr/>
                <w:t>Special Needs Indicator;</w:t>
              </w:r>
            </w:ins>
          </w:p>
          <w:p>
            <w:pPr>
              <w:pStyle w:val="BulletIndent"/>
              <w:numPr>
                <w:ilvl w:val="0"/>
                <w:numId w:val="21"/>
              </w:numPr>
              <w:tabs>
                <w:tab w:val="clear" w:pos="720"/>
                <w:tab w:val="left" w:pos="1620" w:leader="none"/>
              </w:tabs>
              <w:spacing w:before="0" w:after="60"/>
              <w:rPr>
                <w:ins w:id="363" w:author="gwingerd" w:date="2003-06-27T09:45:00Z"/>
              </w:rPr>
            </w:pPr>
            <w:ins w:id="362" w:author="gwingerd" w:date="2003-06-27T09:45:00Z">
              <w:r>
                <w:rPr/>
                <w:t>Load Profile type;</w:t>
              </w:r>
            </w:ins>
          </w:p>
          <w:p>
            <w:pPr>
              <w:pStyle w:val="BulletIndent"/>
              <w:numPr>
                <w:ilvl w:val="0"/>
                <w:numId w:val="21"/>
              </w:numPr>
              <w:tabs>
                <w:tab w:val="clear" w:pos="720"/>
                <w:tab w:val="left" w:pos="1620" w:leader="none"/>
              </w:tabs>
              <w:spacing w:before="0" w:after="60"/>
              <w:rPr>
                <w:ins w:id="365" w:author="gwingerd" w:date="2003-06-27T09:45:00Z"/>
              </w:rPr>
            </w:pPr>
            <w:ins w:id="364" w:author="gwingerd" w:date="2003-06-27T09:45:00Z">
              <w:r>
                <w:rPr/>
                <w:t>Scheduled meter read date;</w:t>
              </w:r>
            </w:ins>
          </w:p>
          <w:p>
            <w:pPr>
              <w:pStyle w:val="BulletIndent"/>
              <w:numPr>
                <w:ilvl w:val="0"/>
                <w:numId w:val="21"/>
              </w:numPr>
              <w:tabs>
                <w:tab w:val="clear" w:pos="720"/>
                <w:tab w:val="left" w:pos="1620" w:leader="none"/>
              </w:tabs>
              <w:spacing w:before="0" w:after="60"/>
              <w:rPr>
                <w:ins w:id="367" w:author="gwingerd" w:date="2003-06-27T09:45:00Z"/>
              </w:rPr>
            </w:pPr>
            <w:ins w:id="366" w:author="gwingerd" w:date="2003-06-27T09:45:00Z">
              <w:r>
                <w:rPr/>
                <w:t xml:space="preserve">Meter type, identification number, number of dials and role for each meter at the ESI ID, if ESI ID is metered; </w:t>
              </w:r>
            </w:ins>
          </w:p>
          <w:p>
            <w:pPr>
              <w:pStyle w:val="BulletIndent"/>
              <w:numPr>
                <w:ilvl w:val="0"/>
                <w:numId w:val="21"/>
              </w:numPr>
              <w:tabs>
                <w:tab w:val="clear" w:pos="720"/>
                <w:tab w:val="left" w:pos="1620" w:leader="none"/>
              </w:tabs>
              <w:spacing w:before="0" w:after="60"/>
              <w:rPr>
                <w:ins w:id="371" w:author="gwingerd" w:date="2003-06-27T09:45:00Z"/>
              </w:rPr>
            </w:pPr>
            <w:ins w:id="368" w:author="gwingerd" w:date="2003-06-27T09:45:00Z">
              <w:r>
                <w:rPr/>
                <w:t xml:space="preserve">For unmetered EDS IDs, number and description of each unmetered </w:t>
              </w:r>
            </w:ins>
            <w:ins w:id="369" w:author="gwingerd" w:date="2003-07-29T15:05:00Z">
              <w:r>
                <w:rPr/>
                <w:t>d</w:t>
              </w:r>
            </w:ins>
            <w:ins w:id="370" w:author="gwingerd" w:date="2003-06-27T09:45:00Z">
              <w:r>
                <w:rPr/>
                <w:t xml:space="preserve">evice; </w:t>
              </w:r>
            </w:ins>
          </w:p>
          <w:p>
            <w:pPr>
              <w:pStyle w:val="BulletIndent"/>
              <w:numPr>
                <w:ilvl w:val="0"/>
                <w:numId w:val="21"/>
              </w:numPr>
              <w:tabs>
                <w:tab w:val="clear" w:pos="720"/>
                <w:tab w:val="left" w:pos="1620" w:leader="none"/>
              </w:tabs>
              <w:spacing w:before="0" w:after="60"/>
              <w:rPr>
                <w:ins w:id="373" w:author="gwingerd" w:date="2003-06-27T09:45:00Z"/>
              </w:rPr>
            </w:pPr>
            <w:ins w:id="372" w:author="gwingerd" w:date="2003-06-27T09:45:00Z">
              <w:r>
                <w:rPr/>
                <w:t>Load Bus ID; and</w:t>
              </w:r>
            </w:ins>
          </w:p>
          <w:p>
            <w:pPr>
              <w:pStyle w:val="BulletIndent"/>
              <w:numPr>
                <w:ilvl w:val="0"/>
                <w:numId w:val="21"/>
              </w:numPr>
              <w:tabs>
                <w:tab w:val="clear" w:pos="720"/>
                <w:tab w:val="left" w:pos="1620" w:leader="none"/>
              </w:tabs>
              <w:spacing w:before="0" w:after="60"/>
              <w:rPr>
                <w:ins w:id="375" w:author="gwingerd" w:date="2003-06-27T09:45:00Z"/>
              </w:rPr>
            </w:pPr>
            <w:ins w:id="374" w:author="gwingerd" w:date="2003-06-27T09:45:00Z">
              <w:r>
                <w:rPr/>
                <w:t>Distribution Loss Factor code.</w:t>
              </w:r>
            </w:ins>
          </w:p>
          <w:p>
            <w:pPr>
              <w:pStyle w:val="BulletIndent"/>
              <w:numPr>
                <w:ilvl w:val="0"/>
                <w:numId w:val="0"/>
              </w:numPr>
              <w:tabs>
                <w:tab w:val="clear" w:pos="720"/>
                <w:tab w:val="left" w:pos="1620" w:leader="none"/>
              </w:tabs>
              <w:spacing w:before="0" w:after="60"/>
              <w:ind w:left="0" w:hanging="0"/>
              <w:rPr>
                <w:ins w:id="377" w:author="gwingerd" w:date="2003-06-27T09:45:00Z"/>
              </w:rPr>
            </w:pPr>
            <w:ins w:id="376" w:author="gwingerd" w:date="2003-06-27T09:45:00Z">
              <w:r>
                <w:rPr/>
              </w:r>
            </w:ins>
          </w:p>
          <w:p>
            <w:pPr>
              <w:pStyle w:val="TextBodyIndent"/>
              <w:rPr>
                <w:ins w:id="387" w:author="gwingerd" w:date="2003-06-27T09:45:00Z"/>
              </w:rPr>
            </w:pPr>
            <w:ins w:id="378" w:author="gwingerd" w:date="2003-06-27T09:45:00Z">
              <w:r>
                <w:rPr/>
                <w:t xml:space="preserve">This information shall be transmitted by the TDSP in accordance with SET 814_04 and shall be provided to the new CR by ERCOT in the form of an 814_22 or its MIS equivalent within two (2) Business Days of the scheduled Meter Read Date on the Move-Out to CSA.  Items (1) and (7) of this information shall be forwarded to the submitting CR by ERCOT in the form of an 814_25 or its MIS equivalent.  If the TDSP does not respond with ESI ID information within two (2) Business Days after the submission of SET 814_03 from ERCOT, ERCOT shall create an internal tracking exception.  The Move-Out to CSA will be held ‘In Review’ until the TDSP’s SET 814_04 response is received.  If the TDSP’s SET 814_04 response is not received after three (3) </w:t>
              </w:r>
            </w:ins>
            <w:ins w:id="379" w:author="gwingerd" w:date="2003-07-29T14:00:00Z">
              <w:r>
                <w:rPr/>
                <w:t>B</w:t>
              </w:r>
            </w:ins>
            <w:ins w:id="380" w:author="gwingerd" w:date="2003-06-27T09:45:00Z">
              <w:r>
                <w:rPr/>
                <w:t xml:space="preserve">usiness </w:t>
              </w:r>
            </w:ins>
            <w:ins w:id="381" w:author="gwingerd" w:date="2003-07-29T14:00:00Z">
              <w:r>
                <w:rPr/>
                <w:t>D</w:t>
              </w:r>
            </w:ins>
            <w:ins w:id="382" w:author="gwingerd" w:date="2003-06-27T09:45:00Z">
              <w:r>
                <w:rPr/>
                <w:t xml:space="preserve">ays of the SET 814_03 from ERCOT and is still not received by the earlier of the requested date on the Move-Out to CSA or within twenty (20) Business Days after the original submission of the SET 814_03 from ERCOT, ERCOT shall change the status of the Move-Out to CSA to ‘Cancel Pending’.  The TDSP will receive notification of the pending cancellation through SET 814_08.  The TDSP will respond in accordance with SET 814_09.  If the 814_09 is an accept, relevant CRs will receive notification of the cancellation through SET 814_08.  The relevant CRs will respond in accordance with SET 814_09 or its MIS equivalent.  If the 814_09 from the TDSP is a reject, the Move-Out to CSA will return to an ‘In Review’ status and the TDSP shall also transmit an 814_04 response within one (1) </w:t>
              </w:r>
            </w:ins>
            <w:ins w:id="383" w:author="gwingerd" w:date="2003-07-29T14:00:00Z">
              <w:r>
                <w:rPr/>
                <w:t>B</w:t>
              </w:r>
            </w:ins>
            <w:ins w:id="384" w:author="gwingerd" w:date="2003-06-27T09:45:00Z">
              <w:r>
                <w:rPr/>
                <w:t xml:space="preserve">usiness </w:t>
              </w:r>
            </w:ins>
            <w:ins w:id="385" w:author="gwingerd" w:date="2003-07-29T14:00:00Z">
              <w:r>
                <w:rPr/>
                <w:t>D</w:t>
              </w:r>
            </w:ins>
            <w:ins w:id="386" w:author="gwingerd" w:date="2003-06-27T09:45:00Z">
              <w:r>
                <w:rPr/>
                <w:t>ay.</w:t>
              </w:r>
            </w:ins>
          </w:p>
          <w:p>
            <w:pPr>
              <w:pStyle w:val="TextBodyIndent"/>
              <w:spacing w:before="60" w:after="120"/>
              <w:rPr>
                <w:ins w:id="389" w:author="gwingerd" w:date="2003-06-27T09:45:00Z"/>
              </w:rPr>
            </w:pPr>
            <w:ins w:id="388" w:author="gwingerd" w:date="2003-06-27T09:45:00Z">
              <w:r>
                <w:rPr/>
                <w:t>If there is not a CSA CR, upon receipt of a Service Termination request, the TDSP shall provide ESI ID information, including:</w:t>
              </w:r>
            </w:ins>
          </w:p>
          <w:p>
            <w:pPr>
              <w:pStyle w:val="BulletIndent"/>
              <w:numPr>
                <w:ilvl w:val="0"/>
                <w:numId w:val="7"/>
              </w:numPr>
              <w:tabs>
                <w:tab w:val="clear" w:pos="720"/>
                <w:tab w:val="left" w:pos="1620" w:leader="none"/>
              </w:tabs>
              <w:spacing w:before="0" w:after="60"/>
              <w:rPr>
                <w:ins w:id="391" w:author="gwingerd" w:date="2003-06-27T09:45:00Z"/>
              </w:rPr>
            </w:pPr>
            <w:ins w:id="390" w:author="gwingerd" w:date="2003-06-27T09:45:00Z">
              <w:r>
                <w:rPr/>
                <w:t>ESI ID and;</w:t>
              </w:r>
            </w:ins>
          </w:p>
          <w:p>
            <w:pPr>
              <w:pStyle w:val="BulletIndent"/>
              <w:numPr>
                <w:ilvl w:val="0"/>
                <w:numId w:val="7"/>
              </w:numPr>
              <w:tabs>
                <w:tab w:val="clear" w:pos="720"/>
                <w:tab w:val="left" w:pos="1602" w:leader="none"/>
              </w:tabs>
              <w:spacing w:before="0" w:after="60"/>
              <w:ind w:left="2142" w:hanging="720"/>
              <w:rPr>
                <w:ins w:id="393" w:author="gwingerd" w:date="2003-06-27T09:45:00Z"/>
              </w:rPr>
            </w:pPr>
            <w:ins w:id="392" w:author="gwingerd" w:date="2003-06-27T09:45:00Z">
              <w:r>
                <w:rPr/>
                <w:t>Scheduled Meter Read Date</w:t>
              </w:r>
            </w:ins>
          </w:p>
          <w:p>
            <w:pPr>
              <w:pStyle w:val="TextBodyIndent"/>
              <w:rPr>
                <w:ins w:id="403" w:author="gwingerd" w:date="2003-06-27T09:45:00Z"/>
              </w:rPr>
            </w:pPr>
            <w:ins w:id="394" w:author="gwingerd" w:date="2003-06-27T09:45:00Z">
              <w:r>
                <w:rPr/>
                <w:t xml:space="preserve">This information shall be transmitted in accordance with SET 814_25 and shall be provided to the submitting CR within one (1) Business Day from ERCOT receipt of the Move-Out request response.  If the TDSP does not respond with ESI ID information within two (2) Business Days after the submission of SET 814_24 from ERCOT, ERCOT shall create an internal tracking exception.    The Move-Out will be held ‘In Review’ until the TDSP’s SET 814_25 response is received.  If the TDSP’s SET 814_25 response is not received after three (3) </w:t>
              </w:r>
            </w:ins>
            <w:ins w:id="395" w:author="gwingerd" w:date="2003-07-29T14:00:00Z">
              <w:r>
                <w:rPr/>
                <w:t>B</w:t>
              </w:r>
            </w:ins>
            <w:ins w:id="396" w:author="gwingerd" w:date="2003-06-27T09:45:00Z">
              <w:r>
                <w:rPr/>
                <w:t xml:space="preserve">usiness </w:t>
              </w:r>
            </w:ins>
            <w:ins w:id="397" w:author="gwingerd" w:date="2003-07-29T14:00:00Z">
              <w:r>
                <w:rPr/>
                <w:t>D</w:t>
              </w:r>
            </w:ins>
            <w:ins w:id="398" w:author="gwingerd" w:date="2003-06-27T09:45:00Z">
              <w:r>
                <w:rPr/>
                <w:t xml:space="preserve">ays of the SET 814_24 from ERCOT and is still not received by the earlier of the requested date on the Move-Out or within twenty (20) Business Days after the original submission of the SET 814_24 from ERCOT, ERCOT shall change the status of the Move-Out to ‘Cancel Pending’.  The TDSP will receive notification of the pending cancellation through SET 814_08.  The TDSP will respond in accordance with SET 814_09.  If the 814_09 from the TDSP is a reject, the Move-Out will return to an ‘In Review’ status and the TDSP shall also transmit an 814_25 response within one (1) </w:t>
              </w:r>
            </w:ins>
            <w:ins w:id="399" w:author="gwingerd" w:date="2003-07-29T14:01:00Z">
              <w:r>
                <w:rPr/>
                <w:t>B</w:t>
              </w:r>
            </w:ins>
            <w:ins w:id="400" w:author="gwingerd" w:date="2003-06-27T09:45:00Z">
              <w:r>
                <w:rPr/>
                <w:t xml:space="preserve">usiness </w:t>
              </w:r>
            </w:ins>
            <w:ins w:id="401" w:author="gwingerd" w:date="2003-07-29T14:01:00Z">
              <w:r>
                <w:rPr/>
                <w:t>D</w:t>
              </w:r>
            </w:ins>
            <w:ins w:id="402" w:author="gwingerd" w:date="2003-06-27T09:45:00Z">
              <w:r>
                <w:rPr/>
                <w:t>ay.</w:t>
              </w:r>
            </w:ins>
          </w:p>
          <w:p>
            <w:pPr>
              <w:pStyle w:val="TextBodyIndent"/>
              <w:rPr>
                <w:ins w:id="417" w:author="gwingerd" w:date="2003-06-27T09:45:00Z"/>
              </w:rPr>
            </w:pPr>
            <w:ins w:id="404" w:author="gwingerd" w:date="2003-06-27T09:45:00Z">
              <w:r>
                <w:rPr/>
                <w:t xml:space="preserve">If the TDSP responds to ERCOTs SET 814_24 request for a Move-Out with SET 814_25 and then later submits SET 814_28 indicating the TDSP is unable to Complete the Move-Out, ERCOT will send the TDSPs SET 814_28 to the requesting CR within one (1) </w:t>
              </w:r>
            </w:ins>
            <w:ins w:id="405" w:author="gwingerd" w:date="2003-07-29T14:01:00Z">
              <w:r>
                <w:rPr/>
                <w:t>B</w:t>
              </w:r>
            </w:ins>
            <w:ins w:id="406" w:author="gwingerd" w:date="2003-06-27T09:45:00Z">
              <w:r>
                <w:rPr/>
                <w:t xml:space="preserve">usiness </w:t>
              </w:r>
            </w:ins>
            <w:ins w:id="407" w:author="gwingerd" w:date="2003-07-29T14:01:00Z">
              <w:r>
                <w:rPr/>
                <w:t>D</w:t>
              </w:r>
            </w:ins>
            <w:ins w:id="408" w:author="gwingerd" w:date="2003-06-27T09:45:00Z">
              <w:r>
                <w:rPr/>
                <w:t xml:space="preserve">ay of receipt from the TDSP.  The TDSP will note the Completed Unexecutable reason on SET 814_28.  The initiating transaction is considered unexecutable.  The CR will respond in accordance with SET 814_29 to ERCOT within one (1) </w:t>
              </w:r>
            </w:ins>
            <w:ins w:id="409" w:author="gwingerd" w:date="2003-07-29T14:01:00Z">
              <w:r>
                <w:rPr/>
                <w:t>B</w:t>
              </w:r>
            </w:ins>
            <w:ins w:id="410" w:author="gwingerd" w:date="2003-06-27T09:45:00Z">
              <w:r>
                <w:rPr/>
                <w:t xml:space="preserve">usiness </w:t>
              </w:r>
            </w:ins>
            <w:ins w:id="411" w:author="gwingerd" w:date="2003-07-29T14:01:00Z">
              <w:r>
                <w:rPr/>
                <w:t>D</w:t>
              </w:r>
            </w:ins>
            <w:ins w:id="412" w:author="gwingerd" w:date="2003-06-27T09:45:00Z">
              <w:r>
                <w:rPr/>
                <w:t xml:space="preserve">ay after receipt of SET 814_28 from ERCOT.  ERCOT shall pass the CRs SET 814_29 to the TDSP within one (1) </w:t>
              </w:r>
            </w:ins>
            <w:ins w:id="413" w:author="gwingerd" w:date="2003-07-29T14:01:00Z">
              <w:r>
                <w:rPr/>
                <w:t>B</w:t>
              </w:r>
            </w:ins>
            <w:ins w:id="414" w:author="gwingerd" w:date="2003-06-27T09:45:00Z">
              <w:r>
                <w:rPr/>
                <w:t xml:space="preserve">usiness </w:t>
              </w:r>
            </w:ins>
            <w:ins w:id="415" w:author="gwingerd" w:date="2003-07-29T14:01:00Z">
              <w:r>
                <w:rPr/>
                <w:t>D</w:t>
              </w:r>
            </w:ins>
            <w:ins w:id="416" w:author="gwingerd" w:date="2003-06-27T09:45:00Z">
              <w:r>
                <w:rPr/>
                <w:t>ay after receipt from the CR.  The CR will remain the CR of record.</w:t>
              </w:r>
            </w:ins>
          </w:p>
          <w:p>
            <w:pPr>
              <w:pStyle w:val="TextBodyIndent"/>
              <w:spacing w:before="120" w:after="120"/>
              <w:ind w:left="720" w:hanging="0"/>
              <w:rPr>
                <w:strike/>
              </w:rPr>
            </w:pPr>
            <w:ins w:id="418" w:author="gwingerd" w:date="2003-06-27T09:45:00Z">
              <w:r>
                <w:rPr/>
                <w:t>If 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tc>
      </w:tr>
    </w:tbl>
    <w:p>
      <w:pPr>
        <w:pStyle w:val="TextBodyIndent"/>
        <w:rPr/>
      </w:pPr>
      <w:r>
        <w:rPr/>
      </w:r>
    </w:p>
    <w:p>
      <w:pPr>
        <w:pStyle w:val="Heading4"/>
        <w:spacing w:before="240" w:after="0"/>
        <w:rPr/>
      </w:pPr>
      <w:r>
        <w:rPr/>
        <w:t>Response to Valid Move-Out Request and Continuous Service Agreement in Effect</w:t>
      </w:r>
    </w:p>
    <w:p>
      <w:pPr>
        <w:pStyle w:val="TextBodyIndent"/>
        <w:spacing w:before="60" w:after="120"/>
        <w:rPr/>
      </w:pPr>
      <w:ins w:id="419" w:author="gwingerd" w:date="2003-06-27T09:48:00Z">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425" w:author="gwingerd" w:date="2003-06-27T09:48:00Z"/>
              </w:rPr>
            </w:pPr>
            <w:ins w:id="420" w:author="gwingerd" w:date="2003-06-27T09:48:00Z">
              <w:r>
                <w:rPr>
                  <w:i/>
                  <w:iCs/>
                </w:rPr>
                <w:t>[</w:t>
              </w:r>
            </w:ins>
            <w:ins w:id="421" w:author="gwingerd" w:date="2003-07-30T13:43:00Z">
              <w:r>
                <w:rPr>
                  <w:i/>
                  <w:iCs/>
                </w:rPr>
                <w:t>PRR444</w:t>
              </w:r>
            </w:ins>
            <w:ins w:id="422" w:author="gwingerd" w:date="2003-06-27T09:48:00Z">
              <w:r>
                <w:rPr>
                  <w:i/>
                  <w:iCs/>
                </w:rPr>
                <w:t xml:space="preserve">: This Section will replace 15.1.4.5 in its entirety when the </w:t>
              </w:r>
            </w:ins>
            <w:ins w:id="423" w:author="gwingerd" w:date="2003-07-29T15:23:00Z">
              <w:r>
                <w:rPr>
                  <w:i/>
                  <w:iCs/>
                </w:rPr>
                <w:t>stacking</w:t>
              </w:r>
            </w:ins>
            <w:ins w:id="424" w:author="gwingerd" w:date="2003-06-27T09:48:00Z">
              <w:r>
                <w:rPr>
                  <w:i/>
                  <w:iCs/>
                </w:rPr>
                <w:t xml:space="preserve"> functionality is implemented.]</w:t>
              </w:r>
            </w:ins>
          </w:p>
          <w:p>
            <w:pPr>
              <w:pStyle w:val="TextBodyIndent"/>
              <w:spacing w:before="120" w:after="120"/>
              <w:ind w:left="0" w:hanging="0"/>
              <w:rPr>
                <w:strike/>
              </w:rPr>
            </w:pPr>
            <w:ins w:id="426" w:author="gwingerd" w:date="2003-06-27T09:48:00Z">
              <w:r>
                <w:rPr/>
                <w:t xml:space="preserve">Two (2) </w:t>
              </w:r>
            </w:ins>
            <w:ins w:id="427" w:author="gwingerd" w:date="2003-07-29T14:01:00Z">
              <w:r>
                <w:rPr/>
                <w:t>B</w:t>
              </w:r>
            </w:ins>
            <w:ins w:id="428" w:author="gwingerd" w:date="2003-06-27T09:48:00Z">
              <w:r>
                <w:rPr/>
                <w:t xml:space="preserve">usiness </w:t>
              </w:r>
            </w:ins>
            <w:ins w:id="429" w:author="gwingerd" w:date="2003-07-29T14:01:00Z">
              <w:r>
                <w:rPr/>
                <w:t>D</w:t>
              </w:r>
            </w:ins>
            <w:ins w:id="430" w:author="gwingerd" w:date="2003-06-27T09:48:00Z">
              <w:r>
                <w:rPr/>
                <w:t>ays prior to the scheduled meter read date, but not prior to the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ins>
          </w:p>
        </w:tc>
      </w:tr>
    </w:tbl>
    <w:p>
      <w:pPr>
        <w:pStyle w:val="TextBodyIndent"/>
        <w:spacing w:before="60" w:after="120"/>
        <w:rPr/>
      </w:pPr>
      <w:r>
        <w:rPr/>
      </w:r>
    </w:p>
    <w:p>
      <w:pPr>
        <w:pStyle w:val="Heading4"/>
        <w:spacing w:before="240" w:after="120"/>
        <w:rPr/>
      </w:pPr>
      <w:r>
        <w:rPr/>
        <w:t>Completion of Move-Out Request and Effective Move-Out Date</w:t>
      </w:r>
    </w:p>
    <w:p>
      <w:pPr>
        <w:pStyle w:val="TextBodyIndent"/>
        <w:spacing w:before="60" w:after="120"/>
        <w:rPr/>
      </w:pPr>
      <w:r>
        <w:rPr/>
        <w:t>A Move-Out request is completed upon receipt of the effecting meter read sent by the TDSP.  The TDSP will send the meter read information in accordance with SET 867_03</w:t>
      </w:r>
      <w:del w:id="431" w:author="gwingerd" w:date="2003-06-27T09:49:00Z">
        <w:r>
          <w:rPr/>
          <w:delText xml:space="preserve"> an 867_04</w:delText>
        </w:r>
      </w:del>
      <w:r>
        <w:rPr/>
        <w:t>.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between 0000 (midnight) and 0600 will be forwarded to CRs by 1200 (noon) the same day.</w:t>
      </w:r>
    </w:p>
    <w:p>
      <w:pPr>
        <w:pStyle w:val="Heading4"/>
        <w:spacing w:before="240" w:after="60"/>
        <w:rPr/>
      </w:pPr>
      <w:r>
        <w:rPr/>
        <w:t>Notice of Date Change for Move-Out</w:t>
      </w:r>
    </w:p>
    <w:p>
      <w:pPr>
        <w:pStyle w:val="TextBodyIndent"/>
        <w:spacing w:before="60" w:after="60"/>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b/>
          <w:b/>
          <w:bCs/>
          <w:i/>
          <w:i/>
          <w:iCs/>
        </w:rPr>
      </w:pPr>
      <w:r>
        <w:rPr>
          <w:b/>
          <w:bCs/>
          <w:i/>
          <w:iCs/>
        </w:rPr>
        <w:t>[PRR261:  Replace the paragraph under Section 15.1.5.9 when the system functionality is implemented.]</w:t>
      </w:r>
    </w:p>
    <w:p>
      <w:pPr>
        <w:pStyle w:val="Heading4"/>
        <w:keepNext w:val="false"/>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15.1.5.9</w:t>
        <w:tab/>
        <w:t>Notice of Date Change for Move-Out</w:t>
      </w:r>
    </w:p>
    <w:p>
      <w:pPr>
        <w:pStyle w:val="TextBodyIndent"/>
        <w:pBdr>
          <w:top w:val="single" w:sz="4" w:space="1" w:color="000000"/>
          <w:left w:val="single" w:sz="4" w:space="4" w:color="000000"/>
          <w:bottom w:val="single" w:sz="4" w:space="1" w:color="000000"/>
          <w:right w:val="single" w:sz="4" w:space="4" w:color="000000"/>
        </w:pBdr>
        <w:shd w:fill="E6E6E6" w:val="clear"/>
        <w:rPr/>
      </w:pPr>
      <w:r>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432" w:author="gwingerd" w:date="2003-06-27T10:07:00Z">
              <w:r>
                <w:rPr>
                  <w:i/>
                  <w:iCs/>
                </w:rPr>
                <w:t>[</w:t>
              </w:r>
            </w:ins>
            <w:ins w:id="433" w:author="gwingerd" w:date="2003-07-30T13:43:00Z">
              <w:r>
                <w:rPr>
                  <w:i/>
                  <w:iCs/>
                </w:rPr>
                <w:t>PRR444</w:t>
              </w:r>
            </w:ins>
            <w:ins w:id="434" w:author="gwingerd" w:date="2003-06-27T10:07:00Z">
              <w:r>
                <w:rPr>
                  <w:i/>
                  <w:iCs/>
                </w:rPr>
                <w:t>: Th</w:t>
              </w:r>
            </w:ins>
            <w:ins w:id="435" w:author="gwingerd" w:date="2003-07-29T15:51:00Z">
              <w:r>
                <w:rPr>
                  <w:i/>
                  <w:iCs/>
                </w:rPr>
                <w:t>e</w:t>
              </w:r>
            </w:ins>
            <w:ins w:id="436" w:author="gwingerd" w:date="2003-06-27T10:07:00Z">
              <w:r>
                <w:rPr>
                  <w:i/>
                  <w:iCs/>
                </w:rPr>
                <w:t xml:space="preserve"> Section</w:t>
              </w:r>
            </w:ins>
            <w:ins w:id="437" w:author="gwingerd" w:date="2003-07-29T15:51:00Z">
              <w:r>
                <w:rPr>
                  <w:i/>
                  <w:iCs/>
                </w:rPr>
                <w:t xml:space="preserve"> above</w:t>
              </w:r>
            </w:ins>
            <w:ins w:id="438" w:author="gwingerd" w:date="2003-06-27T10:08:00Z">
              <w:r>
                <w:rPr>
                  <w:i/>
                  <w:iCs/>
                </w:rPr>
                <w:t xml:space="preserve"> (15.1.</w:t>
              </w:r>
            </w:ins>
            <w:ins w:id="439" w:author="gwingerd" w:date="2003-07-29T15:51:00Z">
              <w:r>
                <w:rPr>
                  <w:i/>
                  <w:iCs/>
                </w:rPr>
                <w:t>4</w:t>
              </w:r>
            </w:ins>
            <w:ins w:id="440" w:author="gwingerd" w:date="2003-06-27T10:08:00Z">
              <w:r>
                <w:rPr>
                  <w:i/>
                  <w:iCs/>
                </w:rPr>
                <w:t>.</w:t>
              </w:r>
            </w:ins>
            <w:ins w:id="441" w:author="gwingerd" w:date="2003-07-30T13:34:00Z">
              <w:r>
                <w:rPr>
                  <w:i/>
                  <w:iCs/>
                </w:rPr>
                <w:t>7</w:t>
              </w:r>
            </w:ins>
            <w:ins w:id="442" w:author="gwingerd" w:date="2003-07-29T15:51:00Z">
              <w:r>
                <w:rPr>
                  <w:i/>
                  <w:iCs/>
                </w:rPr>
                <w:t>, Notice of Date Change for Move-Out</w:t>
              </w:r>
            </w:ins>
            <w:ins w:id="443" w:author="gwingerd" w:date="2003-06-27T10:07:00Z">
              <w:r>
                <w:rPr>
                  <w:i/>
                  <w:iCs/>
                </w:rPr>
                <w:t>) will be removed in its entirety including PRR261 for 15.1.</w:t>
              </w:r>
            </w:ins>
            <w:ins w:id="444" w:author="gwingerd" w:date="2003-07-29T16:06:00Z">
              <w:r>
                <w:rPr>
                  <w:i/>
                  <w:iCs/>
                </w:rPr>
                <w:t>4</w:t>
              </w:r>
            </w:ins>
            <w:ins w:id="445" w:author="gwingerd" w:date="2003-06-27T10:08:00Z">
              <w:r>
                <w:rPr>
                  <w:i/>
                  <w:iCs/>
                </w:rPr>
                <w:t>.</w:t>
              </w:r>
            </w:ins>
            <w:ins w:id="446" w:author="gwingerd" w:date="2003-07-30T13:34:00Z">
              <w:r>
                <w:rPr>
                  <w:i/>
                  <w:iCs/>
                </w:rPr>
                <w:t>7</w:t>
              </w:r>
            </w:ins>
            <w:ins w:id="447" w:author="gwingerd" w:date="2003-06-27T10:07:00Z">
              <w:r>
                <w:rPr>
                  <w:i/>
                  <w:iCs/>
                </w:rPr>
                <w:t xml:space="preserve"> gray box when the </w:t>
              </w:r>
            </w:ins>
            <w:ins w:id="448" w:author="gwingerd" w:date="2003-07-29T15:23:00Z">
              <w:r>
                <w:rPr>
                  <w:i/>
                  <w:iCs/>
                </w:rPr>
                <w:t>stacking</w:t>
              </w:r>
            </w:ins>
            <w:ins w:id="449" w:author="gwingerd" w:date="2003-06-27T10:07:00Z">
              <w:r>
                <w:rPr>
                  <w:i/>
                  <w:iCs/>
                </w:rPr>
                <w:t xml:space="preserve"> functionality is implemented.</w:t>
              </w:r>
            </w:ins>
            <w:ins w:id="450" w:author="gwingerd" w:date="2003-06-27T10:09:00Z">
              <w:r>
                <w:rPr>
                  <w:i/>
                  <w:iCs/>
                </w:rPr>
                <w:t xml:space="preserve">  This will require that section 15.1.</w:t>
              </w:r>
            </w:ins>
            <w:ins w:id="451" w:author="gwingerd" w:date="2003-07-15T08:03:00Z">
              <w:r>
                <w:rPr>
                  <w:i/>
                  <w:iCs/>
                </w:rPr>
                <w:t>4</w:t>
              </w:r>
            </w:ins>
            <w:ins w:id="452" w:author="gwingerd" w:date="2003-06-27T10:09:00Z">
              <w:r>
                <w:rPr>
                  <w:i/>
                  <w:iCs/>
                </w:rPr>
                <w:t>.</w:t>
              </w:r>
            </w:ins>
            <w:ins w:id="453" w:author="gwingerd" w:date="2003-07-30T13:34:00Z">
              <w:r>
                <w:rPr>
                  <w:i/>
                  <w:iCs/>
                </w:rPr>
                <w:t>8</w:t>
              </w:r>
            </w:ins>
            <w:ins w:id="454" w:author="gwingerd" w:date="2003-06-27T10:09:00Z">
              <w:r>
                <w:rPr>
                  <w:i/>
                  <w:iCs/>
                </w:rPr>
                <w:t xml:space="preserve"> be renumbered to 15.1.</w:t>
              </w:r>
            </w:ins>
            <w:ins w:id="455" w:author="gwingerd" w:date="2003-07-15T08:03:00Z">
              <w:r>
                <w:rPr>
                  <w:i/>
                  <w:iCs/>
                </w:rPr>
                <w:t>4</w:t>
              </w:r>
            </w:ins>
            <w:ins w:id="456" w:author="gwingerd" w:date="2003-06-27T10:09:00Z">
              <w:r>
                <w:rPr>
                  <w:i/>
                  <w:iCs/>
                </w:rPr>
                <w:t>.</w:t>
              </w:r>
            </w:ins>
            <w:ins w:id="457" w:author="gwingerd" w:date="2003-07-30T13:35:00Z">
              <w:r>
                <w:rPr>
                  <w:i/>
                  <w:iCs/>
                </w:rPr>
                <w:t>7</w:t>
              </w:r>
            </w:ins>
            <w:ins w:id="458" w:author="gwingerd" w:date="2003-06-27T10:07:00Z">
              <w:r>
                <w:rPr>
                  <w:i/>
                  <w:iCs/>
                </w:rPr>
                <w:t>]</w:t>
              </w:r>
            </w:ins>
          </w:p>
        </w:tc>
      </w:tr>
    </w:tbl>
    <w:p>
      <w:pPr>
        <w:pStyle w:val="Heading4"/>
        <w:numPr>
          <w:ilvl w:val="0"/>
          <w:numId w:val="0"/>
        </w:numPr>
        <w:spacing w:before="240" w:after="60"/>
        <w:ind w:left="720" w:hanging="0"/>
        <w:rPr>
          <w:ins w:id="460" w:author="gwingerd" w:date="2003-06-27T10:07:00Z"/>
        </w:rPr>
      </w:pPr>
      <w:ins w:id="459" w:author="gwingerd" w:date="2003-06-27T10:07:00Z">
        <w:r>
          <w:rPr/>
        </w:r>
      </w:ins>
    </w:p>
    <w:p>
      <w:pPr>
        <w:pStyle w:val="Heading4"/>
        <w:spacing w:before="240" w:after="60"/>
        <w:rPr/>
      </w:pPr>
      <w:r>
        <w:rPr/>
        <w:t>Rejection of Move-Out Request</w:t>
      </w:r>
    </w:p>
    <w:p>
      <w:pPr>
        <w:pStyle w:val="TextBodyIndent"/>
        <w:spacing w:before="60" w:after="60"/>
        <w:rPr/>
      </w:pPr>
      <w:r>
        <w:rPr/>
        <w:t>ERCOT will reject a Move-Out request in accordance with SET 814_25 or its MIS equivalent for any of the following reasons:</w:t>
      </w:r>
    </w:p>
    <w:p>
      <w:pPr>
        <w:pStyle w:val="BulletIndent"/>
        <w:numPr>
          <w:ilvl w:val="0"/>
          <w:numId w:val="8"/>
        </w:numPr>
        <w:tabs>
          <w:tab w:val="clear" w:pos="720"/>
          <w:tab w:val="left" w:pos="1620" w:leader="none"/>
        </w:tabs>
        <w:ind w:left="1620" w:hanging="720"/>
        <w:rPr/>
      </w:pPr>
      <w:r>
        <w:rPr/>
        <w:t>The ESI ID provided is inactive or does not exist;</w:t>
      </w:r>
    </w:p>
    <w:p>
      <w:pPr>
        <w:pStyle w:val="BulletIndent"/>
        <w:numPr>
          <w:ilvl w:val="0"/>
          <w:numId w:val="8"/>
        </w:numPr>
        <w:tabs>
          <w:tab w:val="clear" w:pos="720"/>
          <w:tab w:val="left" w:pos="1620" w:leader="none"/>
        </w:tabs>
        <w:ind w:left="1620" w:hanging="720"/>
        <w:rPr/>
      </w:pPr>
      <w:r>
        <w:rPr/>
        <w:t>The ESI ID and 5-digit ZIP code do not match;</w:t>
      </w:r>
    </w:p>
    <w:p>
      <w:pPr>
        <w:pStyle w:val="BulletIndent"/>
        <w:numPr>
          <w:ilvl w:val="0"/>
          <w:numId w:val="8"/>
        </w:numPr>
        <w:tabs>
          <w:tab w:val="clear" w:pos="720"/>
          <w:tab w:val="left" w:pos="1620" w:leader="none"/>
        </w:tabs>
        <w:ind w:left="1620" w:hanging="720"/>
        <w:rPr/>
      </w:pPr>
      <w:r>
        <w:rPr/>
        <w:t>The request type is invalid or undefined;</w:t>
      </w:r>
    </w:p>
    <w:p>
      <w:pPr>
        <w:pStyle w:val="BulletIndent"/>
        <w:numPr>
          <w:ilvl w:val="0"/>
          <w:numId w:val="8"/>
        </w:numPr>
        <w:tabs>
          <w:tab w:val="clear" w:pos="720"/>
          <w:tab w:val="left" w:pos="1620" w:leader="none"/>
        </w:tabs>
        <w:ind w:left="1620" w:hanging="720"/>
        <w:rPr/>
      </w:pPr>
      <w:r>
        <w:rPr/>
        <w:t>The CR’s DUNS Number is missing or invalid;</w:t>
      </w:r>
    </w:p>
    <w:p>
      <w:pPr>
        <w:pStyle w:val="BulletIndent"/>
        <w:numPr>
          <w:ilvl w:val="0"/>
          <w:numId w:val="8"/>
        </w:numPr>
        <w:tabs>
          <w:tab w:val="clear" w:pos="720"/>
          <w:tab w:val="left" w:pos="1620" w:leader="none"/>
        </w:tabs>
        <w:ind w:left="1620" w:hanging="720"/>
        <w:rPr/>
      </w:pPr>
      <w:r>
        <w:rPr/>
        <w:t>There is already a Move-Out request in progress for the ESI ID for the same date; or</w:t>
      </w:r>
    </w:p>
    <w:p>
      <w:pPr>
        <w:pStyle w:val="BulletIndent"/>
        <w:numPr>
          <w:ilvl w:val="0"/>
          <w:numId w:val="8"/>
        </w:numPr>
        <w:tabs>
          <w:tab w:val="clear" w:pos="720"/>
          <w:tab w:val="left" w:pos="1620" w:leader="none"/>
        </w:tabs>
        <w:ind w:left="1620" w:hanging="720"/>
        <w:rPr/>
      </w:pPr>
      <w:r>
        <w:rPr/>
        <w:t>The requesting CR is not the current CR of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466" w:author="gwingerd" w:date="2003-06-27T10:11:00Z"/>
              </w:rPr>
            </w:pPr>
            <w:ins w:id="461" w:author="gwingerd" w:date="2003-06-27T10:11:00Z">
              <w:r>
                <w:rPr>
                  <w:i/>
                  <w:iCs/>
                </w:rPr>
                <w:t>[</w:t>
              </w:r>
            </w:ins>
            <w:ins w:id="462" w:author="gwingerd" w:date="2003-07-30T13:43:00Z">
              <w:r>
                <w:rPr>
                  <w:i/>
                  <w:iCs/>
                </w:rPr>
                <w:t>PRR444</w:t>
              </w:r>
            </w:ins>
            <w:ins w:id="463" w:author="gwingerd" w:date="2003-06-27T10:11:00Z">
              <w:r>
                <w:rPr>
                  <w:i/>
                  <w:iCs/>
                </w:rPr>
                <w:t xml:space="preserve">: The following changes will be made to the list above when the </w:t>
              </w:r>
            </w:ins>
            <w:ins w:id="464" w:author="gwingerd" w:date="2003-07-29T15:23:00Z">
              <w:r>
                <w:rPr>
                  <w:i/>
                  <w:iCs/>
                </w:rPr>
                <w:t>stacking</w:t>
              </w:r>
            </w:ins>
            <w:ins w:id="465" w:author="gwingerd" w:date="2003-06-27T10:11:00Z">
              <w:r>
                <w:rPr>
                  <w:i/>
                  <w:iCs/>
                </w:rPr>
                <w:t xml:space="preserve"> functionality is implemented.]</w:t>
              </w:r>
            </w:ins>
          </w:p>
          <w:p>
            <w:pPr>
              <w:pStyle w:val="TextBodyIndent"/>
              <w:ind w:left="0" w:hanging="0"/>
              <w:rPr>
                <w:ins w:id="468" w:author="gwingerd" w:date="2003-06-27T10:11:00Z"/>
              </w:rPr>
            </w:pPr>
            <w:ins w:id="467" w:author="gwingerd" w:date="2003-06-27T10:11:00Z">
              <w:r>
                <w:rPr/>
                <w:t>Remove (6) and add new (6), (7) &amp; (8):</w:t>
              </w:r>
            </w:ins>
          </w:p>
          <w:p>
            <w:pPr>
              <w:pStyle w:val="BulletIndent"/>
              <w:numPr>
                <w:ilvl w:val="0"/>
                <w:numId w:val="11"/>
              </w:numPr>
              <w:rPr>
                <w:ins w:id="478" w:author="gwingerd" w:date="2003-06-27T10:12:00Z"/>
              </w:rPr>
            </w:pPr>
            <w:ins w:id="469" w:author="gwingerd" w:date="2003-06-27T10:11:00Z">
              <w:r>
                <w:rPr/>
                <w:t xml:space="preserve">The requesting CR is not the current CR and not scheduled to be the CR on the requested date after a retry period of 48 hours counting only hours on </w:t>
              </w:r>
            </w:ins>
            <w:ins w:id="470" w:author="gwingerd" w:date="2003-07-29T14:01:00Z">
              <w:r>
                <w:rPr/>
                <w:t>B</w:t>
              </w:r>
            </w:ins>
            <w:ins w:id="471" w:author="gwingerd" w:date="2003-06-27T10:12:00Z">
              <w:r>
                <w:rPr/>
                <w:t xml:space="preserve">usiness </w:t>
              </w:r>
            </w:ins>
            <w:ins w:id="472" w:author="gwingerd" w:date="2003-07-29T14:01:00Z">
              <w:r>
                <w:rPr/>
                <w:t>D</w:t>
              </w:r>
            </w:ins>
            <w:ins w:id="473" w:author="gwingerd" w:date="2003-06-27T10:12:00Z">
              <w:r>
                <w:rPr/>
                <w:t xml:space="preserve">ays but not only </w:t>
              </w:r>
            </w:ins>
            <w:ins w:id="474" w:author="gwingerd" w:date="2003-07-29T14:01:00Z">
              <w:r>
                <w:rPr/>
                <w:t>B</w:t>
              </w:r>
            </w:ins>
            <w:ins w:id="475" w:author="gwingerd" w:date="2003-06-27T10:12:00Z">
              <w:r>
                <w:rPr/>
                <w:t xml:space="preserve">usiness </w:t>
              </w:r>
            </w:ins>
            <w:ins w:id="476" w:author="gwingerd" w:date="2003-07-29T14:02:00Z">
              <w:r>
                <w:rPr/>
                <w:t>H</w:t>
              </w:r>
            </w:ins>
            <w:ins w:id="477" w:author="gwingerd" w:date="2003-06-27T10:12:00Z">
              <w:r>
                <w:rPr/>
                <w:t>ours.</w:t>
              </w:r>
            </w:ins>
          </w:p>
          <w:p>
            <w:pPr>
              <w:pStyle w:val="BulletIndent"/>
              <w:numPr>
                <w:ilvl w:val="0"/>
                <w:numId w:val="11"/>
              </w:numPr>
              <w:rPr>
                <w:ins w:id="488" w:author="gwingerd" w:date="2003-06-27T10:12:00Z"/>
              </w:rPr>
            </w:pPr>
            <w:ins w:id="479" w:author="gwingerd" w:date="2003-06-27T10:12:00Z">
              <w:r>
                <w:rPr/>
                <w:t xml:space="preserve">The Move-Out is received within two (2) </w:t>
              </w:r>
            </w:ins>
            <w:ins w:id="480" w:author="gwingerd" w:date="2003-07-29T14:02:00Z">
              <w:r>
                <w:rPr/>
                <w:t>B</w:t>
              </w:r>
            </w:ins>
            <w:ins w:id="481" w:author="gwingerd" w:date="2003-06-27T10:12:00Z">
              <w:r>
                <w:rPr/>
                <w:t xml:space="preserve">usiness </w:t>
              </w:r>
            </w:ins>
            <w:ins w:id="482" w:author="gwingerd" w:date="2003-07-29T14:02:00Z">
              <w:r>
                <w:rPr/>
                <w:t>D</w:t>
              </w:r>
            </w:ins>
            <w:ins w:id="483" w:author="gwingerd" w:date="2003-06-27T10:12:00Z">
              <w:r>
                <w:rPr/>
                <w:t xml:space="preserve">ays and requesting a date that is within two (2) </w:t>
              </w:r>
            </w:ins>
            <w:ins w:id="484" w:author="gwingerd" w:date="2003-07-29T14:02:00Z">
              <w:r>
                <w:rPr/>
                <w:t>B</w:t>
              </w:r>
            </w:ins>
            <w:ins w:id="485" w:author="gwingerd" w:date="2003-06-27T10:12:00Z">
              <w:r>
                <w:rPr/>
                <w:t xml:space="preserve">usiness </w:t>
              </w:r>
            </w:ins>
            <w:ins w:id="486" w:author="gwingerd" w:date="2003-07-29T14:02:00Z">
              <w:r>
                <w:rPr/>
                <w:t>D</w:t>
              </w:r>
            </w:ins>
            <w:ins w:id="487" w:author="gwingerd" w:date="2003-06-27T10:12:00Z">
              <w:r>
                <w:rPr/>
                <w:t>ays of another scheduled Move-In or Move-Out</w:t>
              </w:r>
            </w:ins>
          </w:p>
          <w:p>
            <w:pPr>
              <w:pStyle w:val="BulletIndent"/>
              <w:numPr>
                <w:ilvl w:val="0"/>
                <w:numId w:val="11"/>
              </w:numPr>
              <w:rPr/>
            </w:pPr>
            <w:ins w:id="489" w:author="gwingerd" w:date="2003-06-27T10:12:00Z">
              <w:r>
                <w:rPr/>
                <w:t>The Move-Out is requesting a date that is scheduled on another Move-Out</w:t>
              </w:r>
            </w:ins>
          </w:p>
        </w:tc>
      </w:tr>
    </w:tbl>
    <w:p>
      <w:pPr>
        <w:pStyle w:val="Heading3"/>
        <w:keepNext w:val="false"/>
        <w:rPr/>
      </w:pPr>
      <w:r>
        <w:rPr/>
        <w:t>Concurrent Processing</w:t>
      </w:r>
    </w:p>
    <w:p>
      <w:pPr>
        <w:pStyle w:val="TextBody"/>
        <w:spacing w:before="60" w:after="120"/>
        <w:rPr/>
      </w:pPr>
      <w:r>
        <w:rPr/>
        <w:t>Concurrent processing permits both a Switch Request and a Drop to Affiliate REP request to proceed at the same time.  The purpose of concurrent processing is to assure continuation of a Customer’s service when a Customer is dropped to the Affiliate REP under procedures set forth in the PUCT Customer Protection rules.  These Protocols are designed to switch the Customer to a new CR whenever possible instead of dropping the Customer to the Affiliate REP.</w:t>
      </w:r>
    </w:p>
    <w:p>
      <w:pPr>
        <w:pStyle w:val="TextBody"/>
        <w:rPr/>
      </w:pPr>
      <w:r>
        <w:rPr/>
        <w:t>When performing concurrent processing checks, ERCOT will first perform a standard validation to ensure the Switch Request or Drop to Affiliate REP request is valid.  This validation can be found in Section 15.1.1, Registration Switch Processes and Section 15.1.2, Drop to Affiliate REP.  When ERCOT receives a Switch Request, it will determine if there is a Drop to Affiliate REP request for the same ESI ID for the same switch cycle.  If there is a Drop to Affiliate REP request, ERCOT will check that the Switch Request and the Drop to Affiliate REP request each contain a switch date (denoted by a special request date or a scheduled date by the TDSP).  Both transactions will run concurrently with additional date validation occurring at the end date of the evaluation period.</w:t>
      </w:r>
    </w:p>
    <w:p>
      <w:pPr>
        <w:pStyle w:val="Heading4"/>
        <w:keepNext w:val="false"/>
        <w:spacing w:before="240" w:after="120"/>
        <w:rPr/>
      </w:pPr>
      <w:r>
        <w:rPr/>
        <w:t>First Level Date Validation – Drop Date after Switch Date and Evaluation Period</w:t>
      </w:r>
    </w:p>
    <w:p>
      <w:pPr>
        <w:pStyle w:val="TextBodyIndent"/>
        <w:widowControl w:val="false"/>
        <w:spacing w:before="60" w:after="120"/>
        <w:rPr/>
      </w:pPr>
      <w:r>
        <w:rPr/>
        <w:t>If the Drop to Affiliate REP date is after the Switch date and after the end date of the evaluation period(s), both transactions will be processed concurrently with additional date validation occurring at the end date of the evaluation period(s).</w:t>
      </w:r>
    </w:p>
    <w:p>
      <w:pPr>
        <w:pStyle w:val="Heading4"/>
        <w:keepNext w:val="false"/>
        <w:spacing w:before="240" w:after="120"/>
        <w:rPr/>
      </w:pPr>
      <w:r>
        <w:rPr/>
        <w:t xml:space="preserve">First Level Date Validation - Drop Date prior to Switch Date but after Evaluation Period </w:t>
      </w:r>
    </w:p>
    <w:p>
      <w:pPr>
        <w:pStyle w:val="TextBodyIndent"/>
        <w:widowControl w:val="false"/>
        <w:spacing w:before="60" w:after="120"/>
        <w:rPr/>
      </w:pPr>
      <w:r>
        <w:rPr/>
        <w:t>If the Drop to Affiliate REP date is prior to the Switch date but after the end date of the evaluation period(s), both processes will run concurrently with additional date validation occurring at the end date of the evaluation period(s).</w:t>
      </w:r>
    </w:p>
    <w:p>
      <w:pPr>
        <w:pStyle w:val="Heading4"/>
        <w:keepNext w:val="false"/>
        <w:widowControl/>
        <w:spacing w:before="240" w:after="120"/>
        <w:rPr/>
      </w:pPr>
      <w:r>
        <w:rPr/>
        <w:t xml:space="preserve">First Level Date Validation - Drop Date prior to Switch Date and Evaluation Period </w:t>
      </w:r>
    </w:p>
    <w:p>
      <w:pPr>
        <w:pStyle w:val="TextBodyIndent"/>
        <w:widowControl w:val="false"/>
        <w:spacing w:before="60" w:after="120"/>
        <w:rPr/>
      </w:pPr>
      <w:r>
        <w:rPr/>
        <w:t>If the Drop to Affiliate REP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Affiliate REP request will be processed (if running concurrently).</w:t>
      </w:r>
    </w:p>
    <w:p>
      <w:pPr>
        <w:pStyle w:val="Heading4"/>
        <w:spacing w:before="240" w:after="120"/>
        <w:rPr/>
      </w:pPr>
      <w:r>
        <w:rPr/>
        <w:t xml:space="preserve">Second Level Date Validation - Drop Date after Switch Date </w:t>
      </w:r>
    </w:p>
    <w:p>
      <w:pPr>
        <w:pStyle w:val="TextBodyIndent"/>
        <w:spacing w:before="60" w:after="120"/>
        <w:rPr/>
      </w:pPr>
      <w:r>
        <w:rPr/>
        <w:t>If the Drop to Affiliate REP date is after the Switch date, ERCOT will cease processing the Drop to Affiliate REP request.  In this case, the ESI</w:t>
      </w:r>
      <w:ins w:id="490" w:author="gwingerd" w:date="2003-07-29T15:06:00Z">
        <w:r>
          <w:rPr/>
          <w:t xml:space="preserve"> </w:t>
        </w:r>
      </w:ins>
      <w:del w:id="491" w:author="gwingerd" w:date="2003-07-29T15:06:00Z">
        <w:r>
          <w:rPr/>
          <w:delText>-</w:delText>
        </w:r>
      </w:del>
      <w:r>
        <w:rPr/>
        <w:t xml:space="preserve">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 814_08 or its MIS equivalent to the Affiliate REP and an 814_08 or its MIS equivalent to the current CR.  The TDSP will reply with the 814_09; the Affiliate REP will reply with the 814_09 or its MIS equivalent and the current CR will reply with an 814_09 or its MIS equivalent.  </w:t>
      </w:r>
    </w:p>
    <w:p>
      <w:pPr>
        <w:pStyle w:val="Heading4"/>
        <w:spacing w:before="240" w:after="120"/>
        <w:rPr/>
      </w:pPr>
      <w:r>
        <w:rPr/>
        <w:t>Second Level Date Validation – Drop Date equal to Switch Date</w:t>
      </w:r>
    </w:p>
    <w:p>
      <w:pPr>
        <w:pStyle w:val="TextBodyIndent"/>
        <w:spacing w:before="60" w:after="120"/>
        <w:rPr/>
      </w:pPr>
      <w:r>
        <w:rPr/>
        <w:t>If the Drop to Affiliate REP date is equal to the Switch date, ERCOT will cease processing the Drop to Affiliate REP request.  In this case, the ESI</w:t>
      </w:r>
      <w:del w:id="492" w:author="gwingerd" w:date="2003-07-29T15:06:00Z">
        <w:r>
          <w:rPr/>
          <w:delText>-</w:delText>
        </w:r>
      </w:del>
      <w:ins w:id="493" w:author="gwingerd" w:date="2003-07-29T15:06:00Z">
        <w:r>
          <w:rPr/>
          <w:t xml:space="preserve"> </w:t>
        </w:r>
      </w:ins>
      <w:r>
        <w:rPr/>
        <w:t>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d an 814_08 or its MIS equivalent to the Affiliate REP. The TDSP will reply with the 814_09 and the Affiliate REP will reply with the 814_09 or its MIS equivalent.</w:t>
      </w:r>
    </w:p>
    <w:p>
      <w:pPr>
        <w:pStyle w:val="Heading4"/>
        <w:spacing w:before="240" w:after="120"/>
        <w:rPr/>
      </w:pPr>
      <w:r>
        <w:rPr/>
        <w:t>Second Level Date Validation – Drop Date prior to Switch Date</w:t>
      </w:r>
    </w:p>
    <w:p>
      <w:pPr>
        <w:pStyle w:val="TextBodyIndent"/>
        <w:spacing w:before="60" w:after="120"/>
        <w:rPr/>
      </w:pPr>
      <w:ins w:id="494" w:author="gwingerd" w:date="2003-06-27T08:56:00Z">
        <w:r>
          <w:rPr/>
          <w:t>If the Drop to Affiliate REP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 ID will be served by Affiliate REP upon receipt of an effecting meter read.</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ns w:id="502" w:author="gwingerd" w:date="2003-06-27T08:57:00Z"/>
              </w:rPr>
            </w:pPr>
            <w:ins w:id="495" w:author="gwingerd" w:date="2003-06-27T08:57:00Z">
              <w:r>
                <w:rPr>
                  <w:i/>
                  <w:iCs/>
                </w:rPr>
                <w:t>[</w:t>
              </w:r>
            </w:ins>
            <w:ins w:id="496" w:author="gwingerd" w:date="2003-07-30T13:43:00Z">
              <w:r>
                <w:rPr>
                  <w:i/>
                  <w:iCs/>
                </w:rPr>
                <w:t>PRR444</w:t>
              </w:r>
            </w:ins>
            <w:ins w:id="497" w:author="gwingerd" w:date="2003-06-27T08:57:00Z">
              <w:r>
                <w:rPr>
                  <w:i/>
                  <w:iCs/>
                </w:rPr>
                <w:t>: This Section will replace 15.1.</w:t>
              </w:r>
            </w:ins>
            <w:ins w:id="498" w:author="gwingerd" w:date="2003-07-29T16:41:00Z">
              <w:r>
                <w:rPr>
                  <w:i/>
                  <w:iCs/>
                </w:rPr>
                <w:t>5, Concurrent Processing,</w:t>
              </w:r>
            </w:ins>
            <w:ins w:id="499" w:author="gwingerd" w:date="2003-06-27T08:57:00Z">
              <w:r>
                <w:rPr>
                  <w:i/>
                  <w:iCs/>
                </w:rPr>
                <w:t xml:space="preserve"> in its entirety when the </w:t>
              </w:r>
            </w:ins>
            <w:ins w:id="500" w:author="gwingerd" w:date="2003-07-29T15:23:00Z">
              <w:r>
                <w:rPr>
                  <w:i/>
                  <w:iCs/>
                </w:rPr>
                <w:t>stacking</w:t>
              </w:r>
            </w:ins>
            <w:ins w:id="501" w:author="gwingerd" w:date="2003-06-27T08:57:00Z">
              <w:r>
                <w:rPr>
                  <w:i/>
                  <w:iCs/>
                </w:rPr>
                <w:t xml:space="preserve"> functionality is implemented.]</w:t>
              </w:r>
            </w:ins>
          </w:p>
          <w:p>
            <w:pPr>
              <w:pStyle w:val="Heading3"/>
              <w:numPr>
                <w:ilvl w:val="2"/>
                <w:numId w:val="17"/>
              </w:numPr>
              <w:tabs>
                <w:tab w:val="clear" w:pos="720"/>
                <w:tab w:val="left" w:pos="0" w:leader="none"/>
                <w:tab w:val="left" w:pos="2160" w:leader="none"/>
              </w:tabs>
              <w:rPr>
                <w:ins w:id="504" w:author="gwingerd" w:date="2003-06-27T09:00:00Z"/>
              </w:rPr>
            </w:pPr>
            <w:ins w:id="503" w:author="gwingerd" w:date="2003-06-27T09:00:00Z">
              <w:r>
                <w:rPr/>
                <w:t>Concurrent Processing</w:t>
              </w:r>
            </w:ins>
          </w:p>
          <w:p>
            <w:pPr>
              <w:pStyle w:val="TextBody"/>
              <w:spacing w:before="60" w:after="120"/>
              <w:rPr>
                <w:ins w:id="506" w:author="gwingerd" w:date="2003-06-27T09:00:00Z"/>
              </w:rPr>
            </w:pPr>
            <w:ins w:id="505" w:author="gwingerd" w:date="2003-06-27T09:00:00Z">
              <w:r>
                <w:rPr/>
                <w:t>Concurrent processing permits multiple requests to proceed at the same time.  The purpose of concurrent processing is to assure all valid transactions are accepted and processed according to a set of market rules.  The order of precedence for initiating enrollment retail transactions is:</w:t>
              </w:r>
            </w:ins>
          </w:p>
          <w:p>
            <w:pPr>
              <w:pStyle w:val="TextBody"/>
              <w:numPr>
                <w:ilvl w:val="0"/>
                <w:numId w:val="19"/>
              </w:numPr>
              <w:spacing w:before="60" w:after="120"/>
              <w:rPr>
                <w:ins w:id="508" w:author="gwingerd" w:date="2003-06-27T09:00:00Z"/>
              </w:rPr>
            </w:pPr>
            <w:ins w:id="507" w:author="gwingerd" w:date="2003-06-27T09:00:00Z">
              <w:r>
                <w:rPr/>
                <w:t>Move-Ins</w:t>
              </w:r>
            </w:ins>
          </w:p>
          <w:p>
            <w:pPr>
              <w:pStyle w:val="TextBody"/>
              <w:numPr>
                <w:ilvl w:val="0"/>
                <w:numId w:val="19"/>
              </w:numPr>
              <w:spacing w:before="60" w:after="120"/>
              <w:rPr>
                <w:ins w:id="510" w:author="gwingerd" w:date="2003-06-27T09:00:00Z"/>
              </w:rPr>
            </w:pPr>
            <w:ins w:id="509" w:author="gwingerd" w:date="2003-06-27T09:00:00Z">
              <w:r>
                <w:rPr/>
                <w:t>Move-Outs</w:t>
              </w:r>
            </w:ins>
          </w:p>
          <w:p>
            <w:pPr>
              <w:pStyle w:val="TextBody"/>
              <w:numPr>
                <w:ilvl w:val="0"/>
                <w:numId w:val="19"/>
              </w:numPr>
              <w:spacing w:before="60" w:after="120"/>
              <w:rPr>
                <w:ins w:id="512" w:author="gwingerd" w:date="2003-06-27T09:00:00Z"/>
              </w:rPr>
            </w:pPr>
            <w:ins w:id="511" w:author="gwingerd" w:date="2003-06-27T09:00:00Z">
              <w:r>
                <w:rPr/>
                <w:t>Switches</w:t>
              </w:r>
            </w:ins>
          </w:p>
          <w:p>
            <w:pPr>
              <w:pStyle w:val="TextBody"/>
              <w:numPr>
                <w:ilvl w:val="0"/>
                <w:numId w:val="19"/>
              </w:numPr>
              <w:spacing w:before="60" w:after="120"/>
              <w:rPr>
                <w:ins w:id="514" w:author="gwingerd" w:date="2003-06-27T09:00:00Z"/>
              </w:rPr>
            </w:pPr>
            <w:ins w:id="513" w:author="gwingerd" w:date="2003-06-27T09:00:00Z">
              <w:r>
                <w:rPr/>
                <w:t>Drop to AREPs</w:t>
              </w:r>
            </w:ins>
          </w:p>
          <w:p>
            <w:pPr>
              <w:pStyle w:val="TextBody"/>
              <w:rPr>
                <w:ins w:id="516" w:author="gwingerd" w:date="2003-06-27T09:00:00Z"/>
              </w:rPr>
            </w:pPr>
            <w:ins w:id="515" w:author="gwingerd" w:date="2003-06-27T09:00:00Z">
              <w:r>
                <w:rPr/>
                <w:t xml:space="preserve">When performing concurrent processing checks, ERCOT will first perform standard validations to ensure the requests are valid.  This validation can be found in Section 15.1.1, Registration Switch Processes, Section 15.1.2, Drop to Affiliate REP, Section 15.1.4, Move-Ins, and Section 15.1.5, Move-Outs.  </w:t>
              </w:r>
            </w:ins>
          </w:p>
          <w:p>
            <w:pPr>
              <w:pStyle w:val="Heading4"/>
              <w:numPr>
                <w:ilvl w:val="3"/>
                <w:numId w:val="25"/>
              </w:numPr>
              <w:rPr>
                <w:ins w:id="518" w:author="gwingerd" w:date="2003-06-27T09:00:00Z"/>
              </w:rPr>
            </w:pPr>
            <w:ins w:id="517" w:author="gwingerd" w:date="2003-06-27T09:00:00Z">
              <w:r>
                <w:rPr/>
                <w:t>Drop Date after or equal to Switch Date</w:t>
              </w:r>
            </w:ins>
          </w:p>
          <w:p>
            <w:pPr>
              <w:pStyle w:val="TextBodyIndent"/>
              <w:widowControl w:val="false"/>
              <w:spacing w:before="60" w:after="120"/>
              <w:rPr>
                <w:ins w:id="524" w:author="gwingerd" w:date="2003-06-27T09:00:00Z"/>
              </w:rPr>
            </w:pPr>
            <w:ins w:id="519" w:author="gwingerd" w:date="2003-06-27T09:00:00Z">
              <w:r>
                <w:rPr/>
                <w:t xml:space="preserve">ERCOT performs evaluations 2 </w:t>
              </w:r>
            </w:ins>
            <w:ins w:id="520" w:author="gwingerd" w:date="2003-07-29T14:02:00Z">
              <w:r>
                <w:rPr/>
                <w:t>B</w:t>
              </w:r>
            </w:ins>
            <w:ins w:id="521" w:author="gwingerd" w:date="2003-06-27T09:00:00Z">
              <w:r>
                <w:rPr/>
                <w:t xml:space="preserve">usiness </w:t>
              </w:r>
            </w:ins>
            <w:ins w:id="522" w:author="gwingerd" w:date="2003-07-29T14:02:00Z">
              <w:r>
                <w:rPr/>
                <w:t>D</w:t>
              </w:r>
            </w:ins>
            <w:ins w:id="523" w:author="gwingerd" w:date="2003-06-27T09:00:00Z">
              <w:r>
                <w:rPr/>
                <w:t>ays prior to all Switch scheduled meter read dates or upon the receipt of the TDSP response, whichever is later.  If there is a Drop to Affiliate REP with a scheduled meter read date after or equal to the Switch scheduled meter read date , the Drop to Affiliate REP transaction is cancelled by ERCOT.  If the Drop is not scheduled, but the requested date (earliest available switch date for on-cycle Drops) is after or equal to the scheduled date for the Switch, the Drop transaction is cancelled by ERCOT.</w:t>
              </w:r>
            </w:ins>
          </w:p>
          <w:p>
            <w:pPr>
              <w:pStyle w:val="Heading4"/>
              <w:keepNext w:val="false"/>
              <w:spacing w:before="240" w:after="120"/>
              <w:rPr>
                <w:ins w:id="526" w:author="gwingerd" w:date="2003-06-27T09:00:00Z"/>
              </w:rPr>
            </w:pPr>
            <w:ins w:id="525" w:author="gwingerd" w:date="2003-06-27T09:00:00Z">
              <w:r>
                <w:rPr/>
                <w:t xml:space="preserve">Drop Date prior to Switch Date </w:t>
              </w:r>
            </w:ins>
          </w:p>
          <w:p>
            <w:pPr>
              <w:pStyle w:val="TextBodyIndent"/>
              <w:widowControl w:val="false"/>
              <w:spacing w:before="60" w:after="120"/>
              <w:rPr>
                <w:ins w:id="532" w:author="gwingerd" w:date="2003-06-27T09:00:00Z"/>
              </w:rPr>
            </w:pPr>
            <w:ins w:id="527" w:author="gwingerd" w:date="2003-06-27T09:00:00Z">
              <w:r>
                <w:rPr/>
                <w:t xml:space="preserve">ERCOT performs evaluations 2 </w:t>
              </w:r>
            </w:ins>
            <w:ins w:id="528" w:author="gwingerd" w:date="2003-07-29T14:02:00Z">
              <w:r>
                <w:rPr/>
                <w:t>B</w:t>
              </w:r>
            </w:ins>
            <w:ins w:id="529" w:author="gwingerd" w:date="2003-06-27T09:00:00Z">
              <w:r>
                <w:rPr/>
                <w:t xml:space="preserve">usiness </w:t>
              </w:r>
            </w:ins>
            <w:ins w:id="530" w:author="gwingerd" w:date="2003-07-29T14:02:00Z">
              <w:r>
                <w:rPr/>
                <w:t>D</w:t>
              </w:r>
            </w:ins>
            <w:ins w:id="531" w:author="gwingerd" w:date="2003-06-27T09:00:00Z">
              <w:r>
                <w:rPr/>
                <w:t>ays prior to all Switch scheduled meter read dates or upon the receipt of the TDSP response, whichever is later.  If there is a Drop to Affiliate REP with a scheduled meter read date prior to the Switch scheduled meter read date, both processes will run concurrently and both processes will be allowed to complete.</w:t>
              </w:r>
            </w:ins>
          </w:p>
          <w:p>
            <w:pPr>
              <w:pStyle w:val="Heading4"/>
              <w:rPr>
                <w:ins w:id="534" w:author="gwingerd" w:date="2003-06-27T09:00:00Z"/>
              </w:rPr>
            </w:pPr>
            <w:ins w:id="533" w:author="gwingerd" w:date="2003-06-27T09:00:00Z">
              <w:r>
                <w:rPr/>
                <w:t>Move-In Date prior to or after Move-Out Date</w:t>
              </w:r>
            </w:ins>
          </w:p>
          <w:p>
            <w:pPr>
              <w:pStyle w:val="Normal"/>
              <w:ind w:left="720" w:hanging="0"/>
              <w:rPr>
                <w:ins w:id="540" w:author="gwingerd" w:date="2003-06-27T09:00:00Z"/>
              </w:rPr>
            </w:pPr>
            <w:ins w:id="535" w:author="gwingerd" w:date="2003-06-27T09:00:00Z">
              <w:r>
                <w:rPr/>
                <w:t xml:space="preserve">ERCOT performs evaluations 2 </w:t>
              </w:r>
            </w:ins>
            <w:ins w:id="536" w:author="gwingerd" w:date="2003-07-29T14:02:00Z">
              <w:r>
                <w:rPr/>
                <w:t>B</w:t>
              </w:r>
            </w:ins>
            <w:ins w:id="537" w:author="gwingerd" w:date="2003-06-27T09:00:00Z">
              <w:r>
                <w:rPr/>
                <w:t xml:space="preserve">usiness </w:t>
              </w:r>
            </w:ins>
            <w:ins w:id="538" w:author="gwingerd" w:date="2003-07-29T14:02:00Z">
              <w:r>
                <w:rPr/>
                <w:t>D</w:t>
              </w:r>
            </w:ins>
            <w:ins w:id="539" w:author="gwingerd" w:date="2003-06-27T09:00:00Z">
              <w:r>
                <w:rPr/>
                <w:t xml:space="preserve">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  </w:t>
              </w:r>
            </w:ins>
          </w:p>
          <w:p>
            <w:pPr>
              <w:pStyle w:val="Heading4"/>
              <w:rPr>
                <w:ins w:id="542" w:author="gwingerd" w:date="2003-06-27T09:00:00Z"/>
              </w:rPr>
            </w:pPr>
            <w:ins w:id="541" w:author="gwingerd" w:date="2003-06-27T09:00:00Z">
              <w:r>
                <w:rPr/>
                <w:t>Move-In Date equal to Move-Out Date</w:t>
              </w:r>
            </w:ins>
          </w:p>
          <w:p>
            <w:pPr>
              <w:pStyle w:val="Normal"/>
              <w:ind w:left="720" w:hanging="0"/>
              <w:rPr>
                <w:ins w:id="548" w:author="gwingerd" w:date="2003-06-27T09:00:00Z"/>
              </w:rPr>
            </w:pPr>
            <w:ins w:id="543" w:author="gwingerd" w:date="2003-06-27T09:00:00Z">
              <w:r>
                <w:rPr/>
                <w:t xml:space="preserve">ERCOT performs evaluations 2 </w:t>
              </w:r>
            </w:ins>
            <w:ins w:id="544" w:author="gwingerd" w:date="2003-07-29T14:02:00Z">
              <w:r>
                <w:rPr/>
                <w:t>B</w:t>
              </w:r>
            </w:ins>
            <w:ins w:id="545" w:author="gwingerd" w:date="2003-06-27T09:00:00Z">
              <w:r>
                <w:rPr/>
                <w:t xml:space="preserve">usiness </w:t>
              </w:r>
            </w:ins>
            <w:ins w:id="546" w:author="gwingerd" w:date="2003-07-29T14:02:00Z">
              <w:r>
                <w:rPr/>
                <w:t>D</w:t>
              </w:r>
            </w:ins>
            <w:ins w:id="547" w:author="gwingerd" w:date="2003-06-27T09:00:00Z">
              <w:r>
                <w:rPr/>
                <w:t>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ins>
          </w:p>
          <w:p>
            <w:pPr>
              <w:pStyle w:val="Heading4"/>
              <w:rPr>
                <w:ins w:id="550" w:author="gwingerd" w:date="2003-06-27T09:00:00Z"/>
              </w:rPr>
            </w:pPr>
            <w:ins w:id="549" w:author="gwingerd" w:date="2003-06-27T09:00:00Z">
              <w:r>
                <w:rPr/>
                <w:t>Move-In Date prior to or equal to Switch Date</w:t>
              </w:r>
            </w:ins>
          </w:p>
          <w:p>
            <w:pPr>
              <w:pStyle w:val="Normal"/>
              <w:ind w:left="720" w:hanging="0"/>
              <w:rPr>
                <w:ins w:id="556" w:author="gwingerd" w:date="2003-06-27T09:00:00Z"/>
              </w:rPr>
            </w:pPr>
            <w:ins w:id="551" w:author="gwingerd" w:date="2003-06-27T09:00:00Z">
              <w:r>
                <w:rPr/>
                <w:t xml:space="preserve">ERCOT performs evaluations 2 </w:t>
              </w:r>
            </w:ins>
            <w:ins w:id="552" w:author="gwingerd" w:date="2003-07-29T14:02:00Z">
              <w:r>
                <w:rPr/>
                <w:t>B</w:t>
              </w:r>
            </w:ins>
            <w:ins w:id="553" w:author="gwingerd" w:date="2003-06-27T09:00:00Z">
              <w:r>
                <w:rPr/>
                <w:t xml:space="preserve">usiness </w:t>
              </w:r>
            </w:ins>
            <w:ins w:id="554" w:author="gwingerd" w:date="2003-07-29T14:03:00Z">
              <w:r>
                <w:rPr/>
                <w:t>D</w:t>
              </w:r>
            </w:ins>
            <w:ins w:id="555" w:author="gwingerd" w:date="2003-06-27T09:00:00Z">
              <w:r>
                <w:rPr/>
                <w:t>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ins>
          </w:p>
          <w:p>
            <w:pPr>
              <w:pStyle w:val="Heading4"/>
              <w:rPr>
                <w:ins w:id="558" w:author="gwingerd" w:date="2003-06-27T09:00:00Z"/>
              </w:rPr>
            </w:pPr>
            <w:ins w:id="557" w:author="gwingerd" w:date="2003-06-27T09:00:00Z">
              <w:r>
                <w:rPr/>
                <w:t>Move-In Date after Switch Date</w:t>
              </w:r>
            </w:ins>
          </w:p>
          <w:p>
            <w:pPr>
              <w:pStyle w:val="Normal"/>
              <w:ind w:left="720" w:hanging="0"/>
              <w:rPr>
                <w:ins w:id="564" w:author="gwingerd" w:date="2003-06-27T09:00:00Z"/>
              </w:rPr>
            </w:pPr>
            <w:ins w:id="559" w:author="gwingerd" w:date="2003-06-27T09:00:00Z">
              <w:r>
                <w:rPr/>
                <w:t xml:space="preserve">ERCOT performs evaluations 2 </w:t>
              </w:r>
            </w:ins>
            <w:ins w:id="560" w:author="gwingerd" w:date="2003-07-29T14:03:00Z">
              <w:r>
                <w:rPr/>
                <w:t>B</w:t>
              </w:r>
            </w:ins>
            <w:ins w:id="561" w:author="gwingerd" w:date="2003-06-27T09:00:00Z">
              <w:r>
                <w:rPr/>
                <w:t xml:space="preserve">usiness </w:t>
              </w:r>
            </w:ins>
            <w:ins w:id="562" w:author="gwingerd" w:date="2003-07-29T14:03:00Z">
              <w:r>
                <w:rPr/>
                <w:t>D</w:t>
              </w:r>
            </w:ins>
            <w:ins w:id="563" w:author="gwingerd" w:date="2003-06-27T09:00:00Z">
              <w:r>
                <w:rPr/>
                <w:t>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ins>
          </w:p>
          <w:p>
            <w:pPr>
              <w:pStyle w:val="Heading4"/>
              <w:rPr>
                <w:ins w:id="566" w:author="gwingerd" w:date="2003-06-27T09:00:00Z"/>
              </w:rPr>
            </w:pPr>
            <w:ins w:id="565" w:author="gwingerd" w:date="2003-06-27T09:00:00Z">
              <w:r>
                <w:rPr/>
                <w:t>Move-In Date prior to or equal to Drop Date</w:t>
              </w:r>
            </w:ins>
          </w:p>
          <w:p>
            <w:pPr>
              <w:pStyle w:val="Normal"/>
              <w:ind w:left="720" w:hanging="0"/>
              <w:rPr>
                <w:ins w:id="572" w:author="gwingerd" w:date="2003-06-27T09:00:00Z"/>
              </w:rPr>
            </w:pPr>
            <w:ins w:id="567" w:author="gwingerd" w:date="2003-06-27T09:00:00Z">
              <w:r>
                <w:rPr/>
                <w:t xml:space="preserve">ERCOT performs evaluations 2 </w:t>
              </w:r>
            </w:ins>
            <w:ins w:id="568" w:author="gwingerd" w:date="2003-07-29T14:03:00Z">
              <w:r>
                <w:rPr/>
                <w:t>B</w:t>
              </w:r>
            </w:ins>
            <w:ins w:id="569" w:author="gwingerd" w:date="2003-06-27T09:00:00Z">
              <w:r>
                <w:rPr/>
                <w:t xml:space="preserve">usiness </w:t>
              </w:r>
            </w:ins>
            <w:ins w:id="570" w:author="gwingerd" w:date="2003-07-29T14:03:00Z">
              <w:r>
                <w:rPr/>
                <w:t>D</w:t>
              </w:r>
            </w:ins>
            <w:ins w:id="571" w:author="gwingerd" w:date="2003-06-27T09:00:00Z">
              <w:r>
                <w:rPr/>
                <w:t>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ins>
          </w:p>
          <w:p>
            <w:pPr>
              <w:pStyle w:val="Heading4"/>
              <w:rPr>
                <w:ins w:id="574" w:author="gwingerd" w:date="2003-06-27T09:00:00Z"/>
              </w:rPr>
            </w:pPr>
            <w:ins w:id="573" w:author="gwingerd" w:date="2003-06-27T09:00:00Z">
              <w:r>
                <w:rPr/>
                <w:t xml:space="preserve">Move-In Date after Drop Date </w:t>
              </w:r>
            </w:ins>
          </w:p>
          <w:p>
            <w:pPr>
              <w:pStyle w:val="Normal"/>
              <w:ind w:left="720" w:hanging="0"/>
              <w:rPr>
                <w:ins w:id="580" w:author="gwingerd" w:date="2003-06-27T09:00:00Z"/>
              </w:rPr>
            </w:pPr>
            <w:ins w:id="575" w:author="gwingerd" w:date="2003-06-27T09:00:00Z">
              <w:r>
                <w:rPr/>
                <w:t xml:space="preserve">ERCOT performs evaluations 2 </w:t>
              </w:r>
            </w:ins>
            <w:ins w:id="576" w:author="gwingerd" w:date="2003-07-29T14:03:00Z">
              <w:r>
                <w:rPr/>
                <w:t>B</w:t>
              </w:r>
            </w:ins>
            <w:ins w:id="577" w:author="gwingerd" w:date="2003-06-27T09:00:00Z">
              <w:r>
                <w:rPr/>
                <w:t xml:space="preserve">usiness </w:t>
              </w:r>
            </w:ins>
            <w:ins w:id="578" w:author="gwingerd" w:date="2003-07-29T14:03:00Z">
              <w:r>
                <w:rPr/>
                <w:t>D</w:t>
              </w:r>
            </w:ins>
            <w:ins w:id="579" w:author="gwingerd" w:date="2003-06-27T09:00:00Z">
              <w:r>
                <w:rPr/>
                <w:t>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ins>
          </w:p>
          <w:p>
            <w:pPr>
              <w:pStyle w:val="Heading4"/>
              <w:rPr>
                <w:ins w:id="582" w:author="gwingerd" w:date="2003-06-27T09:00:00Z"/>
              </w:rPr>
            </w:pPr>
            <w:ins w:id="581" w:author="gwingerd" w:date="2003-06-27T09:00:00Z">
              <w:r>
                <w:rPr/>
                <w:t>Move-Out Date prior to or equal to Switch Date</w:t>
              </w:r>
            </w:ins>
          </w:p>
          <w:p>
            <w:pPr>
              <w:pStyle w:val="Normal"/>
              <w:ind w:left="720" w:hanging="0"/>
              <w:rPr>
                <w:ins w:id="588" w:author="gwingerd" w:date="2003-06-27T09:00:00Z"/>
              </w:rPr>
            </w:pPr>
            <w:ins w:id="583" w:author="gwingerd" w:date="2003-06-27T09:00:00Z">
              <w:r>
                <w:rPr/>
                <w:t xml:space="preserve">ERCOT performs evaluations 2 </w:t>
              </w:r>
            </w:ins>
            <w:ins w:id="584" w:author="gwingerd" w:date="2003-07-29T14:03:00Z">
              <w:r>
                <w:rPr/>
                <w:t>B</w:t>
              </w:r>
            </w:ins>
            <w:ins w:id="585" w:author="gwingerd" w:date="2003-06-27T09:00:00Z">
              <w:r>
                <w:rPr/>
                <w:t xml:space="preserve">usiness </w:t>
              </w:r>
            </w:ins>
            <w:ins w:id="586" w:author="gwingerd" w:date="2003-07-29T14:03:00Z">
              <w:r>
                <w:rPr/>
                <w:t>D</w:t>
              </w:r>
            </w:ins>
            <w:ins w:id="587" w:author="gwingerd" w:date="2003-06-27T09:00:00Z">
              <w:r>
                <w:rPr/>
                <w:t>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ins>
          </w:p>
          <w:p>
            <w:pPr>
              <w:pStyle w:val="Heading4"/>
              <w:rPr>
                <w:ins w:id="590" w:author="gwingerd" w:date="2003-06-27T09:00:00Z"/>
              </w:rPr>
            </w:pPr>
            <w:ins w:id="589" w:author="gwingerd" w:date="2003-06-27T09:00:00Z">
              <w:r>
                <w:rPr/>
                <w:t>Move-Out Date after Switch Date</w:t>
              </w:r>
            </w:ins>
          </w:p>
          <w:p>
            <w:pPr>
              <w:pStyle w:val="Normal"/>
              <w:ind w:left="720" w:hanging="0"/>
              <w:rPr>
                <w:ins w:id="596" w:author="gwingerd" w:date="2003-06-27T09:00:00Z"/>
              </w:rPr>
            </w:pPr>
            <w:ins w:id="591" w:author="gwingerd" w:date="2003-06-27T09:00:00Z">
              <w:r>
                <w:rPr/>
                <w:t xml:space="preserve">ERCOT performs evaluations 2 </w:t>
              </w:r>
            </w:ins>
            <w:ins w:id="592" w:author="gwingerd" w:date="2003-07-29T14:03:00Z">
              <w:r>
                <w:rPr/>
                <w:t>B</w:t>
              </w:r>
            </w:ins>
            <w:ins w:id="593" w:author="gwingerd" w:date="2003-06-27T09:00:00Z">
              <w:r>
                <w:rPr/>
                <w:t xml:space="preserve">usiness </w:t>
              </w:r>
            </w:ins>
            <w:ins w:id="594" w:author="gwingerd" w:date="2003-07-29T14:03:00Z">
              <w:r>
                <w:rPr/>
                <w:t>D</w:t>
              </w:r>
            </w:ins>
            <w:ins w:id="595" w:author="gwingerd" w:date="2003-06-27T09:00:00Z">
              <w:r>
                <w:rPr/>
                <w:t xml:space="preserve">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  </w:t>
              </w:r>
            </w:ins>
          </w:p>
          <w:p>
            <w:pPr>
              <w:pStyle w:val="Heading4"/>
              <w:rPr>
                <w:ins w:id="598" w:author="gwingerd" w:date="2003-06-27T09:00:00Z"/>
              </w:rPr>
            </w:pPr>
            <w:ins w:id="597" w:author="gwingerd" w:date="2003-06-27T09:00:00Z">
              <w:r>
                <w:rPr/>
                <w:t>Move-Out Date prior to or equal to Drop Date</w:t>
              </w:r>
            </w:ins>
          </w:p>
          <w:p>
            <w:pPr>
              <w:pStyle w:val="Normal"/>
              <w:ind w:left="720" w:hanging="0"/>
              <w:rPr>
                <w:ins w:id="604" w:author="gwingerd" w:date="2003-06-27T09:00:00Z"/>
              </w:rPr>
            </w:pPr>
            <w:ins w:id="599" w:author="gwingerd" w:date="2003-06-27T09:00:00Z">
              <w:r>
                <w:rPr/>
                <w:t xml:space="preserve">ERCOT performs evaluations 2 </w:t>
              </w:r>
            </w:ins>
            <w:ins w:id="600" w:author="gwingerd" w:date="2003-07-29T14:03:00Z">
              <w:r>
                <w:rPr/>
                <w:t>B</w:t>
              </w:r>
            </w:ins>
            <w:ins w:id="601" w:author="gwingerd" w:date="2003-06-27T09:00:00Z">
              <w:r>
                <w:rPr/>
                <w:t xml:space="preserve">usiness </w:t>
              </w:r>
            </w:ins>
            <w:ins w:id="602" w:author="gwingerd" w:date="2003-07-29T14:03:00Z">
              <w:r>
                <w:rPr/>
                <w:t>D</w:t>
              </w:r>
            </w:ins>
            <w:ins w:id="603" w:author="gwingerd" w:date="2003-06-27T09:00:00Z">
              <w:r>
                <w:rPr/>
                <w:t>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ins>
          </w:p>
          <w:p>
            <w:pPr>
              <w:pStyle w:val="Heading4"/>
              <w:rPr>
                <w:ins w:id="606" w:author="gwingerd" w:date="2003-06-27T09:00:00Z"/>
              </w:rPr>
            </w:pPr>
            <w:ins w:id="605" w:author="gwingerd" w:date="2003-06-27T09:00:00Z">
              <w:r>
                <w:rPr/>
                <w:t>Move-Out Date after Drop Date</w:t>
              </w:r>
            </w:ins>
          </w:p>
          <w:p>
            <w:pPr>
              <w:pStyle w:val="Normal"/>
              <w:ind w:left="720" w:hanging="0"/>
              <w:rPr>
                <w:ins w:id="612" w:author="gwingerd" w:date="2003-06-27T09:00:00Z"/>
              </w:rPr>
            </w:pPr>
            <w:ins w:id="607" w:author="gwingerd" w:date="2003-06-27T09:00:00Z">
              <w:r>
                <w:rPr/>
                <w:t xml:space="preserve">ERCOT performs evaluations 2 </w:t>
              </w:r>
            </w:ins>
            <w:ins w:id="608" w:author="gwingerd" w:date="2003-07-29T14:07:00Z">
              <w:r>
                <w:rPr/>
                <w:t>B</w:t>
              </w:r>
            </w:ins>
            <w:ins w:id="609" w:author="gwingerd" w:date="2003-06-27T09:00:00Z">
              <w:r>
                <w:rPr/>
                <w:t xml:space="preserve">usiness </w:t>
              </w:r>
            </w:ins>
            <w:ins w:id="610" w:author="gwingerd" w:date="2003-07-29T14:07:00Z">
              <w:r>
                <w:rPr/>
                <w:t>D</w:t>
              </w:r>
            </w:ins>
            <w:ins w:id="611" w:author="gwingerd" w:date="2003-06-27T09:00:00Z">
              <w:r>
                <w:rPr/>
                <w:t>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ins>
          </w:p>
          <w:p>
            <w:pPr>
              <w:pStyle w:val="Heading4"/>
              <w:rPr>
                <w:ins w:id="614" w:author="gwingerd" w:date="2003-06-27T09:00:00Z"/>
              </w:rPr>
            </w:pPr>
            <w:ins w:id="613" w:author="gwingerd" w:date="2003-06-27T09:00:00Z">
              <w:r>
                <w:rPr/>
                <w:t>Multiple Switches</w:t>
              </w:r>
            </w:ins>
          </w:p>
          <w:p>
            <w:pPr>
              <w:pStyle w:val="Normal"/>
              <w:ind w:left="720" w:hanging="0"/>
              <w:rPr>
                <w:ins w:id="620" w:author="gwingerd" w:date="2003-06-27T09:00:00Z"/>
              </w:rPr>
            </w:pPr>
            <w:ins w:id="615" w:author="gwingerd" w:date="2003-06-27T09:00:00Z">
              <w:r>
                <w:rPr/>
                <w:t xml:space="preserve">ERCOT performs evaluations 2 </w:t>
              </w:r>
            </w:ins>
            <w:ins w:id="616" w:author="gwingerd" w:date="2003-07-29T14:07:00Z">
              <w:r>
                <w:rPr/>
                <w:t>B</w:t>
              </w:r>
            </w:ins>
            <w:ins w:id="617" w:author="gwingerd" w:date="2003-06-27T09:00:00Z">
              <w:r>
                <w:rPr/>
                <w:t xml:space="preserve">usiness </w:t>
              </w:r>
            </w:ins>
            <w:ins w:id="618" w:author="gwingerd" w:date="2003-07-29T14:07:00Z">
              <w:r>
                <w:rPr/>
                <w:t>D</w:t>
              </w:r>
            </w:ins>
            <w:ins w:id="619" w:author="gwingerd" w:date="2003-06-27T09:00:00Z">
              <w:r>
                <w:rPr/>
                <w:t>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ERCOT will cancel the second Switch received based on receipt date/time of the initiating transaction.  If one of the Switches has a ‘Cancel Pending’, it will be cancelled by ERCOT and the other one will be allowed to complete.</w:t>
              </w:r>
            </w:ins>
          </w:p>
          <w:p>
            <w:pPr>
              <w:pStyle w:val="Heading4"/>
              <w:rPr>
                <w:ins w:id="622" w:author="gwingerd" w:date="2003-06-27T09:00:00Z"/>
              </w:rPr>
            </w:pPr>
            <w:ins w:id="621" w:author="gwingerd" w:date="2003-06-27T09:00:00Z">
              <w:r>
                <w:rPr/>
                <w:t>Multiple Drop to AREPs</w:t>
              </w:r>
            </w:ins>
          </w:p>
          <w:p>
            <w:pPr>
              <w:pStyle w:val="Normal"/>
              <w:ind w:left="720" w:hanging="0"/>
              <w:rPr>
                <w:ins w:id="628" w:author="gwingerd" w:date="2003-06-27T09:00:00Z"/>
              </w:rPr>
            </w:pPr>
            <w:ins w:id="623" w:author="gwingerd" w:date="2003-06-27T09:00:00Z">
              <w:r>
                <w:rPr/>
                <w:t xml:space="preserve">ERCOT performs evaluations 2 </w:t>
              </w:r>
            </w:ins>
            <w:ins w:id="624" w:author="gwingerd" w:date="2003-07-29T14:07:00Z">
              <w:r>
                <w:rPr/>
                <w:t>B</w:t>
              </w:r>
            </w:ins>
            <w:ins w:id="625" w:author="gwingerd" w:date="2003-06-27T09:00:00Z">
              <w:r>
                <w:rPr/>
                <w:t xml:space="preserve">usiness </w:t>
              </w:r>
            </w:ins>
            <w:ins w:id="626" w:author="gwingerd" w:date="2003-07-29T14:07:00Z">
              <w:r>
                <w:rPr/>
                <w:t>D</w:t>
              </w:r>
            </w:ins>
            <w:ins w:id="627" w:author="gwingerd" w:date="2003-06-27T09:00:00Z">
              <w:r>
                <w:rPr/>
                <w:t>ays prior to all Drop scheduled meter read dates or upon the receipt of the TDSP response, whichever is later.  If there is another Drop scheduled, the Drop with the later date will be cancelled by ERCOT.  If both Drops have the same scheduled date and neither have a ‘Cancel Pending’, ERCOT will cancel the second Drop received based on receipt date/time of the initiating transaction.  If the other Drop is not scheduled, the unscheduled Drop transaction is cancelled by ERCOT.  If one of the Drops has a ‘Cancel Pending’, it will be cancelled by ERCOT and the other one will be allowed to complete.</w:t>
              </w:r>
            </w:ins>
          </w:p>
          <w:p>
            <w:pPr>
              <w:pStyle w:val="Heading4"/>
              <w:rPr>
                <w:ins w:id="630" w:author="gwingerd" w:date="2003-06-27T09:00:00Z"/>
              </w:rPr>
            </w:pPr>
            <w:ins w:id="629" w:author="gwingerd" w:date="2003-06-27T09:00:00Z">
              <w:r>
                <w:rPr/>
                <w:t>Multiple Move-Ins</w:t>
              </w:r>
            </w:ins>
          </w:p>
          <w:p>
            <w:pPr>
              <w:pStyle w:val="Normal"/>
              <w:ind w:left="720" w:hanging="0"/>
              <w:rPr>
                <w:ins w:id="636" w:author="gwingerd" w:date="2003-06-27T09:00:00Z"/>
              </w:rPr>
            </w:pPr>
            <w:ins w:id="631" w:author="gwingerd" w:date="2003-06-27T09:00:00Z">
              <w:r>
                <w:rPr/>
                <w:t xml:space="preserve">ERCOT performs evaluations 2 </w:t>
              </w:r>
            </w:ins>
            <w:ins w:id="632" w:author="gwingerd" w:date="2003-07-29T14:07:00Z">
              <w:r>
                <w:rPr/>
                <w:t>B</w:t>
              </w:r>
            </w:ins>
            <w:ins w:id="633" w:author="gwingerd" w:date="2003-06-27T09:00:00Z">
              <w:r>
                <w:rPr/>
                <w:t xml:space="preserve">usiness </w:t>
              </w:r>
            </w:ins>
            <w:ins w:id="634" w:author="gwingerd" w:date="2003-07-29T14:07:00Z">
              <w:r>
                <w:rPr/>
                <w:t>D</w:t>
              </w:r>
            </w:ins>
            <w:ins w:id="635" w:author="gwingerd" w:date="2003-06-27T09:00:00Z">
              <w:r>
                <w:rPr/>
                <w:t>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ERCOT will cancel the second Move-In received based on receipt date/time of the initiating transaction.  If one of the Move-Ins has a ‘Cancel Pending’, it will be cancelled by ERCOT and the other one will be allowed to complete.</w:t>
              </w:r>
            </w:ins>
          </w:p>
          <w:p>
            <w:pPr>
              <w:pStyle w:val="Heading4"/>
              <w:rPr>
                <w:ins w:id="638" w:author="gwingerd" w:date="2003-06-27T09:00:00Z"/>
              </w:rPr>
            </w:pPr>
            <w:ins w:id="637" w:author="gwingerd" w:date="2003-06-27T09:00:00Z">
              <w:r>
                <w:rPr/>
                <w:t>Multiple Move-Outs</w:t>
              </w:r>
            </w:ins>
          </w:p>
          <w:p>
            <w:pPr>
              <w:pStyle w:val="Normal"/>
              <w:ind w:left="720" w:hanging="0"/>
              <w:rPr>
                <w:ins w:id="644" w:author="gwingerd" w:date="2003-06-27T09:00:00Z"/>
              </w:rPr>
            </w:pPr>
            <w:ins w:id="639" w:author="gwingerd" w:date="2003-06-27T09:00:00Z">
              <w:r>
                <w:rPr/>
                <w:t xml:space="preserve">ERCOT performs evaluations 2 </w:t>
              </w:r>
            </w:ins>
            <w:ins w:id="640" w:author="gwingerd" w:date="2003-07-29T14:07:00Z">
              <w:r>
                <w:rPr/>
                <w:t>B</w:t>
              </w:r>
            </w:ins>
            <w:ins w:id="641" w:author="gwingerd" w:date="2003-06-27T09:00:00Z">
              <w:r>
                <w:rPr/>
                <w:t xml:space="preserve">usiness </w:t>
              </w:r>
            </w:ins>
            <w:ins w:id="642" w:author="gwingerd" w:date="2003-07-29T14:07:00Z">
              <w:r>
                <w:rPr/>
                <w:t>D</w:t>
              </w:r>
            </w:ins>
            <w:ins w:id="643" w:author="gwingerd" w:date="2003-06-27T09:00:00Z">
              <w:r>
                <w:rPr/>
                <w:t>ays prior to all Move-Out scheduled meter read dates or upon the receipt of the TDSP response, whichever is later.  If there is another Move- Out with a scheduled meter read date after or prior to the Move- Out scheduled meter read date, both processes will run concurrently and both processes will be allowed to complete.  If the submitting CR is not scheduled to be the CR of Record on the scheduled meter read date of the Move-Out, ERCOT cancels the Move-Out.  If there is another Move- Out with a scheduled meter read date equal to the Move- Out scheduled meter read date and neither have a ‘Cancel Pending’, ERCOT will cancel the second Move- Out received based on receipt date/time of the initiating transaction.  If one of the Move- Outs has a ‘Cancel Pending’, it will be cancelled by ERCOT and the other one will be allowed to complete.</w:t>
              </w:r>
            </w:ins>
          </w:p>
          <w:p>
            <w:pPr>
              <w:pStyle w:val="TextBodyIndent"/>
              <w:spacing w:before="120" w:after="120"/>
              <w:ind w:left="0" w:hanging="0"/>
              <w:rPr/>
            </w:pPr>
            <w:r>
              <w:rPr/>
            </w:r>
          </w:p>
        </w:tc>
      </w:tr>
    </w:tbl>
    <w:p>
      <w:pPr>
        <w:pStyle w:val="Heading3"/>
        <w:tabs>
          <w:tab w:val="clear" w:pos="720"/>
          <w:tab w:val="left" w:pos="900" w:leader="none"/>
        </w:tabs>
        <w:spacing w:before="360" w:after="60"/>
        <w:rPr/>
      </w:pPr>
      <w:r>
        <w:rPr/>
        <w:t>Move-In or Move-Out Date Change</w:t>
      </w:r>
    </w:p>
    <w:p>
      <w:pPr>
        <w:pStyle w:val="TextBodyIndent"/>
        <w:spacing w:before="60" w:after="60"/>
        <w:rPr/>
      </w:pPr>
      <w:del w:id="645" w:author="gwingerd" w:date="2003-06-27T09:51:00Z">
        <w:r>
          <w:rPr/>
          <w:delText xml:space="preserve">A Customer must contact his CR in order to change his Move-In or Move-Out date.  </w:delText>
        </w:r>
      </w:del>
      <w:r>
        <w:rPr/>
        <w:t xml:space="preserve">The CR will send a Date Change transaction in accordance with SET 814_12 or its MIS equivalent.  ERCOT will accept date changes until the </w:t>
      </w:r>
      <w:ins w:id="646" w:author="gwingerd" w:date="2003-06-27T09:51:00Z">
        <w:r>
          <w:rPr/>
          <w:t xml:space="preserve">two (2) </w:t>
        </w:r>
      </w:ins>
      <w:ins w:id="647" w:author="gwingerd" w:date="2003-07-29T14:01:00Z">
        <w:r>
          <w:rPr/>
          <w:t>B</w:t>
        </w:r>
      </w:ins>
      <w:ins w:id="648" w:author="gwingerd" w:date="2003-06-27T09:51:00Z">
        <w:r>
          <w:rPr/>
          <w:t xml:space="preserve">usiness </w:t>
        </w:r>
      </w:ins>
      <w:ins w:id="649" w:author="gwingerd" w:date="2003-07-29T14:01:00Z">
        <w:r>
          <w:rPr/>
          <w:t>D</w:t>
        </w:r>
      </w:ins>
      <w:del w:id="650" w:author="gwingerd" w:date="2003-07-29T14:01:00Z">
        <w:r>
          <w:rPr/>
          <w:delText>d</w:delText>
        </w:r>
      </w:del>
      <w:r>
        <w:rPr/>
        <w:t>ay</w:t>
      </w:r>
      <w:ins w:id="651" w:author="gwingerd" w:date="2003-06-27T09:51:00Z">
        <w:r>
          <w:rPr/>
          <w:t>s</w:t>
        </w:r>
      </w:ins>
      <w:r>
        <w:rPr/>
        <w:t xml:space="preserve"> preceding the </w:t>
      </w:r>
      <w:ins w:id="652" w:author="gwingerd" w:date="2003-06-27T09:51:00Z">
        <w:r>
          <w:rPr/>
          <w:t xml:space="preserve">scheduled </w:t>
        </w:r>
      </w:ins>
      <w:ins w:id="653" w:author="gwingerd" w:date="2003-07-29T16:23:00Z">
        <w:r>
          <w:rPr/>
          <w:t>Move-In, Move-Out</w:t>
        </w:r>
      </w:ins>
      <w:ins w:id="654" w:author="gwingerd" w:date="2003-07-30T13:36:00Z">
        <w:r>
          <w:rPr/>
          <w:t>,</w:t>
        </w:r>
      </w:ins>
      <w:ins w:id="655" w:author="gwingerd" w:date="2003-07-29T16:23:00Z">
        <w:r>
          <w:rPr/>
          <w:t xml:space="preserve"> </w:t>
        </w:r>
      </w:ins>
      <w:ins w:id="656" w:author="gwingerd" w:date="2003-07-30T13:35:00Z">
        <w:r>
          <w:rPr/>
          <w:t xml:space="preserve">or Drop to Affiliate REP </w:t>
        </w:r>
      </w:ins>
      <w:ins w:id="657" w:author="gwingerd" w:date="2003-06-27T09:51:00Z">
        <w:r>
          <w:rPr/>
          <w:t>date</w:t>
        </w:r>
      </w:ins>
      <w:del w:id="658" w:author="gwingerd" w:date="2003-06-27T09:51:00Z">
        <w:r>
          <w:rPr/>
          <w:delText>last date requested by the CR and scheduled by the TDSP</w:delText>
        </w:r>
      </w:del>
      <w:r>
        <w:rPr/>
        <w:t>.</w:t>
      </w:r>
    </w:p>
    <w:p>
      <w:pPr>
        <w:pStyle w:val="TextBodyIndent"/>
        <w:rPr/>
      </w:pPr>
      <w:ins w:id="659" w:author="gwingerd" w:date="2003-06-27T09:52:00Z">
        <w:r>
          <w:rPr/>
          <w:t xml:space="preserve">If the Date Change does not pass validation, </w:t>
        </w:r>
      </w:ins>
      <w:r>
        <w:rPr/>
        <w:t xml:space="preserve">ERCOT will reply to the CR with </w:t>
      </w:r>
      <w:del w:id="660" w:author="gwingerd" w:date="2003-06-27T09:52:00Z">
        <w:r>
          <w:rPr/>
          <w:delText xml:space="preserve">acceptance or </w:delText>
        </w:r>
      </w:del>
      <w:ins w:id="661" w:author="gwingerd" w:date="2003-06-27T09:52:00Z">
        <w:r>
          <w:rPr/>
          <w:t xml:space="preserve">a </w:t>
        </w:r>
      </w:ins>
      <w:r>
        <w:rPr/>
        <w:t>rejection of the Date Change transaction in accordance with SET 814_13 or its MIS equivalent.</w:t>
      </w:r>
    </w:p>
    <w:p>
      <w:pPr>
        <w:pStyle w:val="TextBodyIndent"/>
        <w:rPr/>
      </w:pPr>
      <w:r>
        <w:rPr/>
        <w:t xml:space="preserve">If the date change is accepted, ERCOT will notify the TDSP </w:t>
      </w:r>
      <w:del w:id="662" w:author="gwingerd" w:date="2003-06-27T09:59:00Z">
        <w:r>
          <w:rPr/>
          <w:delText xml:space="preserve">and respective CRs </w:delText>
        </w:r>
      </w:del>
      <w:r>
        <w:rPr/>
        <w:t>in accordance with SET 814_12 or its MIS equivalent.  The</w:t>
      </w:r>
      <w:ins w:id="663" w:author="gwingerd" w:date="2003-06-27T09:59:00Z">
        <w:r>
          <w:rPr/>
          <w:t xml:space="preserve"> TDSP</w:t>
        </w:r>
      </w:ins>
      <w:del w:id="664" w:author="gwingerd" w:date="2003-06-27T09:59:00Z">
        <w:r>
          <w:rPr/>
          <w:delText>y</w:delText>
        </w:r>
      </w:del>
      <w:r>
        <w:rPr/>
        <w:t xml:space="preserve"> will respond in accordance with SET 814_13 or its MIS equivalent.</w:t>
      </w:r>
      <w:ins w:id="665" w:author="gwingerd" w:date="2003-06-27T09:59:00Z">
        <w:r>
          <w:rPr/>
          <w:t xml:space="preserve">  If the TDSP accepts the date change, the submitting CR is notified in accordance with SET 814_13 and other respective CRs are notified in accordance with SET 814_12.  They will respond in accordance with SET 814_13 or its MIS equivalent.</w:t>
        </w:r>
      </w:ins>
    </w:p>
    <w:p>
      <w:pPr>
        <w:pStyle w:val="Heading3"/>
        <w:tabs>
          <w:tab w:val="clear" w:pos="720"/>
          <w:tab w:val="left" w:pos="900" w:leader="none"/>
        </w:tabs>
        <w:spacing w:before="360" w:after="60"/>
        <w:rPr>
          <w:del w:id="667" w:author="gwingerd" w:date="2003-07-29T15:39:00Z"/>
        </w:rPr>
      </w:pPr>
      <w:del w:id="666" w:author="gwingerd" w:date="2003-07-29T15:39:00Z">
        <w:r>
          <w:rPr/>
          <w:delText>[PRR261:  Add the following language under Section 15.1.5.7 when the system functionality is implemented.]</w:delText>
        </w:r>
      </w:del>
    </w:p>
    <w:p>
      <w:pPr>
        <w:pStyle w:val="Heading3"/>
        <w:tabs>
          <w:tab w:val="clear" w:pos="720"/>
          <w:tab w:val="left" w:pos="900" w:leader="none"/>
        </w:tabs>
        <w:spacing w:before="360" w:after="60"/>
        <w:rPr>
          <w:del w:id="669" w:author="gwingerd" w:date="2003-07-29T15:39:00Z"/>
        </w:rPr>
      </w:pPr>
      <w:del w:id="668" w:author="gwingerd" w:date="2003-07-29T15:39:00Z">
        <w:r>
          <w:rPr/>
          <w:delText>15.1.5.7</w:delText>
          <w:tab/>
          <w:delText>Move-In or Move-Out Date Change</w:delText>
        </w:r>
      </w:del>
    </w:p>
    <w:p>
      <w:pPr>
        <w:pStyle w:val="Heading3"/>
        <w:tabs>
          <w:tab w:val="clear" w:pos="720"/>
          <w:tab w:val="left" w:pos="900" w:leader="none"/>
        </w:tabs>
        <w:spacing w:before="360" w:after="60"/>
        <w:rPr>
          <w:del w:id="671" w:author="gwingerd" w:date="2003-07-29T15:39:00Z"/>
        </w:rPr>
      </w:pPr>
      <w:del w:id="670" w:author="gwingerd" w:date="2003-07-29T15:39:00Z">
        <w:r>
          <w:rPr/>
          <w:delText>ERCOT will forward the date change request to the TDSP in accordance with SET 814_12.  The TDSP will respond in accordance with SET 814_13.  ERCOT will accept date changes until the two (2) Business Days preceding the scheduled meter read date.</w:delText>
        </w:r>
      </w:del>
    </w:p>
    <w:p>
      <w:pPr>
        <w:pStyle w:val="Heading3"/>
        <w:tabs>
          <w:tab w:val="clear" w:pos="720"/>
          <w:tab w:val="left" w:pos="900" w:leader="none"/>
        </w:tabs>
        <w:spacing w:before="360" w:after="60"/>
        <w:rPr>
          <w:del w:id="673" w:author="gwingerd" w:date="2003-07-29T15:39:00Z"/>
        </w:rPr>
      </w:pPr>
      <w:del w:id="672" w:author="gwingerd" w:date="2003-07-29T15:39:00Z">
        <w:r>
          <w:rPr/>
          <w:delTex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delText>
        </w:r>
      </w:del>
    </w:p>
    <w:p>
      <w:pPr>
        <w:pStyle w:val="Heading3"/>
        <w:tabs>
          <w:tab w:val="clear" w:pos="720"/>
          <w:tab w:val="left" w:pos="900" w:leader="none"/>
        </w:tabs>
        <w:spacing w:before="360" w:after="60"/>
        <w:rPr/>
      </w:pPr>
      <w:r>
        <w:rPr/>
        <w:t xml:space="preserve">Cancellation of </w:t>
      </w:r>
      <w:del w:id="674" w:author="gwingerd" w:date="2003-06-27T10:40:00Z">
        <w:r>
          <w:rPr/>
          <w:delText>Move-In or Move-Out</w:delText>
        </w:r>
      </w:del>
      <w:ins w:id="675" w:author="gwingerd" w:date="2003-06-27T10:40:00Z">
        <w:r>
          <w:rPr/>
          <w:t>Registration Enrollment Transactions</w:t>
        </w:r>
      </w:ins>
    </w:p>
    <w:p>
      <w:pPr>
        <w:pStyle w:val="TextBodyIndent"/>
        <w:spacing w:before="60" w:after="120"/>
        <w:rPr/>
      </w:pPr>
      <w:del w:id="676" w:author="gwingerd" w:date="2003-06-27T10:03:00Z">
        <w:r>
          <w:rPr/>
          <w:delText xml:space="preserve">A Customer must contact his CR in order to cancel his Move-In or Move-Out.  </w:delText>
        </w:r>
      </w:del>
      <w:r>
        <w:rPr/>
        <w:t>The CR will send a cancellation notice in accordance with SET 814_08 or its MIS equivalent. ERCOT will accept cancellations until two (2) Business Days preceding the Move-In</w:t>
      </w:r>
      <w:ins w:id="677" w:author="gwingerd" w:date="2003-07-29T16:24:00Z">
        <w:r>
          <w:rPr/>
          <w:t xml:space="preserve"> or </w:t>
        </w:r>
      </w:ins>
      <w:del w:id="678" w:author="gwingerd" w:date="2003-06-27T10:39:00Z">
        <w:r>
          <w:rPr/>
          <w:delText xml:space="preserve"> or </w:delText>
        </w:r>
      </w:del>
      <w:r>
        <w:rPr/>
        <w:t>Move-Out date</w:t>
      </w:r>
      <w:ins w:id="679" w:author="gwingerd" w:date="2003-06-27T10:41:00Z">
        <w:r>
          <w:rPr/>
          <w:t xml:space="preserve"> and five (5) Business Days preceding a Switch</w:t>
        </w:r>
      </w:ins>
      <w:r>
        <w:rPr/>
        <w:t>.</w:t>
      </w:r>
    </w:p>
    <w:p>
      <w:pPr>
        <w:pStyle w:val="TextBodyIndent"/>
        <w:rPr/>
      </w:pPr>
      <w:ins w:id="680" w:author="gwingerd" w:date="2003-06-27T10:04:00Z">
        <w:r>
          <w:rPr/>
          <w:t xml:space="preserve">If the cancellation does not pass validation, </w:t>
        </w:r>
      </w:ins>
      <w:r>
        <w:rPr/>
        <w:t xml:space="preserve">ERCOT will reply to the CR with </w:t>
      </w:r>
      <w:del w:id="681" w:author="gwingerd" w:date="2003-06-27T10:04:00Z">
        <w:r>
          <w:rPr/>
          <w:delText>acceptance or</w:delText>
        </w:r>
      </w:del>
      <w:ins w:id="682" w:author="gwingerd" w:date="2003-06-27T10:04:00Z">
        <w:r>
          <w:rPr/>
          <w:t>a</w:t>
        </w:r>
      </w:ins>
      <w:r>
        <w:rPr/>
        <w:t xml:space="preserve"> rejection of the cancellation notice in accordance with SET 814_09 or its MIS equivalent.</w:t>
      </w:r>
    </w:p>
    <w:p>
      <w:pPr>
        <w:pStyle w:val="TextBodyIndent"/>
        <w:rPr/>
      </w:pPr>
      <w:r>
        <w:rPr/>
        <w:t xml:space="preserve">If the cancellation notice is accepted, ERCOT will </w:t>
      </w:r>
      <w:ins w:id="683" w:author="gwingerd" w:date="2003-06-27T10:05:00Z">
        <w:r>
          <w:rPr/>
          <w:t xml:space="preserve">set the status to ‘Cancel Pending’ and </w:t>
        </w:r>
      </w:ins>
      <w:r>
        <w:rPr/>
        <w:t xml:space="preserve">notify the TDSP and respective CR in accordance with SET 814_08 or its MIS equivalent.  If the TDSP accepts the cancel, ERCOT will </w:t>
      </w:r>
      <w:ins w:id="684" w:author="gwingerd" w:date="2003-06-27T10:05:00Z">
        <w:r>
          <w:rPr/>
          <w:t xml:space="preserve">cancel the transaction and </w:t>
        </w:r>
      </w:ins>
      <w:r>
        <w:rPr/>
        <w:t xml:space="preserve">notify the submitting CR in accordance with the SET 814_09 and other respective CRs in accordance with the 814_08.  </w:t>
      </w:r>
      <w:ins w:id="685" w:author="gwingerd" w:date="2003-06-27T10:05:00Z">
        <w:r>
          <w:rPr/>
          <w:t xml:space="preserve">If the TDSP rejects the cancel, ERCOT will reset the status to ‘In Review’, ‘Permit Pending’, or ‘Scheduled’ as appropriate, forward the reject to the CR.  </w:t>
        </w:r>
      </w:ins>
      <w:r>
        <w:rPr/>
        <w:t>The CRs and TDSP will respond in accordance with SET 814_09 or its MIS equivalent.</w:t>
      </w:r>
    </w:p>
    <w:p>
      <w:pPr>
        <w:pStyle w:val="BulletIndent"/>
        <w:numPr>
          <w:ilvl w:val="0"/>
          <w:numId w:val="0"/>
        </w:numPr>
        <w:tabs>
          <w:tab w:val="clear" w:pos="720"/>
          <w:tab w:val="left" w:pos="1620" w:leader="none"/>
        </w:tabs>
        <w:ind w:left="360" w:hanging="360"/>
        <w:rPr>
          <w:ins w:id="687" w:author="gwingerd" w:date="2003-06-27T10:11:00Z"/>
        </w:rPr>
      </w:pPr>
      <w:ins w:id="686" w:author="gwingerd" w:date="2003-06-27T10:11:00Z">
        <w:r>
          <w:rPr/>
        </w:r>
      </w:ins>
    </w:p>
    <w:p>
      <w:pPr>
        <w:pStyle w:val="Heading3"/>
        <w:tabs>
          <w:tab w:val="clear" w:pos="720"/>
          <w:tab w:val="left" w:pos="900" w:leader="none"/>
        </w:tabs>
        <w:spacing w:before="120" w:after="60"/>
        <w:rPr/>
      </w:pPr>
      <w:r>
        <w:rPr/>
        <w:t>Continuous Service Agreement CR Processing</w:t>
      </w:r>
    </w:p>
    <w:p>
      <w:pPr>
        <w:pStyle w:val="Heading4"/>
        <w:spacing w:before="120" w:after="120"/>
        <w:rPr/>
      </w:pPr>
      <w:r>
        <w:rPr/>
        <w:t>Request to Initiate CSA</w:t>
      </w:r>
    </w:p>
    <w:p>
      <w:pPr>
        <w:pStyle w:val="TextBodyIndent"/>
        <w:rPr/>
      </w:pPr>
      <w:r>
        <w:rPr/>
        <w:t>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w:t>
      </w:r>
    </w:p>
    <w:p>
      <w:pPr>
        <w:pStyle w:val="TextBodyIndent"/>
        <w:rPr/>
      </w:pPr>
      <w:r>
        <w:rPr/>
        <w:t>If a CSA CR wishes to establish CSAs with multiple ESI IDs, the CSA CR must submit a CSA Enrollment Request for each ESI ID.</w:t>
      </w:r>
    </w:p>
    <w:p>
      <w:pPr>
        <w:pStyle w:val="Heading4"/>
        <w:spacing w:before="240" w:after="120"/>
        <w:rPr/>
      </w:pPr>
      <w:r>
        <w:rPr/>
        <w:t>Request to Terminate CSA</w:t>
      </w:r>
    </w:p>
    <w:p>
      <w:pPr>
        <w:pStyle w:val="TextBodyIndent"/>
        <w:spacing w:before="60" w:after="120"/>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spacing w:before="240" w:after="120"/>
        <w:rPr/>
      </w:pPr>
      <w:r>
        <w:rPr/>
        <w:t>Notice to CSA of Enrollment due to a Move-Out</w:t>
      </w:r>
    </w:p>
    <w:p>
      <w:pPr>
        <w:pStyle w:val="TextBodyIndent"/>
        <w:spacing w:before="60" w:after="120"/>
        <w:rPr/>
      </w:pPr>
      <w:ins w:id="688" w:author="gwingerd" w:date="2003-06-27T10:13:00Z">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ins>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ins w:id="698" w:author="gwingerd" w:date="2003-06-27T10:13:00Z"/>
              </w:rPr>
            </w:pPr>
            <w:ins w:id="689" w:author="gwingerd" w:date="2003-06-27T10:13:00Z">
              <w:r>
                <w:rPr>
                  <w:i/>
                  <w:iCs/>
                </w:rPr>
                <w:t>[</w:t>
              </w:r>
            </w:ins>
            <w:ins w:id="690" w:author="gwingerd" w:date="2003-07-30T13:43:00Z">
              <w:r>
                <w:rPr>
                  <w:i/>
                  <w:iCs/>
                </w:rPr>
                <w:t>PRR444</w:t>
              </w:r>
            </w:ins>
            <w:ins w:id="691" w:author="gwingerd" w:date="2003-06-27T10:13:00Z">
              <w:r>
                <w:rPr>
                  <w:i/>
                  <w:iCs/>
                </w:rPr>
                <w:t>: Replace the preceding paragraph</w:t>
              </w:r>
            </w:ins>
            <w:ins w:id="692" w:author="gwingerd" w:date="2003-06-27T10:15:00Z">
              <w:r>
                <w:rPr>
                  <w:i/>
                  <w:iCs/>
                </w:rPr>
                <w:t xml:space="preserve"> in 15.1.</w:t>
              </w:r>
            </w:ins>
            <w:ins w:id="693" w:author="gwingerd" w:date="2003-07-29T16:40:00Z">
              <w:r>
                <w:rPr>
                  <w:i/>
                  <w:iCs/>
                </w:rPr>
                <w:t>8</w:t>
              </w:r>
            </w:ins>
            <w:ins w:id="694" w:author="gwingerd" w:date="2003-06-27T10:15:00Z">
              <w:r>
                <w:rPr>
                  <w:i/>
                  <w:iCs/>
                </w:rPr>
                <w:t>.3</w:t>
              </w:r>
            </w:ins>
            <w:ins w:id="695" w:author="gwingerd" w:date="2003-06-27T10:13:00Z">
              <w:r>
                <w:rPr>
                  <w:i/>
                  <w:iCs/>
                </w:rPr>
                <w:t xml:space="preserve"> with the following when the </w:t>
              </w:r>
            </w:ins>
            <w:ins w:id="696" w:author="gwingerd" w:date="2003-07-29T15:23:00Z">
              <w:r>
                <w:rPr>
                  <w:i/>
                  <w:iCs/>
                </w:rPr>
                <w:t>stacking</w:t>
              </w:r>
            </w:ins>
            <w:ins w:id="697" w:author="gwingerd" w:date="2003-06-27T10:13:00Z">
              <w:r>
                <w:rPr>
                  <w:i/>
                  <w:iCs/>
                </w:rPr>
                <w:t xml:space="preserve"> functionality is implemented.]</w:t>
              </w:r>
            </w:ins>
          </w:p>
          <w:p>
            <w:pPr>
              <w:pStyle w:val="TextBodyIndent"/>
              <w:spacing w:before="120" w:after="120"/>
              <w:ind w:left="0" w:hanging="0"/>
              <w:rPr>
                <w:strike/>
                <w:u w:val="single"/>
              </w:rPr>
            </w:pPr>
            <w:ins w:id="699" w:author="gwingerd" w:date="2003-06-27T10:13:00Z">
              <w:r>
                <w:rPr/>
                <w:t>If during the processing of a Move-Out request ERCOT determines that a CSA Competitive Retailer exists for the ESI ID, ERCOT will notify the CSA CR of the Move-Out (refer to 15.1.5) in accordance with the TX SET 814_22 or its MIS equivalent, within two (2) Business Days of the scheduled meter read date, but not before the receipt of the TDSP 814_04 response.  This request will contain all of the information necessary for the CSA Competitive Retailer to begin servicing the ESI ID including the Move-Out date.  The CSA Competitive Retailer will respond in accordance with SET 814_23 or its MIS equivalent.</w:t>
              </w:r>
            </w:ins>
          </w:p>
        </w:tc>
      </w:tr>
    </w:tbl>
    <w:p>
      <w:pPr>
        <w:pStyle w:val="TextBodyIndent"/>
        <w:spacing w:before="60" w:after="120"/>
        <w:rPr/>
      </w:pPr>
      <w:r>
        <w:rPr/>
      </w:r>
    </w:p>
    <w:p>
      <w:pPr>
        <w:pStyle w:val="TextBodyIndent"/>
        <w:rPr/>
      </w:pPr>
      <w:r>
        <w:rPr/>
        <w:t xml:space="preserve">If the CSA Competitive Retailer requires historical usage information for the ESI ID, the CSA CR will submit a request in accordance with SET 814_26 after receipt of the 867_04 Initial Meter Read Notification.  </w:t>
      </w:r>
    </w:p>
    <w:p>
      <w:pPr>
        <w:pStyle w:val="Heading4"/>
        <w:spacing w:before="240" w:after="120"/>
        <w:rPr/>
      </w:pPr>
      <w:r>
        <w:rPr/>
        <w:t>Notice to CSA Competitive Retailer of Drop Due to a Move-In</w:t>
      </w:r>
    </w:p>
    <w:p>
      <w:pPr>
        <w:pStyle w:val="TextBodyIndent"/>
        <w:spacing w:before="60" w:after="120"/>
        <w:rPr>
          <w:ins w:id="709" w:author="gwingerd" w:date="2003-06-27T10:18:00Z"/>
        </w:rPr>
      </w:pPr>
      <w:ins w:id="700" w:author="gwingerd" w:date="2003-06-27T10:18:00Z">
        <w:r>
          <w:rPr/>
          <w:t xml:space="preserve">An evaluation is done on the Current CR two (2) </w:t>
        </w:r>
      </w:ins>
      <w:ins w:id="701" w:author="gwingerd" w:date="2003-07-29T14:07:00Z">
        <w:r>
          <w:rPr/>
          <w:t>B</w:t>
        </w:r>
      </w:ins>
      <w:ins w:id="702" w:author="gwingerd" w:date="2003-06-27T10:18:00Z">
        <w:r>
          <w:rPr/>
          <w:t xml:space="preserve">usiness </w:t>
        </w:r>
      </w:ins>
      <w:ins w:id="703" w:author="gwingerd" w:date="2003-07-29T14:07:00Z">
        <w:r>
          <w:rPr/>
          <w:t>D</w:t>
        </w:r>
      </w:ins>
      <w:ins w:id="704" w:author="gwingerd" w:date="2003-06-27T10:18:00Z">
        <w:r>
          <w:rPr/>
          <w:t xml:space="preserve">ays prior to the scheduled meter read date, but not before receipt of the TDSP 814_04 response.  If ERCOT determines that there is a Current CR or there is scheduled to be a Current CR on the scheduled meter read date, ERCOT will submit to the current CR a notification in accordance with SET 814_06 Drop Due to Switch/Move-In Request or its MIS equivalent.  The current CR will respond in accordance with SET 814_07 Drop Due to Switch/Move-In Response or its MIS equivalent within one (1) </w:t>
        </w:r>
      </w:ins>
      <w:ins w:id="705" w:author="gwingerd" w:date="2003-07-29T14:07:00Z">
        <w:r>
          <w:rPr/>
          <w:t>B</w:t>
        </w:r>
      </w:ins>
      <w:ins w:id="706" w:author="gwingerd" w:date="2003-06-27T10:18:00Z">
        <w:r>
          <w:rPr/>
          <w:t xml:space="preserve">usiness </w:t>
        </w:r>
      </w:ins>
      <w:ins w:id="707" w:author="gwingerd" w:date="2003-07-29T14:07:00Z">
        <w:r>
          <w:rPr/>
          <w:t>D</w:t>
        </w:r>
      </w:ins>
      <w:ins w:id="708" w:author="gwingerd" w:date="2003-06-27T10:18:00Z">
        <w:r>
          <w:rPr/>
          <w:t xml:space="preserve">ay.  </w:t>
        </w:r>
      </w:ins>
    </w:p>
    <w:p>
      <w:pPr>
        <w:pStyle w:val="TextBodyIndent"/>
        <w:spacing w:before="60" w:after="120"/>
        <w:rPr/>
      </w:pPr>
      <w:ins w:id="710" w:author="gwingerd" w:date="2003-06-27T10:18:00Z">
        <w:r>
          <w:rPr/>
          <w:t>If ERCOT has submitted a notification in accordance with SET 814_06 to the current CR and then the TDSP sends SET 814_28 (Unexecutable) to ERCOT, ERCOT will notify the current CR by submitting SET 814_28.  The current CR will respond in accordance with SET 814_29.  The current CR will remain the CR of Record.</w:t>
        </w:r>
      </w:ins>
      <w:del w:id="711" w:author="gwingerd" w:date="2003-06-27T10:18:00Z">
        <w:r>
          <w:rPr/>
          <w:delTex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delText>
        </w:r>
      </w:del>
    </w:p>
    <w:p>
      <w:pPr>
        <w:pStyle w:val="Heading4"/>
        <w:spacing w:before="240" w:after="120"/>
        <w:rPr/>
      </w:pPr>
      <w:r>
        <w:rPr/>
        <w:t>Notice of Change Date for Move-Out</w:t>
      </w:r>
    </w:p>
    <w:p>
      <w:pPr>
        <w:pStyle w:val="TextBodyIndent"/>
        <w:spacing w:before="60" w:after="120"/>
        <w:rPr/>
      </w:pPr>
      <w:ins w:id="712" w:author="gwingerd" w:date="2003-06-27T10:19:00Z">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ins>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ins w:id="713" w:author="gwingerd" w:date="2003-06-27T10:19:00Z">
              <w:r>
                <w:rPr>
                  <w:i/>
                  <w:iCs/>
                </w:rPr>
                <w:t>[</w:t>
              </w:r>
            </w:ins>
            <w:ins w:id="714" w:author="gwingerd" w:date="2003-07-30T13:43:00Z">
              <w:r>
                <w:rPr>
                  <w:i/>
                  <w:iCs/>
                </w:rPr>
                <w:t>PRR444</w:t>
              </w:r>
            </w:ins>
            <w:ins w:id="715" w:author="gwingerd" w:date="2003-06-27T10:19:00Z">
              <w:r>
                <w:rPr>
                  <w:i/>
                  <w:iCs/>
                </w:rPr>
                <w:t>: This Section (15.1.</w:t>
              </w:r>
            </w:ins>
            <w:ins w:id="716" w:author="gwingerd" w:date="2003-07-29T16:40:00Z">
              <w:r>
                <w:rPr>
                  <w:i/>
                  <w:iCs/>
                </w:rPr>
                <w:t>8</w:t>
              </w:r>
            </w:ins>
            <w:ins w:id="717" w:author="gwingerd" w:date="2003-06-27T10:19:00Z">
              <w:r>
                <w:rPr>
                  <w:i/>
                  <w:iCs/>
                </w:rPr>
                <w:t>.5</w:t>
              </w:r>
            </w:ins>
            <w:ins w:id="718" w:author="gwingerd" w:date="2003-07-29T16:40:00Z">
              <w:r>
                <w:rPr>
                  <w:i/>
                  <w:iCs/>
                </w:rPr>
                <w:t>, Notice of Change Date for Move-Out</w:t>
              </w:r>
            </w:ins>
            <w:ins w:id="719" w:author="gwingerd" w:date="2003-06-27T10:19:00Z">
              <w:r>
                <w:rPr>
                  <w:i/>
                  <w:iCs/>
                </w:rPr>
                <w:t xml:space="preserve">) will be removed in its entirety when the </w:t>
              </w:r>
            </w:ins>
            <w:ins w:id="720" w:author="gwingerd" w:date="2003-07-29T15:23:00Z">
              <w:r>
                <w:rPr>
                  <w:i/>
                  <w:iCs/>
                </w:rPr>
                <w:t>stacking</w:t>
              </w:r>
            </w:ins>
            <w:ins w:id="721" w:author="gwingerd" w:date="2003-06-27T10:19:00Z">
              <w:r>
                <w:rPr>
                  <w:i/>
                  <w:iCs/>
                </w:rPr>
                <w:t xml:space="preserve"> functionality is implemented.]</w:t>
              </w:r>
            </w:ins>
          </w:p>
        </w:tc>
      </w:tr>
    </w:tbl>
    <w:p>
      <w:pPr>
        <w:pStyle w:val="TextBodyIndent"/>
        <w:spacing w:before="60" w:after="120"/>
        <w:rPr>
          <w:ins w:id="723" w:author="gwingerd" w:date="2003-06-27T10:58:00Z"/>
        </w:rPr>
      </w:pPr>
      <w:ins w:id="722" w:author="gwingerd" w:date="2003-06-27T10:58:00Z">
        <w:r>
          <w:rPr/>
        </w:r>
      </w:ins>
    </w:p>
    <w:p>
      <w:pPr>
        <w:pStyle w:val="TextBodyIndent"/>
        <w:spacing w:before="60" w:after="120"/>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720" w:hanging="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5</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720" w:hanging="0"/>
              <w:jc w:val="center"/>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 Participant solution for handling multiple non-sequential transactions on a single ESI ID.</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szCs w:val="24"/>
              </w:rPr>
            </w:pPr>
            <w:r>
              <w:rPr>
                <w:rFonts w:cs="Verdana" w:ascii="Verdana" w:hAnsi="Verdana"/>
                <w:smallCaps/>
                <w:sz w:val="20"/>
                <w:szCs w:val="24"/>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hanges required for implementation of the solution to stacking of transactions.</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mallCaps/>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upperLetter"/>
      <w:lvlText w:val="Attachment %9"/>
      <w:lvlJc w:val="left"/>
      <w:pPr>
        <w:tabs>
          <w:tab w:val="num" w:pos="288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3"/>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2160"/>
        </w:tabs>
        <w:ind w:left="2160" w:hanging="720"/>
      </w:pPr>
      <w:rPr>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160"/>
        </w:tabs>
        <w:ind w:left="2160" w:hanging="720"/>
      </w:pPr>
      <w:rPr>
        <w:i w:val="false"/>
        <w:b w:val="false"/>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2160"/>
        </w:tabs>
        <w:ind w:left="216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7"/>
      <w:numFmt w:val="decimal"/>
      <w:lvlText w:val="(%1)"/>
      <w:lvlJc w:val="left"/>
      <w:pPr>
        <w:tabs>
          <w:tab w:val="num" w:pos="720"/>
        </w:tabs>
        <w:ind w:left="720" w:hanging="720"/>
      </w:pPr>
      <w:rPr>
        <w:i w:val="false"/>
        <w:b w:val="false"/>
      </w:rPr>
    </w:lvl>
  </w:abstractNum>
  <w:abstractNum w:abstractNumId="16">
    <w:lvl w:ilvl="0">
      <w:start w:val="9"/>
      <w:numFmt w:val="decimal"/>
      <w:lvlText w:val="(%1)"/>
      <w:lvlJc w:val="left"/>
      <w:pPr>
        <w:tabs>
          <w:tab w:val="num" w:pos="720"/>
        </w:tabs>
        <w:ind w:left="720" w:hanging="720"/>
      </w:pPr>
      <w:rPr>
        <w:i w:val="false"/>
        <w:b w:val="false"/>
      </w:rPr>
    </w:lvl>
  </w:abstractNum>
  <w:abstractNum w:abstractNumId="17">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78"/>
        </w:tabs>
        <w:ind w:left="778"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160"/>
        </w:tabs>
        <w:ind w:left="216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pPr>
    <w:rPr>
      <w:szCs w:val="20"/>
    </w:rPr>
  </w:style>
  <w:style w:type="paragraph" w:styleId="Bullet">
    <w:name w:val="Bullet"/>
    <w:basedOn w:val="Normal"/>
    <w:qFormat/>
    <w:pPr>
      <w:numPr>
        <w:ilvl w:val="0"/>
        <w:numId w:val="23"/>
      </w:numPr>
      <w:spacing w:before="60" w:after="120"/>
    </w:pPr>
    <w:rPr>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ListBullet">
    <w:name w:val="List Bullet"/>
    <w:basedOn w:val="Normal"/>
    <w:qFormat/>
    <w:pPr>
      <w:numPr>
        <w:ilvl w:val="0"/>
        <w:numId w:val="24"/>
      </w:numPr>
      <w:tabs>
        <w:tab w:val="clear" w:pos="720"/>
        <w:tab w:val="left" w:pos="360" w:leader="none"/>
      </w:tabs>
      <w:ind w:left="360" w:hanging="360"/>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43:00Z</dcterms:created>
  <dc:creator>Jim Street</dc:creator>
  <dc:description/>
  <dc:language>en-US</dc:language>
  <cp:lastModifiedBy>Jeff Gilbertson</cp:lastModifiedBy>
  <cp:lastPrinted>2003-07-30T10:45:00Z</cp:lastPrinted>
  <dcterms:modified xsi:type="dcterms:W3CDTF">2003-10-13T20:4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23871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MIMO PRR</vt:lpwstr>
  </property>
  <property fmtid="{D5CDD505-2E9C-101B-9397-08002B2CF9AE}" pid="6" name="_ReviewingToolsShownOnce">
    <vt:lpwstr/>
  </property>
</Properties>
</file>