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itive Metering Ownership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0.1, Overvi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s expecte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dentifies delivery points eligible for Competitive Meter Ownership in accordance with the PUCT Substantive Rule 25.311 and establishes a reference to the fact that Competitive Metering Guides will exis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Implementation of Competitive Metering Ownership by January 1, 2004, per PUCT Substantive Rule 25.311.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43 as submitt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spacing w:before="240" w:after="120"/>
        <w:rPr/>
      </w:pPr>
      <w:r>
        <w:rPr/>
        <w:t>10.1 Overview</w:t>
      </w:r>
    </w:p>
    <w:p>
      <w:pPr>
        <w:pStyle w:val="TextBody"/>
        <w:rPr/>
      </w:pPr>
      <w:r>
        <w:rPr/>
        <w:t>This section specifies the responsibilities and requirements for meter data, certification of meter Facilities, meter standards, approved meter types and the process for auditing, testing and maintenance of meter Facilities to be used in the ERCOT Region.</w:t>
      </w:r>
    </w:p>
    <w:p>
      <w:pPr>
        <w:pStyle w:val="TextBody"/>
        <w:rPr>
          <w:color w:val="0000FF"/>
          <w:ins w:id="6" w:author="Jeff Gilbertson" w:date="2003-07-23T14:05:00Z"/>
        </w:rPr>
      </w:pPr>
      <w:r>
        <w:rPr/>
        <w:t xml:space="preserve">Transmission and/or Distribution Service Providers (TDSP) are the only Entities authorized to provide </w:t>
      </w:r>
      <w:del w:id="0" w:author="Jeff Gilbertson" w:date="2003-07-23T14:05:00Z">
        <w:r>
          <w:rPr/>
          <w:delText>s</w:delText>
        </w:r>
      </w:del>
      <w:ins w:id="1" w:author="Jeff Gilbertson" w:date="2003-07-23T14:05:00Z">
        <w:r>
          <w:rPr/>
          <w:t>S</w:t>
        </w:r>
      </w:ins>
      <w:r>
        <w:rPr/>
        <w:t xml:space="preserve">ettlement </w:t>
      </w:r>
      <w:del w:id="2" w:author="Jeff Gilbertson" w:date="2003-07-23T14:05:00Z">
        <w:r>
          <w:rPr/>
          <w:delText>m</w:delText>
        </w:r>
      </w:del>
      <w:ins w:id="3" w:author="Jeff Gilbertson" w:date="2003-07-23T14:05:00Z">
        <w:r>
          <w:rPr/>
          <w:t>M</w:t>
        </w:r>
      </w:ins>
      <w:r>
        <w:rPr/>
        <w:t xml:space="preserve">eter data.  ERCOT will maintain a Meter Data Acquisition System (MDAS) to collect generation and consumption energy data for settlement purposes under these Protocols.  The MDAS shall receive Customer Load meter data from TDSPs and shall collect data from all ERCOT Polled Settlement (EPS) </w:t>
      </w:r>
      <w:del w:id="4" w:author="Jeff Gilbertson" w:date="2003-07-23T14:05:00Z">
        <w:r>
          <w:rPr/>
          <w:delText>m</w:delText>
        </w:r>
      </w:del>
      <w:ins w:id="5" w:author="Jeff Gilbertson" w:date="2003-07-23T14:05:00Z">
        <w:r>
          <w:rPr/>
          <w:t>M</w:t>
        </w:r>
      </w:ins>
      <w:r>
        <w:rPr/>
        <w:t xml:space="preserve">eters. </w:t>
      </w:r>
    </w:p>
    <w:p>
      <w:pPr>
        <w:pStyle w:val="TextBody"/>
        <w:rPr>
          <w:color w:val="0000FF"/>
        </w:rPr>
      </w:pPr>
      <w:ins w:id="7" w:author="Don Tucker" w:date="2003-07-23T14:06:00Z">
        <w:r>
          <w:rPr>
            <w:color w:val="0000FF"/>
          </w:rPr>
          <w:t>All Service Delivery Points (SDP), excluding EPS, Generation, or NOIE metering points, that meet the requirements of Subst. Rule 25.311 are eligible for competitive meter ownership pursuant to such Subst. Rule.  All competitively owned meters shall meet all the applicable metering requirements of the ERCOT Protocols and Competitive Metering Guides.</w:t>
        </w:r>
      </w:ins>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MET Working Group (Prepared by Don Tucker on behalf of COM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tucker@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9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656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fine the requirements of Competitive Meter Ownership and establish a reference to the fact that Competitive Metering Guides will exis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mplementation of Competitive Metering Ownership by January 1, 2004, per PUCT Substantive Rule 25.311. </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00:00Z</dcterms:created>
  <dc:creator>Jim Street</dc:creator>
  <dc:description/>
  <dc:language>en-US</dc:language>
  <cp:lastModifiedBy>Jeff Gilbertson</cp:lastModifiedBy>
  <cp:lastPrinted>2003-07-23T14:39:00Z</cp:lastPrinted>
  <dcterms:modified xsi:type="dcterms:W3CDTF">2003-08-27T20:48: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378088</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Competitive Metering PRR</vt:lpwstr>
  </property>
  <property fmtid="{D5CDD505-2E9C-101B-9397-08002B2CF9AE}" pid="6" name="_PreviousAdHocReviewCycleID">
    <vt:r8>-1190735411</vt:r8>
  </property>
  <property fmtid="{D5CDD505-2E9C-101B-9397-08002B2CF9AE}" pid="7" name="_ReviewingToolsShownOnce">
    <vt:lpwstr/>
  </property>
</Properties>
</file>