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Profile Development Cost Recovery </w:t>
            </w:r>
            <w:r>
              <w:rPr/>
              <w:t>Fee/Approval of a Profile Segment Change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New) Section 9.9 </w:t>
            </w:r>
            <w:r>
              <w:rPr>
                <w:szCs w:val="14"/>
              </w:rPr>
              <w:t>Profile Development</w:t>
            </w:r>
            <w:r>
              <w:rPr/>
              <w:t xml:space="preserve"> </w:t>
            </w:r>
            <w:r>
              <w:rPr>
                <w:szCs w:val="14"/>
              </w:rPr>
              <w:t xml:space="preserve">Cost Recovery </w:t>
            </w:r>
            <w:r>
              <w:rPr/>
              <w:t>Fee for a Non-ERCOT Sponsored Load Profile and Changes to Section 18.2.9 Adjustments and Changes to Load Profile Develop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business processes.  No additional staffing required.  No impact to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is a new section to specify the reimbursement process required per the PUCT related to a non-ERCOT sponsored Load Profile and to implement a procedure to allow provisional approval of a profile segment change request.  The Commission’s order, issued on April 16</w:t>
            </w:r>
            <w:r>
              <w:rPr>
                <w:vertAlign w:val="superscript"/>
              </w:rPr>
              <w:t>th</w:t>
            </w:r>
            <w:r>
              <w:rPr/>
              <w:t xml:space="preserve"> 2003, requires that the requirements of the project be effective within six months of the effective date of the ru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rPr/>
            </w:pPr>
            <w:r>
              <w:rPr/>
              <w:t>PUCT Project 25516, Load Profiling and Load Research Rulemaking, states: Within six months of the effective date of section §25.131 (e) (3),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w:t>
            </w:r>
          </w:p>
          <w:p>
            <w:pPr>
              <w:pStyle w:val="Header"/>
              <w:tabs>
                <w:tab w:val="clear" w:pos="4320"/>
                <w:tab w:val="clear" w:pos="8640"/>
              </w:tabs>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2 as modifi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t>(new section to Protocols)</w:t>
      </w:r>
    </w:p>
    <w:p>
      <w:pPr>
        <w:pStyle w:val="Header"/>
        <w:tabs>
          <w:tab w:val="clear" w:pos="4320"/>
          <w:tab w:val="clear" w:pos="8640"/>
          <w:tab w:val="left" w:pos="2540" w:leader="none"/>
        </w:tabs>
        <w:rPr/>
      </w:pPr>
      <w:r>
        <w:rPr/>
      </w:r>
    </w:p>
    <w:p>
      <w:pPr>
        <w:pStyle w:val="Header"/>
        <w:tabs>
          <w:tab w:val="clear" w:pos="4320"/>
          <w:tab w:val="clear" w:pos="8640"/>
        </w:tabs>
        <w:rPr>
          <w:ins w:id="7" w:author="PWG" w:date="2003-08-20T16:27:00Z"/>
        </w:rPr>
      </w:pPr>
      <w:ins w:id="0" w:author="PWG" w:date="2003-08-20T16:27:00Z">
        <w:r>
          <w:rPr>
            <w:b/>
            <w:bCs/>
            <w:color w:val="FF0000"/>
          </w:rPr>
          <w:t>Section 9.</w:t>
        </w:r>
      </w:ins>
      <w:ins w:id="1" w:author="PWG" w:date="2003-08-20T16:27:00Z">
        <w:del w:id="2" w:author="PRS" w:date="2003-08-21T10:29:00Z">
          <w:r>
            <w:rPr>
              <w:b/>
              <w:bCs/>
              <w:color w:val="FF0000"/>
            </w:rPr>
            <w:delText>7.7</w:delText>
          </w:r>
        </w:del>
      </w:ins>
      <w:ins w:id="3" w:author="PRS" w:date="2003-08-21T10:29:00Z">
        <w:r>
          <w:rPr>
            <w:b/>
            <w:bCs/>
            <w:color w:val="FF0000"/>
          </w:rPr>
          <w:t>9</w:t>
        </w:r>
      </w:ins>
      <w:ins w:id="4" w:author="PWG" w:date="2003-08-20T16:27:00Z">
        <w:r>
          <w:rPr>
            <w:b/>
            <w:bCs/>
            <w:color w:val="FF0000"/>
          </w:rPr>
          <w:t xml:space="preserve"> Profile Development </w:t>
        </w:r>
      </w:ins>
      <w:ins w:id="5" w:author="PWG" w:date="2003-08-20T16:27:00Z">
        <w:r>
          <w:rPr>
            <w:b/>
            <w:bCs/>
            <w:color w:val="FF0000"/>
            <w:szCs w:val="14"/>
          </w:rPr>
          <w:t xml:space="preserve">Cost Recovery </w:t>
        </w:r>
      </w:ins>
      <w:ins w:id="6" w:author="PWG" w:date="2003-08-20T16:27:00Z">
        <w:r>
          <w:rPr>
            <w:b/>
            <w:bCs/>
            <w:color w:val="FF0000"/>
          </w:rPr>
          <w:t>Fee for a Non-ERCOT Sponsored Load Profile Segment.</w:t>
        </w:r>
      </w:ins>
    </w:p>
    <w:p>
      <w:pPr>
        <w:pStyle w:val="Header"/>
        <w:tabs>
          <w:tab w:val="clear" w:pos="4320"/>
          <w:tab w:val="clear" w:pos="8640"/>
        </w:tabs>
        <w:rPr>
          <w:b/>
          <w:b/>
          <w:bCs/>
          <w:color w:val="FF0000"/>
          <w:ins w:id="9" w:author="PWG" w:date="2003-08-20T16:27:00Z"/>
        </w:rPr>
      </w:pPr>
      <w:ins w:id="8" w:author="PWG" w:date="2003-08-20T16:27:00Z">
        <w:r>
          <w:rPr>
            <w:b/>
            <w:bCs/>
            <w:color w:val="FF0000"/>
          </w:rPr>
        </w:r>
      </w:ins>
    </w:p>
    <w:p>
      <w:pPr>
        <w:pStyle w:val="Header"/>
        <w:rPr>
          <w:color w:val="FF0000"/>
          <w:ins w:id="11" w:author="PWG" w:date="2003-08-20T16:27:00Z"/>
        </w:rPr>
      </w:pPr>
      <w:ins w:id="10" w:author="PWG" w:date="2003-08-20T16:27:00Z">
        <w:r>
          <w:rPr>
            <w:color w:val="FF0000"/>
          </w:rPr>
          <w:t xml:space="preserve">PUCT Project 25516, Load Profiling and Load Research Rulemaking, §25.131 (e) (3), requires </w:t>
        </w:r>
      </w:ins>
    </w:p>
    <w:p>
      <w:pPr>
        <w:pStyle w:val="Header"/>
        <w:tabs>
          <w:tab w:val="clear" w:pos="4320"/>
          <w:tab w:val="clear" w:pos="8640"/>
        </w:tabs>
        <w:rPr>
          <w:ins w:id="14" w:author="PWG" w:date="2003-08-20T16:27:00Z"/>
        </w:rPr>
      </w:pPr>
      <w:ins w:id="12" w:author="PWG" w:date="2003-08-20T16:27:00Z">
        <w:r>
          <w:rPr>
            <w:color w:val="FF0000"/>
          </w:rPr>
          <w:t xml:space="preserve">ERCOT to establish and implement a process to collect a fee from any REP who seeks to assign customers to a non-ERCOT sponsored profile segment.  The process shall include a method for other REPs who use the profile segment to compensate the original requester of the new profile segment and for ERCOT to notify TDSPs which REPs are authorized to use the new profile segment.  </w:t>
        </w:r>
      </w:ins>
      <w:ins w:id="13" w:author="PWG" w:date="2003-08-20T16:27:00Z">
        <w:r>
          <w:rPr>
            <w:color w:val="FF0000"/>
            <w:szCs w:val="14"/>
          </w:rPr>
          <w:t xml:space="preserve">This profile development cost recovery fee is overseen by ERCOT.  </w:t>
        </w:r>
      </w:ins>
    </w:p>
    <w:p>
      <w:pPr>
        <w:pStyle w:val="Normal"/>
        <w:rPr>
          <w:color w:val="FF0000"/>
          <w:szCs w:val="14"/>
          <w:ins w:id="16" w:author="PWG" w:date="2003-08-20T16:27:00Z"/>
        </w:rPr>
      </w:pPr>
      <w:ins w:id="15" w:author="PWG" w:date="2003-08-20T16:27:00Z">
        <w:r>
          <w:rPr>
            <w:color w:val="FF0000"/>
            <w:szCs w:val="14"/>
          </w:rPr>
        </w:r>
      </w:ins>
    </w:p>
    <w:p>
      <w:pPr>
        <w:pStyle w:val="Header"/>
        <w:tabs>
          <w:tab w:val="clear" w:pos="4320"/>
          <w:tab w:val="clear" w:pos="8640"/>
        </w:tabs>
        <w:rPr>
          <w:color w:val="FF0000"/>
          <w:ins w:id="18" w:author="PWG" w:date="2003-08-20T16:27:00Z"/>
        </w:rPr>
      </w:pPr>
      <w:ins w:id="17" w:author="PWG" w:date="2003-08-20T16:27:00Z">
        <w:r>
          <w:rPr>
            <w:color w:val="FF0000"/>
          </w:rPr>
          <w:t>Within 30 days after a profile segment has received final approval from ERCOT, the requestor shall submit to ERCOT documentation of the costs it incurred in developing the profile segment change request. All such documentation will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are further limited to:</w:t>
          <w:br/>
        </w:r>
      </w:ins>
    </w:p>
    <w:p>
      <w:pPr>
        <w:pStyle w:val="Header"/>
        <w:numPr>
          <w:ilvl w:val="0"/>
          <w:numId w:val="2"/>
        </w:numPr>
        <w:tabs>
          <w:tab w:val="clear" w:pos="4320"/>
          <w:tab w:val="clear" w:pos="8640"/>
        </w:tabs>
        <w:rPr>
          <w:color w:val="FF0000"/>
          <w:ins w:id="20" w:author="PWG" w:date="2003-08-20T16:27:00Z"/>
        </w:rPr>
      </w:pPr>
      <w:ins w:id="19" w:author="PWG" w:date="2003-08-20T16:27:00Z">
        <w:r>
          <w:rPr>
            <w:color w:val="FF0000"/>
          </w:rPr>
          <w:t>Costs for load research as paid to TDSPs and/or ERCOT, documented by a copy of all TDSP or ERCOT invoices or other evidence of payment, including but not limited to:</w:t>
        </w:r>
      </w:ins>
    </w:p>
    <w:p>
      <w:pPr>
        <w:pStyle w:val="Header"/>
        <w:numPr>
          <w:ilvl w:val="2"/>
          <w:numId w:val="3"/>
        </w:numPr>
        <w:rPr>
          <w:color w:val="FF0000"/>
          <w:ins w:id="22" w:author="PWG" w:date="2003-08-20T16:27:00Z"/>
        </w:rPr>
      </w:pPr>
      <w:ins w:id="21" w:author="PWG" w:date="2003-08-20T16:27:00Z">
        <w:r>
          <w:rPr>
            <w:color w:val="FF0000"/>
          </w:rPr>
          <w:t xml:space="preserve">Buying and installing IDR meters, </w:t>
        </w:r>
      </w:ins>
    </w:p>
    <w:p>
      <w:pPr>
        <w:pStyle w:val="Header"/>
        <w:numPr>
          <w:ilvl w:val="2"/>
          <w:numId w:val="3"/>
        </w:numPr>
        <w:rPr>
          <w:color w:val="FF0000"/>
          <w:ins w:id="24" w:author="PWG" w:date="2003-08-20T16:27:00Z"/>
        </w:rPr>
      </w:pPr>
      <w:ins w:id="23" w:author="PWG" w:date="2003-08-20T16:27:00Z">
        <w:r>
          <w:rPr>
            <w:color w:val="FF0000"/>
          </w:rPr>
          <w:t>Installing communication equipment such as phone lines or cell phones,</w:t>
        </w:r>
      </w:ins>
    </w:p>
    <w:p>
      <w:pPr>
        <w:pStyle w:val="Header"/>
        <w:numPr>
          <w:ilvl w:val="2"/>
          <w:numId w:val="3"/>
        </w:numPr>
        <w:rPr>
          <w:color w:val="FF0000"/>
          <w:ins w:id="26" w:author="PWG" w:date="2003-08-20T16:27:00Z"/>
        </w:rPr>
      </w:pPr>
      <w:ins w:id="25" w:author="PWG" w:date="2003-08-20T16:27:00Z">
        <w:r>
          <w:rPr>
            <w:color w:val="FF0000"/>
          </w:rPr>
          <w:t>Reading the meters and translating the data.</w:t>
        </w:r>
      </w:ins>
    </w:p>
    <w:p>
      <w:pPr>
        <w:pStyle w:val="Header"/>
        <w:tabs>
          <w:tab w:val="clear" w:pos="4320"/>
          <w:tab w:val="clear" w:pos="8640"/>
        </w:tabs>
        <w:ind w:left="360" w:hanging="0"/>
        <w:rPr>
          <w:color w:val="FF0000"/>
          <w:ins w:id="28" w:author="PWG" w:date="2003-08-20T16:27:00Z"/>
        </w:rPr>
      </w:pPr>
      <w:ins w:id="27" w:author="PWG" w:date="2003-08-20T16:27:00Z">
        <w:r>
          <w:rPr>
            <w:color w:val="FF0000"/>
          </w:rPr>
        </w:r>
      </w:ins>
    </w:p>
    <w:p>
      <w:pPr>
        <w:pStyle w:val="Header"/>
        <w:numPr>
          <w:ilvl w:val="0"/>
          <w:numId w:val="2"/>
        </w:numPr>
        <w:tabs>
          <w:tab w:val="clear" w:pos="4320"/>
          <w:tab w:val="clear" w:pos="8640"/>
        </w:tabs>
        <w:rPr>
          <w:color w:val="FF0000"/>
          <w:ins w:id="30" w:author="PWG" w:date="2003-08-20T16:27:00Z"/>
        </w:rPr>
      </w:pPr>
      <w:ins w:id="29" w:author="PWG" w:date="2003-08-20T16:27:00Z">
        <w:r>
          <w:rPr>
            <w:color w:val="FF0000"/>
          </w:rPr>
          <w:t>Reasonable costs paid to third parties, including a copy of all third-party invoices or other documentary evidence of payment, including but not limited to:</w:t>
        </w:r>
      </w:ins>
    </w:p>
    <w:p>
      <w:pPr>
        <w:pStyle w:val="Header"/>
        <w:numPr>
          <w:ilvl w:val="1"/>
          <w:numId w:val="2"/>
        </w:numPr>
        <w:tabs>
          <w:tab w:val="left" w:pos="1080" w:leader="none"/>
          <w:tab w:val="center" w:pos="4320" w:leader="none"/>
          <w:tab w:val="right" w:pos="8640" w:leader="none"/>
        </w:tabs>
        <w:ind w:left="1080" w:hanging="360"/>
        <w:rPr>
          <w:color w:val="FF0000"/>
          <w:ins w:id="32" w:author="PWG" w:date="2003-08-20T16:27:00Z"/>
        </w:rPr>
      </w:pPr>
      <w:ins w:id="31" w:author="PWG" w:date="2003-08-20T16:27:00Z">
        <w:r>
          <w:rPr>
            <w:color w:val="FF0000"/>
          </w:rPr>
          <w:t>Defining the request such as identifying population, profile, data, etc.,</w:t>
        </w:r>
      </w:ins>
    </w:p>
    <w:p>
      <w:pPr>
        <w:pStyle w:val="Header"/>
        <w:numPr>
          <w:ilvl w:val="1"/>
          <w:numId w:val="2"/>
        </w:numPr>
        <w:tabs>
          <w:tab w:val="left" w:pos="1080" w:leader="none"/>
          <w:tab w:val="center" w:pos="4320" w:leader="none"/>
          <w:tab w:val="right" w:pos="8640" w:leader="none"/>
        </w:tabs>
        <w:ind w:left="1080" w:hanging="360"/>
        <w:rPr>
          <w:color w:val="FF0000"/>
          <w:ins w:id="34" w:author="PWG" w:date="2003-08-20T16:27:00Z"/>
        </w:rPr>
      </w:pPr>
      <w:ins w:id="33" w:author="PWG" w:date="2003-08-20T16:27:00Z">
        <w:r>
          <w:rPr>
            <w:color w:val="FF0000"/>
          </w:rPr>
          <w:t>Preparing the request such as collecting and analyzing data and presenting the case,</w:t>
        </w:r>
      </w:ins>
    </w:p>
    <w:p>
      <w:pPr>
        <w:pStyle w:val="Header"/>
        <w:numPr>
          <w:ilvl w:val="1"/>
          <w:numId w:val="2"/>
        </w:numPr>
        <w:tabs>
          <w:tab w:val="left" w:pos="1080" w:leader="none"/>
          <w:tab w:val="center" w:pos="4320" w:leader="none"/>
          <w:tab w:val="right" w:pos="8640" w:leader="none"/>
        </w:tabs>
        <w:ind w:left="1080" w:hanging="360"/>
        <w:rPr>
          <w:color w:val="FF0000"/>
          <w:ins w:id="36" w:author="PWG" w:date="2003-08-20T16:27:00Z"/>
        </w:rPr>
      </w:pPr>
      <w:ins w:id="35" w:author="PWG" w:date="2003-08-20T16:27:00Z">
        <w:r>
          <w:rPr>
            <w:color w:val="FF0000"/>
          </w:rPr>
          <w:t>Undertaking the review process such as meeting with ERCOT staff, PWG, RMS, TAC, ERCOT Board.</w:t>
          <w:br/>
        </w:r>
      </w:ins>
    </w:p>
    <w:p>
      <w:pPr>
        <w:pStyle w:val="Header"/>
        <w:numPr>
          <w:ilvl w:val="0"/>
          <w:numId w:val="2"/>
        </w:numPr>
        <w:tabs>
          <w:tab w:val="clear" w:pos="4320"/>
          <w:tab w:val="clear" w:pos="8640"/>
        </w:tabs>
        <w:rPr>
          <w:color w:val="FF0000"/>
          <w:ins w:id="38" w:author="PWG" w:date="2003-08-20T16:27:00Z"/>
        </w:rPr>
      </w:pPr>
      <w:ins w:id="37" w:author="PWG" w:date="2003-08-20T16:27:00Z">
        <w:r>
          <w:rPr>
            <w:color w:val="FF0000"/>
          </w:rPr>
          <w:t>Requestor’s reasonable internal documented costs itemizing all persons, hours and other expenses associated with developing the request per items 1 and 2, above.</w:t>
        </w:r>
      </w:ins>
    </w:p>
    <w:p>
      <w:pPr>
        <w:pStyle w:val="Header"/>
        <w:tabs>
          <w:tab w:val="clear" w:pos="4320"/>
          <w:tab w:val="clear" w:pos="8640"/>
        </w:tabs>
        <w:rPr>
          <w:color w:val="FF0000"/>
          <w:ins w:id="40" w:author="PWG" w:date="2003-08-20T16:27:00Z"/>
        </w:rPr>
      </w:pPr>
      <w:ins w:id="39" w:author="PWG" w:date="2003-08-20T16:27:00Z">
        <w:r>
          <w:rPr>
            <w:color w:val="FF0000"/>
          </w:rPr>
        </w:r>
      </w:ins>
    </w:p>
    <w:p>
      <w:pPr>
        <w:pStyle w:val="Header"/>
        <w:tabs>
          <w:tab w:val="clear" w:pos="4320"/>
          <w:tab w:val="clear" w:pos="8640"/>
        </w:tabs>
        <w:rPr>
          <w:color w:val="FF0000"/>
          <w:ins w:id="42" w:author="PWG" w:date="2003-08-20T16:27:00Z"/>
        </w:rPr>
      </w:pPr>
      <w:ins w:id="41" w:author="PWG" w:date="2003-08-20T16:27:00Z">
        <w:r>
          <w:rPr>
            <w:color w:val="FF0000"/>
          </w:rPr>
          <w:t>Within 60 days after a profile segment has received final approval from ERCOT, ERCOT staff shall evaluate the costs submitted and disallow any costs not meeting these criteria. The remaining costs will comprise the total reimbursable cost. Within the same 60 day period, ERCOT shall post a report on the ERCOT website summarizing the allowed expenses by items 1 through 3 above. If a Market Participant, including the requestor, disagrees with the ERCOT staff ruling with respect to the total reimbursable cost, they may submit a dispute as outlined in these Protocols, Section 20, Alternative Dispute Resolution Procedures. No disputes may be submitted after 45 days from posting of the total reimbursable cost to the ERCOT website.</w:t>
        </w:r>
      </w:ins>
    </w:p>
    <w:p>
      <w:pPr>
        <w:pStyle w:val="Header"/>
        <w:tabs>
          <w:tab w:val="clear" w:pos="4320"/>
          <w:tab w:val="clear" w:pos="8640"/>
        </w:tabs>
        <w:rPr>
          <w:color w:val="FF0000"/>
          <w:ins w:id="44" w:author="PWG" w:date="2003-08-20T16:27:00Z"/>
        </w:rPr>
      </w:pPr>
      <w:ins w:id="43" w:author="PWG" w:date="2003-08-20T16:27:00Z">
        <w:r>
          <w:rPr>
            <w:color w:val="FF0000"/>
          </w:rPr>
        </w:r>
      </w:ins>
    </w:p>
    <w:p>
      <w:pPr>
        <w:pStyle w:val="Normal"/>
        <w:rPr>
          <w:color w:val="FF0000"/>
          <w:szCs w:val="14"/>
          <w:ins w:id="46" w:author="PWG" w:date="2003-08-20T16:27:00Z"/>
        </w:rPr>
      </w:pPr>
      <w:ins w:id="45" w:author="PWG" w:date="2003-08-20T16:27:00Z">
        <w:r>
          <w:rPr>
            <w:color w:val="FF0000"/>
            <w:szCs w:val="14"/>
          </w:rPr>
          <w:t>The fee is calculated as follows:</w:t>
        </w:r>
      </w:ins>
    </w:p>
    <w:p>
      <w:pPr>
        <w:pStyle w:val="Normal"/>
        <w:rPr>
          <w:color w:val="FF0000"/>
          <w:szCs w:val="14"/>
          <w:ins w:id="48" w:author="PWG" w:date="2003-08-20T16:27:00Z"/>
        </w:rPr>
      </w:pPr>
      <w:ins w:id="47" w:author="PWG" w:date="2003-08-20T16:27:00Z">
        <w:r>
          <w:rPr>
            <w:color w:val="FF0000"/>
            <w:szCs w:val="14"/>
          </w:rPr>
        </w:r>
      </w:ins>
    </w:p>
    <w:p>
      <w:pPr>
        <w:pStyle w:val="Normal"/>
        <w:rPr>
          <w:color w:val="FF0000"/>
          <w:szCs w:val="14"/>
          <w:ins w:id="50" w:author="PWG" w:date="2003-08-20T16:27:00Z"/>
        </w:rPr>
      </w:pPr>
      <w:ins w:id="49" w:author="PWG" w:date="2003-08-20T16:27:00Z">
        <w:r>
          <w:rPr>
            <w:color w:val="FF0000"/>
            <w:szCs w:val="14"/>
          </w:rPr>
          <w:t xml:space="preserve">If a REP is the requestor, then FEE = $C / n, where $C is the total reimbursable cost and n equals the number of REPs subscribing to the profile segment.  If the requestor is not a REP, then FEE = $C / (n + 1).  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  </w:t>
        </w:r>
      </w:ins>
    </w:p>
    <w:p>
      <w:pPr>
        <w:pStyle w:val="Normal"/>
        <w:rPr>
          <w:color w:val="FF0000"/>
          <w:szCs w:val="14"/>
          <w:ins w:id="52" w:author="PWG" w:date="2003-08-20T16:27:00Z"/>
        </w:rPr>
      </w:pPr>
      <w:ins w:id="51" w:author="PWG" w:date="2003-08-20T16:27:00Z">
        <w:r>
          <w:rPr>
            <w:color w:val="FF0000"/>
            <w:szCs w:val="14"/>
          </w:rPr>
        </w:r>
      </w:ins>
    </w:p>
    <w:p>
      <w:pPr>
        <w:pStyle w:val="Normal"/>
        <w:rPr>
          <w:color w:val="FF0000"/>
          <w:szCs w:val="14"/>
          <w:ins w:id="54" w:author="PWG" w:date="2003-08-20T16:27:00Z"/>
        </w:rPr>
      </w:pPr>
      <w:ins w:id="53" w:author="PWG" w:date="2003-08-20T16:27:00Z">
        <w:r>
          <w:rPr>
            <w:color w:val="FF0000"/>
            <w:szCs w:val="14"/>
          </w:rPr>
          <w:t>Beginning four years after the date on which the profile segment becomes available for settlement, any REP may request assignment of ESI IDs to the profile segment without being assessed the profile development cost recovery fee.</w:t>
        </w:r>
      </w:ins>
    </w:p>
    <w:p>
      <w:pPr>
        <w:pStyle w:val="Header"/>
        <w:tabs>
          <w:tab w:val="clear" w:pos="4320"/>
          <w:tab w:val="clear" w:pos="8640"/>
        </w:tabs>
        <w:rPr>
          <w:color w:val="FF0000"/>
          <w:szCs w:val="14"/>
        </w:rPr>
      </w:pPr>
      <w:r>
        <w:rPr>
          <w:color w:val="FF0000"/>
          <w:szCs w:val="14"/>
        </w:rPr>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Section 18.2.9 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he ERCOT Board,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Header"/>
        <w:tabs>
          <w:tab w:val="clear" w:pos="4320"/>
          <w:tab w:val="clear" w:pos="8640"/>
        </w:tabs>
        <w:rPr>
          <w:color w:val="FF0000"/>
          <w:ins w:id="56" w:author="PWG" w:date="2003-08-20T16:27:00Z"/>
        </w:rPr>
      </w:pPr>
      <w:ins w:id="55" w:author="PWG" w:date="2003-08-20T16:27:00Z">
        <w:r>
          <w:rPr>
            <w:color w:val="FF0000"/>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if ERCOT staff determines the specified criteria are met, the request shall be granted final approval.  If ERCOT staff determines the specified criteria are not met, the request shall be denied.</w:t>
        </w:r>
      </w:ins>
    </w:p>
    <w:p>
      <w:pPr>
        <w:pStyle w:val="Header"/>
        <w:tabs>
          <w:tab w:val="clear" w:pos="4320"/>
          <w:tab w:val="clear" w:pos="8640"/>
        </w:tabs>
        <w:rPr>
          <w:color w:val="FF0000"/>
          <w:ins w:id="58" w:author="PWG" w:date="2003-08-20T16:27:00Z"/>
        </w:rPr>
      </w:pPr>
      <w:ins w:id="57" w:author="PWG" w:date="2003-08-20T16:27:00Z">
        <w:r>
          <w:rPr>
            <w:color w:val="FF0000"/>
          </w:rPr>
        </w:r>
      </w:ins>
    </w:p>
    <w:p>
      <w:pPr>
        <w:pStyle w:val="Header"/>
        <w:tabs>
          <w:tab w:val="clear" w:pos="4320"/>
          <w:tab w:val="clear" w:pos="8640"/>
        </w:tabs>
        <w:rPr>
          <w:ins w:id="70" w:author="PWG" w:date="2003-08-20T16:27:00Z"/>
        </w:rPr>
      </w:pPr>
      <w:ins w:id="59" w:author="PWG" w:date="2003-08-20T16:27:00Z">
        <w:r>
          <w:rPr>
            <w:color w:val="FF0000"/>
          </w:rPr>
          <w:t>Protocols Section 9.</w:t>
        </w:r>
      </w:ins>
      <w:ins w:id="60" w:author="PWG" w:date="2003-08-20T16:27:00Z">
        <w:del w:id="61" w:author="PRS" w:date="2003-08-21T10:29:00Z">
          <w:r>
            <w:rPr>
              <w:color w:val="FF0000"/>
            </w:rPr>
            <w:delText>7.7</w:delText>
          </w:r>
        </w:del>
      </w:ins>
      <w:ins w:id="62" w:author="PRS" w:date="2003-08-21T10:29:00Z">
        <w:r>
          <w:rPr>
            <w:color w:val="FF0000"/>
          </w:rPr>
          <w:t>9</w:t>
        </w:r>
      </w:ins>
      <w:ins w:id="63" w:author="PWG" w:date="2003-08-20T16:27:00Z">
        <w:r>
          <w:rPr>
            <w:color w:val="FF0000"/>
          </w:rPr>
          <w:t xml:space="preserve">, Profile Development </w:t>
        </w:r>
      </w:ins>
      <w:ins w:id="64" w:author="PWG" w:date="2003-08-20T16:27:00Z">
        <w:r>
          <w:rPr>
            <w:color w:val="FF0000"/>
            <w:szCs w:val="14"/>
          </w:rPr>
          <w:t xml:space="preserve">Cost Recovery </w:t>
        </w:r>
      </w:ins>
      <w:ins w:id="65" w:author="PWG" w:date="2003-08-20T16:27:00Z">
        <w:r>
          <w:rPr>
            <w:color w:val="FF0000"/>
          </w:rPr>
          <w:t>Fee for a Non-ERCOT Sponsored Load Profile Segment,</w:t>
        </w:r>
      </w:ins>
      <w:ins w:id="66" w:author="PWG" w:date="2003-08-20T16:27:00Z">
        <w:r>
          <w:rPr>
            <w:b/>
            <w:bCs/>
            <w:color w:val="FF0000"/>
          </w:rPr>
          <w:t xml:space="preserve"> </w:t>
        </w:r>
      </w:ins>
      <w:ins w:id="67" w:author="PWG" w:date="2003-08-20T16:27:00Z">
        <w:r>
          <w:rPr>
            <w:color w:val="FF0000"/>
          </w:rPr>
          <w:t>describes</w:t>
        </w:r>
      </w:ins>
      <w:ins w:id="68" w:author="PWG" w:date="2003-08-20T16:27:00Z">
        <w:r>
          <w:rPr>
            <w:b/>
            <w:bCs/>
            <w:color w:val="FF0000"/>
          </w:rPr>
          <w:t xml:space="preserve"> </w:t>
        </w:r>
      </w:ins>
      <w:ins w:id="69" w:author="PWG" w:date="2003-08-20T16:27:00Z">
        <w:r>
          <w:rPr>
            <w:color w:val="FF0000"/>
          </w:rPr>
          <w:t>the process for compensating the originator of a profile segment change request by REPs wishing to subscribe to the profile segment.</w:t>
        </w:r>
      </w:ins>
    </w:p>
    <w:p>
      <w:pPr>
        <w:pStyle w:val="Header"/>
        <w:tabs>
          <w:tab w:val="clear" w:pos="4320"/>
          <w:tab w:val="clear" w:pos="8640"/>
        </w:tabs>
        <w:rPr>
          <w:color w:val="FF0000"/>
        </w:rPr>
      </w:pPr>
      <w:r>
        <w:rPr>
          <w:color w:val="FF0000"/>
        </w:rPr>
      </w:r>
    </w:p>
    <w:p>
      <w:pPr>
        <w:pStyle w:val="TextBody"/>
        <w:rPr/>
      </w:pPr>
      <w:r>
        <w:rPr/>
        <w:t xml:space="preserve">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ID assignments required by the change to the registration system within the implementation timeline.  After the new Load Profile(s) becomes available, changes to Load Profile Types will be effective on the next meter read date for each ESI ID.  </w:t>
      </w:r>
    </w:p>
    <w:p>
      <w:pPr>
        <w:pStyle w:val="Header"/>
        <w:tabs>
          <w:tab w:val="clear" w:pos="4320"/>
          <w:tab w:val="clear" w:pos="8640"/>
        </w:tabs>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he Board may provide an expedited notice period and implementation date.  TAC may require the standard Load Profile revision process follow such expedited revisions for long-term resolu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is a new section to specify the reimbursement process required per the PUCT related to a Non-ERCOT Sponsored Load Profile and to implement a procedure to allow provisional approval of a profile segment change reques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rPr/>
            </w:pPr>
            <w:r>
              <w:rPr/>
              <w:t>PUCT Project 25516, Load Profiling and Load Research Rulemaking, states: Within six months of the effective date of section §25.131 (e) (3),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32:00Z</dcterms:created>
  <dc:creator>Jim Street</dc:creator>
  <dc:description/>
  <dc:language>en-US</dc:language>
  <cp:lastModifiedBy>Jeff Gilbertson</cp:lastModifiedBy>
  <cp:lastPrinted>2001-06-20T11:28:00Z</cp:lastPrinted>
  <dcterms:modified xsi:type="dcterms:W3CDTF">2003-08-25T16:54:00Z</dcterms:modified>
  <cp:revision>7</cp:revision>
  <dc:subject/>
  <dc:title>Protocols Workshop</dc:title>
</cp:coreProperties>
</file>