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Revision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21.6, Protocol Revision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ful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gnificant impact to ERCOT business processes and staffing.  No impact to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es modifications to Section 21 related to the preparation of an Impact Analysis by ERCOT and the dates when PRRs become effectiv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des information about when PRRs become effective.  Allows the PRS an opportunity to review alternatives and potential workarounds that could be put in place on PRRs that impact ERCOT or Market Participants financially.  Provides the market more complete information on market impacts due to PR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1 as amended by ERCOT 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ERCOT 091603 Comments}</w:t>
      </w:r>
    </w:p>
    <w:p>
      <w:pPr>
        <w:pStyle w:val="Header"/>
        <w:tabs>
          <w:tab w:val="clear" w:pos="4320"/>
          <w:tab w:val="clear" w:pos="8640"/>
        </w:tabs>
        <w:rPr>
          <w:i/>
          <w:i/>
          <w:iCs/>
        </w:rPr>
      </w:pPr>
      <w:r>
        <w:rPr>
          <w:i/>
          <w:iCs/>
        </w:rPr>
      </w:r>
    </w:p>
    <w:p>
      <w:pPr>
        <w:pStyle w:val="Heading1"/>
        <w:rPr/>
      </w:pPr>
      <w:r>
        <w:rPr/>
        <w:t>Process for Protocol Revision</w:t>
      </w:r>
    </w:p>
    <w:p>
      <w:pPr>
        <w:pStyle w:val="Heading2"/>
        <w:rPr/>
      </w:pPr>
      <w:r>
        <w:rPr/>
        <w:t>Revision Procedure</w:t>
      </w:r>
    </w:p>
    <w:p>
      <w:pPr>
        <w:pStyle w:val="Heading3"/>
        <w:rPr/>
      </w:pPr>
      <w:r>
        <w:rPr/>
        <w:t>Impact Analysis</w:t>
      </w:r>
    </w:p>
    <w:p>
      <w:pPr>
        <w:pStyle w:val="TextBody"/>
        <w:numPr>
          <w:ilvl w:val="0"/>
          <w:numId w:val="2"/>
        </w:numPr>
        <w:ind w:left="720" w:hanging="720"/>
        <w:rPr/>
      </w:pPr>
      <w:r>
        <w:rPr/>
        <w:t>ERCOT shall</w:t>
      </w:r>
      <w:del w:id="0" w:author="ERCOT/cfm" w:date="2003-09-10T11:04:00Z">
        <w:r>
          <w:rPr/>
          <w:delText>, if requested by the PRS,</w:delText>
        </w:r>
      </w:del>
      <w:r>
        <w:rPr/>
        <w:t xml:space="preserve"> initiate an </w:t>
      </w:r>
      <w:del w:id="1" w:author="ERCOT/cfm" w:date="2003-09-10T11:04:00Z">
        <w:r>
          <w:rPr/>
          <w:delText>i</w:delText>
        </w:r>
      </w:del>
      <w:ins w:id="2" w:author="ERCOT/cfm" w:date="2003-09-10T11:04:00Z">
        <w:r>
          <w:rPr/>
          <w:t>I</w:t>
        </w:r>
      </w:ins>
      <w:r>
        <w:rPr/>
        <w:t xml:space="preserve">mpact </w:t>
      </w:r>
      <w:del w:id="3" w:author="ERCOT/cfm" w:date="2003-09-10T11:04:00Z">
        <w:r>
          <w:rPr/>
          <w:delText>a</w:delText>
        </w:r>
      </w:del>
      <w:ins w:id="4" w:author="ERCOT/cfm" w:date="2003-09-10T11:04:00Z">
        <w:r>
          <w:rPr/>
          <w:t>A</w:t>
        </w:r>
      </w:ins>
      <w:r>
        <w:rPr/>
        <w:t>nalysis to identify and evaluate the required changes to the ERCOT systems</w:t>
      </w:r>
      <w:ins w:id="5" w:author="ERCOT/cfm" w:date="2003-09-10T11:08:00Z">
        <w:r>
          <w:rPr/>
          <w:t xml:space="preserve"> and staffing needs</w:t>
        </w:r>
      </w:ins>
      <w:r>
        <w:rPr/>
        <w:t xml:space="preserve">, </w:t>
      </w:r>
      <w:del w:id="6" w:author="ERCOT/cfm" w:date="2003-09-10T11:09:00Z">
        <w:r>
          <w:rPr/>
          <w:delText>business functions, and operating practices,</w:delText>
        </w:r>
      </w:del>
      <w:r>
        <w:rPr/>
        <w:t xml:space="preserve"> including, but not limited to, ERCOT’s </w:t>
      </w:r>
      <w:del w:id="7" w:author="ERCOT/cfm" w:date="2003-09-10T11:07:00Z">
        <w:r>
          <w:rPr/>
          <w:delText>staffing needs,</w:delText>
        </w:r>
      </w:del>
      <w:r>
        <w:rPr/>
        <w:t xml:space="preserve"> operating systems, settlement systems, </w:t>
      </w:r>
      <w:ins w:id="8" w:author="ERCOT/cfm" w:date="2003-09-10T11:08:00Z">
        <w:r>
          <w:rPr/>
          <w:t>business functions, operating practices</w:t>
        </w:r>
      </w:ins>
      <w:r>
        <w:rPr/>
        <w:t>,</w:t>
      </w:r>
      <w:ins w:id="9" w:author="ERCOT/cfm" w:date="2003-09-10T11:08:00Z">
        <w:r>
          <w:rPr/>
          <w:t xml:space="preserve"> </w:t>
        </w:r>
      </w:ins>
      <w:r>
        <w:rPr/>
        <w:t xml:space="preserve">and ERCOT System operations.  The </w:t>
      </w:r>
      <w:del w:id="10" w:author="ERCOT/cfm" w:date="2003-09-10T11:04:00Z">
        <w:r>
          <w:rPr/>
          <w:delText>i</w:delText>
        </w:r>
      </w:del>
      <w:ins w:id="11" w:author="ERCOT/cfm" w:date="2003-09-10T11:04:00Z">
        <w:r>
          <w:rPr/>
          <w:t>I</w:t>
        </w:r>
      </w:ins>
      <w:r>
        <w:rPr/>
        <w:t xml:space="preserve">mpact </w:t>
      </w:r>
      <w:del w:id="12" w:author="ERCOT/cfm" w:date="2003-09-10T11:04:00Z">
        <w:r>
          <w:rPr/>
          <w:delText>a</w:delText>
        </w:r>
      </w:del>
      <w:ins w:id="13" w:author="ERCOT/cfm" w:date="2003-09-10T11:04:00Z">
        <w:r>
          <w:rPr/>
          <w:t>A</w:t>
        </w:r>
      </w:ins>
      <w:r>
        <w:rPr/>
        <w:t>nalysis shall include</w:t>
      </w:r>
      <w:ins w:id="14" w:author="ERCOT/cfm" w:date="2003-09-10T12:12:00Z">
        <w:r>
          <w:rPr/>
          <w:t>:</w:t>
        </w:r>
      </w:ins>
    </w:p>
    <w:p>
      <w:pPr>
        <w:pStyle w:val="TextBody"/>
        <w:numPr>
          <w:ilvl w:val="1"/>
          <w:numId w:val="2"/>
        </w:numPr>
        <w:rPr/>
      </w:pPr>
      <w:r>
        <w:rPr/>
        <w:t>any cost and budgetary impacts to ERCOT;</w:t>
      </w:r>
      <w:del w:id="15" w:author="ERCOT/cfm" w:date="2003-09-10T12:09:00Z">
        <w:r>
          <w:rPr/>
          <w:delText xml:space="preserve"> as well as</w:delText>
        </w:r>
      </w:del>
    </w:p>
    <w:p>
      <w:pPr>
        <w:pStyle w:val="TextBody"/>
        <w:numPr>
          <w:ilvl w:val="1"/>
          <w:numId w:val="2"/>
        </w:numPr>
        <w:rPr/>
      </w:pPr>
      <w:r>
        <w:rPr/>
        <w:t xml:space="preserve">the estimated </w:t>
      </w:r>
      <w:ins w:id="16" w:author="ERCOT/cfm" w:date="2003-09-10T11:10:00Z">
        <w:r>
          <w:rPr/>
          <w:t xml:space="preserve">amount of time required to </w:t>
        </w:r>
      </w:ins>
      <w:r>
        <w:rPr/>
        <w:t>implement</w:t>
      </w:r>
      <w:del w:id="17" w:author="ERCOT/cfm" w:date="2003-09-10T12:48:00Z">
        <w:r>
          <w:rPr/>
          <w:delText>ation date</w:delText>
        </w:r>
      </w:del>
      <w:ins w:id="18" w:author="ERCOT/cfm" w:date="2003-09-10T11:10:00Z">
        <w:r>
          <w:rPr/>
          <w:t xml:space="preserve"> the revised Protocol language</w:t>
        </w:r>
      </w:ins>
      <w:r>
        <w:rPr/>
        <w:t>;</w:t>
      </w:r>
    </w:p>
    <w:p>
      <w:pPr>
        <w:pStyle w:val="TextBody"/>
        <w:numPr>
          <w:ilvl w:val="1"/>
          <w:numId w:val="2"/>
        </w:numPr>
        <w:rPr/>
      </w:pPr>
      <w:ins w:id="19" w:author="ERCOT/cfm" w:date="2003-09-10T12:09:00Z">
        <w:r>
          <w:rPr/>
          <w:t>the identification of alternatives</w:t>
        </w:r>
      </w:ins>
      <w:ins w:id="20" w:author="ERCOT/cfm" w:date="2003-09-10T12:12:00Z">
        <w:r>
          <w:rPr/>
          <w:t xml:space="preserve"> </w:t>
        </w:r>
      </w:ins>
      <w:ins w:id="21" w:author="ERCOT/cfm" w:date="2003-09-10T12:30:00Z">
        <w:r>
          <w:rPr/>
          <w:t>to the original proposed language that may result in more efficient implementation</w:t>
        </w:r>
      </w:ins>
      <w:r>
        <w:rPr/>
        <w:t>;</w:t>
      </w:r>
      <w:ins w:id="22" w:author="ERCOT/cfm" w:date="2003-09-10T12:31:00Z">
        <w:r>
          <w:rPr/>
          <w:t xml:space="preserve"> and</w:t>
        </w:r>
      </w:ins>
      <w:r>
        <w:rPr/>
        <w:t>,</w:t>
      </w:r>
    </w:p>
    <w:p>
      <w:pPr>
        <w:pStyle w:val="TextBody"/>
        <w:numPr>
          <w:ilvl w:val="1"/>
          <w:numId w:val="2"/>
        </w:numPr>
        <w:rPr/>
      </w:pPr>
      <w:ins w:id="23" w:author="ERCOT/cfm" w:date="2003-09-10T12:29:00Z">
        <w:r>
          <w:rPr/>
          <w:t>any manual workarounds that may be used as an interim solution</w:t>
        </w:r>
      </w:ins>
      <w:r>
        <w:rPr/>
        <w:t>.</w:t>
      </w:r>
    </w:p>
    <w:p>
      <w:pPr>
        <w:pStyle w:val="TextBody"/>
        <w:ind w:left="720" w:hanging="0"/>
        <w:rPr/>
      </w:pPr>
      <w:r>
        <w:rPr/>
        <w:t xml:space="preserve">The PRS may alter the timeline </w:t>
      </w:r>
      <w:ins w:id="24" w:author="ERCOT/cfm" w:date="2003-09-10T11:11:00Z">
        <w:r>
          <w:rPr/>
          <w:t xml:space="preserve">for processing PRRs </w:t>
        </w:r>
      </w:ins>
      <w:r>
        <w:rPr/>
        <w:t xml:space="preserve">in </w:t>
      </w:r>
      <w:ins w:id="25" w:author="ERCOT/cfm" w:date="2003-09-10T11:11:00Z">
        <w:r>
          <w:rPr/>
          <w:t>Section 21</w:t>
        </w:r>
      </w:ins>
      <w:del w:id="26" w:author="ERCOT/cfm" w:date="2003-09-10T11:11:00Z">
        <w:r>
          <w:rPr/>
          <w:delText>these Procedures</w:delText>
        </w:r>
      </w:del>
      <w:r>
        <w:rPr/>
        <w:t>,</w:t>
      </w:r>
      <w:ins w:id="27" w:author="ERCOT/cfm" w:date="2003-09-10T11:12:00Z">
        <w:r>
          <w:rPr/>
          <w:t xml:space="preserve"> Process for Protocol Revision,</w:t>
        </w:r>
      </w:ins>
      <w:r>
        <w:rPr/>
        <w:t xml:space="preserve"> but only to the minimum extent necessary in order to accommodate the analysis.  Unless a longer period is warranted due to the complexity of the change, ERCOT shall </w:t>
      </w:r>
      <w:ins w:id="28" w:author="ERCOT/cfm" w:date="2003-09-10T12:13:00Z">
        <w:r>
          <w:rPr/>
          <w:t>initiate</w:t>
        </w:r>
      </w:ins>
      <w:del w:id="29" w:author="ERCOT/cfm" w:date="2003-09-10T12:13:00Z">
        <w:r>
          <w:rPr/>
          <w:delText>complete</w:delText>
        </w:r>
      </w:del>
      <w:ins w:id="30" w:author="ERCOT/cfm" w:date="2003-09-10T11:13:00Z">
        <w:r>
          <w:rPr/>
          <w:t xml:space="preserve"> the Impact Analysis</w:t>
        </w:r>
      </w:ins>
      <w:ins w:id="31" w:author="ERCOT/cfm" w:date="2003-09-10T12:13:00Z">
        <w:r>
          <w:rPr/>
          <w:t xml:space="preserve"> when the PRR is posted and provide available information to PRS, TAC and the Board.</w:t>
        </w:r>
      </w:ins>
      <w:del w:id="32" w:author="ERCOT/cfm" w:date="2003-09-10T11:13:00Z">
        <w:r>
          <w:rPr/>
          <w:delText xml:space="preserve"> any such study</w:delText>
        </w:r>
      </w:del>
      <w:del w:id="33" w:author="ERCOT/cfm" w:date="2003-09-10T12:15:00Z">
        <w:r>
          <w:rPr/>
          <w:delText xml:space="preserve"> within twenty-one (21) days of the date of the posting of the Revision Recommendation Report.</w:delText>
        </w:r>
      </w:del>
    </w:p>
    <w:p>
      <w:pPr>
        <w:pStyle w:val="TextBody"/>
        <w:numPr>
          <w:ilvl w:val="0"/>
          <w:numId w:val="2"/>
        </w:numPr>
        <w:ind w:left="720" w:hanging="720"/>
        <w:rPr/>
      </w:pPr>
      <w:r>
        <w:rPr/>
        <w:t xml:space="preserve">ERCOT shall post to the MIS, upon completion, the results of any </w:t>
      </w:r>
      <w:del w:id="34" w:author="ERCOT/cfm" w:date="2003-09-10T11:05:00Z">
        <w:r>
          <w:rPr/>
          <w:delText>i</w:delText>
        </w:r>
      </w:del>
      <w:ins w:id="35" w:author="ERCOT/cfm" w:date="2003-09-10T11:05:00Z">
        <w:r>
          <w:rPr/>
          <w:t>I</w:t>
        </w:r>
      </w:ins>
      <w:r>
        <w:rPr/>
        <w:t xml:space="preserve">mpact </w:t>
      </w:r>
      <w:del w:id="36" w:author="ERCOT/cfm" w:date="2003-09-10T11:05:00Z">
        <w:r>
          <w:rPr/>
          <w:delText>a</w:delText>
        </w:r>
      </w:del>
      <w:ins w:id="37" w:author="ERCOT/cfm" w:date="2003-09-10T11:05:00Z">
        <w:r>
          <w:rPr/>
          <w:t>A</w:t>
        </w:r>
      </w:ins>
      <w:r>
        <w:rPr/>
        <w:t xml:space="preserve">nalysis. </w:t>
      </w:r>
    </w:p>
    <w:p>
      <w:pPr>
        <w:pStyle w:val="Header"/>
        <w:tabs>
          <w:tab w:val="clear" w:pos="4320"/>
          <w:tab w:val="clear" w:pos="8640"/>
        </w:tabs>
        <w:rPr>
          <w:b/>
          <w:b/>
          <w:bCs/>
        </w:rPr>
      </w:pPr>
      <w:r>
        <w:rPr>
          <w:b/>
          <w:bCs/>
        </w:rPr>
      </w:r>
    </w:p>
    <w:p>
      <w:pPr>
        <w:pStyle w:val="Heading2"/>
        <w:numPr>
          <w:ilvl w:val="1"/>
          <w:numId w:val="3"/>
        </w:numPr>
        <w:rPr>
          <w:ins w:id="39" w:author="Clayton Greer" w:date="2003-10-01T09:20:00Z"/>
        </w:rPr>
      </w:pPr>
      <w:ins w:id="38" w:author="Clayton Greer" w:date="2003-10-01T09:20:00Z">
        <w:r>
          <w:rPr/>
          <w:t>Protocol Revision Implementation</w:t>
        </w:r>
      </w:ins>
    </w:p>
    <w:p>
      <w:pPr>
        <w:pStyle w:val="Footer"/>
        <w:rPr>
          <w:del w:id="68" w:author="mwalker" w:date="2003-10-01T09:19:00Z"/>
        </w:rPr>
      </w:pPr>
      <w:ins w:id="40" w:author="Clayton Greer" w:date="2003-10-01T09:16:00Z">
        <w:r>
          <w:rPr/>
          <w:t xml:space="preserve">Upon </w:t>
        </w:r>
      </w:ins>
      <w:ins w:id="41" w:author="mwalker" w:date="2003-10-01T09:17:00Z">
        <w:r>
          <w:rPr/>
          <w:t xml:space="preserve">Board </w:t>
        </w:r>
      </w:ins>
      <w:ins w:id="42" w:author="Clayton Greer" w:date="2003-10-01T09:16:00Z">
        <w:r>
          <w:rPr/>
          <w:t>approval</w:t>
        </w:r>
      </w:ins>
      <w:ins w:id="43" w:author="Clayton Greer" w:date="2003-10-01T09:16:00Z">
        <w:del w:id="44" w:author="mwalker" w:date="2003-10-01T09:17:00Z">
          <w:r>
            <w:rPr/>
            <w:delText xml:space="preserve"> of a Protocol Revision</w:delText>
          </w:r>
        </w:del>
      </w:ins>
      <w:ins w:id="45" w:author="Clayton Greer" w:date="2003-10-01T09:16:00Z">
        <w:r>
          <w:rPr/>
          <w:t xml:space="preserve">, ERCOT shall </w:t>
        </w:r>
      </w:ins>
      <w:ins w:id="46" w:author="mwalker" w:date="2003-10-01T09:17:00Z">
        <w:r>
          <w:rPr/>
          <w:t>implement a Protocol Revision on the first day of the month following Board approval, unless otherwise provided in the</w:t>
        </w:r>
      </w:ins>
      <w:ins w:id="47" w:author="ERCOT/cfm" w:date="2003-08-14T16:29:00Z">
        <w:r>
          <w:rPr/>
          <w:t xml:space="preserve"> Board Action Report for the</w:t>
        </w:r>
      </w:ins>
      <w:ins w:id="48" w:author="mwalker" w:date="2003-08-12T16:32:00Z">
        <w:r>
          <w:rPr/>
          <w:t xml:space="preserve"> </w:t>
        </w:r>
      </w:ins>
      <w:ins w:id="49" w:author="mwalker" w:date="2003-08-12T16:38:00Z">
        <w:r>
          <w:rPr/>
          <w:t xml:space="preserve">approved </w:t>
        </w:r>
      </w:ins>
      <w:ins w:id="50" w:author="mwalker" w:date="2003-08-12T16:35:00Z">
        <w:r>
          <w:rPr/>
          <w:t>Protocol Revision</w:t>
        </w:r>
      </w:ins>
      <w:ins w:id="51" w:author="mwalker" w:date="2003-08-12T16:32:00Z">
        <w:r>
          <w:rPr/>
          <w:t xml:space="preserve">.  </w:t>
        </w:r>
      </w:ins>
      <w:ins w:id="52" w:author="Clayton Greer" w:date="2003-10-01T09:16:00Z">
        <w:del w:id="53" w:author="mwalker" w:date="2003-10-01T09:18:00Z">
          <w:r>
            <w:rPr/>
            <w:delText xml:space="preserve">establish an implementation plan to make the provision of the PRR effective.  The implementation plan should include anticipated dates for the completion of any necessary systems or procedural upgrades.  </w:delText>
          </w:r>
        </w:del>
      </w:ins>
      <w:ins w:id="54" w:author="mwalker" w:date="2003-08-12T16:33:00Z">
        <w:r>
          <w:rPr/>
          <w:t xml:space="preserve">For </w:t>
        </w:r>
      </w:ins>
      <w:ins w:id="55" w:author="mwalker" w:date="2003-08-12T16:37:00Z">
        <w:r>
          <w:rPr/>
          <w:t>such</w:t>
        </w:r>
      </w:ins>
      <w:ins w:id="56" w:author="mwalker" w:date="2003-08-12T16:33:00Z">
        <w:r>
          <w:rPr/>
          <w:t xml:space="preserve"> other </w:t>
        </w:r>
      </w:ins>
      <w:ins w:id="57" w:author="mwalker" w:date="2003-08-12T16:36:00Z">
        <w:r>
          <w:rPr/>
          <w:t>Protocol Revisions</w:t>
        </w:r>
      </w:ins>
      <w:ins w:id="58" w:author="mwalker" w:date="2003-08-12T16:33:00Z">
        <w:r>
          <w:rPr/>
          <w:t xml:space="preserve">, ERCOT shall post estimated implementation dates and </w:t>
        </w:r>
      </w:ins>
      <w:ins w:id="59" w:author="mwalker" w:date="2003-08-12T16:24:00Z">
        <w:r>
          <w:rPr/>
          <w:t xml:space="preserve">provide at least ten (10) days notice of </w:t>
        </w:r>
      </w:ins>
      <w:ins w:id="60" w:author="mwalker" w:date="2003-08-12T16:39:00Z">
        <w:r>
          <w:rPr/>
          <w:t>actual</w:t>
        </w:r>
      </w:ins>
      <w:ins w:id="61" w:author="mwalker" w:date="2003-08-12T16:24:00Z">
        <w:r>
          <w:rPr/>
          <w:t xml:space="preserve"> implementation</w:t>
        </w:r>
      </w:ins>
      <w:ins w:id="62" w:author="mwalker" w:date="2003-08-12T16:29:00Z">
        <w:r>
          <w:rPr/>
          <w:t xml:space="preserve">, unless a different notice period is </w:t>
        </w:r>
      </w:ins>
      <w:ins w:id="63" w:author="mwalker" w:date="2003-08-12T16:37:00Z">
        <w:r>
          <w:rPr/>
          <w:t>required</w:t>
        </w:r>
      </w:ins>
      <w:ins w:id="64" w:author="mwalker" w:date="2003-08-12T16:29:00Z">
        <w:r>
          <w:rPr/>
          <w:t xml:space="preserve"> in the </w:t>
        </w:r>
      </w:ins>
      <w:ins w:id="65" w:author="ERCOT/cfm" w:date="2003-09-10T11:41:00Z">
        <w:r>
          <w:rPr/>
          <w:t>B</w:t>
        </w:r>
      </w:ins>
      <w:ins w:id="66" w:author="ERCOT/cfm" w:date="2003-09-10T12:26:00Z">
        <w:r>
          <w:rPr/>
          <w:t xml:space="preserve">oard Action Report for the </w:t>
        </w:r>
      </w:ins>
      <w:ins w:id="67" w:author="mwalker" w:date="2003-08-12T16:29:00Z">
        <w:r>
          <w:rPr/>
          <w:t>approved Protocol Revision.</w:t>
        </w:r>
      </w:ins>
    </w:p>
    <w:p>
      <w:pPr>
        <w:pStyle w:val="Footer"/>
        <w:rPr>
          <w:ins w:id="70" w:author="Clayton Greer" w:date="2003-10-01T09:16:00Z"/>
        </w:rPr>
      </w:pPr>
      <w:del w:id="69" w:author="mwalker" w:date="2003-10-01T09:19:00Z">
        <w:r>
          <w:rPr/>
          <w:delText>For PRRs impacting settlement or financial relationships between ERCOT or Market Participants, ERCOT should also include proposals for work-arounds when there is greater than two months between the date of Board Approval and the anticipated completion of system changes.  The PRS will make recommendations to TAC as to whether the proposed work-around should be implemented.</w:delText>
        </w:r>
      </w:del>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81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ates PRR is unnecessary.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916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quires estimated implementation dates to be developed for PRRs that are approved by the PR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t>To reduce confusion in the market between the time a PRR is approved and when that PRR will become effective.  Also allows the PRS an opportunity to review potential work-arounds that could be put in place on PRRs that impact ERCOT or Market Participants financially</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2408"/>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9:09:00Z</dcterms:created>
  <dc:creator>Jim Street</dc:creator>
  <dc:description/>
  <dc:language>en-US</dc:language>
  <cp:lastModifiedBy>Jeff Gilbertson</cp:lastModifiedBy>
  <cp:lastPrinted>2003-09-29T08:35:00Z</cp:lastPrinted>
  <dcterms:modified xsi:type="dcterms:W3CDTF">2003-10-01T19:25: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945586</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
  </property>
  <property fmtid="{D5CDD505-2E9C-101B-9397-08002B2CF9AE}" pid="6" name="_ReviewingToolsShownOnce">
    <vt:lpwstr/>
  </property>
</Properties>
</file>