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col Revision Imple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 across all area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 require the addition of 4 new full-time ERCOT staff members to fill positions as technical liaisons coordinating inputs on the Impact Analyses.  In addition to the 4 new staff positions, current staff members who are Subject Matter Experts (SMEs) will increase their monthly workloads to respond to questions on impacts by approximately 6 hours per month.  We anticipate that 4 such SMEs will be required to provide adequate impact analysis evaluations each mon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full time positions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be implemented without project timeline requirements once staffing is in 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Computer System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ttlement System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Functions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 require a revision in some business function processes to allow for impact analysis activities for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s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e Business Functions impact.</w:t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t requi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e Language to Streamline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</w:tbl>
    <w:p>
      <w:pPr>
        <w:pStyle w:val="Normal"/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36639336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7:33:00Z</dcterms:created>
  <dc:creator>ERCOT/if</dc:creator>
  <dc:description/>
  <dc:language>en-US</dc:language>
  <cp:lastModifiedBy>jgilbertson</cp:lastModifiedBy>
  <cp:lastPrinted>2003-09-04T09:15:00Z</cp:lastPrinted>
  <dcterms:modified xsi:type="dcterms:W3CDTF">2003-11-03T17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879282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Impact Analysis form.doc</vt:lpwstr>
  </property>
  <property fmtid="{D5CDD505-2E9C-101B-9397-08002B2CF9AE}" pid="6" name="_ReviewingToolsShownOnce">
    <vt:lpwstr/>
  </property>
</Properties>
</file>