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1PR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col Revision Implementation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22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FF0000"/>
        </w:rPr>
        <w:t xml:space="preserve">Instructions:  To allow for comprehensive PRR consideration, please fill out each block below </w:t>
      </w:r>
      <w:r>
        <w:rPr>
          <w:b/>
          <w:i/>
          <w:color w:val="FF0000"/>
        </w:rPr>
        <w:t>completely</w:t>
      </w:r>
      <w:r>
        <w:rPr>
          <w:i/>
          <w:color w:val="FF000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3240"/>
      </w:tblGrid>
      <w:tr>
        <w:trPr>
          <w:trHeight w:val="135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mpact Analysis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Providing the impact analysis in the manner portrayed in this format will require the addition of 4 full time ERCOT staff members (1 in each major area – Operations, IT, Business and 1 coordinator) to prepare, analyze, file and coordinate impact analyses on each PRR filed, regardless of Market Segment; additional hours for subject matter experts to validate conclusions (based on Sept activity, this is estimated at 4 additional people spending approximately 6 hours per month on this activity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 computer system changes are expected.  This is a manual activity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May provide some additional information to allow better planning and coordination of response to PRRs and implementation efforts.  Expect that this may cause a request to slow some PRRs down to better examine the consequences and efforts required to implement the PRRs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In order for accurate information on the impact to the Market (in each segment) to be gathered, we anticipate that each participant in the PRR process will add approximately 1 hour to his/her time spent in either submitting a PRR or commenting on one.  In addition, the PRS, TAC and Board representatives may need additional review time prior to meetings; and we anticipate that PRS meetings may expand from the present 1 day meetings to 2 day meetings each month to accommodate the discussion required (should the number of PRRs to be reviewed remain approximately constant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 computer system changes are expected.  This is a manual activity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Provides more information on the nature of the impacts that may occur as a result of a particular PRR; however, information obtained early in the implementation process is likely to be subjective and estimated and will likely change as more information becomes known about actual implementation requirements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SE: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eneral, Including NO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SE: 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R &amp; R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RCOT: 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discussion in Consumer segment, abov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or Comment Submi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cy Seybol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seybold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 Cen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2.225.72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2.225.7020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otocols Revision Request – Impact Analysi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ybol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4:00Z</dcterms:created>
  <dc:creator>Jim Street</dc:creator>
  <dc:description/>
  <dc:language>en-US</dc:language>
  <cp:lastModifiedBy>Clayton Greer</cp:lastModifiedBy>
  <cp:lastPrinted>2003-09-17T16:27:00Z</cp:lastPrinted>
  <dcterms:modified xsi:type="dcterms:W3CDTF">2003-09-23T14:0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012025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41PRR Impact Analysis Matrix 092203.doc</vt:lpwstr>
  </property>
  <property fmtid="{D5CDD505-2E9C-101B-9397-08002B2CF9AE}" pid="6" name="_PreviousAdHocReviewCycleID">
    <vt:r8>1667353716</vt:r8>
  </property>
</Properties>
</file>