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Revision Implement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6/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620 Metro Center Drive, Austin, TX 78744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 xml:space="preserve">Providing the impact analysis in the manner portrayed in this format will require the addition of 4 full time ERCOT staff members (1 in each major area – Operations, IT, Business and 1 coordinator) to prepare, analyze, file and coordinate impact analyses on each PRR filed, regardless of Market Segment.  In addition to the new FTEs discussed above, current staff subject matter experts (SMEs) will be required to add to their workload to validate the inputs from the coordinators (above).  These additional hours for current staff are estimated to consume 6 hours per SME per month with an average of 4 SMEs being called upon to participate each month.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No computer system changes are expected.  This is a manual activit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Arial"/>
                <w:sz w:val="20"/>
                <w:szCs w:val="20"/>
              </w:rPr>
              <w:t>May provide some additional information to allow better planning and coordination of response to PRRs and implementation efforts.  Expect that this may cause a request to slow some PRRs down to better examine the consequences and efforts required to implement the PRR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 order for accurate information on the impact to the Market (in each segment) to be gathered, we anticipate that each participant in the PRR process will add approximately 1 hour to his/her time spent in either submitting a PRR or commenting on one.  In addition, the PRS, TAC and Board representatives may need additional review time prior to meetings; and we anticipate that PRS meetings may expand from the present 1 day meetings to 2 day meetings each month to accommodate the discussion required (should the number of PRRs to be reviewed remain approximately constant).</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No computer system changes are expected.  This is a manual activit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Arial"/>
                <w:sz w:val="20"/>
                <w:szCs w:val="20"/>
              </w:rPr>
              <w:t>Provides more information on the nature of the impacts that may occur as a result of a particular PRR; however, information obtained early in the implementation process is likely to be subjective and estimated and will likely change as more information becomes known about actual implementation requir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discussion in Consumer segment, abov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discussion in Consumer segment, abov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discussion in Consumer segment, abov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in Consumer segment,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discussion in Consumer segment, abov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ee discussion in Consumer segment,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ee discussion in Consumer segment, abov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discussion in Consumer segment, abov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rPr/>
      </w:pPr>
      <w:r>
        <w:rPr/>
        <w:t>Impact Analysis</w:t>
      </w:r>
    </w:p>
    <w:p>
      <w:pPr>
        <w:pStyle w:val="TextBody"/>
        <w:numPr>
          <w:ilvl w:val="0"/>
          <w:numId w:val="3"/>
        </w:numPr>
        <w:ind w:left="720" w:hanging="720"/>
        <w:rPr/>
      </w:pPr>
      <w:r>
        <w:rPr/>
        <w:t>ERCOT shall</w:t>
      </w:r>
      <w:del w:id="0" w:author="ERCOT/cfm" w:date="2003-09-10T11:04:00Z">
        <w:r>
          <w:rPr/>
          <w:delText>, if requested by the PRS,</w:delText>
        </w:r>
      </w:del>
      <w:r>
        <w:rPr/>
        <w:t xml:space="preserve"> initiate an </w:t>
      </w:r>
      <w:del w:id="1" w:author="ERCOT/cfm" w:date="2003-09-10T11:04:00Z">
        <w:r>
          <w:rPr/>
          <w:delText>i</w:delText>
        </w:r>
      </w:del>
      <w:ins w:id="2" w:author="ERCOT/cfm" w:date="2003-09-10T11:04:00Z">
        <w:r>
          <w:rPr/>
          <w:t>I</w:t>
        </w:r>
      </w:ins>
      <w:r>
        <w:rPr/>
        <w:t xml:space="preserve">mpact </w:t>
      </w:r>
      <w:del w:id="3" w:author="ERCOT/cfm" w:date="2003-09-10T11:04:00Z">
        <w:r>
          <w:rPr/>
          <w:delText>a</w:delText>
        </w:r>
      </w:del>
      <w:ins w:id="4" w:author="ERCOT/cfm" w:date="2003-09-10T11:04:00Z">
        <w:r>
          <w:rPr/>
          <w:t>A</w:t>
        </w:r>
      </w:ins>
      <w:r>
        <w:rPr/>
        <w:t>nalysis to identify and evaluate the required changes to the ERCOT systems</w:t>
      </w:r>
      <w:ins w:id="5" w:author="ERCOT/cfm" w:date="2003-09-10T11:08:00Z">
        <w:r>
          <w:rPr/>
          <w:t xml:space="preserve"> and staffing needs</w:t>
        </w:r>
      </w:ins>
      <w:r>
        <w:rPr/>
        <w:t xml:space="preserve">, </w:t>
      </w:r>
      <w:del w:id="6" w:author="ERCOT/cfm" w:date="2003-09-10T11:09:00Z">
        <w:r>
          <w:rPr/>
          <w:delText>business functions, and operating practices,</w:delText>
        </w:r>
      </w:del>
      <w:r>
        <w:rPr/>
        <w:t xml:space="preserve"> including, but not limited to, ERCOT’s </w:t>
      </w:r>
      <w:del w:id="7" w:author="ERCOT/cfm" w:date="2003-09-10T11:07:00Z">
        <w:r>
          <w:rPr/>
          <w:delText>staffing needs,</w:delText>
        </w:r>
      </w:del>
      <w:r>
        <w:rPr/>
        <w:t xml:space="preserve"> operating systems, settlement systems, </w:t>
      </w:r>
      <w:ins w:id="8" w:author="ERCOT/cfm" w:date="2003-09-10T11:08:00Z">
        <w:r>
          <w:rPr/>
          <w:t>business functions, operating practices</w:t>
        </w:r>
      </w:ins>
      <w:r>
        <w:rPr/>
        <w:t>,</w:t>
      </w:r>
      <w:ins w:id="9" w:author="ERCOT/cfm" w:date="2003-09-10T11:08:00Z">
        <w:r>
          <w:rPr/>
          <w:t xml:space="preserve"> </w:t>
        </w:r>
      </w:ins>
      <w:r>
        <w:rPr/>
        <w:t xml:space="preserve">and ERCOT System operations.  The </w:t>
      </w:r>
      <w:del w:id="10" w:author="ERCOT/cfm" w:date="2003-09-10T11:04:00Z">
        <w:r>
          <w:rPr/>
          <w:delText>i</w:delText>
        </w:r>
      </w:del>
      <w:ins w:id="11" w:author="ERCOT/cfm" w:date="2003-09-10T11:04:00Z">
        <w:r>
          <w:rPr/>
          <w:t>I</w:t>
        </w:r>
      </w:ins>
      <w:r>
        <w:rPr/>
        <w:t xml:space="preserve">mpact </w:t>
      </w:r>
      <w:del w:id="12" w:author="ERCOT/cfm" w:date="2003-09-10T11:04:00Z">
        <w:r>
          <w:rPr/>
          <w:delText>a</w:delText>
        </w:r>
      </w:del>
      <w:ins w:id="13" w:author="ERCOT/cfm" w:date="2003-09-10T11:04:00Z">
        <w:r>
          <w:rPr/>
          <w:t>A</w:t>
        </w:r>
      </w:ins>
      <w:r>
        <w:rPr/>
        <w:t>nalysis shall include</w:t>
      </w:r>
      <w:ins w:id="14" w:author="ERCOT/cfm" w:date="2003-09-10T12:12:00Z">
        <w:r>
          <w:rPr/>
          <w:t>:</w:t>
        </w:r>
      </w:ins>
    </w:p>
    <w:p>
      <w:pPr>
        <w:pStyle w:val="TextBody"/>
        <w:numPr>
          <w:ilvl w:val="1"/>
          <w:numId w:val="3"/>
        </w:numPr>
        <w:rPr/>
      </w:pPr>
      <w:r>
        <w:rPr/>
        <w:t>any cost and budgetary impacts to ERCOT;</w:t>
      </w:r>
      <w:del w:id="15" w:author="ERCOT/cfm" w:date="2003-09-10T12:09:00Z">
        <w:r>
          <w:rPr/>
          <w:delText xml:space="preserve"> as well as</w:delText>
        </w:r>
      </w:del>
    </w:p>
    <w:p>
      <w:pPr>
        <w:pStyle w:val="TextBody"/>
        <w:numPr>
          <w:ilvl w:val="1"/>
          <w:numId w:val="3"/>
        </w:numPr>
        <w:rPr/>
      </w:pPr>
      <w:r>
        <w:rPr/>
        <w:t xml:space="preserve">the estimated </w:t>
      </w:r>
      <w:ins w:id="16" w:author="ERCOT/cfm" w:date="2003-09-10T11:10:00Z">
        <w:r>
          <w:rPr/>
          <w:t xml:space="preserve">amount of time required to </w:t>
        </w:r>
      </w:ins>
      <w:r>
        <w:rPr/>
        <w:t>implement</w:t>
      </w:r>
      <w:del w:id="17" w:author="ERCOT/cfm" w:date="2003-09-10T12:48:00Z">
        <w:r>
          <w:rPr/>
          <w:delText>ation date</w:delText>
        </w:r>
      </w:del>
      <w:ins w:id="18" w:author="ERCOT/cfm" w:date="2003-09-10T11:10:00Z">
        <w:r>
          <w:rPr/>
          <w:t xml:space="preserve"> the revised Protocol language</w:t>
        </w:r>
      </w:ins>
      <w:r>
        <w:rPr/>
        <w:t>;</w:t>
      </w:r>
    </w:p>
    <w:p>
      <w:pPr>
        <w:pStyle w:val="TextBody"/>
        <w:numPr>
          <w:ilvl w:val="1"/>
          <w:numId w:val="3"/>
        </w:numPr>
        <w:rPr/>
      </w:pPr>
      <w:ins w:id="19" w:author="ERCOT/cfm" w:date="2003-09-10T12:09:00Z">
        <w:r>
          <w:rPr/>
          <w:t>the identification of alternatives</w:t>
        </w:r>
      </w:ins>
      <w:ins w:id="20" w:author="ERCOT/cfm" w:date="2003-09-10T12:12:00Z">
        <w:r>
          <w:rPr/>
          <w:t xml:space="preserve"> </w:t>
        </w:r>
      </w:ins>
      <w:ins w:id="21" w:author="ERCOT/cfm" w:date="2003-09-10T12:30:00Z">
        <w:r>
          <w:rPr/>
          <w:t>to the original proposed language that may result in more efficient implementation</w:t>
        </w:r>
      </w:ins>
      <w:r>
        <w:rPr/>
        <w:t>;</w:t>
      </w:r>
      <w:ins w:id="22" w:author="ERCOT/cfm" w:date="2003-09-10T12:31:00Z">
        <w:r>
          <w:rPr/>
          <w:t xml:space="preserve"> and</w:t>
        </w:r>
      </w:ins>
      <w:r>
        <w:rPr/>
        <w:t>,</w:t>
      </w:r>
    </w:p>
    <w:p>
      <w:pPr>
        <w:pStyle w:val="TextBody"/>
        <w:numPr>
          <w:ilvl w:val="1"/>
          <w:numId w:val="3"/>
        </w:numPr>
        <w:rPr/>
      </w:pPr>
      <w:ins w:id="23" w:author="ERCOT/cfm" w:date="2003-09-10T12:29:00Z">
        <w:r>
          <w:rPr/>
          <w:t>any manual workarounds that may be used as an interim solution</w:t>
        </w:r>
      </w:ins>
      <w:r>
        <w:rPr/>
        <w:t>.</w:t>
      </w:r>
    </w:p>
    <w:p>
      <w:pPr>
        <w:pStyle w:val="TextBody"/>
        <w:ind w:left="720" w:hanging="0"/>
        <w:rPr/>
      </w:pPr>
      <w:r>
        <w:rPr/>
        <w:t xml:space="preserve">The PRS may alter the timeline </w:t>
      </w:r>
      <w:ins w:id="24" w:author="ERCOT/cfm" w:date="2003-09-10T11:11:00Z">
        <w:r>
          <w:rPr/>
          <w:t xml:space="preserve">for processing PRRs </w:t>
        </w:r>
      </w:ins>
      <w:r>
        <w:rPr/>
        <w:t xml:space="preserve">in </w:t>
      </w:r>
      <w:ins w:id="25" w:author="ERCOT/cfm" w:date="2003-09-10T11:11:00Z">
        <w:r>
          <w:rPr/>
          <w:t>Section 21</w:t>
        </w:r>
      </w:ins>
      <w:del w:id="26" w:author="ERCOT/cfm" w:date="2003-09-10T11:11:00Z">
        <w:r>
          <w:rPr/>
          <w:delText>these Procedures</w:delText>
        </w:r>
      </w:del>
      <w:r>
        <w:rPr/>
        <w:t>,</w:t>
      </w:r>
      <w:ins w:id="27" w:author="ERCOT/cfm" w:date="2003-09-10T11:12:00Z">
        <w:r>
          <w:rPr/>
          <w:t xml:space="preserve"> Process for Protocol Revision,</w:t>
        </w:r>
      </w:ins>
      <w:r>
        <w:rPr/>
        <w:t xml:space="preserve"> but only to the minimum extent necessary in order to accommodate the analysis.  Unless a longer period is warranted due to the complexity of the change, ERCOT shall </w:t>
      </w:r>
      <w:ins w:id="28" w:author="ERCOT/cfm" w:date="2003-09-10T12:13:00Z">
        <w:r>
          <w:rPr/>
          <w:t>initiate</w:t>
        </w:r>
      </w:ins>
      <w:del w:id="29" w:author="ERCOT/cfm" w:date="2003-09-10T12:13:00Z">
        <w:r>
          <w:rPr/>
          <w:delText>complete</w:delText>
        </w:r>
      </w:del>
      <w:ins w:id="30" w:author="ERCOT/cfm" w:date="2003-09-10T11:13:00Z">
        <w:r>
          <w:rPr/>
          <w:t xml:space="preserve"> the Impact Analysis</w:t>
        </w:r>
      </w:ins>
      <w:ins w:id="31" w:author="ERCOT/cfm" w:date="2003-09-10T12:13:00Z">
        <w:r>
          <w:rPr/>
          <w:t xml:space="preserve"> when the PRR is posted and provide available information to PRS, TAC and the Board.</w:t>
        </w:r>
      </w:ins>
      <w:del w:id="32" w:author="ERCOT/cfm" w:date="2003-09-10T11:13:00Z">
        <w:r>
          <w:rPr/>
          <w:delText xml:space="preserve"> any such study</w:delText>
        </w:r>
      </w:del>
      <w:del w:id="33" w:author="ERCOT/cfm" w:date="2003-09-10T12:15:00Z">
        <w:r>
          <w:rPr/>
          <w:delText xml:space="preserve"> within twenty-one (21) days of the date of the posting of the Revision Recommendation Report.</w:delText>
        </w:r>
      </w:del>
    </w:p>
    <w:p>
      <w:pPr>
        <w:pStyle w:val="TextBody"/>
        <w:numPr>
          <w:ilvl w:val="0"/>
          <w:numId w:val="3"/>
        </w:numPr>
        <w:ind w:left="720" w:hanging="720"/>
        <w:rPr/>
      </w:pPr>
      <w:r>
        <w:rPr/>
        <w:t xml:space="preserve">ERCOT shall post to the MIS, upon completion, the results of any </w:t>
      </w:r>
      <w:del w:id="34" w:author="ERCOT/cfm" w:date="2003-09-10T11:05:00Z">
        <w:r>
          <w:rPr/>
          <w:delText>i</w:delText>
        </w:r>
      </w:del>
      <w:ins w:id="35" w:author="ERCOT/cfm" w:date="2003-09-10T11:05:00Z">
        <w:r>
          <w:rPr/>
          <w:t>I</w:t>
        </w:r>
      </w:ins>
      <w:r>
        <w:rPr/>
        <w:t xml:space="preserve">mpact </w:t>
      </w:r>
      <w:del w:id="36" w:author="ERCOT/cfm" w:date="2003-09-10T11:05:00Z">
        <w:r>
          <w:rPr/>
          <w:delText>a</w:delText>
        </w:r>
      </w:del>
      <w:ins w:id="37" w:author="ERCOT/cfm" w:date="2003-09-10T11:05:00Z">
        <w:r>
          <w:rPr/>
          <w:t>A</w:t>
        </w:r>
      </w:ins>
      <w:r>
        <w:rPr/>
        <w:t xml:space="preserve">nalysis. </w:t>
      </w:r>
      <w:r>
        <w:br w:type="page"/>
      </w:r>
    </w:p>
    <w:p>
      <w:pPr>
        <w:pStyle w:val="Header"/>
        <w:tabs>
          <w:tab w:val="clear" w:pos="4320"/>
          <w:tab w:val="clear" w:pos="8640"/>
        </w:tabs>
        <w:rPr/>
      </w:pPr>
      <w:r>
        <w:rPr/>
      </w:r>
    </w:p>
    <w:p>
      <w:pPr>
        <w:pStyle w:val="Heading2"/>
        <w:numPr>
          <w:ilvl w:val="1"/>
          <w:numId w:val="4"/>
        </w:numPr>
        <w:rPr/>
      </w:pPr>
      <w:r>
        <w:rPr/>
        <w:t>Protocol Revision Implementation</w:t>
      </w:r>
    </w:p>
    <w:p>
      <w:pPr>
        <w:pStyle w:val="TextBody"/>
        <w:rPr>
          <w:del w:id="66" w:author="mwalker" w:date="2003-08-12T16:24:00Z"/>
        </w:rPr>
      </w:pPr>
      <w:r>
        <w:rPr/>
        <w:t xml:space="preserve">Upon </w:t>
      </w:r>
      <w:ins w:id="38" w:author="mwalker" w:date="2003-08-12T16:32:00Z">
        <w:r>
          <w:rPr/>
          <w:t xml:space="preserve">Board </w:t>
        </w:r>
      </w:ins>
      <w:r>
        <w:rPr/>
        <w:t>approval</w:t>
      </w:r>
      <w:del w:id="39" w:author="mwalker" w:date="2003-08-12T16:32:00Z">
        <w:r>
          <w:rPr/>
          <w:delText xml:space="preserve"> of a Protocol Revision</w:delText>
        </w:r>
      </w:del>
      <w:r>
        <w:rPr/>
        <w:t xml:space="preserve">, ERCOT shall </w:t>
      </w:r>
      <w:ins w:id="40" w:author="mwalker" w:date="2003-08-12T16:32:00Z">
        <w:r>
          <w:rPr/>
          <w:t xml:space="preserve">implement a Protocol Revision on the first day of the month following Board approval, unless otherwise provided in </w:t>
        </w:r>
      </w:ins>
      <w:ins w:id="41" w:author="mwalker" w:date="2003-08-12T16:35:00Z">
        <w:r>
          <w:rPr/>
          <w:t>the</w:t>
        </w:r>
      </w:ins>
      <w:ins w:id="42" w:author="ERCOT/cfm" w:date="2003-08-14T16:29:00Z">
        <w:r>
          <w:rPr/>
          <w:t xml:space="preserve"> Board Action Report for the</w:t>
        </w:r>
      </w:ins>
      <w:ins w:id="43" w:author="mwalker" w:date="2003-08-12T16:32:00Z">
        <w:r>
          <w:rPr/>
          <w:t xml:space="preserve"> </w:t>
        </w:r>
      </w:ins>
      <w:ins w:id="44" w:author="mwalker" w:date="2003-08-12T16:38:00Z">
        <w:r>
          <w:rPr/>
          <w:t xml:space="preserve">approved </w:t>
        </w:r>
      </w:ins>
      <w:ins w:id="45" w:author="mwalker" w:date="2003-08-12T16:35:00Z">
        <w:r>
          <w:rPr/>
          <w:t>Protocol Revision</w:t>
        </w:r>
      </w:ins>
      <w:ins w:id="46" w:author="mwalker" w:date="2003-08-12T16:32:00Z">
        <w:r>
          <w:rPr/>
          <w:t xml:space="preserve">.  </w:t>
        </w:r>
      </w:ins>
      <w:del w:id="47" w:author="mwalker" w:date="2003-08-12T16:23:00Z">
        <w:r>
          <w:rPr/>
          <w:delText xml:space="preserve">establish an implementation plan to make the provision of the PRR effective.  The implementation plan should include </w:delText>
        </w:r>
      </w:del>
      <w:del w:id="48" w:author="mwalker" w:date="2003-08-12T16:32:00Z">
        <w:r>
          <w:rPr/>
          <w:delText>anticipated dates for</w:delText>
        </w:r>
      </w:del>
      <w:r>
        <w:rPr/>
        <w:t xml:space="preserve"> </w:t>
      </w:r>
      <w:del w:id="49" w:author="mwalker" w:date="2003-08-12T16:23:00Z">
        <w:r>
          <w:rPr/>
          <w:delText>the completion of any necessary systems or procedural upgrades</w:delText>
        </w:r>
      </w:del>
      <w:del w:id="50" w:author="mwalker" w:date="2003-08-12T16:33:00Z">
        <w:r>
          <w:rPr/>
          <w:delText xml:space="preserve">.  </w:delText>
        </w:r>
      </w:del>
      <w:ins w:id="51" w:author="mwalker" w:date="2003-08-12T16:33:00Z">
        <w:r>
          <w:rPr/>
          <w:t xml:space="preserve">For </w:t>
        </w:r>
      </w:ins>
      <w:ins w:id="52" w:author="mwalker" w:date="2003-08-12T16:37:00Z">
        <w:r>
          <w:rPr/>
          <w:t>such</w:t>
        </w:r>
      </w:ins>
      <w:ins w:id="53" w:author="mwalker" w:date="2003-08-12T16:33:00Z">
        <w:r>
          <w:rPr/>
          <w:t xml:space="preserve"> other </w:t>
        </w:r>
      </w:ins>
      <w:ins w:id="54" w:author="mwalker" w:date="2003-08-12T16:36:00Z">
        <w:r>
          <w:rPr/>
          <w:t>Protocol Revisions</w:t>
        </w:r>
      </w:ins>
      <w:ins w:id="55" w:author="mwalker" w:date="2003-08-12T16:33:00Z">
        <w:r>
          <w:rPr/>
          <w:t xml:space="preserve">, ERCOT shall post estimated implementation dates and </w:t>
        </w:r>
      </w:ins>
      <w:ins w:id="56" w:author="mwalker" w:date="2003-08-12T16:24:00Z">
        <w:r>
          <w:rPr/>
          <w:t xml:space="preserve">provide at least ten (10) days notice of </w:t>
        </w:r>
      </w:ins>
      <w:ins w:id="57" w:author="mwalker" w:date="2003-08-12T16:39:00Z">
        <w:r>
          <w:rPr/>
          <w:t>actual</w:t>
        </w:r>
      </w:ins>
      <w:ins w:id="58" w:author="mwalker" w:date="2003-08-12T16:24:00Z">
        <w:r>
          <w:rPr/>
          <w:t xml:space="preserve"> implementation</w:t>
        </w:r>
      </w:ins>
      <w:ins w:id="59" w:author="mwalker" w:date="2003-08-12T16:29:00Z">
        <w:r>
          <w:rPr/>
          <w:t xml:space="preserve">, unless a different notice period is </w:t>
        </w:r>
      </w:ins>
      <w:ins w:id="60" w:author="mwalker" w:date="2003-08-12T16:37:00Z">
        <w:r>
          <w:rPr/>
          <w:t>required</w:t>
        </w:r>
      </w:ins>
      <w:ins w:id="61" w:author="mwalker" w:date="2003-08-12T16:29:00Z">
        <w:r>
          <w:rPr/>
          <w:t xml:space="preserve"> in the </w:t>
        </w:r>
      </w:ins>
      <w:ins w:id="62" w:author="ERCOT/cfm" w:date="2003-09-10T11:41:00Z">
        <w:r>
          <w:rPr/>
          <w:t>B</w:t>
        </w:r>
      </w:ins>
      <w:ins w:id="63" w:author="ERCOT/cfm" w:date="2003-09-10T12:26:00Z">
        <w:r>
          <w:rPr/>
          <w:t xml:space="preserve">oard Action Report for the </w:t>
        </w:r>
      </w:ins>
      <w:ins w:id="64" w:author="mwalker" w:date="2003-08-12T16:29:00Z">
        <w:r>
          <w:rPr/>
          <w:t>approved Protocol Revision.</w:t>
        </w:r>
      </w:ins>
      <w:del w:id="65" w:author="mwalker" w:date="2003-08-12T16:24:00Z">
        <w:r>
          <w:rPr/>
          <w:delText>For PRRs impacting settlement or financial relationships between ERCOT or Market Participants, ERCOT should also include proposals for work-arounds when there is greater than two months between the date of Board Approval and the anticipated completion of system changes.  The PRS will make recommendations to TAC as to whether the proposed work-around should be implemented.</w:delText>
        </w:r>
      </w:del>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475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37:00Z</dcterms:created>
  <dc:creator>ERCOT/if</dc:creator>
  <dc:description/>
  <dc:language>en-US</dc:language>
  <cp:lastModifiedBy>jgilbertson</cp:lastModifiedBy>
  <cp:lastPrinted>2001-06-20T11:28:00Z</cp:lastPrinted>
  <dcterms:modified xsi:type="dcterms:W3CDTF">2003-10-13T18:47:00Z</dcterms:modified>
  <cp:revision>3</cp:revision>
  <dc:subject/>
  <dc:title>Protocols Workshop</dc:title>
</cp:coreProperties>
</file>