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4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Revision Implement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4/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620 Metro Center Drive, Austin, TX 78744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165</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proposed revision is duplicative of the Impact Analysis required under section 21.4.5 of the ERCOT Protocols, the ERCOT Project Priority List process, and internal ERCOT processes (that do not require Protocol language).  Therefore, ERCOT Staff does not believe that this proposed revision is necessary.</w:t>
      </w:r>
    </w:p>
    <w:p>
      <w:pPr>
        <w:pStyle w:val="Header"/>
        <w:tabs>
          <w:tab w:val="clear" w:pos="4320"/>
          <w:tab w:val="clear" w:pos="8640"/>
        </w:tabs>
        <w:rPr/>
      </w:pPr>
      <w:r>
        <w:rPr/>
      </w:r>
    </w:p>
    <w:p>
      <w:pPr>
        <w:pStyle w:val="Header"/>
        <w:tabs>
          <w:tab w:val="clear" w:pos="4320"/>
          <w:tab w:val="clear" w:pos="8640"/>
        </w:tabs>
        <w:rPr/>
      </w:pPr>
      <w:r>
        <w:rPr/>
        <w:t>If the PRS considers a revision of this nature is necessary, ERCOT would suggest the following changes:</w:t>
      </w:r>
    </w:p>
    <w:p>
      <w:pPr>
        <w:pStyle w:val="Header"/>
        <w:tabs>
          <w:tab w:val="clear" w:pos="4320"/>
          <w:tab w:val="clear" w:pos="8640"/>
        </w:tabs>
        <w:rPr/>
      </w:pPr>
      <w:r>
        <w:rPr/>
      </w:r>
    </w:p>
    <w:p>
      <w:pPr>
        <w:pStyle w:val="Header"/>
        <w:tabs>
          <w:tab w:val="clear" w:pos="4320"/>
          <w:tab w:val="clear" w:pos="8640"/>
        </w:tabs>
        <w:rPr>
          <w:b/>
          <w:b/>
          <w:bCs/>
        </w:rPr>
      </w:pPr>
      <w:r>
        <w:rPr>
          <w:b/>
          <w:bCs/>
        </w:rPr>
        <w:t>21.6</w:t>
        <w:tab/>
        <w:t>Protocol Revision Implementation</w:t>
      </w:r>
    </w:p>
    <w:p>
      <w:pPr>
        <w:pStyle w:val="Header"/>
        <w:tabs>
          <w:tab w:val="clear" w:pos="4320"/>
          <w:tab w:val="clear" w:pos="8640"/>
        </w:tabs>
        <w:rPr>
          <w:b/>
          <w:b/>
          <w:bCs/>
        </w:rPr>
      </w:pPr>
      <w:r>
        <w:rPr>
          <w:b/>
          <w:bCs/>
        </w:rPr>
      </w:r>
    </w:p>
    <w:p>
      <w:pPr>
        <w:pStyle w:val="Footer"/>
        <w:rPr>
          <w:del w:id="25" w:author="mwalker" w:date="2003-08-12T16:24:00Z"/>
        </w:rPr>
      </w:pPr>
      <w:r>
        <w:rPr/>
        <w:t xml:space="preserve">Upon </w:t>
      </w:r>
      <w:ins w:id="0" w:author="mwalker" w:date="2003-08-12T16:32:00Z">
        <w:r>
          <w:rPr/>
          <w:t xml:space="preserve">Board </w:t>
        </w:r>
      </w:ins>
      <w:r>
        <w:rPr/>
        <w:t>approval</w:t>
      </w:r>
      <w:del w:id="1" w:author="mwalker" w:date="2003-08-12T16:32:00Z">
        <w:r>
          <w:rPr/>
          <w:delText xml:space="preserve"> of a Protocol Revision</w:delText>
        </w:r>
      </w:del>
      <w:r>
        <w:rPr/>
        <w:t xml:space="preserve">, ERCOT shall </w:t>
      </w:r>
      <w:ins w:id="2" w:author="mwalker" w:date="2003-08-12T16:32:00Z">
        <w:r>
          <w:rPr/>
          <w:t xml:space="preserve">implement a Protocol Revision on the first day of the month following Board approval, unless otherwise provided in </w:t>
        </w:r>
      </w:ins>
      <w:ins w:id="3" w:author="mwalker" w:date="2003-08-12T16:35:00Z">
        <w:r>
          <w:rPr/>
          <w:t>the</w:t>
        </w:r>
      </w:ins>
      <w:ins w:id="4" w:author="ERCOT/cfm" w:date="2003-08-14T16:29:00Z">
        <w:r>
          <w:rPr/>
          <w:t xml:space="preserve"> Board Action Report for the</w:t>
        </w:r>
      </w:ins>
      <w:ins w:id="5" w:author="mwalker" w:date="2003-08-12T16:32:00Z">
        <w:r>
          <w:rPr/>
          <w:t xml:space="preserve"> </w:t>
        </w:r>
      </w:ins>
      <w:ins w:id="6" w:author="mwalker" w:date="2003-08-12T16:38:00Z">
        <w:r>
          <w:rPr/>
          <w:t xml:space="preserve">approved </w:t>
        </w:r>
      </w:ins>
      <w:ins w:id="7" w:author="mwalker" w:date="2003-08-12T16:35:00Z">
        <w:r>
          <w:rPr/>
          <w:t>Protocol Revision</w:t>
        </w:r>
      </w:ins>
      <w:ins w:id="8" w:author="mwalker" w:date="2003-08-12T16:32:00Z">
        <w:r>
          <w:rPr/>
          <w:t xml:space="preserve">.  </w:t>
        </w:r>
      </w:ins>
      <w:del w:id="9" w:author="mwalker" w:date="2003-08-12T16:23:00Z">
        <w:r>
          <w:rPr/>
          <w:delText xml:space="preserve">establish an implementation plan to make the provision of the PRR effective.  The implementation plan should include </w:delText>
        </w:r>
      </w:del>
      <w:del w:id="10" w:author="mwalker" w:date="2003-08-12T16:32:00Z">
        <w:r>
          <w:rPr/>
          <w:delText>anticipated dates for</w:delText>
        </w:r>
      </w:del>
      <w:r>
        <w:rPr/>
        <w:t xml:space="preserve"> </w:t>
      </w:r>
      <w:del w:id="11" w:author="mwalker" w:date="2003-08-12T16:23:00Z">
        <w:r>
          <w:rPr/>
          <w:delText>the completion of any necessary systems or procedural upgrades</w:delText>
        </w:r>
      </w:del>
      <w:del w:id="12" w:author="mwalker" w:date="2003-08-12T16:33:00Z">
        <w:r>
          <w:rPr/>
          <w:delText xml:space="preserve">.  </w:delText>
        </w:r>
      </w:del>
      <w:ins w:id="13" w:author="mwalker" w:date="2003-08-12T16:33:00Z">
        <w:r>
          <w:rPr/>
          <w:t xml:space="preserve">For </w:t>
        </w:r>
      </w:ins>
      <w:ins w:id="14" w:author="mwalker" w:date="2003-08-12T16:37:00Z">
        <w:r>
          <w:rPr/>
          <w:t>such</w:t>
        </w:r>
      </w:ins>
      <w:ins w:id="15" w:author="mwalker" w:date="2003-08-12T16:33:00Z">
        <w:r>
          <w:rPr/>
          <w:t xml:space="preserve"> other </w:t>
        </w:r>
      </w:ins>
      <w:ins w:id="16" w:author="mwalker" w:date="2003-08-12T16:36:00Z">
        <w:r>
          <w:rPr/>
          <w:t>Protocol Revisions</w:t>
        </w:r>
      </w:ins>
      <w:ins w:id="17" w:author="mwalker" w:date="2003-08-12T16:33:00Z">
        <w:r>
          <w:rPr/>
          <w:t xml:space="preserve">, ERCOT shall post estimated implementation dates and </w:t>
        </w:r>
      </w:ins>
      <w:ins w:id="18" w:author="mwalker" w:date="2003-08-12T16:24:00Z">
        <w:r>
          <w:rPr/>
          <w:t xml:space="preserve">provide at least ten (10) days notice of </w:t>
        </w:r>
      </w:ins>
      <w:ins w:id="19" w:author="mwalker" w:date="2003-08-12T16:39:00Z">
        <w:r>
          <w:rPr/>
          <w:t>actual</w:t>
        </w:r>
      </w:ins>
      <w:ins w:id="20" w:author="mwalker" w:date="2003-08-12T16:24:00Z">
        <w:r>
          <w:rPr/>
          <w:t xml:space="preserve"> implementation</w:t>
        </w:r>
      </w:ins>
      <w:ins w:id="21" w:author="mwalker" w:date="2003-08-12T16:29:00Z">
        <w:r>
          <w:rPr/>
          <w:t xml:space="preserve">, unless a different notice period is </w:t>
        </w:r>
      </w:ins>
      <w:ins w:id="22" w:author="mwalker" w:date="2003-08-12T16:37:00Z">
        <w:r>
          <w:rPr/>
          <w:t>required</w:t>
        </w:r>
      </w:ins>
      <w:ins w:id="23" w:author="mwalker" w:date="2003-08-12T16:29:00Z">
        <w:r>
          <w:rPr/>
          <w:t xml:space="preserve"> in the approved Protocol Revision.</w:t>
        </w:r>
      </w:ins>
      <w:del w:id="24" w:author="mwalker" w:date="2003-08-12T16:24:00Z">
        <w:r>
          <w:rPr/>
          <w:delText>For PRRs impacting settlement or financial relationships between ERCOT or Market Participants, ERCOT should also include proposals for work-arounds when there is greater than two months between the date of Board Approval and the anticipated completion of system changes.  The PRS will make recommendations to TAC as to whether the proposed work-around should be implemented.</w:delText>
        </w:r>
      </w:del>
    </w:p>
    <w:p>
      <w:pPr>
        <w:pStyle w:val="Footer"/>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10:00Z</dcterms:created>
  <dc:creator>ERCOT/if</dc:creator>
  <dc:description/>
  <dc:language>en-US</dc:language>
  <cp:lastModifiedBy>Jeff Gilbertson</cp:lastModifiedBy>
  <cp:lastPrinted>2003-08-14T16:29:00Z</cp:lastPrinted>
  <dcterms:modified xsi:type="dcterms:W3CDTF">2003-08-15T13:2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83660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
  </property>
  <property fmtid="{D5CDD505-2E9C-101B-9397-08002B2CF9AE}" pid="6" name="_PreviousAdHocReviewCycleID">
    <vt:r8>-1250508653</vt:r8>
  </property>
</Properties>
</file>