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8"/>
                <w:szCs w:val="28"/>
              </w:rPr>
            </w:pPr>
            <w:r>
              <w:rPr>
                <w:sz w:val="28"/>
                <w:szCs w:val="28"/>
              </w:rPr>
              <w:t>44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32"/>
              </w:rPr>
            </w:pPr>
            <w:r>
              <w:rPr>
                <w:sz w:val="32"/>
              </w:rPr>
              <w:t>Interim Removal of Market Solution</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 w:val="32"/>
                <w:szCs w:val="24"/>
              </w:rPr>
            </w:pPr>
            <w:r>
              <w:rPr>
                <w:rFonts w:cs="Verdana" w:ascii="Verdana" w:hAnsi="Verdana"/>
                <w:bCs/>
                <w:sz w:val="32"/>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pPr>
            <w:r>
              <w:rPr>
                <w:rFonts w:cs="Verdana" w:ascii="Verdana" w:hAnsi="Verdana"/>
                <w:bCs/>
                <w:szCs w:val="24"/>
              </w:rPr>
              <w:t>Date</w:t>
            </w:r>
            <w:r>
              <w:rPr>
                <w:rFonts w:cs="Verdana" w:ascii="Verdana" w:hAnsi="Verdana"/>
                <w:bCs/>
                <w:sz w:val="32"/>
                <w:szCs w:val="24"/>
              </w:rPr>
              <w:t xml:space="preserve">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24/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aul Messerschmid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smesserschmidt@teco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ECO Power Services Corpor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02 N. Franklin St., Tampa, FL  336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13) 228-49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13)228-1289</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 xml:space="preserve">The concept of PRR 440 is to make sure that where a Market Solution exists, some action must be taken by ERCOT to deem that a Market Solution exists.  The purpose is to have information communicated timely to the market such that entities in the market can respond to the new competitive situation with equal access to information, allowing competition to flourish through transparency in the market.  PRR 440 however, goes to far.  ERCOT should not be placed in the position of determining when a Market Solution exists and setting a time for that Market Solution to be effectuated.  Instead, ERCOT should be charged with notifying the market when such an important and positive development has occurred such that no one entity is in possession of the information and able to use the information to its competitive advantage in the market.  </w:t>
      </w:r>
    </w:p>
    <w:p>
      <w:pPr>
        <w:pStyle w:val="Header"/>
        <w:tabs>
          <w:tab w:val="clear" w:pos="4320"/>
          <w:tab w:val="clear" w:pos="8640"/>
        </w:tabs>
        <w:rPr/>
      </w:pPr>
      <w:r>
        <w:rPr/>
      </w:r>
    </w:p>
    <w:p>
      <w:pPr>
        <w:pStyle w:val="Header"/>
        <w:tabs>
          <w:tab w:val="clear" w:pos="4320"/>
          <w:tab w:val="clear" w:pos="8640"/>
        </w:tabs>
        <w:rPr/>
      </w:pPr>
      <w:r>
        <w:rPr/>
        <w:t>The objective of SB 7 is to get to the point where it is the market that is the driving force behind competition.  In order to achieve that objective, no one party should have foreknowledge of a Market Solution condition before others in the market are also made aware.  The proposed red-lined protocol seeks to achieve that objective.</w:t>
      </w:r>
    </w:p>
    <w:p>
      <w:pPr>
        <w:pStyle w:val="Header"/>
        <w:tabs>
          <w:tab w:val="clear" w:pos="4320"/>
          <w:tab w:val="clear" w:pos="8640"/>
        </w:tabs>
        <w:rPr/>
      </w:pPr>
      <w:r>
        <w:rPr/>
      </w:r>
    </w:p>
    <w:p>
      <w:pPr>
        <w:pStyle w:val="Header"/>
        <w:tabs>
          <w:tab w:val="clear" w:pos="4320"/>
          <w:tab w:val="clear" w:pos="8640"/>
        </w:tabs>
        <w:rPr/>
      </w:pPr>
      <w:r>
        <w:rPr/>
        <w:t>The red-line of PRR is premised on the legislative purpose and policy for restructuring included in §39.001(a) of the Public Utility Regulatory Act of 1999 that:</w:t>
      </w:r>
    </w:p>
    <w:p>
      <w:pPr>
        <w:pStyle w:val="Header"/>
        <w:tabs>
          <w:tab w:val="clear" w:pos="4320"/>
          <w:tab w:val="clear" w:pos="8640"/>
        </w:tabs>
        <w:rPr/>
      </w:pPr>
      <w:r>
        <w:rPr/>
      </w:r>
    </w:p>
    <w:p>
      <w:pPr>
        <w:pStyle w:val="Header"/>
        <w:tabs>
          <w:tab w:val="clear" w:pos="4320"/>
          <w:tab w:val="clear" w:pos="8640"/>
        </w:tabs>
        <w:ind w:left="720" w:hanging="0"/>
        <w:rPr/>
      </w:pPr>
      <w:r>
        <w:rPr/>
        <w:t xml:space="preserve">The legislature finds that the production and sale of electricity is not a monopoly warranting regulation of rates, operations, and services and that the public interest in competitive electric markets requires that except for transmission and distribution services and for the recovery of stranded costs, electric services and their prices should be determined by customer choices and the normal forces of competition.  </w:t>
      </w:r>
    </w:p>
    <w:p>
      <w:pPr>
        <w:pStyle w:val="Header"/>
        <w:tabs>
          <w:tab w:val="clear" w:pos="4320"/>
          <w:tab w:val="clear" w:pos="8640"/>
        </w:tabs>
        <w:rPr/>
      </w:pPr>
      <w:r>
        <w:rPr/>
      </w:r>
    </w:p>
    <w:p>
      <w:pPr>
        <w:pStyle w:val="Header"/>
        <w:tabs>
          <w:tab w:val="clear" w:pos="4320"/>
          <w:tab w:val="clear" w:pos="8640"/>
        </w:tabs>
        <w:rPr/>
      </w:pPr>
      <w:r>
        <w:rPr/>
        <w:t>The development of a competitive solution is beneficial for the market.  Recognition of such a development should not, however, be available to only one or two market participants.</w:t>
      </w:r>
    </w:p>
    <w:p>
      <w:pPr>
        <w:pStyle w:val="Header"/>
        <w:tabs>
          <w:tab w:val="clear" w:pos="4320"/>
          <w:tab w:val="clear" w:pos="8640"/>
        </w:tabs>
        <w:rPr/>
      </w:pPr>
      <w:r>
        <w:rPr/>
      </w:r>
    </w:p>
    <w:p>
      <w:pPr>
        <w:pStyle w:val="Header"/>
        <w:tabs>
          <w:tab w:val="clear" w:pos="4320"/>
          <w:tab w:val="clear" w:pos="8640"/>
        </w:tabs>
        <w:rPr/>
      </w:pPr>
      <w:r>
        <w:rPr/>
        <w:t xml:space="preserve">ERCOT has put together a Task Force to address the Local Congestion Resolution processes which would examine protocols concerning Market Solution.  Frontera believes that PRR 440 should not be implemented until the Task Force has completed its work so that the impact of the protocol language can be fully considered in the context of other Local Congestion issues.  As an alternative Frontera would request that a sunset date of the earlier of December 31, 2003 or the effective date of the PRRs resulting from the work of the Local Congestion Resolution Task Force be incorporated into PRR 440. </w:t>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4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ins w:id="0" w:author="Haynes and Boone" w:date="2003-07-17T15:39:00Z">
              <w:r>
                <w:rPr/>
                <w:t>Transparency for</w:t>
              </w:r>
            </w:ins>
            <w:r>
              <w:rPr/>
              <w:t xml:space="preserve"> </w:t>
            </w:r>
            <w:del w:id="1" w:author="Haynes and Boone" w:date="2003-07-17T16:08:00Z">
              <w:r>
                <w:rPr/>
                <w:delText xml:space="preserve">Interim Removal of </w:delText>
              </w:r>
            </w:del>
            <w:r>
              <w:rPr/>
              <w:t>Market Solutio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7.4, Congestion Management for Local Conges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is PRR would </w:t>
            </w:r>
            <w:del w:id="2" w:author="Haynes and Boone" w:date="2003-07-17T15:40:00Z">
              <w:r>
                <w:rPr/>
                <w:delText>remove the consideration</w:delText>
              </w:r>
            </w:del>
            <w:ins w:id="3" w:author="Haynes and Boone" w:date="2003-07-17T15:40:00Z">
              <w:r>
                <w:rPr/>
                <w:t xml:space="preserve">require ERCOT to notify the market </w:t>
              </w:r>
            </w:ins>
            <w:ins w:id="4" w:author="Haynes and Boone" w:date="2003-07-17T16:48:00Z">
              <w:r>
                <w:rPr/>
                <w:t>when</w:t>
              </w:r>
            </w:ins>
            <w:ins w:id="5" w:author="Haynes and Boone" w:date="2003-07-17T15:40:00Z">
              <w:r>
                <w:rPr/>
                <w:t xml:space="preserve"> </w:t>
              </w:r>
            </w:ins>
            <w:ins w:id="6" w:author="Haynes and Boone" w:date="2003-07-17T16:41:00Z">
              <w:r>
                <w:rPr/>
                <w:t>the</w:t>
              </w:r>
            </w:ins>
            <w:del w:id="7" w:author="Haynes and Boone" w:date="2003-07-17T15:40:00Z">
              <w:r>
                <w:rPr/>
                <w:delText xml:space="preserve"> of </w:delText>
              </w:r>
            </w:del>
            <w:del w:id="8" w:author="Haynes and Boone" w:date="2003-07-17T16:41:00Z">
              <w:r>
                <w:rPr/>
                <w:delText>a</w:delText>
              </w:r>
            </w:del>
            <w:r>
              <w:rPr/>
              <w:t xml:space="preserve"> Market Solution </w:t>
            </w:r>
            <w:ins w:id="9" w:author="Haynes and Boone" w:date="2003-07-17T16:41:00Z">
              <w:r>
                <w:rPr/>
                <w:t xml:space="preserve">status </w:t>
              </w:r>
            </w:ins>
            <w:r>
              <w:rPr/>
              <w:t xml:space="preserve">for </w:t>
            </w:r>
            <w:ins w:id="10" w:author="Haynes and Boone" w:date="2003-07-17T16:49:00Z">
              <w:r>
                <w:rPr/>
                <w:t xml:space="preserve">a </w:t>
              </w:r>
            </w:ins>
            <w:r>
              <w:rPr/>
              <w:t xml:space="preserve">local congestion </w:t>
            </w:r>
            <w:ins w:id="11" w:author="Haynes and Boone" w:date="2003-07-17T16:49:00Z">
              <w:r>
                <w:rPr/>
                <w:t xml:space="preserve">area </w:t>
              </w:r>
            </w:ins>
            <w:ins w:id="12" w:author="Haynes and Boone" w:date="2003-07-17T16:41:00Z">
              <w:r>
                <w:rPr/>
                <w:t>changes</w:t>
              </w:r>
            </w:ins>
            <w:ins w:id="13" w:author="Haynes and Boone" w:date="2003-07-17T16:49:00Z">
              <w:r>
                <w:rPr/>
                <w:t xml:space="preserve"> in order</w:t>
              </w:r>
            </w:ins>
            <w:ins w:id="14" w:author="Haynes and Boone" w:date="2003-07-17T16:41:00Z">
              <w:r>
                <w:rPr/>
                <w:t xml:space="preserve"> to provide</w:t>
              </w:r>
            </w:ins>
            <w:ins w:id="15" w:author="Haynes and Boone" w:date="2003-07-17T15:40:00Z">
              <w:r>
                <w:rPr/>
                <w:t xml:space="preserve"> the market timely information </w:t>
              </w:r>
            </w:ins>
            <w:ins w:id="16" w:author="Haynes and Boone" w:date="2003-07-17T16:49:00Z">
              <w:r>
                <w:rPr/>
                <w:t xml:space="preserve">such that </w:t>
              </w:r>
            </w:ins>
            <w:ins w:id="17" w:author="Haynes and Boone" w:date="2003-07-17T15:40:00Z">
              <w:r>
                <w:rPr/>
                <w:t>no market entity w</w:t>
              </w:r>
            </w:ins>
            <w:ins w:id="18" w:author="Haynes and Boone" w:date="2003-07-17T16:49:00Z">
              <w:r>
                <w:rPr/>
                <w:t>ould</w:t>
              </w:r>
            </w:ins>
            <w:ins w:id="19" w:author="Haynes and Boone" w:date="2003-07-17T15:40:00Z">
              <w:r>
                <w:rPr/>
                <w:t xml:space="preserve"> have the ability to use information concerning entry</w:t>
              </w:r>
            </w:ins>
            <w:ins w:id="20" w:author="Haynes and Boone" w:date="2003-07-17T16:50:00Z">
              <w:r>
                <w:rPr/>
                <w:t xml:space="preserve"> or exit</w:t>
              </w:r>
            </w:ins>
            <w:ins w:id="21" w:author="Haynes and Boone" w:date="2003-07-17T15:40:00Z">
              <w:r>
                <w:rPr/>
                <w:t xml:space="preserve"> </w:t>
              </w:r>
            </w:ins>
            <w:ins w:id="22" w:author="Haynes and Boone" w:date="2003-07-17T16:50:00Z">
              <w:r>
                <w:rPr/>
                <w:t xml:space="preserve">of </w:t>
              </w:r>
            </w:ins>
            <w:ins w:id="23" w:author="Haynes and Boone" w:date="2003-07-17T15:40:00Z">
              <w:r>
                <w:rPr/>
                <w:t xml:space="preserve">the market </w:t>
              </w:r>
            </w:ins>
            <w:ins w:id="24" w:author="Haynes and Boone" w:date="2003-07-17T16:50:00Z">
              <w:r>
                <w:rPr/>
                <w:t xml:space="preserve">to their </w:t>
              </w:r>
            </w:ins>
            <w:ins w:id="25" w:author="Haynes and Boone" w:date="2003-07-17T15:40:00Z">
              <w:r>
                <w:rPr/>
                <w:t xml:space="preserve"> competitive </w:t>
              </w:r>
            </w:ins>
            <w:del w:id="26" w:author="Haynes and Boone" w:date="2003-07-17T15:42:00Z">
              <w:r>
                <w:rPr/>
                <w:delText xml:space="preserve">under </w:delText>
              </w:r>
            </w:del>
            <w:ins w:id="27" w:author="Haynes and Boone" w:date="2003-07-17T15:42:00Z">
              <w:r>
                <w:rPr/>
                <w:t xml:space="preserve">advantage. </w:t>
              </w:r>
            </w:ins>
            <w:del w:id="28" w:author="Haynes and Boone" w:date="2003-07-17T15:42:00Z">
              <w:r>
                <w:rPr/>
                <w:delText>any circumstance on an interim basis until December 31, 2003.</w:delText>
              </w:r>
            </w:del>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ocal Balancing Energy costs for June 2003 reached approximately $53.6 million ERCOT-wide.  Most of this amount was associated with the management of a local congestion situation in NE Texas for which a Market Solution was determined by ERCOT.</w:t>
            </w:r>
            <w:ins w:id="29" w:author="Haynes and Boone" w:date="2003-07-17T15:43:00Z">
              <w:r>
                <w:rPr/>
                <w:t xml:space="preserve">  The determination of a Market Solution by ERCOT was not posted or made transparent to the market.  As a result, entities which may have bid </w:t>
              </w:r>
            </w:ins>
            <w:ins w:id="30" w:author="Haynes and Boone" w:date="2003-07-23T14:26:00Z">
              <w:r>
                <w:rPr/>
                <w:t>closer to the cap in either direction (higher, positive bids or lower, negative bids)</w:t>
              </w:r>
            </w:ins>
            <w:ins w:id="31" w:author="Haynes and Boone" w:date="2003-07-17T15:43:00Z">
              <w:r>
                <w:rPr/>
                <w:t xml:space="preserve"> to avoid getting selected in the market, knowing that they would be selected as OOM units if they were needed</w:t>
              </w:r>
            </w:ins>
            <w:ins w:id="32" w:author="Haynes and Boone" w:date="2003-07-17T16:50:00Z">
              <w:r>
                <w:rPr/>
                <w:t xml:space="preserve"> and settled accordingly</w:t>
              </w:r>
            </w:ins>
            <w:ins w:id="33" w:author="Haynes and Boone" w:date="2003-07-17T15:43:00Z">
              <w:r>
                <w:rPr/>
                <w:t>, did not modify their bidding behavior</w:t>
              </w:r>
            </w:ins>
            <w:ins w:id="34" w:author="Haynes and Boone" w:date="2003-07-17T16:51:00Z">
              <w:r>
                <w:rPr/>
                <w:t xml:space="preserve"> accordingly.</w:t>
              </w:r>
            </w:ins>
            <w:ins w:id="35" w:author="Haynes and Boone" w:date="2003-07-17T15:43:00Z">
              <w:r>
                <w:rPr/>
                <w:t xml:space="preserve"> </w:t>
              </w:r>
            </w:ins>
            <w:ins w:id="36" w:author="Haynes and Boone" w:date="2003-07-17T16:51:00Z">
              <w:r>
                <w:rPr/>
                <w:t xml:space="preserve">This PRR would avoid the problem by increasing transparency to the market through notification of a change with regard to the existence of a </w:t>
              </w:r>
            </w:ins>
            <w:ins w:id="37" w:author="Haynes and Boone" w:date="2003-07-17T15:44:00Z">
              <w:r>
                <w:rPr/>
                <w:t>Market Solution.</w:t>
              </w:r>
            </w:ins>
          </w:p>
          <w:p>
            <w:pPr>
              <w:pStyle w:val="Header"/>
              <w:tabs>
                <w:tab w:val="clear" w:pos="4320"/>
                <w:tab w:val="clear" w:pos="8640"/>
              </w:tabs>
              <w:rPr/>
            </w:pPr>
            <w:r>
              <w:rPr/>
            </w:r>
          </w:p>
          <w:p>
            <w:pPr>
              <w:pStyle w:val="Header"/>
              <w:tabs>
                <w:tab w:val="clear" w:pos="4320"/>
                <w:tab w:val="clear" w:pos="8640"/>
              </w:tabs>
              <w:rPr/>
            </w:pPr>
            <w:r>
              <w:rPr/>
              <w:t>A significant contributing factor (among possible others) to these high costs is the fact that, while unit specific bid premiums are used for selection and deployment for local congestion management, these bids are seldom applied in settlement.  Thus, in an attempt to avoid the selection of certain resources for Local Congestion purposes, many QSEs apparently submit very high unit specific bid premiums.  In the case of the constrained NE Texas line, the determination of a Market Solution</w:t>
            </w:r>
            <w:ins w:id="38" w:author="Haynes and Boone" w:date="2003-07-17T15:45:00Z">
              <w:r>
                <w:rPr/>
                <w:t>, without informing the market that a Market Solution existed,</w:t>
              </w:r>
            </w:ins>
            <w:r>
              <w:rPr/>
              <w:t xml:space="preserve"> along with the pool of very high unit specific bid premiums has led to results that are extremely inconsistent with the expectations of the Market Solution provisions.  </w:t>
            </w:r>
          </w:p>
          <w:p>
            <w:pPr>
              <w:pStyle w:val="Header"/>
              <w:tabs>
                <w:tab w:val="clear" w:pos="4320"/>
                <w:tab w:val="clear" w:pos="8640"/>
              </w:tabs>
              <w:rPr/>
            </w:pPr>
            <w:r>
              <w:rPr/>
            </w:r>
          </w:p>
          <w:p>
            <w:pPr>
              <w:pStyle w:val="Header"/>
              <w:tabs>
                <w:tab w:val="clear" w:pos="4320"/>
                <w:tab w:val="clear" w:pos="8640"/>
              </w:tabs>
              <w:rPr>
                <w:del w:id="52" w:author="Haynes and Boone" w:date="2003-07-17T15:48:00Z"/>
              </w:rPr>
            </w:pPr>
            <w:r>
              <w:rPr/>
              <w:t xml:space="preserve">For this reason, </w:t>
            </w:r>
            <w:del w:id="39" w:author="Haynes and Boone" w:date="2003-07-17T15:45:00Z">
              <w:r>
                <w:rPr/>
                <w:delText xml:space="preserve">interim removal </w:delText>
              </w:r>
            </w:del>
            <w:ins w:id="40" w:author="Haynes and Boone" w:date="2003-07-17T15:46:00Z">
              <w:r>
                <w:rPr/>
                <w:t xml:space="preserve"> notification concerning whether a Market Solution exists need</w:t>
              </w:r>
            </w:ins>
            <w:ins w:id="41" w:author="Haynes and Boone" w:date="2003-07-17T16:53:00Z">
              <w:r>
                <w:rPr/>
                <w:t>s</w:t>
              </w:r>
            </w:ins>
            <w:ins w:id="42" w:author="Haynes and Boone" w:date="2003-07-17T15:46:00Z">
              <w:r>
                <w:rPr/>
                <w:t xml:space="preserve"> to be given to the market on a timely basis by ERCOT.  </w:t>
              </w:r>
            </w:ins>
            <w:del w:id="43" w:author="Haynes and Boone" w:date="2003-07-17T15:47:00Z">
              <w:r>
                <w:rPr/>
                <w:delText xml:space="preserve">of the </w:delText>
              </w:r>
            </w:del>
            <w:r>
              <w:rPr/>
              <w:t>Market Solution</w:t>
            </w:r>
            <w:ins w:id="44" w:author="Haynes and Boone" w:date="2003-07-17T15:47:00Z">
              <w:r>
                <w:rPr/>
                <w:t xml:space="preserve">s are the preferred method for the market </w:t>
              </w:r>
            </w:ins>
            <w:ins w:id="45" w:author="Haynes and Boone" w:date="2003-07-17T16:53:00Z">
              <w:r>
                <w:rPr/>
                <w:t xml:space="preserve">to establish prices </w:t>
              </w:r>
            </w:ins>
            <w:ins w:id="46" w:author="Haynes and Boone" w:date="2003-07-17T15:47:00Z">
              <w:r>
                <w:rPr/>
                <w:t>under SB 7</w:t>
              </w:r>
            </w:ins>
            <w:ins w:id="47" w:author="Haynes and Boone" w:date="2003-07-17T16:53:00Z">
              <w:r>
                <w:rPr/>
                <w:t xml:space="preserve">.  </w:t>
              </w:r>
            </w:ins>
            <w:del w:id="48" w:author="Haynes and Boone" w:date="2003-07-17T16:53:00Z">
              <w:r>
                <w:rPr/>
                <w:delText xml:space="preserve"> </w:delText>
              </w:r>
            </w:del>
            <w:ins w:id="49" w:author="Haynes and Boone" w:date="2003-07-17T16:53:00Z">
              <w:r>
                <w:rPr/>
                <w:t xml:space="preserve"> N</w:t>
              </w:r>
            </w:ins>
            <w:ins w:id="50" w:author="Haynes and Boone" w:date="2003-07-17T15:47:00Z">
              <w:r>
                <w:rPr/>
                <w:t xml:space="preserve">otification of a change in a determination as to whether a Market Solution exists or ceases to exist </w:t>
              </w:r>
            </w:ins>
            <w:r>
              <w:rPr/>
              <w:t xml:space="preserve">is appropriate and should be implemented on an expedited basis.  </w:t>
            </w:r>
            <w:del w:id="51" w:author="Haynes and Boone" w:date="2003-07-17T15:48:00Z">
              <w:r>
                <w:rPr/>
                <w:delText>A sunset date of December 31, 2003 has been included under the assumption that an alternative Market Solution approach can be developed and implemented prior to that date.  If it is not, an extension of the requirements of the PRR will be considered.</w:delText>
              </w:r>
            </w:del>
          </w:p>
          <w:p>
            <w:pPr>
              <w:pStyle w:val="Header"/>
              <w:tabs>
                <w:tab w:val="clear" w:pos="4320"/>
                <w:tab w:val="clear" w:pos="8640"/>
              </w:tabs>
              <w:rPr/>
            </w:pPr>
            <w:r>
              <w:rPr/>
            </w:r>
          </w:p>
          <w:p>
            <w:pPr>
              <w:pStyle w:val="Header"/>
              <w:tabs>
                <w:tab w:val="clear" w:pos="4320"/>
                <w:tab w:val="clear" w:pos="8640"/>
              </w:tabs>
              <w:rPr/>
            </w:pPr>
            <w:r>
              <w:rPr/>
              <w:t>At its Ju</w:t>
            </w:r>
            <w:del w:id="53" w:author="Haynes and Boone" w:date="2003-07-23T14:20:00Z">
              <w:r>
                <w:rPr/>
                <w:delText>ne</w:delText>
              </w:r>
            </w:del>
            <w:ins w:id="54" w:author="Haynes and Boone" w:date="2003-07-23T14:20:00Z">
              <w:r>
                <w:rPr/>
                <w:t>ly</w:t>
              </w:r>
            </w:ins>
            <w:r>
              <w:rPr/>
              <w:t xml:space="preserve"> 16, 2003 meeting, the ERCOT WMS endorsed the submission of the language included in this PRR.  The WMS also endorsed the need to implement this PRR on an expedited basis, including the need for the PRS to designate this as Urgent and forward to TAC with a recommendation that TAC approve the PRR on an expedited basis through special meeting or email vote, and that the TAC recommend that the ERCOT Board also approve the PRR on an expedited basis through special meeting or email vote.</w:t>
            </w:r>
            <w:ins w:id="55" w:author="Haynes and Boone" w:date="2003-07-23T14:21:00Z">
              <w:r>
                <w:rPr/>
                <w:t xml:space="preserve">  ERCOT has put together a Task Force to address the Local Congestion Resolution processes which would examine protocols concerning Market Solution.</w:t>
              </w:r>
            </w:ins>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16/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16/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TextBody"/>
        <w:rPr>
          <w:b/>
          <w:b/>
          <w:bCs/>
        </w:rPr>
      </w:pPr>
      <w:bookmarkStart w:id="0" w:name="G"/>
      <w:bookmarkStart w:id="1" w:name="top"/>
      <w:bookmarkEnd w:id="0"/>
      <w:bookmarkEnd w:id="1"/>
      <w:r>
        <w:rPr>
          <w:b/>
          <w:bCs/>
        </w:rPr>
        <w:t>7.4</w:t>
        <w:tab/>
        <w:t>Congestion Management for Local Congestion</w:t>
      </w:r>
    </w:p>
    <w:p>
      <w:pPr>
        <w:pStyle w:val="BodyText2"/>
        <w:rPr>
          <w:ins w:id="79" w:author="L Seybold" w:date="2003-07-16T17:22:00Z"/>
        </w:rPr>
      </w:pPr>
      <w:ins w:id="56" w:author="L Seybold" w:date="2003-07-16T17:22:00Z">
        <w:r>
          <w:rPr/>
          <w:t xml:space="preserve">Effective [date to be inserted:  first operating day following the date of ERCOT Board approval] through December 31, 2003, notwithstanding the provisions of any other section of these Protocols, </w:t>
        </w:r>
      </w:ins>
      <w:ins w:id="57" w:author="L Seybold" w:date="2003-07-16T17:22:00Z">
        <w:del w:id="58" w:author="Haynes and Boone" w:date="2003-07-17T15:49:00Z">
          <w:r>
            <w:rPr/>
            <w:delText>no</w:delText>
          </w:r>
        </w:del>
      </w:ins>
      <w:ins w:id="59" w:author="Haynes and Boone" w:date="2003-07-17T15:49:00Z">
        <w:r>
          <w:rPr/>
          <w:t>any</w:t>
        </w:r>
      </w:ins>
      <w:ins w:id="60" w:author="L Seybold" w:date="2003-07-16T17:22:00Z">
        <w:r>
          <w:rPr/>
          <w:t xml:space="preserve"> Market Solution </w:t>
        </w:r>
      </w:ins>
      <w:ins w:id="61" w:author="L Seybold" w:date="2003-07-16T17:22:00Z">
        <w:del w:id="62" w:author="Haynes and Boone" w:date="2003-07-17T15:49:00Z">
          <w:r>
            <w:rPr/>
            <w:delText>shall be</w:delText>
          </w:r>
        </w:del>
      </w:ins>
      <w:ins w:id="63" w:author="L Seybold" w:date="2003-07-16T17:22:00Z">
        <w:r>
          <w:rPr/>
          <w:t xml:space="preserve"> determined to exist</w:t>
        </w:r>
      </w:ins>
      <w:ins w:id="64" w:author="Haynes and Boone" w:date="2003-07-17T15:49:00Z">
        <w:r>
          <w:rPr/>
          <w:t>, or ceasing to exist,</w:t>
        </w:r>
      </w:ins>
      <w:ins w:id="65" w:author="L Seybold" w:date="2003-07-16T17:22:00Z">
        <w:r>
          <w:rPr/>
          <w:t xml:space="preserve"> for the resolution of Local Congestion under any circumstances</w:t>
        </w:r>
      </w:ins>
      <w:ins w:id="66" w:author="Haynes and Boone" w:date="2003-07-17T15:49:00Z">
        <w:r>
          <w:rPr/>
          <w:t>, will be communicated to the market</w:t>
        </w:r>
      </w:ins>
      <w:ins w:id="67" w:author="L Seybold" w:date="2003-07-16T17:22:00Z">
        <w:r>
          <w:rPr/>
          <w:t>.</w:t>
        </w:r>
      </w:ins>
      <w:ins w:id="68" w:author="Haynes and Boone" w:date="2003-07-17T15:49:00Z">
        <w:r>
          <w:rPr/>
          <w:t xml:space="preserve">  The notification to the market will be in the form of  a Market Alert and will be issue</w:t>
        </w:r>
      </w:ins>
      <w:ins w:id="69" w:author="Haynes and Boone" w:date="2003-07-17T15:52:00Z">
        <w:r>
          <w:rPr/>
          <w:t>d</w:t>
        </w:r>
      </w:ins>
      <w:ins w:id="70" w:author="Haynes and Boone" w:date="2003-07-17T15:49:00Z">
        <w:r>
          <w:rPr/>
          <w:t xml:space="preserve"> as soon as ERCOT </w:t>
        </w:r>
      </w:ins>
      <w:ins w:id="71" w:author="Haynes and Boone" w:date="2003-07-17T15:53:00Z">
        <w:r>
          <w:rPr/>
          <w:t xml:space="preserve">1) </w:t>
        </w:r>
      </w:ins>
      <w:ins w:id="72" w:author="Haynes and Boone" w:date="2003-07-17T15:49:00Z">
        <w:r>
          <w:rPr/>
          <w:t xml:space="preserve">becomes aware that a Market Solution </w:t>
        </w:r>
      </w:ins>
      <w:ins w:id="73" w:author="Haynes and Boone" w:date="2003-07-17T15:53:00Z">
        <w:r>
          <w:rPr/>
          <w:t>exists in an area where no Market Solution existed;</w:t>
        </w:r>
      </w:ins>
      <w:ins w:id="74" w:author="Haynes and Boone" w:date="2003-07-17T15:50:00Z">
        <w:r>
          <w:rPr/>
          <w:t xml:space="preserve"> or </w:t>
        </w:r>
      </w:ins>
      <w:ins w:id="75" w:author="Haynes and Boone" w:date="2003-07-17T15:53:00Z">
        <w:r>
          <w:rPr/>
          <w:t xml:space="preserve">2) </w:t>
        </w:r>
      </w:ins>
      <w:ins w:id="76" w:author="Haynes and Boone" w:date="2003-07-17T15:50:00Z">
        <w:r>
          <w:rPr/>
          <w:t>determines that</w:t>
        </w:r>
      </w:ins>
      <w:ins w:id="77" w:author="Haynes and Boone" w:date="2003-07-17T15:53:00Z">
        <w:r>
          <w:rPr/>
          <w:t xml:space="preserve"> a Market Solution no longer exists in an area where a Market Solution had existed.</w:t>
        </w:r>
      </w:ins>
      <w:del w:id="78" w:author="Haynes and Boone" w:date="2003-07-17T15:53:00Z">
        <w:r>
          <w:rPr/>
          <w:delText xml:space="preserve">  </w:delText>
        </w:r>
      </w:del>
    </w:p>
    <w:p>
      <w:pPr>
        <w:pStyle w:val="BodyText2"/>
        <w:rPr>
          <w:del w:id="81" w:author="Haynes and Boone" w:date="2003-07-17T15:54:00Z"/>
        </w:rPr>
      </w:pPr>
      <w:del w:id="80" w:author="Haynes and Boone" w:date="2003-07-17T15:54:00Z">
        <w:r>
          <w:rPr/>
        </w:r>
      </w:del>
    </w:p>
    <w:p>
      <w:pPr>
        <w:pStyle w:val="BodyText2"/>
        <w:rPr>
          <w:ins w:id="83" w:author="L Seybold" w:date="2003-07-16T17:22:00Z"/>
        </w:rPr>
      </w:pPr>
      <w:del w:id="82" w:author="Haynes and Boone" w:date="2003-07-17T15:54:00Z">
        <w:r>
          <w:rPr/>
          <w:delText>Balancing Energy for Local Congestion shall be paid in accordance with Section 6.7.1.2, Deployment of Balancing Energy When Congestion Occurs, Item (12).</w:delText>
        </w:r>
      </w:del>
    </w:p>
    <w:p>
      <w:pPr>
        <w:pStyle w:val="Normal"/>
        <w:rPr>
          <w:ins w:id="85" w:author="L Seybold" w:date="2003-07-16T17:22:00Z"/>
        </w:rPr>
      </w:pPr>
      <w:ins w:id="84" w:author="L Seybold" w:date="2003-07-16T17:22:00Z">
        <w:r>
          <w:rPr/>
        </w:r>
      </w:ins>
    </w:p>
    <w:p>
      <w:pPr>
        <w:pStyle w:val="Header"/>
        <w:tabs>
          <w:tab w:val="clear" w:pos="4320"/>
          <w:tab w:val="clear" w:pos="8640"/>
        </w:tabs>
        <w:rPr/>
      </w:pPr>
      <w:r>
        <w:rPr/>
      </w:r>
    </w:p>
    <w:sectPr>
      <w:headerReference w:type="default" r:id="rId2"/>
      <w:type w:val="nextPage"/>
      <w:pgSz w:w="12240" w:h="15840"/>
      <w:pgMar w:left="1440" w:right="1440" w:gutter="0" w:header="720" w:top="1440" w:footer="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2">
    <w:name w:val="Body Text 2"/>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4:12:00Z</dcterms:created>
  <dc:creator>ERCOT/if</dc:creator>
  <dc:description/>
  <dc:language>en-US</dc:language>
  <cp:lastModifiedBy>PRS</cp:lastModifiedBy>
  <cp:lastPrinted>2003-07-17T16:30:00Z</cp:lastPrinted>
  <dcterms:modified xsi:type="dcterms:W3CDTF">2003-07-28T14:1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1300845</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comments regarding prr440</vt:lpwstr>
  </property>
  <property fmtid="{D5CDD505-2E9C-101B-9397-08002B2CF9AE}" pid="6" name="_PreviousAdHocReviewCycleID">
    <vt:r8>1451719316</vt:r8>
  </property>
</Properties>
</file>