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4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im Removal of Market Solu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7/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Young Li</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yli@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 w:val="left" w:pos="2540" w:leader="none"/>
        </w:tabs>
        <w:rPr>
          <w:rFonts w:ascii="Arial" w:hAnsi="Arial" w:cs="Arial"/>
          <w:sz w:val="20"/>
          <w:szCs w:val="20"/>
        </w:rPr>
      </w:pPr>
      <w:r>
        <w:rPr>
          <w:rFonts w:cs="Arial" w:ascii="Arial" w:hAnsi="Arial"/>
          <w:sz w:val="20"/>
          <w:szCs w:val="20"/>
        </w:rPr>
      </w:r>
    </w:p>
    <w:p>
      <w:pPr>
        <w:pStyle w:val="Header"/>
        <w:tabs>
          <w:tab w:val="clear" w:pos="4320"/>
          <w:tab w:val="clear" w:pos="8640"/>
          <w:tab w:val="left" w:pos="2540" w:leader="none"/>
        </w:tabs>
        <w:rPr>
          <w:rFonts w:ascii="Arial" w:hAnsi="Arial" w:cs="Arial"/>
          <w:sz w:val="20"/>
          <w:szCs w:val="20"/>
        </w:rPr>
      </w:pPr>
      <w:r>
        <w:rPr>
          <w:rFonts w:cs="Arial" w:ascii="Arial" w:hAnsi="Arial"/>
          <w:sz w:val="20"/>
          <w:szCs w:val="20"/>
        </w:rPr>
      </w:r>
    </w:p>
    <w:p>
      <w:pPr>
        <w:pStyle w:val="Header"/>
        <w:tabs>
          <w:tab w:val="clear" w:pos="4320"/>
          <w:tab w:val="clear" w:pos="8640"/>
          <w:tab w:val="left" w:pos="2540" w:leader="none"/>
        </w:tabs>
        <w:rPr>
          <w:rFonts w:ascii="Arial" w:hAnsi="Arial" w:cs="Arial"/>
          <w:sz w:val="20"/>
          <w:szCs w:val="20"/>
        </w:rPr>
      </w:pPr>
      <w:r>
        <w:rPr>
          <w:rFonts w:cs="Arial" w:ascii="Arial" w:hAnsi="Arial"/>
          <w:sz w:val="20"/>
          <w:szCs w:val="20"/>
        </w:rPr>
        <w:t>These comments are intended to clarify that all the Resources being deployed for Local Congestion will be paid by the Out of Merit Service mechanism from the Board Approval Date to the Sunset Date of PRR440 and PRR440 will not require a system change in the Balancing Energy Market resolution process.</w:t>
      </w:r>
    </w:p>
    <w:p>
      <w:pPr>
        <w:pStyle w:val="Header"/>
        <w:tabs>
          <w:tab w:val="clear" w:pos="4320"/>
          <w:tab w:val="clear" w:pos="8640"/>
          <w:tab w:val="left" w:pos="2540" w:leader="none"/>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The Cost Effective Market Design Task Force is working on another PRR to address the Local Congestion resolution process.</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TextBody"/>
        <w:rPr>
          <w:b/>
          <w:b/>
          <w:bCs/>
        </w:rPr>
      </w:pPr>
      <w:bookmarkStart w:id="0" w:name="G"/>
      <w:bookmarkStart w:id="1" w:name="top"/>
      <w:bookmarkEnd w:id="0"/>
      <w:bookmarkEnd w:id="1"/>
      <w:r>
        <w:rPr>
          <w:b/>
          <w:bCs/>
        </w:rPr>
        <w:t>7.4</w:t>
      </w:r>
      <w:ins w:id="0" w:author="ERCOT/cfm" w:date="2003-07-17T16:16:00Z">
        <w:r>
          <w:rPr>
            <w:b/>
            <w:bCs/>
          </w:rPr>
          <w:t>.3</w:t>
        </w:r>
      </w:ins>
      <w:r>
        <w:rPr>
          <w:b/>
          <w:bCs/>
        </w:rPr>
        <w:tab/>
      </w:r>
      <w:ins w:id="1" w:author="ERCOT/cfm" w:date="2003-07-17T16:16:00Z">
        <w:r>
          <w:rPr>
            <w:b/>
            <w:bCs/>
          </w:rPr>
          <w:t xml:space="preserve">Settlement of Local </w:t>
        </w:r>
      </w:ins>
      <w:r>
        <w:rPr>
          <w:b/>
          <w:bCs/>
        </w:rPr>
        <w:t xml:space="preserve">Congestion </w:t>
      </w:r>
      <w:del w:id="2" w:author="ERCOT/cfm" w:date="2003-07-17T16:16:00Z">
        <w:r>
          <w:rPr>
            <w:b/>
            <w:bCs/>
          </w:rPr>
          <w:delText>Management for Local Congestion</w:delText>
        </w:r>
      </w:del>
      <w:ins w:id="3" w:author="ERCOT/cfm" w:date="2003-07-17T16:16:00Z">
        <w:r>
          <w:rPr>
            <w:b/>
            <w:bCs/>
          </w:rPr>
          <w:t>Cost</w:t>
        </w:r>
      </w:ins>
    </w:p>
    <w:p>
      <w:pPr>
        <w:pStyle w:val="BodyText2"/>
        <w:rPr>
          <w:ins w:id="15" w:author="L Seybold" w:date="2003-07-16T17:22:00Z"/>
        </w:rPr>
      </w:pPr>
      <w:ins w:id="4" w:author="L Seybold" w:date="2003-07-16T17:22:00Z">
        <w:r>
          <w:rPr/>
          <w:t xml:space="preserve">Effective [date to be inserted:  first </w:t>
        </w:r>
      </w:ins>
      <w:ins w:id="5" w:author="Jeff Gilbertson" w:date="2003-07-17T17:09:00Z">
        <w:r>
          <w:rPr/>
          <w:t>oO</w:t>
        </w:r>
      </w:ins>
      <w:ins w:id="6" w:author="L Seybold" w:date="2003-07-16T17:22:00Z">
        <w:r>
          <w:rPr/>
          <w:t xml:space="preserve">operating </w:t>
        </w:r>
      </w:ins>
      <w:ins w:id="7" w:author="L Seybold" w:date="2003-07-16T17:22:00Z">
        <w:del w:id="8" w:author="Jeff Gilbertson" w:date="2003-07-17T17:09:00Z">
          <w:r>
            <w:rPr/>
            <w:delText>d</w:delText>
          </w:r>
        </w:del>
      </w:ins>
      <w:ins w:id="9" w:author="Jeff Gilbertson" w:date="2003-07-17T17:09:00Z">
        <w:r>
          <w:rPr/>
          <w:t>D</w:t>
        </w:r>
      </w:ins>
      <w:ins w:id="10" w:author="L Seybold" w:date="2003-07-16T17:22:00Z">
        <w:r>
          <w:rPr/>
          <w:t xml:space="preserve">ay following the date of ERCOT Board approval] through December 31, 2003, notwithstanding the provisions of any other section of these Protocols, no Market Solution shall be determined to exist for the </w:t>
        </w:r>
      </w:ins>
      <w:ins w:id="11" w:author="yli" w:date="2003-07-17T10:28:00Z">
        <w:r>
          <w:rPr/>
          <w:t xml:space="preserve">payment of Resources being deployed in resolving </w:t>
        </w:r>
      </w:ins>
      <w:ins w:id="12" w:author="L Seybold" w:date="2003-07-16T17:22:00Z">
        <w:del w:id="13" w:author="yli" w:date="2003-07-17T10:28:00Z">
          <w:r>
            <w:rPr/>
            <w:delText xml:space="preserve">resolution of </w:delText>
          </w:r>
        </w:del>
      </w:ins>
      <w:ins w:id="14" w:author="L Seybold" w:date="2003-07-16T17:22:00Z">
        <w:r>
          <w:rPr/>
          <w:t xml:space="preserve">Local Congestion under any circumstances.  </w:t>
        </w:r>
      </w:ins>
    </w:p>
    <w:p>
      <w:pPr>
        <w:pStyle w:val="BodyText2"/>
        <w:rPr>
          <w:ins w:id="17" w:author="L Seybold" w:date="2003-07-16T17:22:00Z"/>
        </w:rPr>
      </w:pPr>
      <w:ins w:id="16" w:author="L Seybold" w:date="2003-07-16T17:22:00Z">
        <w:r>
          <w:rPr/>
        </w:r>
      </w:ins>
    </w:p>
    <w:p>
      <w:pPr>
        <w:pStyle w:val="BodyText2"/>
        <w:rPr>
          <w:ins w:id="22" w:author="L Seybold" w:date="2003-07-16T17:22:00Z"/>
        </w:rPr>
      </w:pPr>
      <w:ins w:id="18" w:author="L Seybold" w:date="2003-07-16T17:22:00Z">
        <w:r>
          <w:rPr/>
          <w:t xml:space="preserve">Balancing Energy for Local Congestion shall be paid in accordance with Section </w:t>
        </w:r>
      </w:ins>
      <w:ins w:id="19" w:author="yli" w:date="2003-07-17T10:24:00Z">
        <w:r>
          <w:rPr/>
          <w:t>6.8.2.3, Energy Payments of Out of Merit Energy Service</w:t>
        </w:r>
      </w:ins>
      <w:ins w:id="20" w:author="yli" w:date="2003-07-17T10:26:00Z">
        <w:r>
          <w:rPr/>
          <w:t xml:space="preserve">. </w:t>
        </w:r>
      </w:ins>
      <w:del w:id="21" w:author="yli" w:date="2003-07-17T10:23:00Z">
        <w:r>
          <w:rPr/>
          <w:delText>6.7.1.2, Deployment of Balancing Energy When Congestion Occurs, Item (12).</w:delText>
        </w:r>
      </w:del>
    </w:p>
    <w:p>
      <w:pPr>
        <w:pStyle w:val="Normal"/>
        <w:rPr>
          <w:ins w:id="24" w:author="L Seybold" w:date="2003-07-16T17:22:00Z"/>
        </w:rPr>
      </w:pPr>
      <w:ins w:id="23" w:author="L Seybold" w:date="2003-07-16T17:22:00Z">
        <w:r>
          <w:rPr/>
        </w:r>
      </w:ins>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Verdana" w:ascii="Verdana" w:hAnsi="Verdana"/>
        <w:b/>
        <w:sz w:val="30"/>
      </w:rPr>
      <w:tab/>
      <w:t>PRR Comment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i@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2:10:00Z</dcterms:created>
  <dc:creator>Jim Street</dc:creator>
  <dc:description/>
  <dc:language>en-US</dc:language>
  <cp:lastModifiedBy>Jeff Gilbertson</cp:lastModifiedBy>
  <cp:lastPrinted>2003-07-17T16:18:00Z</cp:lastPrinted>
  <dcterms:modified xsi:type="dcterms:W3CDTF">2003-07-17T22:1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598846</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ERCOT Comment to PRR440</vt:lpwstr>
  </property>
  <property fmtid="{D5CDD505-2E9C-101B-9397-08002B2CF9AE}" pid="6" name="_PreviousAdHocReviewCycleID">
    <vt:r8>499691021</vt:r8>
  </property>
</Properties>
</file>