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40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im Removal of Market Solution</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7.4.3, Settlement of Local Congestion Cos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szCs w:val="24"/>
              </w:rPr>
              <w:t>August 1, 2003</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szCs w:val="24"/>
              </w:rPr>
              <w:t>N/A</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szCs w:val="24"/>
              </w:rPr>
              <w:t>Impacts ERCOT computer systems, but can initially be supported manually.  Impact to ERCOT staffing.</w:t>
            </w:r>
          </w:p>
        </w:tc>
      </w:tr>
      <w:tr>
        <w:trPr>
          <w:trHeight w:val="90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This PRR would remove the consideration of a Market Solution for Local Congestion on an interim basis until December 31, 2003.</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ocal Balancing Energy costs for June 2003 reached approximately $53.6 million ERCOT-wide.  Most of this amount was associated with the management of a Local Congestion situation in Northeast Texas for which there was a Market Solution.  This PRR would require that all payments for energy to solve Local Congestion be made based on Out of Merit Energy Service payment calculations.</w:t>
            </w:r>
          </w:p>
        </w:tc>
      </w:tr>
      <w:tr>
        <w:trPr>
          <w:trHeight w:val="8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pproved as submitte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szCs w:val="24"/>
              </w:rPr>
              <w:t>Technical Advisory Committee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AC recommends approval of PRR440 as revised by ERCOT comment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Boar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he Board approved PRR440 without modification.</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 w:val="left" w:pos="2540" w:leader="none"/>
        </w:tabs>
        <w:rPr/>
      </w:pPr>
      <w:r>
        <w:rPr/>
      </w:r>
    </w:p>
    <w:p>
      <w:pPr>
        <w:pStyle w:val="Header"/>
        <w:tabs>
          <w:tab w:val="clear" w:pos="4320"/>
          <w:tab w:val="clear" w:pos="8640"/>
        </w:tabs>
        <w:rPr/>
      </w:pPr>
      <w:r>
        <w:rPr/>
      </w:r>
      <w:bookmarkStart w:id="0" w:name="G"/>
      <w:bookmarkStart w:id="1" w:name="top"/>
      <w:bookmarkStart w:id="2" w:name="G"/>
      <w:bookmarkStart w:id="3" w:name="top"/>
      <w:bookmarkEnd w:id="2"/>
      <w:bookmarkEnd w:id="3"/>
    </w:p>
    <w:p>
      <w:pPr>
        <w:pStyle w:val="TextBody"/>
        <w:rPr>
          <w:b/>
          <w:b/>
          <w:bCs/>
        </w:rPr>
      </w:pPr>
      <w:r>
        <w:rPr>
          <w:b/>
          <w:bCs/>
        </w:rPr>
        <w:t>7.4</w:t>
      </w:r>
      <w:ins w:id="0" w:author="ERCOT/cfm" w:date="2003-07-17T16:16:00Z">
        <w:r>
          <w:rPr>
            <w:b/>
            <w:bCs/>
          </w:rPr>
          <w:t>.3</w:t>
        </w:r>
      </w:ins>
      <w:r>
        <w:rPr>
          <w:b/>
          <w:bCs/>
        </w:rPr>
        <w:tab/>
      </w:r>
      <w:ins w:id="1" w:author="ERCOT/cfm" w:date="2003-07-17T16:16:00Z">
        <w:r>
          <w:rPr>
            <w:b/>
            <w:bCs/>
          </w:rPr>
          <w:t xml:space="preserve">Settlement of Local </w:t>
        </w:r>
      </w:ins>
      <w:r>
        <w:rPr>
          <w:b/>
          <w:bCs/>
        </w:rPr>
        <w:t xml:space="preserve">Congestion </w:t>
      </w:r>
      <w:del w:id="2" w:author="ERCOT/cfm" w:date="2003-07-17T16:16:00Z">
        <w:r>
          <w:rPr>
            <w:b/>
            <w:bCs/>
          </w:rPr>
          <w:delText>Management for Local Congestion</w:delText>
        </w:r>
      </w:del>
      <w:ins w:id="3" w:author="ERCOT/cfm" w:date="2003-07-17T16:16:00Z">
        <w:r>
          <w:rPr>
            <w:b/>
            <w:bCs/>
          </w:rPr>
          <w:t>Cost</w:t>
        </w:r>
      </w:ins>
    </w:p>
    <w:p>
      <w:pPr>
        <w:pStyle w:val="BodyText2"/>
        <w:rPr>
          <w:ins w:id="11" w:author="L Seybold" w:date="2003-07-16T17:22:00Z"/>
        </w:rPr>
      </w:pPr>
      <w:ins w:id="4" w:author="L Seybold" w:date="2003-07-16T17:22:00Z">
        <w:r>
          <w:rPr/>
          <w:t xml:space="preserve">Effective </w:t>
        </w:r>
      </w:ins>
      <w:ins w:id="5" w:author="L Seybold" w:date="2003-08-01T08:42:00Z">
        <w:r>
          <w:rPr/>
          <w:t>July 31, 2003</w:t>
        </w:r>
      </w:ins>
      <w:ins w:id="6" w:author="L Seybold" w:date="2003-07-16T17:22:00Z">
        <w:r>
          <w:rPr/>
          <w:t xml:space="preserve"> through December 31, 2003, notwithstanding the provisions of any other section of these Protocols, no Market Solution shall be determined to exist for the </w:t>
        </w:r>
      </w:ins>
      <w:ins w:id="7" w:author="yli" w:date="2003-07-17T10:28:00Z">
        <w:r>
          <w:rPr/>
          <w:t xml:space="preserve">payment of Resources being deployed in resolving </w:t>
        </w:r>
      </w:ins>
      <w:ins w:id="8" w:author="L Seybold" w:date="2003-07-16T17:22:00Z">
        <w:del w:id="9" w:author="yli" w:date="2003-07-17T10:28:00Z">
          <w:r>
            <w:rPr/>
            <w:delText xml:space="preserve">resolution of </w:delText>
          </w:r>
        </w:del>
      </w:ins>
      <w:ins w:id="10" w:author="L Seybold" w:date="2003-07-16T17:22:00Z">
        <w:r>
          <w:rPr/>
          <w:t xml:space="preserve">Local Congestion under any circumstances.  </w:t>
        </w:r>
      </w:ins>
    </w:p>
    <w:p>
      <w:pPr>
        <w:pStyle w:val="BodyText2"/>
        <w:rPr>
          <w:ins w:id="13" w:author="L Seybold" w:date="2003-07-16T17:22:00Z"/>
        </w:rPr>
      </w:pPr>
      <w:ins w:id="12" w:author="L Seybold" w:date="2003-07-16T17:22:00Z">
        <w:r>
          <w:rPr/>
        </w:r>
      </w:ins>
    </w:p>
    <w:p>
      <w:pPr>
        <w:pStyle w:val="BodyText2"/>
        <w:rPr>
          <w:ins w:id="18" w:author="L Seybold" w:date="2003-07-16T17:22:00Z"/>
        </w:rPr>
      </w:pPr>
      <w:ins w:id="14" w:author="L Seybold" w:date="2003-07-16T17:22:00Z">
        <w:r>
          <w:rPr/>
          <w:t xml:space="preserve">Balancing Energy for Local Congestion shall be paid in accordance with Section </w:t>
        </w:r>
      </w:ins>
      <w:ins w:id="15" w:author="yli" w:date="2003-07-17T10:24:00Z">
        <w:r>
          <w:rPr/>
          <w:t>6.8.2.3, Energy Payments of Out of Merit Energy Service</w:t>
        </w:r>
      </w:ins>
      <w:ins w:id="16" w:author="yli" w:date="2003-07-17T10:26:00Z">
        <w:r>
          <w:rPr/>
          <w:t xml:space="preserve">. </w:t>
        </w:r>
      </w:ins>
      <w:del w:id="17" w:author="yli" w:date="2003-07-17T10:23:00Z">
        <w:r>
          <w:rPr/>
          <w:delText>6.7.1.2, Deployment of Balancing Energy When Congestion Occurs, Item (12).</w:delText>
        </w:r>
      </w:del>
    </w:p>
    <w:p>
      <w:pPr>
        <w:pStyle w:val="Normal"/>
        <w:rPr>
          <w:ins w:id="20" w:author="L Seybold" w:date="2003-07-16T17:22:00Z"/>
        </w:rPr>
      </w:pPr>
      <w:ins w:id="19" w:author="L Seybold" w:date="2003-07-16T17:22:00Z">
        <w:r>
          <w:rPr/>
        </w:r>
      </w:ins>
    </w:p>
    <w:p>
      <w:pPr>
        <w:pStyle w:val="Normal"/>
        <w:rPr/>
      </w:pPr>
      <w:r>
        <w:rPr/>
      </w:r>
      <w:r>
        <w:br w:type="page"/>
      </w:r>
    </w:p>
    <w:p>
      <w:pPr>
        <w:pStyle w:val="Normal"/>
        <w:spacing w:before="80" w:after="80"/>
        <w:rPr>
          <w:highlight w:val="lightGray"/>
        </w:rPr>
      </w:pPr>
      <w:r>
        <w:rPr>
          <w:highlight w:val="lightGray"/>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ERCO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Dan Jon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dljones@cps-satx.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ity Public Service of San Antoni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401 W. 15</w:t>
            </w:r>
            <w:r>
              <w:rPr>
                <w:vertAlign w:val="superscript"/>
              </w:rPr>
              <w:t>th</w:t>
            </w:r>
            <w:r>
              <w:rPr/>
              <w:t xml:space="preserve"> St. Austin TX 787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477.76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477.5329</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ubmitter’s Revision Descripti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his PRR would remove the consideration of a Market Solution for local congestion under any circumstance on an interim basis until December 31, 2003.</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Submitter’s Reason for Revision</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ocal Balancing Energy costs for June 2003 reached approximately $53.6 million ERCOT-wide.  Most of this amount was associated with the management of a local congestion situation in NE Texas for which a Market Solution was determined by ERCOT.</w:t>
            </w:r>
          </w:p>
          <w:p>
            <w:pPr>
              <w:pStyle w:val="Header"/>
              <w:tabs>
                <w:tab w:val="clear" w:pos="4320"/>
                <w:tab w:val="clear" w:pos="8640"/>
              </w:tabs>
              <w:rPr/>
            </w:pPr>
            <w:r>
              <w:rPr/>
            </w:r>
          </w:p>
          <w:p>
            <w:pPr>
              <w:pStyle w:val="Header"/>
              <w:tabs>
                <w:tab w:val="clear" w:pos="4320"/>
                <w:tab w:val="clear" w:pos="8640"/>
              </w:tabs>
              <w:rPr/>
            </w:pPr>
            <w:r>
              <w:rPr/>
              <w:t xml:space="preserve">A significant contributing factor (among possible others) to these high costs is the fact that, while unit specific bid premiums are used for selection and deployment for local congestion management, these bids are seldom applied in settlement.  Thus, in an attempt to avoid the selection of certain resources for Local Congestion purposes, many QSEs apparently submit very high unit specific bid premiums.  In the case of the constrained NE Texas line, the determination of a Market Solution along with the pool of very high unit specific bid premiums has led to results that are extremely inconsistent with the expectations of the Market Solution provisions.  </w:t>
            </w:r>
          </w:p>
          <w:p>
            <w:pPr>
              <w:pStyle w:val="Header"/>
              <w:tabs>
                <w:tab w:val="clear" w:pos="4320"/>
                <w:tab w:val="clear" w:pos="8640"/>
              </w:tabs>
              <w:rPr/>
            </w:pPr>
            <w:r>
              <w:rPr/>
            </w:r>
          </w:p>
          <w:p>
            <w:pPr>
              <w:pStyle w:val="Header"/>
              <w:tabs>
                <w:tab w:val="clear" w:pos="4320"/>
                <w:tab w:val="clear" w:pos="8640"/>
              </w:tabs>
              <w:rPr/>
            </w:pPr>
            <w:r>
              <w:rPr/>
              <w:t>For this reason, interim removal of the Market Solution is appropriate and should be implemented on an expedited basis.  A sunset date of December 31, 2003 has been included under the assumption that an alternative Market Solution approach can be developed and implemented prior to that date.  If it is not, an extension of the requirements of the PRR will be considered.</w:t>
            </w:r>
          </w:p>
          <w:p>
            <w:pPr>
              <w:pStyle w:val="Header"/>
              <w:tabs>
                <w:tab w:val="clear" w:pos="4320"/>
                <w:tab w:val="clear" w:pos="8640"/>
              </w:tabs>
              <w:rPr/>
            </w:pPr>
            <w:r>
              <w:rPr/>
            </w:r>
          </w:p>
          <w:p>
            <w:pPr>
              <w:pStyle w:val="Header"/>
              <w:tabs>
                <w:tab w:val="clear" w:pos="4320"/>
                <w:tab w:val="clear" w:pos="8640"/>
              </w:tabs>
              <w:rPr/>
            </w:pPr>
            <w:r>
              <w:rPr/>
              <w:t>At its June 16, 2003 meeting, the ERCOT WMS endorsed the submission of the language included in this PRR.  The WMS also endorsed the need to implement this PRR on an expedited basis, including the need for the PRS to designate this as Urgent and forward to TAC with a recommendation that TAC approve the PRR on an expedited basis through special meeting or email vote, and that the TAC recommend that the ERCOT Board also approve the PRR on an expedited basis through special meeting or email vote.</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440PRR Board Action Report 073103.doc</w:t>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Board Ac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120" w:after="0"/>
    </w:pPr>
    <w:rPr>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jones@cps-sat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8:49:00Z</dcterms:created>
  <dc:creator>Jim Street</dc:creator>
  <dc:description/>
  <dc:language>en-US</dc:language>
  <cp:lastModifiedBy>L Seybold</cp:lastModifiedBy>
  <cp:lastPrinted>2003-07-23T14:25:00Z</cp:lastPrinted>
  <dcterms:modified xsi:type="dcterms:W3CDTF">2003-08-01T13:43: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6666545</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PRS Rec and TAC Rec 440</vt:lpwstr>
  </property>
  <property fmtid="{D5CDD505-2E9C-101B-9397-08002B2CF9AE}" pid="6" name="_PreviousAdHocReviewCycleID">
    <vt:r8>-2041154672</vt:r8>
  </property>
</Properties>
</file>