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n Defining OOME as Instructed Devi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7, Deployment of Out-of-Merit Energy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in the ERCOT computer syste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priority as PRR373 (included in EMMS Release 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Service market clearing, the manual OOME instruction will not be defined as an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level and the planned output level of that Resource is below the</w:t>
            </w:r>
          </w:p>
          <w:p>
            <w:pPr>
              <w:pStyle w:val="Normal"/>
              <w:rPr/>
            </w:pPr>
            <w:r>
              <w:rPr/>
              <w:t xml:space="preserve">    </w:t>
            </w:r>
            <w:r>
              <w:rPr/>
              <w:t>instructed output level.</w:t>
            </w:r>
          </w:p>
          <w:p>
            <w:pPr>
              <w:pStyle w:val="Normal"/>
              <w:rPr/>
            </w:pPr>
            <w:r>
              <w:rPr/>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wo exceptions on defining OOME as Instructed Deviation for the implementation of PRR3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39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oard approved PRR439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b/>
          <w:b/>
        </w:rPr>
      </w:pPr>
      <w:r>
        <w:rPr>
          <w:b/>
        </w:rPr>
        <w:t>6.7.7</w:t>
        <w:tab/>
        <w:t>Deployment of Out-of-Merit Energy Service</w:t>
      </w:r>
    </w:p>
    <w:p>
      <w:pPr>
        <w:pStyle w:val="Heading3"/>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color w:val="000000"/>
        </w:rPr>
        <w:t>Deployment of units for OOME Service will follow Balancing Energy Service deployment guidelines as specified in Section 5, Dispatch</w:t>
      </w:r>
      <w:del w:id="0"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2" w:author="203707" w:date="2003-06-12T11:07:00Z"/>
        </w:rPr>
      </w:pPr>
      <w:ins w:id="1"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rPr>
      </w:pPr>
      <w:r>
        <w:rPr>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28" w:author="203707" w:date="2003-06-12T11:36:00Z"/>
        </w:rPr>
      </w:pPr>
      <w:ins w:id="3" w:author="kragsdale" w:date="2003-05-28T08:34:00Z">
        <w:r>
          <w:rPr>
            <w:color w:val="000000"/>
          </w:rPr>
          <w:t>During circumstances when command and control actions are required, ERCOT may instruct one or more specific QSEs to adjust their total ERCOT generation</w:t>
        </w:r>
      </w:ins>
      <w:ins w:id="4" w:author="Cheryl Moseley" w:date="2003-05-28T12:09:00Z">
        <w:r>
          <w:rPr>
            <w:color w:val="000000"/>
          </w:rPr>
          <w:t xml:space="preserve"> level </w:t>
        </w:r>
      </w:ins>
      <w:ins w:id="5" w:author="kragsdale" w:date="2003-05-28T08:34:00Z">
        <w:r>
          <w:rPr>
            <w:color w:val="000000"/>
          </w:rPr>
          <w:t xml:space="preserve">or their generation </w:t>
        </w:r>
      </w:ins>
      <w:ins w:id="6" w:author="Cheryl Moseley" w:date="2003-05-28T12:09:00Z">
        <w:r>
          <w:rPr>
            <w:color w:val="000000"/>
          </w:rPr>
          <w:t xml:space="preserve">level </w:t>
        </w:r>
      </w:ins>
      <w:ins w:id="7" w:author="kragsdale" w:date="2003-05-28T08:34:00Z">
        <w:r>
          <w:rPr>
            <w:color w:val="000000"/>
          </w:rPr>
          <w:t xml:space="preserve">in a specific </w:t>
        </w:r>
      </w:ins>
      <w:ins w:id="8" w:author="Cheryl Moseley" w:date="2003-05-28T12:09:00Z">
        <w:r>
          <w:rPr>
            <w:color w:val="000000"/>
          </w:rPr>
          <w:t>Congestion Z</w:t>
        </w:r>
      </w:ins>
      <w:ins w:id="9" w:author="kragsdale" w:date="2003-05-28T08:34:00Z">
        <w:r>
          <w:rPr>
            <w:color w:val="000000"/>
          </w:rPr>
          <w:t xml:space="preserve">one.  The Dispatch Instruction includes the quantity of energy required and </w:t>
        </w:r>
      </w:ins>
      <w:ins w:id="10" w:author="Cheryl Moseley" w:date="2003-05-28T12:09:00Z">
        <w:r>
          <w:rPr>
            <w:color w:val="000000"/>
          </w:rPr>
          <w:t xml:space="preserve">the </w:t>
        </w:r>
      </w:ins>
      <w:ins w:id="11" w:author="kragsdale" w:date="2003-05-28T08:34:00Z">
        <w:r>
          <w:rPr>
            <w:color w:val="000000"/>
          </w:rPr>
          <w:t xml:space="preserve">specific </w:t>
        </w:r>
      </w:ins>
      <w:ins w:id="12" w:author="Cheryl Moseley" w:date="2003-05-28T12:10:00Z">
        <w:r>
          <w:rPr>
            <w:color w:val="000000"/>
          </w:rPr>
          <w:t>Congestion Zo</w:t>
        </w:r>
      </w:ins>
      <w:ins w:id="13" w:author="kragsdale" w:date="2003-05-28T08:34:00Z">
        <w:r>
          <w:rPr>
            <w:color w:val="000000"/>
          </w:rPr>
          <w:t>ne</w:t>
        </w:r>
      </w:ins>
      <w:ins w:id="14" w:author="Cheryl Moseley" w:date="2003-05-28T12:10:00Z">
        <w:r>
          <w:rPr>
            <w:color w:val="000000"/>
          </w:rPr>
          <w:t xml:space="preserve">, if applicable, </w:t>
        </w:r>
      </w:ins>
      <w:ins w:id="15" w:author="Cheryl Moseley" w:date="2003-05-28T12:10:00Z">
        <w:del w:id="16" w:author="203707" w:date="2003-06-11T12:08:00Z">
          <w:r>
            <w:rPr>
              <w:color w:val="000000"/>
            </w:rPr>
            <w:delText>and</w:delText>
          </w:r>
        </w:del>
      </w:ins>
      <w:ins w:id="17" w:author="203707" w:date="2003-06-11T12:08:00Z">
        <w:r>
          <w:rPr>
            <w:color w:val="000000"/>
          </w:rPr>
          <w:t>but</w:t>
        </w:r>
      </w:ins>
      <w:ins w:id="18" w:author="Cheryl Moseley" w:date="2003-05-28T12:10:00Z">
        <w:r>
          <w:rPr>
            <w:color w:val="000000"/>
          </w:rPr>
          <w:t xml:space="preserve"> </w:t>
        </w:r>
      </w:ins>
      <w:ins w:id="19" w:author="kragsdale" w:date="2003-05-28T08:34:00Z">
        <w:r>
          <w:rPr>
            <w:color w:val="000000"/>
          </w:rPr>
          <w:t xml:space="preserve">does not specify which </w:t>
        </w:r>
      </w:ins>
      <w:ins w:id="20" w:author="Cheryl Moseley" w:date="2003-05-28T12:10:00Z">
        <w:r>
          <w:rPr>
            <w:color w:val="000000"/>
          </w:rPr>
          <w:t>G</w:t>
        </w:r>
      </w:ins>
      <w:ins w:id="21" w:author="kragsdale" w:date="2003-05-28T08:34:00Z">
        <w:r>
          <w:rPr>
            <w:color w:val="000000"/>
          </w:rPr>
          <w:t>eneration</w:t>
        </w:r>
      </w:ins>
      <w:ins w:id="22" w:author="Cheryl Moseley" w:date="2003-05-28T12:10:00Z">
        <w:r>
          <w:rPr>
            <w:color w:val="000000"/>
          </w:rPr>
          <w:t xml:space="preserve"> Resource(s) the QSE(s) </w:t>
        </w:r>
      </w:ins>
      <w:ins w:id="23" w:author="kragsdale" w:date="2003-05-28T08:34:00Z">
        <w:r>
          <w:rPr>
            <w:color w:val="000000"/>
          </w:rPr>
          <w:t>should move.</w:t>
        </w:r>
      </w:ins>
      <w:ins w:id="24" w:author="Cheryl Moseley" w:date="2003-05-28T12:10:00Z">
        <w:r>
          <w:rPr>
            <w:color w:val="000000"/>
          </w:rPr>
          <w:t xml:space="preserve">  Such a Dispatch Instruction will be referred to as a “Zonal </w:t>
        </w:r>
      </w:ins>
      <w:ins w:id="25" w:author="203707" w:date="2003-06-12T10:50:00Z">
        <w:r>
          <w:rPr>
            <w:color w:val="000000"/>
          </w:rPr>
          <w:t xml:space="preserve">OOME </w:t>
        </w:r>
      </w:ins>
      <w:ins w:id="26" w:author="Cheryl Moseley" w:date="2003-05-28T12:11:00Z">
        <w:r>
          <w:rPr>
            <w:color w:val="000000"/>
          </w:rPr>
          <w:t>Dispatch Instruction.”</w:t>
        </w:r>
      </w:ins>
      <w:ins w:id="27"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ins w:id="30" w:author="203707" w:date="2003-06-12T11:36:00Z"/>
        </w:rPr>
      </w:pPr>
      <w:ins w:id="29" w:author="203707" w:date="2003-06-12T11:36:00Z">
        <w:r>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3" w:author="yli" w:date="2003-07-07T10:45:00Z"/>
        </w:rPr>
      </w:pPr>
      <w:ins w:id="31" w:author="203707" w:date="2003-06-12T11:09:00Z">
        <w:r>
          <w:rPr>
            <w:color w:val="000000"/>
          </w:rPr>
          <w:t>A</w:t>
        </w:r>
      </w:ins>
      <w:ins w:id="32" w:author="203707" w:date="2003-06-12T10:52:00Z">
        <w:r>
          <w:rPr/>
          <w:t xml:space="preserve"> Zonal OOME Dispatch Instruction will be treated as an instructed deviation for Settlement purposes.  When ERCOT issues a Zonal OOME Dispatch Instruction, the </w:t>
        </w:r>
      </w:ins>
      <w:ins w:id="33" w:author="203707" w:date="2003-07-03T10:03:00Z">
        <w:r>
          <w:rPr/>
          <w:t xml:space="preserve">resulting </w:t>
        </w:r>
      </w:ins>
      <w:ins w:id="34" w:author="203707" w:date="2003-06-12T10:52:00Z">
        <w:r>
          <w:rPr/>
          <w:t xml:space="preserve">instructed deviation from the </w:t>
        </w:r>
      </w:ins>
      <w:ins w:id="35" w:author="203707" w:date="2003-07-03T10:37:00Z">
        <w:r>
          <w:rPr/>
          <w:t xml:space="preserve">Zonal </w:t>
        </w:r>
      </w:ins>
      <w:ins w:id="36" w:author="203707" w:date="2003-06-12T10:52:00Z">
        <w:r>
          <w:rPr/>
          <w:t xml:space="preserve">OOME Dispatch Instruction will be defined </w:t>
        </w:r>
      </w:ins>
      <w:ins w:id="37" w:author="yli" w:date="2003-07-07T11:42:00Z">
        <w:r>
          <w:rPr/>
          <w:t>by the MW</w:t>
        </w:r>
      </w:ins>
      <w:ins w:id="38" w:author="yli" w:date="2003-07-07T11:42:00Z">
        <w:del w:id="39" w:author="ERCOT/cfm" w:date="2003-07-09T17:47:00Z">
          <w:r>
            <w:rPr/>
            <w:delText>s</w:delText>
          </w:r>
        </w:del>
      </w:ins>
      <w:ins w:id="40" w:author="yli" w:date="2003-07-07T11:42:00Z">
        <w:r>
          <w:rPr/>
          <w:t xml:space="preserve"> amount as specified in the Zonal OOME Dispatch Instruction</w:t>
        </w:r>
      </w:ins>
      <w:ins w:id="41" w:author="yli" w:date="2003-07-07T11:42:00Z">
        <w:del w:id="42" w:author="ERCOT/cfm" w:date="2003-07-09T17:47:00Z">
          <w:r>
            <w:rPr/>
            <w:delText>s</w:delText>
          </w:r>
        </w:del>
      </w:ins>
      <w:ins w:id="43" w:author="yli" w:date="2003-07-07T11:42:00Z">
        <w:r>
          <w:rPr/>
          <w:t xml:space="preserve">. </w:t>
        </w:r>
      </w:ins>
      <w:ins w:id="44" w:author="203707" w:date="2003-06-12T10:52:00Z">
        <w:del w:id="45" w:author="yli" w:date="2003-07-07T11:41:00Z">
          <w:r>
            <w:rPr/>
            <w:delText>as</w:delText>
          </w:r>
        </w:del>
      </w:ins>
      <w:ins w:id="46" w:author="203707" w:date="2003-06-12T10:52:00Z">
        <w:del w:id="47" w:author="yli" w:date="2003-07-07T10:46:00Z">
          <w:r>
            <w:rPr/>
            <w:delText xml:space="preserve"> the difference between the instructed output level in the Dispatch Instruction and the Resource Plan output level </w:delText>
          </w:r>
        </w:del>
      </w:ins>
      <w:ins w:id="48" w:author="203707" w:date="2003-07-03T10:38:00Z">
        <w:del w:id="49" w:author="yli" w:date="2003-07-07T10:46:00Z">
          <w:r>
            <w:rPr/>
            <w:delText xml:space="preserve">for those units responding to the Dispatch Instruction </w:delText>
          </w:r>
        </w:del>
      </w:ins>
      <w:ins w:id="50" w:author="203707" w:date="2003-06-12T10:52:00Z">
        <w:del w:id="51" w:author="yli" w:date="2003-07-07T10:46:00Z">
          <w:r>
            <w:rPr/>
            <w:delText>at the close of the Adjustment Period for the target service interval</w:delText>
          </w:r>
        </w:del>
      </w:ins>
      <w:del w:id="52"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5" w:author="yli" w:date="2003-07-07T10:45:00Z"/>
        </w:rPr>
      </w:pPr>
      <w:ins w:id="54" w:author="yli" w:date="2003-07-07T10:45:00Z">
        <w:r>
          <w:rPr>
            <w:color w:val="000000"/>
          </w:rPr>
        </w:r>
      </w:ins>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58" w:author="yli" w:date="2003-07-07T10:47:00Z"/>
        </w:rPr>
      </w:pPr>
      <w:ins w:id="56" w:author="yli" w:date="2003-07-09T13:49:00Z">
        <w:r>
          <w:rPr/>
          <w:t xml:space="preserve">Manual </w:t>
        </w:r>
      </w:ins>
      <w:ins w:id="57"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60" w:author="yli" w:date="2003-07-07T10:47:00Z"/>
        </w:rPr>
      </w:pPr>
      <w:ins w:id="59" w:author="yli" w:date="2003-07-07T10:47:00Z">
        <w:r>
          <w:rPr>
            <w:color w:val="000000"/>
          </w:rPr>
        </w:r>
      </w:ins>
    </w:p>
    <w:p>
      <w:pPr>
        <w:pStyle w:val="BodyText2"/>
        <w:shd w:fill="E6E6E6" w:val="clear"/>
        <w:rPr>
          <w:color w:val="000000"/>
          <w:ins w:id="111" w:author="203707" w:date="2003-06-12T11:37:00Z"/>
        </w:rPr>
      </w:pPr>
      <w:ins w:id="61" w:author="203707" w:date="2003-07-03T10:38:00Z">
        <w:r>
          <w:rPr/>
          <w:t>The</w:t>
        </w:r>
      </w:ins>
      <w:ins w:id="62" w:author="203707" w:date="2003-06-12T10:52:00Z">
        <w:r>
          <w:rPr/>
          <w:t xml:space="preserve"> instructed deviation will be balanced using the Balancing Energy </w:t>
        </w:r>
      </w:ins>
      <w:ins w:id="63" w:author="Jeff Gilbertson" w:date="2003-07-29T14:32:00Z">
        <w:r>
          <w:rPr/>
          <w:t xml:space="preserve">Service </w:t>
        </w:r>
      </w:ins>
      <w:ins w:id="64" w:author="203707" w:date="2003-06-12T10:52:00Z">
        <w:r>
          <w:rPr/>
          <w:t xml:space="preserve">bid stack.  ERCOT will send </w:t>
        </w:r>
      </w:ins>
      <w:ins w:id="65" w:author="203707" w:date="2003-07-03T10:39:00Z">
        <w:r>
          <w:rPr/>
          <w:t xml:space="preserve">Zonal </w:t>
        </w:r>
      </w:ins>
      <w:ins w:id="66" w:author="203707" w:date="2003-06-12T10:52:00Z">
        <w:r>
          <w:rPr/>
          <w:t xml:space="preserve">OOME Dispatch Instructions to QSEs concurrent with Balancing Energy </w:t>
        </w:r>
      </w:ins>
      <w:ins w:id="67" w:author="Jeff Gilbertson" w:date="2003-07-29T14:32:00Z">
        <w:r>
          <w:rPr/>
          <w:t xml:space="preserve">Service </w:t>
        </w:r>
      </w:ins>
      <w:ins w:id="68" w:author="203707" w:date="2003-06-12T10:52:00Z">
        <w:r>
          <w:rPr/>
          <w:t xml:space="preserve">Dispatch Instructions for the target interval.  The Balancing Energy </w:t>
        </w:r>
      </w:ins>
      <w:ins w:id="69" w:author="Jeff Gilbertson" w:date="2003-07-29T14:32:00Z">
        <w:r>
          <w:rPr/>
          <w:t xml:space="preserve">Service </w:t>
        </w:r>
      </w:ins>
      <w:ins w:id="70" w:author="203707" w:date="2003-06-12T10:52:00Z">
        <w:r>
          <w:rPr/>
          <w:t xml:space="preserve">deployment will be limited by the constraints imposed by the </w:t>
        </w:r>
      </w:ins>
      <w:ins w:id="71" w:author="203707" w:date="2003-07-03T10:39:00Z">
        <w:r>
          <w:rPr/>
          <w:t xml:space="preserve">Zonal </w:t>
        </w:r>
      </w:ins>
      <w:ins w:id="72" w:author="203707" w:date="2003-06-12T10:52:00Z">
        <w:r>
          <w:rPr/>
          <w:t xml:space="preserve">OOME Dispatch Instructions.  The instructed deviations for these </w:t>
        </w:r>
      </w:ins>
      <w:ins w:id="73" w:author="203707" w:date="2003-07-03T10:39:00Z">
        <w:r>
          <w:rPr/>
          <w:t xml:space="preserve">Zonal </w:t>
        </w:r>
      </w:ins>
      <w:ins w:id="74" w:author="203707" w:date="2003-06-12T10:52:00Z">
        <w:r>
          <w:rPr/>
          <w:t>OOME Dispatch Instructions will be included in the Balancing Energy</w:t>
        </w:r>
      </w:ins>
      <w:ins w:id="75" w:author="Jeff Gilbertson" w:date="2003-07-29T14:32:00Z">
        <w:r>
          <w:rPr/>
          <w:t xml:space="preserve"> Service</w:t>
        </w:r>
      </w:ins>
      <w:ins w:id="76" w:author="203707" w:date="2003-06-12T10:52:00Z">
        <w:r>
          <w:rPr/>
          <w:t xml:space="preserve"> Dispatch Instructions for that QSE for the target interval.  </w:t>
        </w:r>
      </w:ins>
      <w:ins w:id="77" w:author="yli" w:date="2003-07-07T11:43:00Z">
        <w:r>
          <w:rPr/>
          <w:t xml:space="preserve">For the Zonal OOME Dispatch Instructions, </w:t>
        </w:r>
      </w:ins>
      <w:ins w:id="78" w:author="203707" w:date="2003-06-12T10:52:00Z">
        <w:r>
          <w:rPr/>
          <w:t xml:space="preserve">ERCOT </w:t>
        </w:r>
      </w:ins>
      <w:ins w:id="79" w:author="yli" w:date="2003-07-07T11:20:00Z">
        <w:r>
          <w:rPr/>
          <w:t xml:space="preserve">will </w:t>
        </w:r>
      </w:ins>
      <w:ins w:id="80" w:author="203707" w:date="2003-06-12T10:52:00Z">
        <w:del w:id="81" w:author="yli" w:date="2003-07-07T11:20:00Z">
          <w:r>
            <w:rPr/>
            <w:delText xml:space="preserve">must </w:delText>
          </w:r>
        </w:del>
      </w:ins>
      <w:ins w:id="82" w:author="yli" w:date="2003-07-07T11:43:00Z">
        <w:r>
          <w:rPr/>
          <w:t xml:space="preserve">endeavor to </w:t>
        </w:r>
      </w:ins>
      <w:ins w:id="83" w:author="203707" w:date="2003-06-12T10:52:00Z">
        <w:r>
          <w:rPr/>
          <w:t xml:space="preserve">honor the </w:t>
        </w:r>
      </w:ins>
      <w:ins w:id="84" w:author="203707" w:date="2003-06-12T10:52:00Z">
        <w:del w:id="85" w:author="yli" w:date="2003-07-07T10:50:00Z">
          <w:r>
            <w:rPr/>
            <w:delText>unit</w:delText>
          </w:r>
        </w:del>
      </w:ins>
      <w:ins w:id="86" w:author="yli" w:date="2003-07-07T10:50:00Z">
        <w:r>
          <w:rPr/>
          <w:t>Zonal Portfolio</w:t>
        </w:r>
      </w:ins>
      <w:ins w:id="87" w:author="203707" w:date="2003-06-12T10:52:00Z">
        <w:r>
          <w:rPr/>
          <w:t xml:space="preserve"> </w:t>
        </w:r>
      </w:ins>
      <w:ins w:id="88" w:author="yli" w:date="2003-07-07T10:51:00Z">
        <w:r>
          <w:rPr/>
          <w:t>R</w:t>
        </w:r>
      </w:ins>
      <w:ins w:id="89" w:author="203707" w:date="2003-06-12T10:52:00Z">
        <w:del w:id="90" w:author="yli" w:date="2003-07-07T10:51:00Z">
          <w:r>
            <w:rPr/>
            <w:delText>r</w:delText>
          </w:r>
        </w:del>
      </w:ins>
      <w:ins w:id="91" w:author="203707" w:date="2003-06-12T10:52:00Z">
        <w:r>
          <w:rPr/>
          <w:t xml:space="preserve">amp </w:t>
        </w:r>
      </w:ins>
      <w:ins w:id="92" w:author="yli" w:date="2003-07-07T10:51:00Z">
        <w:r>
          <w:rPr/>
          <w:t>R</w:t>
        </w:r>
      </w:ins>
      <w:ins w:id="93" w:author="203707" w:date="2003-06-12T10:52:00Z">
        <w:del w:id="94" w:author="yli" w:date="2003-07-07T10:51:00Z">
          <w:r>
            <w:rPr/>
            <w:delText>r</w:delText>
          </w:r>
        </w:del>
      </w:ins>
      <w:ins w:id="95" w:author="203707" w:date="2003-06-12T10:52:00Z">
        <w:r>
          <w:rPr/>
          <w:t>ate</w:t>
        </w:r>
      </w:ins>
      <w:ins w:id="96" w:author="203707" w:date="2003-06-12T10:52:00Z">
        <w:del w:id="97" w:author="yli" w:date="2003-07-07T10:51:00Z">
          <w:r>
            <w:rPr/>
            <w:delText>s</w:delText>
          </w:r>
        </w:del>
      </w:ins>
      <w:ins w:id="98" w:author="203707" w:date="2003-06-12T10:52:00Z">
        <w:r>
          <w:rPr/>
          <w:t xml:space="preserve"> as indicated</w:t>
        </w:r>
      </w:ins>
      <w:ins w:id="99" w:author="203707" w:date="2003-06-12T10:52:00Z">
        <w:del w:id="100" w:author="yli" w:date="2003-07-07T10:51:00Z">
          <w:r>
            <w:rPr/>
            <w:delText xml:space="preserve"> set forth</w:delText>
          </w:r>
        </w:del>
      </w:ins>
      <w:ins w:id="101" w:author="203707" w:date="2003-06-12T10:52:00Z">
        <w:r>
          <w:rPr/>
          <w:t xml:space="preserve"> in the QSE’s </w:t>
        </w:r>
      </w:ins>
      <w:ins w:id="102" w:author="203707" w:date="2003-06-12T10:52:00Z">
        <w:del w:id="103" w:author="yli" w:date="2003-07-07T10:50:00Z">
          <w:r>
            <w:rPr/>
            <w:delText>Resource Plan for the applicable Generation Resource</w:delText>
          </w:r>
        </w:del>
      </w:ins>
      <w:ins w:id="104" w:author="203707" w:date="2003-07-03T10:39:00Z">
        <w:del w:id="105" w:author="yli" w:date="2003-07-07T10:50:00Z">
          <w:r>
            <w:rPr/>
            <w:delText>(s)</w:delText>
          </w:r>
        </w:del>
      </w:ins>
      <w:ins w:id="106" w:author="yli" w:date="2003-07-07T10:57:00Z">
        <w:r>
          <w:rPr/>
          <w:t xml:space="preserve">Zonal </w:t>
        </w:r>
      </w:ins>
      <w:ins w:id="107" w:author="yli" w:date="2003-07-07T10:50:00Z">
        <w:r>
          <w:rPr/>
          <w:t xml:space="preserve">Balancing Energy </w:t>
        </w:r>
      </w:ins>
      <w:ins w:id="108" w:author="Jeff Gilbertson" w:date="2003-07-29T14:32:00Z">
        <w:r>
          <w:rPr/>
          <w:t xml:space="preserve">Service </w:t>
        </w:r>
      </w:ins>
      <w:ins w:id="109" w:author="yli" w:date="2003-07-07T10:50:00Z">
        <w:r>
          <w:rPr/>
          <w:t>Bids</w:t>
        </w:r>
      </w:ins>
      <w:ins w:id="110"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rPr>
          <w:color w:val="000000"/>
          <w:ins w:id="113" w:author="203707" w:date="2003-06-12T11:37:00Z"/>
        </w:rPr>
      </w:pPr>
      <w:ins w:id="112"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119" w:author="kragsdale" w:date="2003-05-28T08:34:00Z"/>
        </w:rPr>
      </w:pPr>
      <w:r>
        <w:rPr>
          <w:color w:val="000000"/>
        </w:rPr>
        <w:t>6.7.7.</w:t>
      </w:r>
      <w:ins w:id="114" w:author="kragsdale" w:date="2003-05-28T08:33:00Z">
        <w:r>
          <w:rPr>
            <w:color w:val="000000"/>
          </w:rPr>
          <w:t>2</w:t>
        </w:r>
      </w:ins>
      <w:r>
        <w:rPr>
          <w:color w:val="000000"/>
        </w:rPr>
        <w:t xml:space="preserve">  </w:t>
      </w:r>
      <w:ins w:id="115" w:author="kragsdale" w:date="2003-05-28T08:35:00Z">
        <w:r>
          <w:rPr>
            <w:color w:val="000000"/>
          </w:rPr>
          <w:t xml:space="preserve">  Deployment of Resource</w:t>
        </w:r>
      </w:ins>
      <w:ins w:id="116" w:author="Cheryl Moseley" w:date="2003-05-28T12:11:00Z">
        <w:r>
          <w:rPr>
            <w:color w:val="000000"/>
          </w:rPr>
          <w:t>-</w:t>
        </w:r>
      </w:ins>
      <w:ins w:id="117" w:author="kragsdale" w:date="2003-05-28T08:36:00Z">
        <w:r>
          <w:rPr>
            <w:color w:val="000000"/>
          </w:rPr>
          <w:t>Specific OOME Before Market Clearing</w:t>
        </w:r>
      </w:ins>
      <w:ins w:id="118"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120" w:author="kragsdale" w:date="2003-05-28T08:34:00Z">
        <w:r>
          <w:rPr>
            <w:color w:val="000000"/>
          </w:rPr>
          <w:tab/>
          <w:t xml:space="preserve">   </w:t>
        </w:r>
      </w:ins>
      <w:r>
        <w:rPr>
          <w:color w:val="000000"/>
        </w:rPr>
        <w:t xml:space="preserve">When </w:t>
      </w:r>
      <w:ins w:id="121" w:author="Cheryl Moseley" w:date="2003-05-28T12:11:00Z">
        <w:r>
          <w:rPr>
            <w:color w:val="000000"/>
          </w:rPr>
          <w:t>ERCOT issues</w:t>
        </w:r>
      </w:ins>
      <w:ins w:id="122" w:author="Cheryl Moseley" w:date="2003-05-28T12:16:00Z">
        <w:r>
          <w:rPr>
            <w:color w:val="000000"/>
          </w:rPr>
          <w:t xml:space="preserve"> </w:t>
        </w:r>
      </w:ins>
      <w:del w:id="123" w:author="yli" w:date="2003-07-07T10:54:00Z">
        <w:r>
          <w:rPr>
            <w:color w:val="000000"/>
          </w:rPr>
          <w:delText xml:space="preserve">the </w:delText>
        </w:r>
      </w:del>
      <w:ins w:id="124" w:author="yli" w:date="2003-07-07T10:54:00Z">
        <w:r>
          <w:rPr>
            <w:color w:val="000000"/>
          </w:rPr>
          <w:t xml:space="preserve">a </w:t>
        </w:r>
      </w:ins>
      <w:r>
        <w:rPr>
          <w:color w:val="000000"/>
        </w:rPr>
        <w:t>Resource</w:t>
      </w:r>
      <w:ins w:id="125" w:author="Cheryl Moseley" w:date="2003-05-28T12:11:00Z">
        <w:r>
          <w:rPr>
            <w:color w:val="000000"/>
          </w:rPr>
          <w:t>-</w:t>
        </w:r>
      </w:ins>
      <w:ins w:id="126" w:author="kragsdale" w:date="2003-05-28T08:36:00Z">
        <w:r>
          <w:rPr>
            <w:color w:val="000000"/>
          </w:rPr>
          <w:t>s</w:t>
        </w:r>
      </w:ins>
      <w:r>
        <w:rPr>
          <w:color w:val="000000"/>
        </w:rPr>
        <w:t xml:space="preserve">pecific OOME </w:t>
      </w:r>
      <w:ins w:id="127" w:author="Cheryl Moseley" w:date="2003-05-28T12:11:00Z">
        <w:r>
          <w:rPr>
            <w:color w:val="000000"/>
          </w:rPr>
          <w:t>Dispatch I</w:t>
        </w:r>
      </w:ins>
      <w:r>
        <w:rPr>
          <w:color w:val="000000"/>
        </w:rPr>
        <w:t xml:space="preserve">nstruction before the Balancing Energy </w:t>
      </w:r>
      <w:ins w:id="128" w:author="Jeff Gilbertson" w:date="2003-07-29T14:33:00Z">
        <w:r>
          <w:rPr>
            <w:color w:val="000000"/>
          </w:rPr>
          <w:t xml:space="preserve">Service </w:t>
        </w:r>
      </w:ins>
      <w:del w:id="129" w:author="Jeff Gilbertson" w:date="2003-07-29T14:33:00Z">
        <w:r>
          <w:rPr>
            <w:color w:val="000000"/>
          </w:rPr>
          <w:delText>M</w:delText>
        </w:r>
      </w:del>
      <w:ins w:id="130" w:author="Jeff Gilbertson" w:date="2003-07-29T14:33:00Z">
        <w:r>
          <w:rPr>
            <w:color w:val="000000"/>
          </w:rPr>
          <w:t>m</w:t>
        </w:r>
      </w:ins>
      <w:r>
        <w:rPr>
          <w:color w:val="000000"/>
        </w:rPr>
        <w:t>arket clear</w:t>
      </w:r>
      <w:ins w:id="131" w:author="Cheryl Moseley" w:date="2003-05-28T12:12:00Z">
        <w:r>
          <w:rPr>
            <w:color w:val="000000"/>
          </w:rPr>
          <w:t>s</w:t>
        </w:r>
      </w:ins>
      <w:r>
        <w:rPr>
          <w:color w:val="000000"/>
        </w:rPr>
        <w:t>, the instructed deviation result</w:t>
      </w:r>
      <w:ins w:id="132" w:author="Cheryl Moseley" w:date="2003-05-28T12:12:00Z">
        <w:r>
          <w:rPr>
            <w:color w:val="000000"/>
          </w:rPr>
          <w:t>ing</w:t>
        </w:r>
      </w:ins>
      <w:r>
        <w:rPr>
          <w:color w:val="000000"/>
        </w:rPr>
        <w:t xml:space="preserve"> from the OOME </w:t>
      </w:r>
      <w:ins w:id="133" w:author="Cheryl Moseley" w:date="2003-05-28T12:12:00Z">
        <w:r>
          <w:rPr>
            <w:color w:val="000000"/>
          </w:rPr>
          <w:t>Disp</w:t>
        </w:r>
      </w:ins>
      <w:ins w:id="134" w:author="Cheryl Moseley" w:date="2003-05-28T12:17:00Z">
        <w:r>
          <w:rPr>
            <w:color w:val="000000"/>
          </w:rPr>
          <w:t>a</w:t>
        </w:r>
      </w:ins>
      <w:ins w:id="135" w:author="Cheryl Moseley" w:date="2003-05-28T12:12:00Z">
        <w:r>
          <w:rPr>
            <w:color w:val="000000"/>
          </w:rPr>
          <w:t>tch I</w:t>
        </w:r>
      </w:ins>
      <w:r>
        <w:rPr>
          <w:color w:val="000000"/>
        </w:rPr>
        <w:t xml:space="preserve">nstruction will be defined as the difference between the instructed output level </w:t>
      </w:r>
      <w:ins w:id="136" w:author="Cheryl Moseley" w:date="2003-05-28T12:12:00Z">
        <w:r>
          <w:rPr>
            <w:color w:val="000000"/>
          </w:rPr>
          <w:t>in the Dispatch Instruction</w:t>
        </w:r>
      </w:ins>
      <w:ins w:id="137" w:author="Cheryl Moseley" w:date="2003-05-28T12:18:00Z">
        <w:r>
          <w:rPr>
            <w:color w:val="000000"/>
          </w:rPr>
          <w:t xml:space="preserve"> </w:t>
        </w:r>
      </w:ins>
      <w:r>
        <w:rPr>
          <w:color w:val="000000"/>
        </w:rPr>
        <w:t xml:space="preserve">and the Resource Plan output level at the close of the Adjustment Period for the target service interval </w:t>
      </w:r>
      <w:ins w:id="138" w:author="yli" w:date="2003-07-07T10:54:00Z">
        <w:r>
          <w:rPr/>
          <w:t xml:space="preserve">except: 1.) A Resource is instructed to operate at or above an </w:t>
        </w:r>
      </w:ins>
      <w:ins w:id="139" w:author="yli" w:date="2003-07-07T10:54:00Z">
        <w:del w:id="140" w:author="Jeff Gilbertson" w:date="2003-07-29T14:35:00Z">
          <w:r>
            <w:rPr/>
            <w:delText>I</w:delText>
          </w:r>
        </w:del>
      </w:ins>
      <w:ins w:id="141" w:author="Jeff Gilbertson" w:date="2003-07-29T14:35:00Z">
        <w:r>
          <w:rPr/>
          <w:t>i</w:t>
        </w:r>
      </w:ins>
      <w:ins w:id="142" w:author="yli" w:date="2003-07-07T10:54:00Z">
        <w:r>
          <w:rPr/>
          <w:t xml:space="preserve">nstructed </w:t>
        </w:r>
      </w:ins>
      <w:ins w:id="143" w:author="yli" w:date="2003-07-07T10:54:00Z">
        <w:del w:id="144" w:author="Jeff Gilbertson" w:date="2003-07-29T14:35:00Z">
          <w:r>
            <w:rPr/>
            <w:delText>O</w:delText>
          </w:r>
        </w:del>
      </w:ins>
      <w:ins w:id="145" w:author="Jeff Gilbertson" w:date="2003-07-29T14:35:00Z">
        <w:r>
          <w:rPr/>
          <w:t>o</w:t>
        </w:r>
      </w:ins>
      <w:ins w:id="146" w:author="yli" w:date="2003-07-07T10:54:00Z">
        <w:r>
          <w:rPr/>
          <w:t xml:space="preserve">utput </w:t>
        </w:r>
      </w:ins>
      <w:ins w:id="147" w:author="yli" w:date="2003-07-07T10:54:00Z">
        <w:del w:id="148" w:author="Jeff Gilbertson" w:date="2003-07-29T14:35:00Z">
          <w:r>
            <w:rPr/>
            <w:delText>L</w:delText>
          </w:r>
        </w:del>
      </w:ins>
      <w:ins w:id="149" w:author="Jeff Gilbertson" w:date="2003-07-29T14:35:00Z">
        <w:r>
          <w:rPr/>
          <w:t>l</w:t>
        </w:r>
      </w:ins>
      <w:ins w:id="150" w:author="yli" w:date="2003-07-07T10:54:00Z">
        <w:r>
          <w:rPr/>
          <w:t xml:space="preserve">evel and the </w:t>
        </w:r>
      </w:ins>
      <w:ins w:id="151" w:author="yli" w:date="2003-07-07T10:54:00Z">
        <w:del w:id="152" w:author="Jeff Gilbertson" w:date="2003-07-29T14:35:00Z">
          <w:r>
            <w:rPr/>
            <w:delText>P</w:delText>
          </w:r>
        </w:del>
      </w:ins>
      <w:ins w:id="153" w:author="Jeff Gilbertson" w:date="2003-07-29T14:35:00Z">
        <w:r>
          <w:rPr/>
          <w:t>p</w:t>
        </w:r>
      </w:ins>
      <w:ins w:id="154" w:author="yli" w:date="2003-07-07T10:54:00Z">
        <w:r>
          <w:rPr/>
          <w:t xml:space="preserve">lanned </w:t>
        </w:r>
      </w:ins>
      <w:ins w:id="155" w:author="yli" w:date="2003-07-07T10:54:00Z">
        <w:del w:id="156" w:author="Jeff Gilbertson" w:date="2003-07-29T14:35:00Z">
          <w:r>
            <w:rPr/>
            <w:delText>O</w:delText>
          </w:r>
        </w:del>
      </w:ins>
      <w:ins w:id="157" w:author="Jeff Gilbertson" w:date="2003-07-29T14:35:00Z">
        <w:r>
          <w:rPr/>
          <w:t>o</w:t>
        </w:r>
      </w:ins>
      <w:ins w:id="158" w:author="yli" w:date="2003-07-07T10:54:00Z">
        <w:r>
          <w:rPr/>
          <w:t xml:space="preserve">utput </w:t>
        </w:r>
      </w:ins>
      <w:ins w:id="159" w:author="yli" w:date="2003-07-07T10:54:00Z">
        <w:del w:id="160" w:author="Jeff Gilbertson" w:date="2003-07-29T14:35:00Z">
          <w:r>
            <w:rPr/>
            <w:delText>L</w:delText>
          </w:r>
        </w:del>
      </w:ins>
      <w:ins w:id="161" w:author="Jeff Gilbertson" w:date="2003-07-29T14:35:00Z">
        <w:r>
          <w:rPr/>
          <w:t>l</w:t>
        </w:r>
      </w:ins>
      <w:ins w:id="162" w:author="yli" w:date="2003-07-07T10:54:00Z">
        <w:r>
          <w:rPr/>
          <w:t xml:space="preserve">evel of that </w:t>
        </w:r>
      </w:ins>
      <w:ins w:id="163" w:author="PRS" w:date="2003-07-24T10:11:00Z">
        <w:r>
          <w:rPr/>
          <w:t>R</w:t>
        </w:r>
      </w:ins>
      <w:ins w:id="164" w:author="yli" w:date="2003-07-07T10:54:00Z">
        <w:del w:id="165" w:author="PRS" w:date="2003-07-24T10:11:00Z">
          <w:r>
            <w:rPr/>
            <w:delText>r</w:delText>
          </w:r>
        </w:del>
      </w:ins>
      <w:ins w:id="166" w:author="yli" w:date="2003-07-07T10:54:00Z">
        <w:r>
          <w:rPr/>
          <w:t xml:space="preserve">esource is above the </w:t>
        </w:r>
      </w:ins>
      <w:ins w:id="167" w:author="yli" w:date="2003-07-07T10:54:00Z">
        <w:del w:id="168" w:author="Jeff Gilbertson" w:date="2003-07-29T14:35:00Z">
          <w:r>
            <w:rPr/>
            <w:delText>I</w:delText>
          </w:r>
        </w:del>
      </w:ins>
      <w:ins w:id="169" w:author="Jeff Gilbertson" w:date="2003-07-29T14:35:00Z">
        <w:r>
          <w:rPr/>
          <w:t>i</w:t>
        </w:r>
      </w:ins>
      <w:ins w:id="170" w:author="yli" w:date="2003-07-07T10:54:00Z">
        <w:r>
          <w:rPr/>
          <w:t xml:space="preserve">nstructed </w:t>
        </w:r>
      </w:ins>
      <w:ins w:id="171" w:author="yli" w:date="2003-07-07T10:54:00Z">
        <w:del w:id="172" w:author="Jeff Gilbertson" w:date="2003-07-29T14:35:00Z">
          <w:r>
            <w:rPr/>
            <w:delText>O</w:delText>
          </w:r>
        </w:del>
      </w:ins>
      <w:ins w:id="173" w:author="Jeff Gilbertson" w:date="2003-07-29T14:35:00Z">
        <w:r>
          <w:rPr/>
          <w:t>o</w:t>
        </w:r>
      </w:ins>
      <w:ins w:id="174" w:author="yli" w:date="2003-07-07T10:54:00Z">
        <w:r>
          <w:rPr/>
          <w:t xml:space="preserve">utput </w:t>
        </w:r>
      </w:ins>
      <w:ins w:id="175" w:author="yli" w:date="2003-07-07T10:54:00Z">
        <w:del w:id="176" w:author="Jeff Gilbertson" w:date="2003-07-29T14:35:00Z">
          <w:r>
            <w:rPr/>
            <w:delText>L</w:delText>
          </w:r>
        </w:del>
      </w:ins>
      <w:ins w:id="177" w:author="Jeff Gilbertson" w:date="2003-07-29T14:35:00Z">
        <w:r>
          <w:rPr/>
          <w:t>l</w:t>
        </w:r>
      </w:ins>
      <w:ins w:id="178" w:author="yli" w:date="2003-07-07T10:54:00Z">
        <w:r>
          <w:rPr/>
          <w:t xml:space="preserve">evel, or 2.) A Resource is instructed to operate at or below an </w:t>
        </w:r>
      </w:ins>
      <w:ins w:id="179" w:author="yli" w:date="2003-07-07T10:54:00Z">
        <w:del w:id="180" w:author="Jeff Gilbertson" w:date="2003-07-29T14:35:00Z">
          <w:r>
            <w:rPr/>
            <w:delText>I</w:delText>
          </w:r>
        </w:del>
      </w:ins>
      <w:ins w:id="181" w:author="Jeff Gilbertson" w:date="2003-07-29T14:35:00Z">
        <w:r>
          <w:rPr/>
          <w:t>i</w:t>
        </w:r>
      </w:ins>
      <w:ins w:id="182" w:author="yli" w:date="2003-07-07T10:54:00Z">
        <w:r>
          <w:rPr/>
          <w:t xml:space="preserve">nstructed </w:t>
        </w:r>
      </w:ins>
      <w:ins w:id="183" w:author="yli" w:date="2003-07-07T10:54:00Z">
        <w:del w:id="184" w:author="Jeff Gilbertson" w:date="2003-07-29T14:35:00Z">
          <w:r>
            <w:rPr/>
            <w:delText>O</w:delText>
          </w:r>
        </w:del>
      </w:ins>
      <w:ins w:id="185" w:author="Jeff Gilbertson" w:date="2003-07-29T14:35:00Z">
        <w:r>
          <w:rPr/>
          <w:t>o</w:t>
        </w:r>
      </w:ins>
      <w:ins w:id="186" w:author="yli" w:date="2003-07-07T10:54:00Z">
        <w:r>
          <w:rPr/>
          <w:t xml:space="preserve">utput </w:t>
        </w:r>
      </w:ins>
      <w:ins w:id="187" w:author="yli" w:date="2003-07-07T10:54:00Z">
        <w:del w:id="188" w:author="Jeff Gilbertson" w:date="2003-07-29T14:35:00Z">
          <w:r>
            <w:rPr/>
            <w:delText>L</w:delText>
          </w:r>
        </w:del>
      </w:ins>
      <w:ins w:id="189" w:author="Jeff Gilbertson" w:date="2003-07-29T14:35:00Z">
        <w:r>
          <w:rPr/>
          <w:t>l</w:t>
        </w:r>
      </w:ins>
      <w:ins w:id="190" w:author="yli" w:date="2003-07-07T10:54:00Z">
        <w:r>
          <w:rPr/>
          <w:t xml:space="preserve">evel and the </w:t>
        </w:r>
      </w:ins>
      <w:ins w:id="191" w:author="yli" w:date="2003-07-07T10:54:00Z">
        <w:del w:id="192" w:author="Jeff Gilbertson" w:date="2003-07-29T14:35:00Z">
          <w:r>
            <w:rPr/>
            <w:delText>P</w:delText>
          </w:r>
        </w:del>
      </w:ins>
      <w:ins w:id="193" w:author="Jeff Gilbertson" w:date="2003-07-29T14:35:00Z">
        <w:r>
          <w:rPr/>
          <w:t>p</w:t>
        </w:r>
      </w:ins>
      <w:ins w:id="194" w:author="yli" w:date="2003-07-07T10:54:00Z">
        <w:r>
          <w:rPr/>
          <w:t xml:space="preserve">lanned </w:t>
        </w:r>
      </w:ins>
      <w:ins w:id="195" w:author="yli" w:date="2003-07-07T10:54:00Z">
        <w:del w:id="196" w:author="Jeff Gilbertson" w:date="2003-07-29T14:35:00Z">
          <w:r>
            <w:rPr/>
            <w:delText>O</w:delText>
          </w:r>
        </w:del>
      </w:ins>
      <w:ins w:id="197" w:author="Jeff Gilbertson" w:date="2003-07-29T14:35:00Z">
        <w:r>
          <w:rPr/>
          <w:t>o</w:t>
        </w:r>
      </w:ins>
      <w:ins w:id="198" w:author="yli" w:date="2003-07-07T10:54:00Z">
        <w:r>
          <w:rPr/>
          <w:t xml:space="preserve">utput </w:t>
        </w:r>
      </w:ins>
      <w:ins w:id="199" w:author="yli" w:date="2003-07-07T10:54:00Z">
        <w:del w:id="200" w:author="Jeff Gilbertson" w:date="2003-07-29T14:35:00Z">
          <w:r>
            <w:rPr/>
            <w:delText>L</w:delText>
          </w:r>
        </w:del>
      </w:ins>
      <w:ins w:id="201" w:author="Jeff Gilbertson" w:date="2003-07-29T14:35:00Z">
        <w:r>
          <w:rPr/>
          <w:t>l</w:t>
        </w:r>
      </w:ins>
      <w:ins w:id="202" w:author="yli" w:date="2003-07-07T10:54:00Z">
        <w:r>
          <w:rPr/>
          <w:t xml:space="preserve">evel of that </w:t>
        </w:r>
      </w:ins>
      <w:ins w:id="203" w:author="PRS" w:date="2003-07-24T10:12:00Z">
        <w:r>
          <w:rPr/>
          <w:t>R</w:t>
        </w:r>
      </w:ins>
      <w:ins w:id="204" w:author="yli" w:date="2003-07-07T10:54:00Z">
        <w:del w:id="205" w:author="PRS" w:date="2003-07-24T10:12:00Z">
          <w:r>
            <w:rPr/>
            <w:delText>r</w:delText>
          </w:r>
        </w:del>
      </w:ins>
      <w:ins w:id="206" w:author="yli" w:date="2003-07-07T10:54:00Z">
        <w:r>
          <w:rPr/>
          <w:t xml:space="preserve">esource is below the </w:t>
        </w:r>
      </w:ins>
      <w:ins w:id="207" w:author="yli" w:date="2003-07-07T10:54:00Z">
        <w:del w:id="208" w:author="Jeff Gilbertson" w:date="2003-07-29T14:35:00Z">
          <w:r>
            <w:rPr/>
            <w:delText>I</w:delText>
          </w:r>
        </w:del>
      </w:ins>
      <w:ins w:id="209" w:author="Jeff Gilbertson" w:date="2003-07-29T14:35:00Z">
        <w:r>
          <w:rPr/>
          <w:t>i</w:t>
        </w:r>
      </w:ins>
      <w:ins w:id="210" w:author="yli" w:date="2003-07-07T10:54:00Z">
        <w:r>
          <w:rPr/>
          <w:t xml:space="preserve">nstructed </w:t>
        </w:r>
      </w:ins>
      <w:ins w:id="211" w:author="yli" w:date="2003-07-07T10:54:00Z">
        <w:del w:id="212" w:author="Jeff Gilbertson" w:date="2003-07-29T14:35:00Z">
          <w:r>
            <w:rPr/>
            <w:delText>O</w:delText>
          </w:r>
        </w:del>
      </w:ins>
      <w:ins w:id="213" w:author="Jeff Gilbertson" w:date="2003-07-29T14:35:00Z">
        <w:r>
          <w:rPr/>
          <w:t>o</w:t>
        </w:r>
      </w:ins>
      <w:ins w:id="214" w:author="yli" w:date="2003-07-07T10:54:00Z">
        <w:r>
          <w:rPr/>
          <w:t xml:space="preserve">utput </w:t>
        </w:r>
      </w:ins>
      <w:ins w:id="215" w:author="yli" w:date="2003-07-07T10:54:00Z">
        <w:del w:id="216" w:author="Jeff Gilbertson" w:date="2003-07-29T14:35:00Z">
          <w:r>
            <w:rPr/>
            <w:delText>L</w:delText>
          </w:r>
        </w:del>
      </w:ins>
      <w:ins w:id="217" w:author="Jeff Gilbertson" w:date="2003-07-29T14:35:00Z">
        <w:r>
          <w:rPr/>
          <w:t>l</w:t>
        </w:r>
      </w:ins>
      <w:ins w:id="218" w:author="yli" w:date="2003-07-07T10:54:00Z">
        <w:r>
          <w:rPr/>
          <w:t xml:space="preserve">evel. </w:t>
        </w:r>
      </w:ins>
      <w:del w:id="219" w:author="yli" w:date="2003-07-07T10:54:00Z">
        <w:r>
          <w:rPr>
            <w:color w:val="000000"/>
          </w:rPr>
          <w:delText>and t</w:delText>
        </w:r>
      </w:del>
      <w:ins w:id="220" w:author="yli" w:date="2003-07-07T10:54:00Z">
        <w:r>
          <w:rPr>
            <w:color w:val="000000"/>
          </w:rPr>
          <w:t>T</w:t>
        </w:r>
      </w:ins>
      <w:r>
        <w:rPr>
          <w:color w:val="000000"/>
        </w:rPr>
        <w:t xml:space="preserve">he instructed deviation will be balanced using the </w:t>
      </w:r>
      <w:ins w:id="221" w:author="Cheryl Moseley" w:date="2003-05-28T12:12:00Z">
        <w:r>
          <w:rPr>
            <w:color w:val="000000"/>
          </w:rPr>
          <w:t>B</w:t>
        </w:r>
      </w:ins>
      <w:r>
        <w:rPr>
          <w:color w:val="000000"/>
        </w:rPr>
        <w:t xml:space="preserve">alancing </w:t>
      </w:r>
      <w:ins w:id="222" w:author="Cheryl Moseley" w:date="2003-05-28T12:12:00Z">
        <w:r>
          <w:rPr>
            <w:color w:val="000000"/>
          </w:rPr>
          <w:t>E</w:t>
        </w:r>
      </w:ins>
      <w:r>
        <w:rPr>
          <w:color w:val="000000"/>
        </w:rPr>
        <w:t xml:space="preserve">nergy </w:t>
      </w:r>
      <w:ins w:id="223" w:author="Jeff Gilbertson" w:date="2003-07-29T14:33:00Z">
        <w:r>
          <w:rPr>
            <w:color w:val="000000"/>
          </w:rPr>
          <w:t xml:space="preserve">Service </w:t>
        </w:r>
      </w:ins>
      <w:r>
        <w:rPr>
          <w:color w:val="000000"/>
        </w:rPr>
        <w:t xml:space="preserve">bid stack.  </w:t>
      </w:r>
      <w:ins w:id="224" w:author="Cheryl Moseley" w:date="2003-05-28T12:12:00Z">
        <w:r>
          <w:rPr>
            <w:color w:val="000000"/>
          </w:rPr>
          <w:t>ERCOT will send</w:t>
        </w:r>
      </w:ins>
      <w:ins w:id="225" w:author="Cheryl Moseley" w:date="2003-05-28T12:18:00Z">
        <w:r>
          <w:rPr>
            <w:color w:val="000000"/>
          </w:rPr>
          <w:t xml:space="preserve"> </w:t>
        </w:r>
      </w:ins>
      <w:r>
        <w:rPr>
          <w:color w:val="000000"/>
        </w:rPr>
        <w:t xml:space="preserve">OOME </w:t>
      </w:r>
      <w:ins w:id="226" w:author="Cheryl Moseley" w:date="2003-05-28T12:12:00Z">
        <w:r>
          <w:rPr>
            <w:color w:val="000000"/>
          </w:rPr>
          <w:t>Disp</w:t>
        </w:r>
      </w:ins>
      <w:ins w:id="227" w:author="Cheryl Moseley" w:date="2003-05-28T12:18:00Z">
        <w:r>
          <w:rPr>
            <w:color w:val="000000"/>
          </w:rPr>
          <w:t>a</w:t>
        </w:r>
      </w:ins>
      <w:ins w:id="228" w:author="Cheryl Moseley" w:date="2003-05-28T12:12:00Z">
        <w:r>
          <w:rPr>
            <w:color w:val="000000"/>
          </w:rPr>
          <w:t>tch I</w:t>
        </w:r>
      </w:ins>
      <w:r>
        <w:rPr>
          <w:color w:val="000000"/>
        </w:rPr>
        <w:t xml:space="preserve">nstructions to QSEs concurrent with Balancing Energy </w:t>
      </w:r>
      <w:ins w:id="229" w:author="Jeff Gilbertson" w:date="2003-07-29T14:33:00Z">
        <w:r>
          <w:rPr>
            <w:color w:val="000000"/>
          </w:rPr>
          <w:t xml:space="preserve">Service </w:t>
        </w:r>
      </w:ins>
      <w:ins w:id="230" w:author="Cheryl Moseley" w:date="2003-05-28T12:13:00Z">
        <w:r>
          <w:rPr>
            <w:color w:val="000000"/>
          </w:rPr>
          <w:t>Dispatch I</w:t>
        </w:r>
      </w:ins>
      <w:r>
        <w:rPr>
          <w:color w:val="000000"/>
        </w:rPr>
        <w:t xml:space="preserve">nstructions for the target interval.  The Balancing Energy </w:t>
      </w:r>
      <w:ins w:id="231" w:author="Jeff Gilbertson" w:date="2003-07-29T14:33:00Z">
        <w:r>
          <w:rPr>
            <w:color w:val="000000"/>
          </w:rPr>
          <w:t xml:space="preserve">Service </w:t>
        </w:r>
      </w:ins>
      <w:r>
        <w:rPr>
          <w:color w:val="000000"/>
        </w:rPr>
        <w:t xml:space="preserve">deployment will be limited by the constraints imposed by the OOME </w:t>
      </w:r>
      <w:ins w:id="232" w:author="Cheryl Moseley" w:date="2003-05-28T12:13:00Z">
        <w:r>
          <w:rPr>
            <w:color w:val="000000"/>
          </w:rPr>
          <w:t>Dispatch I</w:t>
        </w:r>
      </w:ins>
      <w:r>
        <w:rPr>
          <w:color w:val="000000"/>
        </w:rPr>
        <w:t xml:space="preserve">nstructions.  The instructed deviations for these OOME </w:t>
      </w:r>
      <w:ins w:id="233" w:author="Cheryl Moseley" w:date="2003-05-28T12:13:00Z">
        <w:r>
          <w:rPr>
            <w:color w:val="000000"/>
          </w:rPr>
          <w:t>Dispatch I</w:t>
        </w:r>
      </w:ins>
      <w:r>
        <w:rPr>
          <w:color w:val="000000"/>
        </w:rPr>
        <w:t xml:space="preserve">nstructions will be included in the Balancing Energy </w:t>
      </w:r>
      <w:ins w:id="234" w:author="Jeff Gilbertson" w:date="2003-07-29T14:33:00Z">
        <w:r>
          <w:rPr>
            <w:color w:val="000000"/>
          </w:rPr>
          <w:t xml:space="preserve">Service </w:t>
        </w:r>
      </w:ins>
      <w:ins w:id="235" w:author="Cheryl Moseley" w:date="2003-05-28T12:13:00Z">
        <w:r>
          <w:rPr>
            <w:color w:val="000000"/>
          </w:rPr>
          <w:t>Dispatch I</w:t>
        </w:r>
      </w:ins>
      <w:r>
        <w:rPr>
          <w:color w:val="000000"/>
        </w:rPr>
        <w:t xml:space="preserve">nstructions for that QSE for the target interval.  ERCOT must honor the unit ramp rates as indicated </w:t>
      </w:r>
      <w:ins w:id="236" w:author="Cheryl Moseley" w:date="2003-05-28T12:13:00Z">
        <w:r>
          <w:rPr>
            <w:color w:val="000000"/>
          </w:rPr>
          <w:t>set forth in</w:t>
        </w:r>
      </w:ins>
      <w:ins w:id="237" w:author="Cheryl Moseley" w:date="2003-05-28T12:20:00Z">
        <w:r>
          <w:rPr>
            <w:color w:val="000000"/>
          </w:rPr>
          <w:t xml:space="preserve"> </w:t>
        </w:r>
      </w:ins>
      <w:r>
        <w:rPr>
          <w:color w:val="000000"/>
        </w:rPr>
        <w:t>the QSE’s Resource Plan</w:t>
      </w:r>
      <w:ins w:id="238"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ins w:id="248" w:author="kragsdale" w:date="2003-05-28T08:37:00Z"/>
        </w:rPr>
      </w:pPr>
      <w:r>
        <w:rPr>
          <w:color w:val="000000"/>
        </w:rPr>
        <w:t>6.7.7.</w:t>
      </w:r>
      <w:ins w:id="239" w:author="kragsdale" w:date="2003-05-28T08:33:00Z">
        <w:r>
          <w:rPr>
            <w:color w:val="000000"/>
          </w:rPr>
          <w:t>3</w:t>
        </w:r>
      </w:ins>
      <w:r>
        <w:rPr>
          <w:color w:val="000000"/>
        </w:rPr>
        <w:t xml:space="preserve">  </w:t>
      </w:r>
      <w:ins w:id="240" w:author="kragsdale" w:date="2003-05-28T08:37:00Z">
        <w:r>
          <w:rPr>
            <w:color w:val="000000"/>
          </w:rPr>
          <w:t xml:space="preserve">Deployment of </w:t>
        </w:r>
      </w:ins>
      <w:ins w:id="241" w:author="kragsdale" w:date="2003-05-28T08:37:00Z">
        <w:del w:id="242" w:author="yli" w:date="2003-07-07T10:51:00Z">
          <w:r>
            <w:rPr>
              <w:color w:val="000000"/>
            </w:rPr>
            <w:delText>Resource</w:delText>
          </w:r>
        </w:del>
      </w:ins>
      <w:ins w:id="243" w:author="Cheryl Moseley" w:date="2003-05-28T12:21:00Z">
        <w:del w:id="244" w:author="yli" w:date="2003-07-07T10:51:00Z">
          <w:r>
            <w:rPr>
              <w:color w:val="000000"/>
            </w:rPr>
            <w:delText>-</w:delText>
          </w:r>
        </w:del>
      </w:ins>
      <w:ins w:id="245" w:author="kragsdale" w:date="2003-05-28T08:37:00Z">
        <w:del w:id="246" w:author="yli" w:date="2003-07-07T10:51:00Z">
          <w:r>
            <w:rPr>
              <w:color w:val="000000"/>
            </w:rPr>
            <w:delText>Specific</w:delText>
          </w:r>
        </w:del>
      </w:ins>
      <w:ins w:id="247"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249" w:author="kragsdale" w:date="2003-05-28T08:37:00Z">
        <w:r>
          <w:rPr>
            <w:color w:val="000000"/>
          </w:rPr>
          <w:tab/>
          <w:t xml:space="preserve">   </w:t>
        </w:r>
      </w:ins>
      <w:r>
        <w:rPr>
          <w:color w:val="000000"/>
        </w:rPr>
        <w:t>Resource</w:t>
      </w:r>
      <w:ins w:id="250" w:author="Cheryl Moseley" w:date="2003-05-28T12:21:00Z">
        <w:r>
          <w:rPr>
            <w:color w:val="000000"/>
          </w:rPr>
          <w:t>-</w:t>
        </w:r>
      </w:ins>
      <w:r>
        <w:rPr>
          <w:color w:val="000000"/>
        </w:rPr>
        <w:t xml:space="preserve">specific OOME </w:t>
      </w:r>
      <w:ins w:id="251" w:author="Cheryl Moseley" w:date="2003-05-28T12:21:00Z">
        <w:r>
          <w:rPr>
            <w:color w:val="000000"/>
          </w:rPr>
          <w:t>Dispatch I</w:t>
        </w:r>
      </w:ins>
      <w:r>
        <w:rPr>
          <w:color w:val="000000"/>
        </w:rPr>
        <w:t xml:space="preserve">nstructions issued after the Balancing Energy </w:t>
      </w:r>
      <w:ins w:id="252" w:author="Jeff Gilbertson" w:date="2003-07-29T14:33:00Z">
        <w:r>
          <w:rPr>
            <w:color w:val="000000"/>
          </w:rPr>
          <w:t xml:space="preserve">Service </w:t>
        </w:r>
      </w:ins>
      <w:del w:id="253" w:author="Jeff Gilbertson" w:date="2003-07-29T14:33:00Z">
        <w:r>
          <w:rPr>
            <w:color w:val="000000"/>
          </w:rPr>
          <w:delText>M</w:delText>
        </w:r>
      </w:del>
      <w:ins w:id="254" w:author="Jeff Gilbertson" w:date="2003-07-29T14:33:00Z">
        <w:r>
          <w:rPr>
            <w:color w:val="000000"/>
          </w:rPr>
          <w:t>m</w:t>
        </w:r>
      </w:ins>
      <w:r>
        <w:rPr>
          <w:color w:val="000000"/>
        </w:rPr>
        <w:t>arket clear</w:t>
      </w:r>
      <w:ins w:id="255" w:author="Cheryl Moseley" w:date="2003-05-28T12:21:00Z">
        <w:r>
          <w:rPr>
            <w:color w:val="000000"/>
          </w:rPr>
          <w:t>s</w:t>
        </w:r>
      </w:ins>
      <w:r>
        <w:rPr>
          <w:color w:val="000000"/>
        </w:rPr>
        <w:t xml:space="preserve"> will not be instructed deviations.  ERCOT will use </w:t>
      </w:r>
      <w:ins w:id="256" w:author="Cheryl Moseley" w:date="2003-05-28T12:21:00Z">
        <w:r>
          <w:rPr>
            <w:color w:val="000000"/>
          </w:rPr>
          <w:t xml:space="preserve">its </w:t>
        </w:r>
      </w:ins>
      <w:r>
        <w:rPr>
          <w:color w:val="000000"/>
        </w:rPr>
        <w:t xml:space="preserve">best efforts to minimize </w:t>
      </w:r>
      <w:ins w:id="257" w:author="yli" w:date="2003-07-07T10:52:00Z">
        <w:r>
          <w:rPr>
            <w:color w:val="000000"/>
          </w:rPr>
          <w:t xml:space="preserve">Resource Specific OOME and Zonal OOME </w:t>
        </w:r>
      </w:ins>
      <w:ins w:id="258" w:author="Cheryl Moseley" w:date="2003-05-28T12:21:00Z">
        <w:r>
          <w:rPr>
            <w:color w:val="000000"/>
          </w:rPr>
          <w:t>Dispatch I</w:t>
        </w:r>
      </w:ins>
      <w:r>
        <w:rPr>
          <w:color w:val="000000"/>
        </w:rPr>
        <w:t xml:space="preserve">nstructions issued after the Balancing Energy </w:t>
      </w:r>
      <w:ins w:id="259" w:author="Jeff Gilbertson" w:date="2003-07-29T14:33:00Z">
        <w:r>
          <w:rPr>
            <w:color w:val="000000"/>
          </w:rPr>
          <w:t xml:space="preserve">Service </w:t>
        </w:r>
      </w:ins>
      <w:del w:id="260" w:author="Jeff Gilbertson" w:date="2003-07-29T14:33:00Z">
        <w:r>
          <w:rPr>
            <w:color w:val="000000"/>
          </w:rPr>
          <w:delText>M</w:delText>
        </w:r>
      </w:del>
      <w:ins w:id="261" w:author="Jeff Gilbertson" w:date="2003-07-29T14:33:00Z">
        <w:r>
          <w:rPr>
            <w:color w:val="000000"/>
          </w:rPr>
          <w:t>m</w:t>
        </w:r>
      </w:ins>
      <w:r>
        <w:rPr>
          <w:color w:val="000000"/>
        </w:rPr>
        <w:t>arket has cleare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acy Seybold,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vides consistent baseline language due to Board Action on PRR42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 (for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14,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74</w:t>
            </w:r>
          </w:p>
        </w:tc>
      </w:tr>
      <w:tr>
        <w:trPr>
          <w:trHeight w:val="362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market clearing, the manual OOME instruction will not be defined as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 xml:space="preserve">level and the planned output level of that resource is below the instructed </w:t>
            </w:r>
          </w:p>
          <w:p>
            <w:pPr>
              <w:pStyle w:val="Normal"/>
              <w:rPr/>
            </w:pPr>
            <w:r>
              <w:rPr/>
              <w:t xml:space="preserve">   </w:t>
            </w:r>
            <w:r>
              <w:rPr/>
              <w:t>output level.</w:t>
            </w:r>
          </w:p>
          <w:p>
            <w:pPr>
              <w:pStyle w:val="Normal"/>
              <w:rPr/>
            </w:pPr>
            <w:r>
              <w:rPr/>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larify two exceptions on defining OOME as Instructed Deviation for the implementation of 373PRR.</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5:00Z</dcterms:created>
  <dc:creator>Jim Street</dc:creator>
  <dc:description/>
  <dc:language>en-US</dc:language>
  <cp:lastModifiedBy>Jeff Gilbertson</cp:lastModifiedBy>
  <cp:lastPrinted>2003-07-29T10:54:00Z</cp:lastPrinted>
  <dcterms:modified xsi:type="dcterms:W3CDTF">2003-08-20T13:30: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5897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39 (vote on urgent status) and PRR425 Comments</vt:lpwstr>
  </property>
  <property fmtid="{D5CDD505-2E9C-101B-9397-08002B2CF9AE}" pid="6" name="_PreviousAdHocReviewCycleID">
    <vt:r8>428087564</vt:r8>
  </property>
  <property fmtid="{D5CDD505-2E9C-101B-9397-08002B2CF9AE}" pid="7" name="_ReviewingToolsShownOnce">
    <vt:lpwstr/>
  </property>
</Properties>
</file>