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p>
            <w:pPr>
              <w:pStyle w:val="Header"/>
              <w:tabs>
                <w:tab w:val="clear" w:pos="4320"/>
                <w:tab w:val="clear" w:pos="8640"/>
              </w:tabs>
              <w:jc w:val="center"/>
              <w:rPr>
                <w:rFonts w:ascii="Verdana" w:hAnsi="Verdana" w:cs="Verdana"/>
              </w:rPr>
            </w:pPr>
            <w:r>
              <w:rPr>
                <w:rFonts w:cs="Verdana" w:ascii="Verdana" w:hAnsi="Verdana"/>
              </w:rPr>
              <w:t>43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867_03 Timeline Chang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ly 22,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my MacDona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2">
              <w:r>
                <w:rPr>
                  <w:rStyle w:val="InternetLink"/>
                  <w:rFonts w:cs="Verdana" w:ascii="Verdana" w:hAnsi="Verdana"/>
                </w:rPr>
                <w:t>amy.macdonald@mytc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xas Commercial Energy,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 W Bethany, Suite 300, Allen, TX  75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4.509.21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4.509.218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Given comments previously submitted by CenterPoint and AEP, Texas Commercial Energy submits the following comments regarding PRR437.</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 xml:space="preserve">In discussions at the RMS Transaction Improvement Task Force, it was determined that the Task Force would not address Protocol Section 15.3, as the issue of TDSP delivery of 867_03 meter reads is currently being addressed by PRR437 and had already been approved by RMS for submission to PRS.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As indicated in CenterPoint’s comments, PUCT Performance Measure data indicates that TDSPs are generally within the standard set in PRR437.  As such, there is no legitimate reason to delay approval of PRR437.</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PRR437 is designed to address and set acceptable standards for the delivery of 867_03 meter reads from the TDSP to ERCOT.  Further, estimating of 867_03 meter reads is not relevant to this Protocol, but is addressed in the TDSP Terms and Conditions.  Therefore, Texas Commercial Energy holds the opinion that these issues should not be addressed in PRR437.</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PRR437 allows for TDSP delivery of 867_03 meter reads from the TDSP to ERCOT not later than three (3) Business Days after the scheduled meter read cycle or scheduled meter cycle by day of the month for a Point of Delivery.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rPr>
        <w:t>Three (3) days provides the TDSP adequate time to review any internal validation issues.  Therefore, if a meter read for an ESIID fails the TDSPs internal validation procedures, the TDSP is still afforded an additional two (2) Business Days to re-process through their internal validation.  Requests for additional time for internal validation seems unnecessary under the standards set by PRR437.</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exas Commercial Energy continues to support PRR437 as approved by RMS and submitted to P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macdonald@myt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49:00Z</dcterms:created>
  <dc:creator>ERCOT/if</dc:creator>
  <dc:description/>
  <dc:language>en-US</dc:language>
  <cp:lastModifiedBy>amacdonald</cp:lastModifiedBy>
  <cp:lastPrinted>2001-06-20T11:28:00Z</cp:lastPrinted>
  <dcterms:modified xsi:type="dcterms:W3CDTF">2003-07-22T22:2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391128</vt:r8>
  </property>
  <property fmtid="{D5CDD505-2E9C-101B-9397-08002B2CF9AE}" pid="3" name="_AuthorEmail">
    <vt:lpwstr>Amy.MacDonald@mytce.com</vt:lpwstr>
  </property>
  <property fmtid="{D5CDD505-2E9C-101B-9397-08002B2CF9AE}" pid="4" name="_AuthorEmailDisplayName">
    <vt:lpwstr>Amy MacDonald</vt:lpwstr>
  </property>
  <property fmtid="{D5CDD505-2E9C-101B-9397-08002B2CF9AE}" pid="5" name="_EmailSubject">
    <vt:lpwstr>TCE's comments - PRR437</vt:lpwstr>
  </property>
</Properties>
</file>