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3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7.03 Timeline Chang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erri Ea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i.eaton@greenmountai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Green Mountain Energy Compan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 O. Box 42349, Austin, TX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691-63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691-615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t>Green Mountain Energy Company strongly disagrees with comments filed by AEP and CenterPoint suggesting that this PRR be delayed.</w:t>
      </w:r>
    </w:p>
    <w:p>
      <w:pPr>
        <w:pStyle w:val="Header"/>
        <w:tabs>
          <w:tab w:val="clear" w:pos="4320"/>
          <w:tab w:val="clear" w:pos="8640"/>
        </w:tabs>
        <w:rPr/>
      </w:pPr>
      <w:r>
        <w:rPr/>
      </w:r>
    </w:p>
    <w:p>
      <w:pPr>
        <w:pStyle w:val="Header"/>
        <w:tabs>
          <w:tab w:val="clear" w:pos="4320"/>
          <w:tab w:val="clear" w:pos="8640"/>
        </w:tabs>
        <w:rPr/>
      </w:pPr>
      <w:r>
        <w:rPr/>
        <w:t xml:space="preserve">This PRR specifies a deadline by which TDSPs must provide monthly usage information to ERCOT.  Currently, there is no such deadline.  Bill timeliness has been an ongoing concern since market open, and firm deadlines are needed to ensure that CRs can provide timely billing information to customers.  </w:t>
      </w:r>
    </w:p>
    <w:p>
      <w:pPr>
        <w:pStyle w:val="Header"/>
        <w:tabs>
          <w:tab w:val="clear" w:pos="4320"/>
          <w:tab w:val="clear" w:pos="8640"/>
        </w:tabs>
        <w:rPr/>
      </w:pPr>
      <w:r>
        <w:rPr/>
      </w:r>
    </w:p>
    <w:p>
      <w:pPr>
        <w:pStyle w:val="Header"/>
        <w:tabs>
          <w:tab w:val="clear" w:pos="4320"/>
          <w:tab w:val="clear" w:pos="8640"/>
        </w:tabs>
        <w:rPr/>
      </w:pPr>
      <w:r>
        <w:rPr/>
        <w:t>Waiting for the Transaction Improvement Task Force (TITF) to prepare protocols is not an option.  The TITF’s protocol changes cannot even start moving through the system until the MIMO stacking changes have been approved.  It is unlikely that any TITF changes will be effective before the end of the year.  CRs and customers should not have to wait until then for the protocols to impose a firm deadline for TDSPs to transmit monthly usage to ERCOT.</w:t>
      </w:r>
    </w:p>
    <w:p>
      <w:pPr>
        <w:pStyle w:val="Header"/>
        <w:tabs>
          <w:tab w:val="clear" w:pos="4320"/>
          <w:tab w:val="clear" w:pos="8640"/>
        </w:tabs>
        <w:rPr/>
      </w:pPr>
      <w:r>
        <w:rPr/>
      </w:r>
    </w:p>
    <w:p>
      <w:pPr>
        <w:pStyle w:val="Header"/>
        <w:tabs>
          <w:tab w:val="clear" w:pos="4320"/>
          <w:tab w:val="clear" w:pos="8640"/>
        </w:tabs>
        <w:rPr/>
      </w:pPr>
      <w:r>
        <w:rPr/>
        <w:t xml:space="preserve">CenterPoint’s proposed additions to the PRR are generally acceptable to GMEC.  However, GMEC believes the additional 10 business days allowed for meter validation or inaccessibility is too long.  This period should be limited to 7 calendar days.  In addition, the TDSP should not be able to submit an estimated meter read at the end of the additional 7-day period.  If it intends to estimate the meter read, the estimated read should be provided 3 days after the end of the meter read cycle.  </w:t>
      </w:r>
    </w:p>
    <w:p>
      <w:pPr>
        <w:pStyle w:val="Header"/>
        <w:tabs>
          <w:tab w:val="clear" w:pos="4320"/>
          <w:tab w:val="clear" w:pos="8640"/>
        </w:tabs>
        <w:rPr/>
      </w:pPr>
      <w:r>
        <w:rPr/>
      </w:r>
    </w:p>
    <w:p>
      <w:pPr>
        <w:pStyle w:val="Header"/>
        <w:tabs>
          <w:tab w:val="clear" w:pos="4320"/>
          <w:tab w:val="clear" w:pos="8640"/>
        </w:tabs>
        <w:rPr/>
      </w:pPr>
      <w:r>
        <w:rPr/>
        <w:t>GMEC is unclear as to the rationale for allowing TDSPs to avoid the deadline for providing monthly meter read information in the event of a self-declared emergency.  No such waiver exists in the TDSP tariff for avoiding the deadline to provide an initial meter read.  If a waiver of the timeline is not appropriate in the tariff, it is not appropriate for a parallel requirement under the protocols.</w:t>
      </w:r>
    </w:p>
    <w:p>
      <w:pPr>
        <w:pStyle w:val="Header"/>
        <w:tabs>
          <w:tab w:val="clear" w:pos="4320"/>
          <w:tab w:val="clear" w:pos="8640"/>
        </w:tabs>
        <w:rPr/>
      </w:pPr>
      <w:r>
        <w:rPr/>
      </w:r>
    </w:p>
    <w:p>
      <w:pPr>
        <w:pStyle w:val="Header"/>
        <w:tabs>
          <w:tab w:val="clear" w:pos="4320"/>
          <w:tab w:val="clear" w:pos="8640"/>
        </w:tabs>
        <w:rPr/>
      </w:pPr>
      <w:r>
        <w:rPr/>
        <w:t>GMEC understands that market participants generally may be unable to perform their prescribed duties in a timely manner in the face of a force majeure event.  Waiver of protocol requirements in such circumstances should be considered in a global context, not just in the case of one market secto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GMEC recommends that CenterPoint’s proposed language be modified as follows:</w:t>
      </w:r>
    </w:p>
    <w:p>
      <w:pPr>
        <w:pStyle w:val="Header"/>
        <w:tabs>
          <w:tab w:val="clear" w:pos="4320"/>
          <w:tab w:val="clear" w:pos="8640"/>
        </w:tabs>
        <w:rPr/>
      </w:pPr>
      <w:r>
        <w:rPr/>
      </w:r>
    </w:p>
    <w:p>
      <w:pPr>
        <w:pStyle w:val="TextBody"/>
        <w:spacing w:before="60" w:after="120"/>
        <w:rPr/>
      </w:pPr>
      <w:r>
        <w:rPr/>
        <w:t>If the meter read for an ESI ID fails the TDSP’s internal validation procedures, the TDSP may</w:t>
      </w:r>
      <w:del w:id="0" w:author="Terri.Eaton" w:date="2003-07-22T16:55:00Z">
        <w:r>
          <w:rPr/>
          <w:delText xml:space="preserve">, at its discretion, </w:delText>
        </w:r>
      </w:del>
      <w:r>
        <w:rPr/>
        <w:t xml:space="preserve">delay sending consumption information for the ESI ID to ERCOT for an additional </w:t>
      </w:r>
      <w:ins w:id="1" w:author="Terri.Eaton" w:date="2003-07-22T16:55:00Z">
        <w:r>
          <w:rPr/>
          <w:t xml:space="preserve">seven (7) </w:t>
        </w:r>
      </w:ins>
      <w:del w:id="2" w:author="Terri.Eaton" w:date="2003-07-22T16:55:00Z">
        <w:r>
          <w:rPr/>
          <w:delText>10</w:delText>
        </w:r>
      </w:del>
      <w:ins w:id="3" w:author="Terri.Eaton" w:date="2003-07-22T16:56:00Z">
        <w:r>
          <w:rPr/>
          <w:t xml:space="preserve"> calendar</w:t>
        </w:r>
      </w:ins>
      <w:del w:id="4" w:author="Terri.Eaton" w:date="2003-07-22T16:56:00Z">
        <w:r>
          <w:rPr/>
          <w:delText xml:space="preserve"> business</w:delText>
        </w:r>
      </w:del>
      <w:r>
        <w:rPr/>
        <w:t xml:space="preserve"> days in order to obtain a valid meter reading</w:t>
      </w:r>
      <w:del w:id="5" w:author="Terri.Eaton" w:date="2003-07-22T16:55:00Z">
        <w:r>
          <w:rPr/>
          <w:delText>, or estimate the meter reading</w:delText>
        </w:r>
      </w:del>
      <w:r>
        <w:rPr/>
        <w:t xml:space="preserve">.    </w:t>
      </w:r>
    </w:p>
    <w:p>
      <w:pPr>
        <w:pStyle w:val="TextBody"/>
        <w:spacing w:before="60" w:after="120"/>
        <w:rPr/>
      </w:pPr>
      <w:r>
        <w:rPr/>
        <w:t>If a TDSP is unable to obtain a meter reading for an ESI ID because the TDSP is denied access to the meter, the TDSP may</w:t>
      </w:r>
      <w:del w:id="6" w:author="Terri.Eaton" w:date="2003-07-22T16:56:00Z">
        <w:r>
          <w:rPr/>
          <w:delText xml:space="preserve">, at its discretion, </w:delText>
        </w:r>
      </w:del>
      <w:r>
        <w:rPr/>
        <w:t xml:space="preserve">delay sending consumption information for the ESI ID to ERCOT for an additional </w:t>
      </w:r>
      <w:ins w:id="7" w:author="Terri.Eaton" w:date="2003-07-22T16:56:00Z">
        <w:r>
          <w:rPr/>
          <w:t xml:space="preserve">seven (7) </w:t>
        </w:r>
      </w:ins>
      <w:del w:id="8" w:author="Terri.Eaton" w:date="2003-07-22T16:56:00Z">
        <w:r>
          <w:rPr/>
          <w:delText>10 business</w:delText>
        </w:r>
      </w:del>
      <w:ins w:id="9" w:author="Terri.Eaton" w:date="2003-07-22T16:56:00Z">
        <w:r>
          <w:rPr/>
          <w:t xml:space="preserve"> calendar</w:t>
        </w:r>
      </w:ins>
      <w:r>
        <w:rPr/>
        <w:t xml:space="preserve"> days in order to obtain a valid meter reading</w:t>
      </w:r>
      <w:del w:id="10" w:author="Terri.Eaton" w:date="2003-07-22T16:56:00Z">
        <w:r>
          <w:rPr/>
          <w:delText>, or estimate the meter reading</w:delText>
        </w:r>
      </w:del>
      <w:r>
        <w:rPr/>
        <w:t>.</w:t>
      </w:r>
    </w:p>
    <w:p>
      <w:pPr>
        <w:pStyle w:val="TextBody"/>
        <w:spacing w:before="60" w:after="120"/>
        <w:rPr>
          <w:del w:id="12" w:author="Terri.Eaton" w:date="2003-07-22T16:56:00Z"/>
        </w:rPr>
      </w:pPr>
      <w:del w:id="11" w:author="Terri.Eaton" w:date="2003-07-22T16:56:00Z">
        <w:r>
          <w:rPr/>
          <w:delText>A TDSP, with notification to the market, may suspend the transmission of monthly consumption information during periods of storm restoration or other emergency operations undertaken pursuant to its Emergency Operations Plan.</w:delText>
        </w:r>
      </w:del>
    </w:p>
    <w:p>
      <w:pPr>
        <w:pStyle w:val="TextBody"/>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5:36:00Z</dcterms:created>
  <dc:creator>ERCOT/if</dc:creator>
  <dc:description/>
  <dc:language>en-US</dc:language>
  <cp:lastModifiedBy>C Moseley</cp:lastModifiedBy>
  <cp:lastPrinted>2001-06-20T11:28:00Z</cp:lastPrinted>
  <dcterms:modified xsi:type="dcterms:W3CDTF">2003-07-23T15:3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450882</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GMEC's comments on PRR 437 attached.</vt:lpwstr>
  </property>
  <property fmtid="{D5CDD505-2E9C-101B-9397-08002B2CF9AE}" pid="6" name="_ReviewingToolsShownOnce">
    <vt:lpwstr/>
  </property>
</Properties>
</file>