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 </w:t>
            </w:r>
            <w:r>
              <w:rPr>
                <w:iCs/>
              </w:rPr>
              <w:t>Balancing Energy Service</w:t>
            </w:r>
          </w:p>
          <w:p>
            <w:pPr>
              <w:pStyle w:val="Normal"/>
              <w:rPr/>
            </w:pPr>
            <w:r>
              <w:rPr/>
              <w:t>6.5.4, Responsive Reserve Service</w:t>
            </w:r>
          </w:p>
          <w:p>
            <w:pPr>
              <w:pStyle w:val="Normal"/>
              <w:rPr/>
            </w:pPr>
            <w:r>
              <w:rPr/>
              <w:t>6.10.3.2, Responsive Reserve</w:t>
            </w:r>
          </w:p>
          <w:p>
            <w:pPr>
              <w:pStyle w:val="Normal"/>
              <w:rPr/>
            </w:pPr>
            <w:r>
              <w:rPr/>
              <w:t>6.10.3.3, Non-Spinning Reserve</w:t>
            </w:r>
          </w:p>
          <w:p>
            <w:pPr>
              <w:pStyle w:val="Normal"/>
              <w:rPr/>
            </w:pPr>
            <w:r>
              <w:rPr/>
              <w:t>6.10.5.2, Balancing Energy Monitoring Criteria</w:t>
            </w:r>
          </w:p>
          <w:p>
            <w:pPr>
              <w:pStyle w:val="Normal"/>
              <w:rPr/>
            </w:pPr>
            <w:r>
              <w:rPr/>
              <w:t>6.10.5.4, Balancing Energy Monitoring Criteria</w:t>
            </w:r>
          </w:p>
          <w:p>
            <w:pPr>
              <w:pStyle w:val="Normal"/>
              <w:rPr/>
            </w:pPr>
            <w:r>
              <w:rPr/>
              <w:t>6.10.5.5, Non-Spinning Reserve Services Monitoring Criteria</w:t>
            </w:r>
          </w:p>
          <w:p>
            <w:pPr>
              <w:pStyle w:val="Normal"/>
              <w:rPr/>
            </w:pPr>
            <w:r>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 for those portions of the PRR for which an ERCOT computer system change is required; upon filling ERCOT staffing requirements for those portions of the PRR for which a manual workaround has been identified (anticipated date is February 1, 2004); January 1, 2004 for the remaining portions of the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s minor impacts to ERCOT’s ESCA-based EMMS computer system which will enable real-time performance monitoring of compliance for LaaRs providing Responsive, Replacement, and Non Spinning Reserve Services; the identified manual workaround for after the fact compliance reporting has staffing impact of 1 FTE until system implementation; minor staffing impact of .25 FTE for ongoing compliance monitoring efforts subsequent to system implementation; minor impact on business practices; no significant impacts on operating practices</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purpose of this PRR is to facilitate LaaRs/BUL participation in the ERCOT market.  The changes proposed under this PRR were agreed to by the Demand Side Working Group and are considered to be necessary in clarifying the role of Loads in the Ancillary Service and BUL marke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pPr>
            <w:r>
              <w:rPr/>
              <w:t>Allows LaaR block deployments for Balancing Energy and also exempts LaaR/BUL from fixed ramp rate for compliance with a Balancing Energy Up recall instruction.  Clarifies situations in which a QSE can self-arrange RRS using LaaR.  Clarifies wording of LaaR qualification test criteria.  Establishes performance criteria for Responsive Reserve responding to dispatch instructions, Non-Spinning Reserve capacity performance, Replacement Reserve Service, and Balancing Energy Up Reserve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36 as revised by the Demand Side Working Group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declared this PRR urgent and recommends approval of PRR436 as recommended by PRS and revised by ERCOT Comments on the PRS Recommendation Report.</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i/>
          <w:i/>
          <w:iCs/>
        </w:rPr>
      </w:pPr>
      <w:r>
        <w:rPr>
          <w:i/>
          <w:iCs/>
        </w:rPr>
      </w:r>
    </w:p>
    <w:p>
      <w:pPr>
        <w:pStyle w:val="Header"/>
        <w:tabs>
          <w:tab w:val="clear" w:pos="4320"/>
          <w:tab w:val="clear" w:pos="8640"/>
        </w:tabs>
        <w:rPr>
          <w:i/>
          <w:i/>
          <w:iCs/>
        </w:rPr>
      </w:pPr>
      <w:r>
        <w:rPr>
          <w:i/>
          <w:iCs/>
        </w:rPr>
        <w:t>{Language below reflects ERCOT Comments dated 111703 conformed with Baseline as updated for December 1, 2003 Protocols (PRR457) shown below}</w:t>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Any Balancing Energy Service bids in excess of $1,000 per MWh will be rejected by ERCOT.</w:t>
      </w:r>
    </w:p>
    <w:p>
      <w:pPr>
        <w:pStyle w:val="TextBody"/>
        <w:numPr>
          <w:ilvl w:val="0"/>
          <w:numId w:val="11"/>
        </w:numPr>
        <w:tabs>
          <w:tab w:val="clear" w:pos="720"/>
          <w:tab w:val="left" w:pos="1440" w:leader="none"/>
        </w:tabs>
        <w:ind w:left="1440" w:hanging="720"/>
        <w:rPr>
          <w:color w:val="000000"/>
        </w:rPr>
      </w:pPr>
      <w:r>
        <w:rPr>
          <w:color w:val="000000"/>
        </w:rPr>
        <w:t>Balancing Energy Service bids must specify Congestion Zone, the type of bid, either a Resource or a BUL used to deploy the service, a ramp rate, and service time period.</w:t>
      </w:r>
    </w:p>
    <w:p>
      <w:pPr>
        <w:pStyle w:val="TextBody"/>
        <w:numPr>
          <w:ilvl w:val="1"/>
          <w:numId w:val="11"/>
        </w:numPr>
        <w:tabs>
          <w:tab w:val="clear" w:pos="720"/>
          <w:tab w:val="left" w:pos="2160" w:leader="none"/>
        </w:tabs>
        <w:ind w:left="2160" w:hanging="720"/>
        <w:rPr>
          <w:color w:val="000000"/>
        </w:rPr>
      </w:pPr>
      <w:r>
        <w:rPr>
          <w:color w:val="000000"/>
        </w:rPr>
        <w:t>For Balancing Energy Service Up and Balancing Energy Service down, the bid curve consists of monotonically increasing ordered pairs of dollars per megawatt hour and cumulative megawatts ($/MWh, MW).</w:t>
      </w:r>
    </w:p>
    <w:p>
      <w:pPr>
        <w:pStyle w:val="TextBody"/>
        <w:numPr>
          <w:ilvl w:val="1"/>
          <w:numId w:val="11"/>
        </w:numPr>
        <w:tabs>
          <w:tab w:val="clear" w:pos="720"/>
          <w:tab w:val="left" w:pos="2160" w:leader="none"/>
        </w:tabs>
        <w:ind w:left="2160" w:hanging="720"/>
        <w:rPr>
          <w:color w:val="000000"/>
        </w:rPr>
      </w:pPr>
      <w:r>
        <w:rPr>
          <w:color w:val="000000"/>
        </w:rPr>
        <w:t>For Balancing Up Load, the bids consist of blocks in dollars per megawatt hour and megawatts ($/MWh, MW).  If the full block cannot be deployed the bid will be bypassed.</w:t>
      </w:r>
    </w:p>
    <w:p>
      <w:pPr>
        <w:pStyle w:val="TextBody"/>
        <w:numPr>
          <w:ilvl w:val="0"/>
          <w:numId w:val="11"/>
        </w:numPr>
        <w:ind w:left="1440" w:hanging="720"/>
        <w:rPr>
          <w:color w:val="000000"/>
        </w:rPr>
      </w:pPr>
      <w:r>
        <w:rPr>
          <w:color w:val="000000"/>
        </w:rPr>
        <w:t>QSEs shall provide Balancing Energy Down Service bids prior to the close of the Adjustment Period equal to or greater than the lesser of:</w:t>
      </w:r>
    </w:p>
    <w:p>
      <w:pPr>
        <w:pStyle w:val="TextBody"/>
        <w:numPr>
          <w:ilvl w:val="1"/>
          <w:numId w:val="11"/>
        </w:numPr>
        <w:tabs>
          <w:tab w:val="clear" w:pos="720"/>
          <w:tab w:val="left" w:pos="2160" w:leader="none"/>
        </w:tabs>
        <w:ind w:left="2160" w:hanging="720"/>
        <w:rPr>
          <w:color w:val="000000"/>
        </w:rPr>
      </w:pPr>
      <w:r>
        <w:rPr>
          <w:color w:val="000000"/>
        </w:rPr>
        <w:t>the 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11"/>
        </w:numPr>
        <w:tabs>
          <w:tab w:val="clear" w:pos="720"/>
          <w:tab w:val="left" w:pos="2160" w:leader="none"/>
        </w:tabs>
        <w:ind w:left="2160" w:hanging="720"/>
        <w:rPr>
          <w:color w:val="000000"/>
        </w:rPr>
      </w:pPr>
      <w:r>
        <w:rPr>
          <w:color w:val="000000"/>
        </w:rPr>
        <w:t>the QSE’s capability above the Low Operating Limits for all units of the QSE that are On-line.</w:t>
      </w:r>
    </w:p>
    <w:p>
      <w:pPr>
        <w:pStyle w:val="TextBody"/>
        <w:numPr>
          <w:ilvl w:val="0"/>
          <w:numId w:val="11"/>
        </w:numPr>
        <w:tabs>
          <w:tab w:val="clear" w:pos="720"/>
          <w:tab w:val="left" w:pos="1440" w:leader="none"/>
        </w:tabs>
        <w:ind w:left="1440" w:hanging="720"/>
        <w:rPr>
          <w:color w:val="000000"/>
        </w:rPr>
      </w:pPr>
      <w:r>
        <w:rPr>
          <w:color w:val="000000"/>
        </w:rPr>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numPr>
          <w:ilvl w:val="0"/>
          <w:numId w:val="11"/>
        </w:numPr>
        <w:tabs>
          <w:tab w:val="clear" w:pos="720"/>
          <w:tab w:val="left" w:pos="1440" w:leader="none"/>
        </w:tabs>
        <w:ind w:left="1440" w:hanging="720"/>
        <w:rPr>
          <w:color w:val="000000"/>
        </w:rPr>
      </w:pPr>
      <w:r>
        <w:rPr>
          <w:color w:val="000000"/>
        </w:rPr>
        <w:t>ERCOT will determine the required amount of Balancing Energy Service such that Regulation Service Up energy and Regulation Service Down energy is provided in each Settlement Interval.</w:t>
      </w:r>
    </w:p>
    <w:p>
      <w:pPr>
        <w:pStyle w:val="TextBody"/>
        <w:numPr>
          <w:ilvl w:val="0"/>
          <w:numId w:val="11"/>
        </w:numPr>
        <w:tabs>
          <w:tab w:val="clear" w:pos="720"/>
          <w:tab w:val="left" w:pos="1440" w:leader="none"/>
        </w:tabs>
        <w:ind w:left="1440" w:hanging="720"/>
        <w:rPr>
          <w:color w:val="000000"/>
        </w:rPr>
      </w:pPr>
      <w:r>
        <w:rPr>
          <w:color w:val="000000"/>
        </w:rPr>
        <w:t>ERCOT will plan to deploy Balancing Energy Service in each Settlement Interval in a manner that will minimize total net energy from Regulation Service.</w:t>
      </w:r>
    </w:p>
    <w:p>
      <w:pPr>
        <w:pStyle w:val="TextBody"/>
        <w:numPr>
          <w:ilvl w:val="0"/>
          <w:numId w:val="11"/>
        </w:numPr>
        <w:tabs>
          <w:tab w:val="clear" w:pos="720"/>
          <w:tab w:val="left" w:pos="1440" w:leader="none"/>
        </w:tabs>
        <w:ind w:left="1440" w:hanging="720"/>
        <w:rPr>
          <w:color w:val="000000"/>
        </w:rPr>
      </w:pPr>
      <w:r>
        <w:rPr>
          <w:color w:val="000000"/>
        </w:rPr>
        <w:t>The Balancing Energy Service deployment will be in megawatts.  The Balancing Energy obligation shall be the power requested integrated over the interval considering ramping specifications in the QSE’s bid.</w:t>
      </w:r>
    </w:p>
    <w:p>
      <w:pPr>
        <w:pStyle w:val="TextBody"/>
        <w:numPr>
          <w:ilvl w:val="0"/>
          <w:numId w:val="11"/>
        </w:numPr>
        <w:tabs>
          <w:tab w:val="clear" w:pos="720"/>
          <w:tab w:val="left" w:pos="1440" w:leader="none"/>
        </w:tabs>
        <w:ind w:left="1440" w:hanging="720"/>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11"/>
        </w:numPr>
        <w:tabs>
          <w:tab w:val="clear" w:pos="720"/>
          <w:tab w:val="left" w:pos="1440" w:leader="none"/>
        </w:tabs>
        <w:ind w:left="1440" w:hanging="720"/>
        <w:rPr>
          <w:color w:val="000000"/>
        </w:rPr>
      </w:pPr>
      <w:r>
        <w:rPr>
          <w:color w:val="000000"/>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11"/>
        </w:numPr>
        <w:tabs>
          <w:tab w:val="clear" w:pos="720"/>
          <w:tab w:val="left" w:pos="1440" w:leader="none"/>
        </w:tabs>
        <w:ind w:left="1440" w:hanging="720"/>
        <w:rPr>
          <w:color w:val="000000"/>
        </w:rPr>
      </w:pPr>
      <w:r>
        <w:rPr>
          <w:color w:val="000000"/>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11"/>
        </w:numPr>
        <w:tabs>
          <w:tab w:val="clear" w:pos="720"/>
          <w:tab w:val="left" w:pos="1440" w:leader="none"/>
        </w:tabs>
        <w:ind w:left="1440" w:hanging="720"/>
        <w:rPr>
          <w:color w:val="000000"/>
        </w:rPr>
      </w:pPr>
      <w:r>
        <w:rPr>
          <w:color w:val="000000"/>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11"/>
        </w:numPr>
        <w:tabs>
          <w:tab w:val="clear" w:pos="720"/>
          <w:tab w:val="left" w:pos="1440" w:leader="none"/>
        </w:tabs>
        <w:ind w:left="1440" w:hanging="720"/>
        <w:rPr>
          <w:color w:val="000000"/>
        </w:rPr>
      </w:pPr>
      <w:r>
        <w:rPr>
          <w:color w:val="000000"/>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11"/>
        </w:numPr>
        <w:tabs>
          <w:tab w:val="clear" w:pos="720"/>
          <w:tab w:val="left" w:pos="1440" w:leader="none"/>
        </w:tabs>
        <w:ind w:left="1440" w:hanging="720"/>
        <w:rPr>
          <w:color w:val="000000"/>
        </w:rPr>
      </w:pPr>
      <w:r>
        <w:rPr>
          <w:color w:val="000000"/>
        </w:rPr>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numPr>
          <w:ilvl w:val="0"/>
          <w:numId w:val="11"/>
        </w:numPr>
        <w:tabs>
          <w:tab w:val="clear" w:pos="720"/>
          <w:tab w:val="left" w:pos="1440" w:leader="none"/>
        </w:tabs>
        <w:ind w:left="1440" w:hanging="720"/>
        <w:rPr>
          <w:color w:val="000000"/>
        </w:rPr>
      </w:pPr>
      <w:r>
        <w:rPr>
          <w:color w:val="000000"/>
        </w:rPr>
        <w:t>ERCOT shall provide ten (10) minutes notice to the QSEs providing Balancing Energy Service Up or Balancing Energy Service Down to change deployment via the Messaging System.</w:t>
      </w:r>
    </w:p>
    <w:p>
      <w:pPr>
        <w:pStyle w:val="TextBody"/>
        <w:numPr>
          <w:ilvl w:val="0"/>
          <w:numId w:val="11"/>
        </w:numPr>
        <w:tabs>
          <w:tab w:val="clear" w:pos="720"/>
          <w:tab w:val="left" w:pos="1440" w:leader="none"/>
        </w:tabs>
        <w:ind w:left="1440" w:hanging="720"/>
        <w:rPr>
          <w:color w:val="000000"/>
        </w:rPr>
      </w:pPr>
      <w:r>
        <w:rPr>
          <w:color w:val="000000"/>
        </w:rPr>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TextBody"/>
        <w:numPr>
          <w:ilvl w:val="0"/>
          <w:numId w:val="11"/>
        </w:numPr>
        <w:tabs>
          <w:tab w:val="clear" w:pos="720"/>
          <w:tab w:val="left" w:pos="1440" w:leader="none"/>
        </w:tabs>
        <w:ind w:left="1440" w:hanging="720"/>
        <w:rPr>
          <w:color w:val="000000"/>
        </w:rPr>
      </w:pPr>
      <w:r>
        <w:rPr>
          <w:color w:val="000000"/>
        </w:rPr>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11"/>
        </w:numPr>
        <w:tabs>
          <w:tab w:val="clear" w:pos="720"/>
          <w:tab w:val="left" w:pos="1440" w:leader="none"/>
        </w:tabs>
        <w:ind w:left="1440" w:hanging="720"/>
        <w:rPr>
          <w:color w:val="000000"/>
        </w:rPr>
      </w:pPr>
      <w:r>
        <w:rPr>
          <w:color w:val="000000"/>
        </w:rPr>
        <w:t>The deployment of power shall be constrained by the bidders’ specified ramp rate except during EECP Operations.</w:t>
      </w:r>
    </w:p>
    <w:p>
      <w:pPr>
        <w:pStyle w:val="TextBody"/>
        <w:numPr>
          <w:ilvl w:val="0"/>
          <w:numId w:val="11"/>
        </w:numPr>
        <w:tabs>
          <w:tab w:val="clear" w:pos="720"/>
          <w:tab w:val="left" w:pos="1440" w:leader="none"/>
        </w:tabs>
        <w:ind w:left="1440" w:hanging="720"/>
        <w:rPr/>
      </w:pPr>
      <w:r>
        <w:rPr>
          <w:color w:val="000000"/>
        </w:rPr>
        <w:t>With the exception of Balancing Up Load</w:t>
      </w:r>
      <w:ins w:id="0" w:author="Air Products &amp; Chemicals, Inc" w:date="2003-10-28T09:19:00Z">
        <w:r>
          <w:rPr>
            <w:color w:val="000000"/>
          </w:rPr>
          <w:t xml:space="preserve"> </w:t>
        </w:r>
      </w:ins>
      <w:ins w:id="1" w:author="Air Products &amp; Chemicals, Inc" w:date="2003-04-30T14:53:00Z">
        <w:r>
          <w:rPr>
            <w:color w:val="000000"/>
          </w:rPr>
          <w:t>and Load acting as Resource</w:t>
        </w:r>
      </w:ins>
      <w:ins w:id="2" w:author="Air Products &amp; Chemicals, Inc" w:date="2003-06-02T08:43:00Z">
        <w:r>
          <w:rPr>
            <w:color w:val="000000"/>
          </w:rPr>
          <w:t>s</w:t>
        </w:r>
      </w:ins>
      <w:ins w:id="3" w:author="Air Products &amp; Chemicals, Inc" w:date="2003-04-30T14:53:00Z">
        <w:r>
          <w:rPr>
            <w:color w:val="000000"/>
          </w:rPr>
          <w:t xml:space="preserve"> providing Balancing Energy </w:t>
        </w:r>
      </w:ins>
      <w:ins w:id="4" w:author="Air Products &amp; Chemicals, Inc" w:date="2003-08-19T10:51:00Z">
        <w:r>
          <w:rPr>
            <w:color w:val="000000"/>
          </w:rPr>
          <w:t xml:space="preserve">Service </w:t>
        </w:r>
      </w:ins>
      <w:ins w:id="5" w:author="Air Products &amp; Chemicals, Inc" w:date="2003-04-30T14:53:00Z">
        <w:r>
          <w:rPr>
            <w:color w:val="000000"/>
          </w:rPr>
          <w:t>Up</w:t>
        </w:r>
      </w:ins>
      <w:r>
        <w:rPr>
          <w:color w:val="000000"/>
        </w:rPr>
        <w:t xml:space="preserve">, 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w:t>
      </w:r>
      <w:ins w:id="6" w:author="ERCOT/cfm" w:date="2003-11-12T14:23:00Z">
        <w:r>
          <w:rPr>
            <w:color w:val="000000"/>
          </w:rPr>
          <w:t>I</w:t>
        </w:r>
      </w:ins>
      <w:del w:id="7" w:author="ERCOT/cfm" w:date="2003-11-12T14:23:00Z">
        <w:r>
          <w:rPr>
            <w:color w:val="000000"/>
          </w:rPr>
          <w:delText>i</w:delText>
        </w:r>
      </w:del>
      <w:r>
        <w:rPr>
          <w:color w:val="000000"/>
        </w:rPr>
        <w:t xml:space="preserve">nstructed </w:t>
      </w:r>
      <w:del w:id="8" w:author="ERCOT/cfm" w:date="2003-11-12T14:23:00Z">
        <w:r>
          <w:rPr>
            <w:color w:val="000000"/>
          </w:rPr>
          <w:delText>d</w:delText>
        </w:r>
      </w:del>
      <w:ins w:id="9" w:author="ERCOT/cfm" w:date="2003-11-12T14:23:00Z">
        <w:r>
          <w:rPr>
            <w:color w:val="000000"/>
          </w:rPr>
          <w:t>D</w:t>
        </w:r>
      </w:ins>
      <w:r>
        <w:rPr>
          <w:color w:val="000000"/>
        </w:rPr>
        <w:t>eviation.</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i/>
          <w:i/>
          <w:iCs/>
          <w:color w:val="000000"/>
        </w:rPr>
      </w:pPr>
      <w:r>
        <w:rPr>
          <w:b/>
          <w:bCs/>
          <w:i/>
          <w:iCs/>
          <w:color w:val="000000"/>
        </w:rPr>
        <w:t>[PRR349:  Replace 6.5.2(17) - (19) as follows upon implementation of system change.]</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7)</w:t>
        <w:tab/>
        <w:t>With the exception of Balancing Up Load</w:t>
      </w:r>
      <w:ins w:id="10" w:author="Air Products &amp; Chemicals, Inc" w:date="2003-10-28T09:19:00Z">
        <w:r>
          <w:rPr/>
          <w:t xml:space="preserve"> </w:t>
        </w:r>
      </w:ins>
      <w:ins w:id="11" w:author="Air Products &amp; Chemicals, Inc" w:date="2003-04-30T14:53:00Z">
        <w:r>
          <w:rPr/>
          <w:t>and Load acting as Resource</w:t>
        </w:r>
      </w:ins>
      <w:ins w:id="12" w:author="Air Products &amp; Chemicals, Inc" w:date="2003-06-02T08:43:00Z">
        <w:r>
          <w:rPr/>
          <w:t>s</w:t>
        </w:r>
      </w:ins>
      <w:ins w:id="13" w:author="Air Products &amp; Chemicals, Inc" w:date="2003-04-30T14:53:00Z">
        <w:r>
          <w:rPr/>
          <w:t xml:space="preserve"> providing Balancing Energy </w:t>
        </w:r>
      </w:ins>
      <w:ins w:id="14" w:author="Air Products &amp; Chemicals, Inc" w:date="2003-08-19T10:51:00Z">
        <w:r>
          <w:rPr/>
          <w:t xml:space="preserve">Service </w:t>
        </w:r>
      </w:ins>
      <w:ins w:id="15" w:author="Air Products &amp; Chemicals, Inc" w:date="2003-04-30T14:53:00Z">
        <w:r>
          <w:rPr/>
          <w:t>Up</w:t>
        </w:r>
      </w:ins>
      <w:r>
        <w:rPr>
          <w:color w:val="000000"/>
        </w:rPr>
        <w:t>, QSEs are expected to comply with Balancing Energy Service Dispatch Instructions by ramping at a constant ramp rate, as calculated in 6.5.2</w:t>
      </w:r>
      <w:ins w:id="16" w:author="ERCOT/cfm" w:date="2003-11-12T14:24:00Z">
        <w:r>
          <w:rPr>
            <w:color w:val="000000"/>
          </w:rPr>
          <w:t xml:space="preserve"> </w:t>
        </w:r>
      </w:ins>
      <w:r>
        <w:rPr>
          <w:color w:val="000000"/>
        </w:rPr>
        <w:t>(18), during a fixed ramp period starting five (5) minutes prior to the start of the target service interval and ending five (5) minutes after the start of the target service interval.</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8)</w:t>
        <w:tab/>
        <w:t>With the exception of Balancing Up Load</w:t>
      </w:r>
      <w:ins w:id="17" w:author="Air Products &amp; Chemicals, Inc" w:date="2003-10-28T09:19:00Z">
        <w:r>
          <w:rPr/>
          <w:t xml:space="preserve"> </w:t>
        </w:r>
      </w:ins>
      <w:ins w:id="18" w:author="Air Products &amp; Chemicals, Inc" w:date="2003-04-30T14:53:00Z">
        <w:r>
          <w:rPr/>
          <w:t>and Load acting as Resource</w:t>
        </w:r>
      </w:ins>
      <w:ins w:id="19" w:author="Air Products &amp; Chemicals, Inc" w:date="2003-06-02T08:43:00Z">
        <w:r>
          <w:rPr/>
          <w:t>s</w:t>
        </w:r>
      </w:ins>
      <w:ins w:id="20" w:author="Air Products &amp; Chemicals, Inc" w:date="2003-04-30T14:53:00Z">
        <w:r>
          <w:rPr/>
          <w:t xml:space="preserve"> providing Balancing Energy </w:t>
        </w:r>
      </w:ins>
      <w:ins w:id="21" w:author="Air Products &amp; Chemicals, Inc" w:date="2003-08-19T10:51:00Z">
        <w:r>
          <w:rPr/>
          <w:t xml:space="preserve">Service </w:t>
        </w:r>
      </w:ins>
      <w:ins w:id="22" w:author="Air Products &amp; Chemicals, Inc" w:date="2003-04-30T14:53:00Z">
        <w:r>
          <w:rPr/>
          <w:t>Up</w:t>
        </w:r>
      </w:ins>
      <w:r>
        <w:rPr>
          <w:color w:val="000000"/>
        </w:rPr>
        <w:t>,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P</w:t>
            </w:r>
            <w:r>
              <w:rPr>
                <w:vertAlign w:val="subscript"/>
              </w:rPr>
              <w:t>0</w:t>
            </w:r>
            <w:r>
              <w:rPr/>
              <w:t xml:space="preserve"> – Min ( P</w:t>
            </w:r>
            <w:r>
              <w:rPr>
                <w:vertAlign w:val="subscript"/>
              </w:rPr>
              <w:t>0</w:t>
            </w:r>
            <w:r>
              <w:rPr/>
              <w:t xml:space="preserve"> / RRU, 10 ) x RRU</w:t>
            </w:r>
          </w:p>
          <w:p>
            <w:pPr>
              <w:pStyle w:val="TextBody"/>
              <w:spacing w:before="0" w:after="0"/>
              <w:rPr/>
            </w:pPr>
            <w:r>
              <w:rPr/>
              <w:tab/>
              <w:t>– [ 10 – Min ( P</w:t>
            </w:r>
            <w:r>
              <w:rPr>
                <w:vertAlign w:val="subscript"/>
              </w:rPr>
              <w:t>0</w:t>
            </w:r>
            <w:r>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P</w:t>
            </w:r>
            <w:r>
              <w:rPr>
                <w:vertAlign w:val="subscript"/>
              </w:rPr>
              <w:t>0</w:t>
            </w:r>
            <w:r>
              <w:rPr/>
              <w:t xml:space="preserve"> + Min ( -P</w:t>
            </w:r>
            <w:r>
              <w:rPr>
                <w:vertAlign w:val="subscript"/>
              </w:rPr>
              <w:t>0</w:t>
            </w:r>
            <w:r>
              <w:rPr/>
              <w:t xml:space="preserve"> / RRD, 10 ) x RRD</w:t>
            </w:r>
          </w:p>
          <w:p>
            <w:pPr>
              <w:pStyle w:val="TextBody"/>
              <w:spacing w:before="0" w:after="0"/>
              <w:rPr/>
            </w:pPr>
            <w:r>
              <w:rPr/>
              <w:tab/>
              <w:t>+ [ 10 – Min ( -P</w:t>
            </w:r>
            <w:r>
              <w:rPr>
                <w:vertAlign w:val="subscript"/>
              </w:rPr>
              <w:t>0</w:t>
            </w:r>
            <w:r>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Comments"/>
        <w:rPr/>
      </w:pPr>
      <w:r>
        <w:rPr>
          <w:smallCaps/>
        </w:rPr>
        <w:tab/>
      </w:r>
      <w:r>
        <w:rPr/>
        <w:t>P</w:t>
      </w:r>
      <w:r>
        <w:rPr>
          <w:vertAlign w:val="subscript"/>
        </w:rPr>
        <w:t>0</w:t>
        <w:tab/>
      </w:r>
      <w:r>
        <w:rPr/>
        <w:t>MW amount of Balancing Energy Service deployed by ERCOT in the previous Settlement Interval.</w:t>
      </w:r>
    </w:p>
    <w:p>
      <w:pPr>
        <w:pStyle w:val="Comments"/>
        <w:rPr/>
      </w:pPr>
      <w:r>
        <w:rPr/>
        <w:tab/>
        <w:t>P</w:t>
      </w:r>
      <w:r>
        <w:rPr>
          <w:vertAlign w:val="subscript"/>
        </w:rPr>
        <w:t>1</w:t>
      </w:r>
      <w:r>
        <w:rPr/>
        <w:tab/>
        <w:t>MW amount of Balancing Energy Service deployed by ERCOT in the target Settlement Interval.</w:t>
      </w:r>
    </w:p>
    <w:p>
      <w:pPr>
        <w:pStyle w:val="Comments"/>
        <w:rPr/>
      </w:pPr>
      <w:r>
        <w:rPr/>
        <w:tab/>
        <w:t xml:space="preserve">RRU </w:t>
        <w:tab/>
        <w:t>bid ramp rate (always positive) in MW/min associated with the QSE’s Balancing Up bid for the target interval.  If RRU is not available for the target interval, ERCOT will use the most recent value of the QSE’s RRU.</w:t>
      </w:r>
    </w:p>
    <w:p>
      <w:pPr>
        <w:pStyle w:val="Comments"/>
        <w:rPr/>
      </w:pPr>
      <w:r>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Comments"/>
        <w:rPr/>
      </w:pPr>
      <w:r>
        <w:rPr/>
        <w:tab/>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Comments"/>
        <w:rPr/>
      </w:pPr>
      <w:r>
        <w:rPr/>
        <w:tab/>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Comments"/>
        <w:rPr/>
      </w:pPr>
      <w:r>
        <w:rPr/>
      </w:r>
    </w:p>
    <w:p>
      <w:pPr>
        <w:pStyle w:val="Comments"/>
        <w:rPr/>
      </w:pPr>
      <w:r>
        <w:rPr/>
        <w:t>ERCOT will honor the Limits to P</w:t>
      </w:r>
      <w:r>
        <w:rPr>
          <w:vertAlign w:val="subscript"/>
        </w:rPr>
        <w:t>1</w:t>
      </w:r>
      <w:r>
        <w:rPr/>
        <w:t>, as calculated above, in determining P</w:t>
      </w:r>
      <w:r>
        <w:rPr>
          <w:vertAlign w:val="subscript"/>
        </w:rPr>
        <w:t>1</w:t>
      </w:r>
      <w:r>
        <w:rPr/>
        <w:t>.</w:t>
      </w:r>
    </w:p>
    <w:p>
      <w:pPr>
        <w:pStyle w:val="Comments"/>
        <w:rPr/>
      </w:pPr>
      <w:r>
        <w:rPr/>
      </w:r>
    </w:p>
    <w:p>
      <w:pPr>
        <w:pStyle w:val="Comments"/>
        <w:rPr/>
      </w:pPr>
      <w:r>
        <w:rPr/>
        <w:t>ERCOT will calculate the constant ramp rate for the P1 deployment as [P</w:t>
      </w:r>
      <w:r>
        <w:rPr>
          <w:vertAlign w:val="subscript"/>
        </w:rPr>
        <w:t>1</w:t>
      </w:r>
      <w:r>
        <w:rPr/>
        <w:t>-P</w:t>
      </w:r>
      <w:r>
        <w:rPr>
          <w:vertAlign w:val="subscript"/>
        </w:rPr>
        <w:t>0</w:t>
      </w:r>
      <w:r>
        <w:rPr/>
        <w:t>]/10.</w:t>
      </w:r>
    </w:p>
    <w:p>
      <w:pPr>
        <w:pStyle w:val="Comments"/>
        <w:rPr/>
      </w:pPr>
      <w:r>
        <w:rPr/>
      </w:r>
    </w:p>
    <w:p>
      <w:pPr>
        <w:pStyle w:val="Comments"/>
        <w:rPr/>
      </w:pPr>
      <w:r>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9"/>
        </w:numPr>
        <w:pBdr>
          <w:top w:val="single" w:sz="4" w:space="1" w:color="000000"/>
          <w:left w:val="single" w:sz="4" w:space="1" w:color="000000"/>
          <w:bottom w:val="single" w:sz="4" w:space="1" w:color="000000"/>
          <w:right w:val="single" w:sz="4" w:space="0" w:color="000000"/>
        </w:pBdr>
        <w:shd w:fill="E6E6E6" w:val="clear"/>
        <w:tabs>
          <w:tab w:val="clear" w:pos="720"/>
          <w:tab w:val="left" w:pos="1440" w:leader="none"/>
        </w:tabs>
        <w:ind w:left="720" w:right="270" w:hanging="180"/>
        <w:rPr/>
      </w:pPr>
      <w:r>
        <w:rPr>
          <w:color w:val="000000"/>
        </w:rPr>
        <w:t xml:space="preserve">The QSE’s </w:t>
      </w:r>
      <w:del w:id="23" w:author="ERCOT/cfm" w:date="2003-11-12T14:26:00Z">
        <w:r>
          <w:rPr>
            <w:color w:val="000000"/>
          </w:rPr>
          <w:delText>i</w:delText>
        </w:r>
      </w:del>
      <w:ins w:id="24" w:author="ERCOT/cfm" w:date="2003-11-12T14:26:00Z">
        <w:r>
          <w:rPr>
            <w:color w:val="000000"/>
          </w:rPr>
          <w:t>I</w:t>
        </w:r>
      </w:ins>
      <w:r>
        <w:rPr>
          <w:color w:val="000000"/>
        </w:rPr>
        <w:t xml:space="preserve">nstructed </w:t>
      </w:r>
      <w:del w:id="25" w:author="ERCOT/cfm" w:date="2003-11-12T14:26:00Z">
        <w:r>
          <w:rPr>
            <w:color w:val="000000"/>
          </w:rPr>
          <w:delText>d</w:delText>
        </w:r>
      </w:del>
      <w:ins w:id="26" w:author="ERCOT/cfm" w:date="2003-11-12T14:26:00Z">
        <w:r>
          <w:rPr>
            <w:color w:val="000000"/>
          </w:rPr>
          <w:t>D</w:t>
        </w:r>
      </w:ins>
      <w:r>
        <w:rPr>
          <w:color w:val="000000"/>
        </w:rPr>
        <w:t>eviation will include the expected energy calculated using the constant ramp rate, as calculated in 6.5.2 (18), during the ten (10) minute ramp period when complying with an ERCOT Balancing Energy Service Dispatch Instruction.</w:t>
      </w:r>
    </w:p>
    <w:p>
      <w:pPr>
        <w:pStyle w:val="TextBody"/>
        <w:numPr>
          <w:ilvl w:val="0"/>
          <w:numId w:val="11"/>
        </w:numPr>
        <w:ind w:left="1440" w:hanging="720"/>
        <w:rPr/>
      </w:pPr>
      <w:r>
        <w:rPr>
          <w:color w:val="000000"/>
        </w:rPr>
        <w:t>With the exception of Balancing Up Load</w:t>
      </w:r>
      <w:ins w:id="27" w:author="Air Products &amp; Chemicals, Inc" w:date="2003-10-28T09:19:00Z">
        <w:r>
          <w:rPr/>
          <w:t xml:space="preserve"> </w:t>
        </w:r>
      </w:ins>
      <w:ins w:id="28" w:author="Air Products &amp; Chemicals, Inc" w:date="2003-04-30T14:53:00Z">
        <w:r>
          <w:rPr/>
          <w:t>and Load acting as Resource</w:t>
        </w:r>
      </w:ins>
      <w:ins w:id="29" w:author="Air Products &amp; Chemicals, Inc" w:date="2003-06-02T08:43:00Z">
        <w:r>
          <w:rPr/>
          <w:t>s</w:t>
        </w:r>
      </w:ins>
      <w:ins w:id="30" w:author="Air Products &amp; Chemicals, Inc" w:date="2003-04-30T14:53:00Z">
        <w:r>
          <w:rPr/>
          <w:t xml:space="preserve"> providing Balancing Energy </w:t>
        </w:r>
      </w:ins>
      <w:ins w:id="31" w:author="Air Products &amp; Chemicals, Inc" w:date="2003-08-19T10:51:00Z">
        <w:r>
          <w:rPr/>
          <w:t xml:space="preserve">Service </w:t>
        </w:r>
      </w:ins>
      <w:ins w:id="32" w:author="Air Products &amp; Chemicals, Inc" w:date="2003-04-30T14:53:00Z">
        <w:r>
          <w:rPr/>
          <w:t>Up</w:t>
        </w:r>
      </w:ins>
      <w:r>
        <w:rPr>
          <w:color w:val="000000"/>
        </w:rPr>
        <w:t>, 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11"/>
        </w:numPr>
        <w:ind w:left="1440" w:hanging="720"/>
        <w:rPr/>
      </w:pPr>
      <w:r>
        <w:rPr>
          <w:color w:val="000000"/>
        </w:rPr>
        <w:t>Balancing Energy Service recall instructions by ERCOT are not constrained by the QSE specified ramp rate.  However,</w:t>
      </w:r>
      <w:ins w:id="33" w:author="Air Products &amp; Chemicals, Inc" w:date="2003-10-28T09:16:00Z">
        <w:r>
          <w:rPr>
            <w:color w:val="000000"/>
          </w:rPr>
          <w:t xml:space="preserve"> </w:t>
        </w:r>
      </w:ins>
      <w:ins w:id="34" w:author="Air Products &amp; Chemicals, Inc" w:date="2003-04-30T14:56:00Z">
        <w:r>
          <w:rPr>
            <w:color w:val="000000"/>
          </w:rPr>
          <w:t xml:space="preserve">except for </w:t>
        </w:r>
      </w:ins>
      <w:ins w:id="35" w:author="mbrelinsky" w:date="2003-05-21T08:32:00Z">
        <w:r>
          <w:rPr>
            <w:color w:val="000000"/>
          </w:rPr>
          <w:t>Balancing</w:t>
        </w:r>
      </w:ins>
      <w:ins w:id="36" w:author="Air Products &amp; Chemicals, Inc" w:date="2003-04-30T14:56:00Z">
        <w:r>
          <w:rPr>
            <w:color w:val="000000"/>
          </w:rPr>
          <w:t xml:space="preserve"> Up-Load and Load acting as a Resource providing Balancing Energy </w:t>
        </w:r>
      </w:ins>
      <w:ins w:id="37" w:author="Air Products &amp; Chemicals, Inc" w:date="2003-08-19T10:50:00Z">
        <w:r>
          <w:rPr>
            <w:color w:val="000000"/>
          </w:rPr>
          <w:t>Service</w:t>
        </w:r>
      </w:ins>
      <w:ins w:id="38" w:author="Air Products &amp; Chemicals, Inc" w:date="2003-12-05T09:30:00Z">
        <w:r>
          <w:rPr>
            <w:color w:val="000000"/>
          </w:rPr>
          <w:t xml:space="preserve"> </w:t>
        </w:r>
      </w:ins>
      <w:ins w:id="39" w:author="Air Products &amp; Chemicals, Inc" w:date="2003-04-30T14:56:00Z">
        <w:r>
          <w:rPr>
            <w:color w:val="000000"/>
          </w:rPr>
          <w:t>Up,</w:t>
        </w:r>
      </w:ins>
      <w:r>
        <w:rPr>
          <w:color w:val="000000"/>
        </w:rPr>
        <w:t xml:space="preserve">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11"/>
        </w:numPr>
        <w:ind w:left="1440" w:hanging="720"/>
        <w:rPr>
          <w:color w:val="000000"/>
        </w:rPr>
      </w:pPr>
      <w:r>
        <w:rPr>
          <w:color w:val="000000"/>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numPr>
          <w:ilvl w:val="0"/>
          <w:numId w:val="13"/>
        </w:numPr>
        <w:rPr>
          <w:color w:val="000000"/>
        </w:rPr>
      </w:pPr>
      <w:r>
        <w:rPr>
          <w:color w:val="000000"/>
        </w:rPr>
        <w:t>The minimum number of megawatts of Balancing Energy Service that may be offered to ERCOT is one (1) MW.</w:t>
      </w:r>
    </w:p>
    <w:p>
      <w:pPr>
        <w:pStyle w:val="TextBody"/>
        <w:numPr>
          <w:ilvl w:val="0"/>
          <w:numId w:val="13"/>
        </w:numPr>
        <w:rPr>
          <w:color w:val="000000"/>
        </w:rPr>
      </w:pPr>
      <w:r>
        <w:rPr>
          <w:color w:val="000000"/>
        </w:rPr>
        <w:t>In the event that there is no Zonal Congestion and all available Balancing Energy Service Up bids are deployed for an interval, ERCOT shall adjust the MCPE as described in Section 6.9.5.1, Balancing Energy Clearing Price, item (2).</w:t>
      </w:r>
    </w:p>
    <w:p>
      <w:pPr>
        <w:pStyle w:val="TextBody"/>
        <w:numPr>
          <w:ilvl w:val="0"/>
          <w:numId w:val="13"/>
        </w:numPr>
        <w:rPr>
          <w:color w:val="000000"/>
        </w:rPr>
      </w:pPr>
      <w:r>
        <w:rPr>
          <w:color w:val="000000"/>
        </w:rPr>
        <w:t>Should the Bid Stack for Balancing Energy Down Service be exhausted, ERCOT may select units to OOME Off-line.</w:t>
      </w:r>
    </w:p>
    <w:p>
      <w:pPr>
        <w:pStyle w:val="Heading3"/>
        <w:rPr>
          <w:b/>
          <w:b/>
          <w:bCs/>
          <w:i w:val="false"/>
          <w:i w:val="false"/>
          <w:iCs/>
          <w:color w:val="000000"/>
        </w:rPr>
      </w:pPr>
      <w:r>
        <w:rPr>
          <w:b/>
          <w:bCs/>
          <w:i w:val="false"/>
          <w:iCs/>
          <w:color w:val="000000"/>
        </w:rPr>
      </w:r>
    </w:p>
    <w:p>
      <w:pPr>
        <w:pStyle w:val="Heading3"/>
        <w:numPr>
          <w:ilvl w:val="0"/>
          <w:numId w:val="5"/>
        </w:numPr>
        <w:tabs>
          <w:tab w:val="left" w:pos="720" w:leader="none"/>
        </w:tabs>
        <w:ind w:left="720" w:hanging="720"/>
        <w:rPr>
          <w:b/>
          <w:b/>
          <w:bCs/>
          <w:color w:val="000000"/>
        </w:rPr>
      </w:pPr>
      <w:r>
        <w:rPr>
          <w:b/>
          <w:bCs/>
          <w:color w:val="000000"/>
        </w:rPr>
        <w:t>Responsive Reserve Service</w:t>
      </w:r>
    </w:p>
    <w:p>
      <w:pPr>
        <w:pStyle w:val="TextBody"/>
        <w:numPr>
          <w:ilvl w:val="0"/>
          <w:numId w:val="3"/>
        </w:numPr>
        <w:tabs>
          <w:tab w:val="clear" w:pos="720"/>
          <w:tab w:val="left" w:pos="1440" w:leader="none"/>
        </w:tabs>
        <w:ind w:left="1440" w:hanging="720"/>
        <w:rPr/>
      </w:pPr>
      <w:r>
        <w:rPr>
          <w:color w:val="000000"/>
        </w:rPr>
        <w:t xml:space="preserve">Responsive Reserve Service (RRS) may be provided by:  (a) unloaded Generation Resources that are </w:t>
      </w:r>
      <w:del w:id="40" w:author="Jeff Gilbertson" w:date="2003-09-24T09:16:00Z">
        <w:r>
          <w:rPr>
            <w:color w:val="000000"/>
          </w:rPr>
          <w:delText>o</w:delText>
        </w:r>
      </w:del>
      <w:ins w:id="41" w:author="Jeff Gilbertson" w:date="2003-09-24T09:16:00Z">
        <w:r>
          <w:rPr>
            <w:color w:val="000000"/>
          </w:rPr>
          <w:t>O</w:t>
        </w:r>
      </w:ins>
      <w:r>
        <w:rPr>
          <w:color w:val="000000"/>
        </w:rPr>
        <w:t>n-line, (b) Resources controlled by high-set under-frequency relays, (c) hydro Responsive Reserves, or</w:t>
      </w:r>
      <w:del w:id="42" w:author="ERCOT/cfm" w:date="2003-11-12T14:30:00Z">
        <w:r>
          <w:rPr>
            <w:color w:val="000000"/>
          </w:rPr>
          <w:delText>,</w:delText>
        </w:r>
      </w:del>
      <w:r>
        <w:rPr>
          <w:color w:val="000000"/>
        </w:rPr>
        <w:t xml:space="preserve"> (d) from DC Tie response that stops frequency decay.  The minimum amount of RRS provided by Generation Resources shall be as specified in the Operating Guides.  QSE’s Generation Resources providing RRS must be </w:t>
      </w:r>
      <w:del w:id="43" w:author="Jeff Gilbertson" w:date="2003-09-24T09:16:00Z">
        <w:r>
          <w:rPr>
            <w:color w:val="000000"/>
          </w:rPr>
          <w:delText>o</w:delText>
        </w:r>
      </w:del>
      <w:ins w:id="44"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tabs>
          <w:tab w:val="clear" w:pos="720"/>
          <w:tab w:val="left" w:pos="1440" w:leader="none"/>
        </w:tabs>
        <w:ind w:left="1440" w:hanging="720"/>
        <w:rPr/>
      </w:pPr>
      <w:r>
        <w:rPr>
          <w:color w:val="000000"/>
        </w:rPr>
        <w:t>A QSE’s Load acting as a Resource must be loaded and capable of unloading the scheduled amount of RRS within ten (10) minutes of instruction by ERCOT and by action of under</w:t>
      </w:r>
      <w:ins w:id="45" w:author="ERCOT/cfm" w:date="2003-11-12T14:33:00Z">
        <w:r>
          <w:rPr>
            <w:color w:val="000000"/>
          </w:rPr>
          <w:t>-</w:t>
        </w:r>
      </w:ins>
      <w:r>
        <w:rPr>
          <w:color w:val="000000"/>
        </w:rPr>
        <w:t>frequency relays as specified by the Operating Guides.</w:t>
      </w:r>
    </w:p>
    <w:p>
      <w:pPr>
        <w:pStyle w:val="TextBody"/>
        <w:numPr>
          <w:ilvl w:val="0"/>
          <w:numId w:val="3"/>
        </w:numPr>
        <w:tabs>
          <w:tab w:val="clear" w:pos="720"/>
          <w:tab w:val="left" w:pos="1440" w:leader="none"/>
        </w:tabs>
        <w:ind w:left="1440" w:hanging="720"/>
        <w:rPr>
          <w:color w:val="000000"/>
        </w:rPr>
      </w:pPr>
      <w:r>
        <w:rPr>
          <w:color w:val="000000"/>
        </w:rPr>
        <w:t>Any QSE providing RRS must provide communications equipment to receive ERCOT telemetered control deployments of power.</w:t>
      </w:r>
    </w:p>
    <w:p>
      <w:pPr>
        <w:pStyle w:val="TextBody"/>
        <w:numPr>
          <w:ilvl w:val="0"/>
          <w:numId w:val="3"/>
        </w:numPr>
        <w:tabs>
          <w:tab w:val="clear" w:pos="720"/>
          <w:tab w:val="left" w:pos="1440" w:leader="none"/>
        </w:tabs>
        <w:ind w:left="1440" w:hanging="720"/>
        <w:rPr>
          <w:color w:val="000000"/>
        </w:rPr>
      </w:pPr>
      <w:r>
        <w:rPr>
          <w:color w:val="000000"/>
        </w:rPr>
        <w:t>Generation Resources providing RRS must have their governors in service.</w:t>
      </w:r>
    </w:p>
    <w:p>
      <w:pPr>
        <w:pStyle w:val="TextBody"/>
        <w:numPr>
          <w:ilvl w:val="0"/>
          <w:numId w:val="3"/>
        </w:numPr>
        <w:tabs>
          <w:tab w:val="clear" w:pos="720"/>
          <w:tab w:val="left" w:pos="1440" w:leader="none"/>
        </w:tabs>
        <w:ind w:left="1440" w:hanging="720"/>
        <w:rPr>
          <w:color w:val="000000"/>
        </w:rPr>
      </w:pPr>
      <w:r>
        <w:rPr>
          <w:color w:val="000000"/>
        </w:rPr>
        <w:t>Loads acting as a Resource providing RRS must provide a telemetered output signal, including breaker status and status of the under-frequency relay.</w:t>
      </w:r>
    </w:p>
    <w:p>
      <w:pPr>
        <w:pStyle w:val="TextBody"/>
        <w:numPr>
          <w:ilvl w:val="0"/>
          <w:numId w:val="3"/>
        </w:numPr>
        <w:tabs>
          <w:tab w:val="clear" w:pos="720"/>
          <w:tab w:val="left" w:pos="1440" w:leader="none"/>
        </w:tabs>
        <w:ind w:left="1440" w:hanging="720"/>
        <w:rPr>
          <w:color w:val="000000"/>
        </w:rPr>
      </w:pPr>
      <w:r>
        <w:rPr>
          <w:color w:val="000000"/>
        </w:rPr>
        <w:t>The minimum amount of RRS that may be offered to ERCOT is one (1) MW.</w:t>
      </w:r>
    </w:p>
    <w:p>
      <w:pPr>
        <w:pStyle w:val="TextBody"/>
        <w:numPr>
          <w:ilvl w:val="0"/>
          <w:numId w:val="3"/>
        </w:numPr>
        <w:tabs>
          <w:tab w:val="clear" w:pos="720"/>
          <w:tab w:val="left" w:pos="1440" w:leader="none"/>
        </w:tabs>
        <w:ind w:left="1440" w:hanging="72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w:t>
      </w:r>
      <w:ins w:id="46" w:author="ERCOT/cfm" w:date="2003-11-12T14:35:00Z">
        <w:r>
          <w:rPr>
            <w:color w:val="000000"/>
          </w:rPr>
          <w:t>,</w:t>
        </w:r>
      </w:ins>
      <w:r>
        <w:rPr>
          <w:color w:val="000000"/>
        </w:rPr>
        <w:t xml:space="preserve"> and Performance Standards of these Protocols.</w:t>
      </w:r>
    </w:p>
    <w:p>
      <w:pPr>
        <w:pStyle w:val="TextBody"/>
        <w:numPr>
          <w:ilvl w:val="0"/>
          <w:numId w:val="3"/>
        </w:numPr>
        <w:tabs>
          <w:tab w:val="clear" w:pos="720"/>
          <w:tab w:val="left" w:pos="1440" w:leader="none"/>
        </w:tabs>
        <w:ind w:left="1440" w:hanging="720"/>
        <w:rPr/>
      </w:pPr>
      <w:r>
        <w:rPr>
          <w:color w:val="000000"/>
        </w:rPr>
        <w:t xml:space="preserve">The amount of Resources on high-set under-frequency relays providing RRS will be limited to </w:t>
      </w:r>
      <w:ins w:id="47" w:author="ERCOT/cfm" w:date="2003-11-12T14:36:00Z">
        <w:r>
          <w:rPr>
            <w:color w:val="000000"/>
          </w:rPr>
          <w:t>fifty percent (</w:t>
        </w:r>
      </w:ins>
      <w:r>
        <w:rPr>
          <w:color w:val="000000"/>
        </w:rPr>
        <w:t>50 %</w:t>
      </w:r>
      <w:ins w:id="48" w:author="ERCOT/cfm" w:date="2003-11-12T14:36:00Z">
        <w:r>
          <w:rPr>
            <w:color w:val="000000"/>
          </w:rPr>
          <w:t>)</w:t>
        </w:r>
      </w:ins>
      <w:r>
        <w:rPr>
          <w:color w:val="000000"/>
        </w:rPr>
        <w:t xml:space="preserve">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3"/>
        </w:numPr>
        <w:tabs>
          <w:tab w:val="clear" w:pos="720"/>
          <w:tab w:val="left" w:pos="1440" w:leader="none"/>
        </w:tabs>
        <w:ind w:left="1440" w:hanging="720"/>
        <w:rPr/>
      </w:pPr>
      <w:r>
        <w:rPr>
          <w:color w:val="000000"/>
        </w:rPr>
        <w:t xml:space="preserve">The amount of RRS that a QSE can self-arrange using Load acting as a Resource is limited to the lower of: </w:t>
      </w:r>
      <w:ins w:id="49" w:author="ERCOT/cfm" w:date="2003-11-12T14:38:00Z">
        <w:r>
          <w:rPr>
            <w:color w:val="000000"/>
          </w:rPr>
          <w:t xml:space="preserve"> (1) </w:t>
        </w:r>
      </w:ins>
      <w:r>
        <w:rPr>
          <w:color w:val="000000"/>
        </w:rPr>
        <w:t xml:space="preserve">the </w:t>
      </w:r>
      <w:ins w:id="50" w:author="ERCOT/cfm" w:date="2003-11-12T14:38:00Z">
        <w:r>
          <w:rPr>
            <w:color w:val="000000"/>
          </w:rPr>
          <w:t>fifty percent (</w:t>
        </w:r>
      </w:ins>
      <w:r>
        <w:rPr>
          <w:color w:val="000000"/>
        </w:rPr>
        <w:t>50%</w:t>
      </w:r>
      <w:ins w:id="51" w:author="ERCOT/cfm" w:date="2003-11-12T14:38:00Z">
        <w:r>
          <w:rPr>
            <w:color w:val="000000"/>
          </w:rPr>
          <w:t>)</w:t>
        </w:r>
      </w:ins>
      <w:r>
        <w:rPr>
          <w:color w:val="000000"/>
        </w:rPr>
        <w:t xml:space="preserve"> limit set by these Protocols or</w:t>
      </w:r>
      <w:ins w:id="52" w:author="ERCOT/cfm" w:date="2003-11-12T14:38:00Z">
        <w:r>
          <w:rPr>
            <w:color w:val="000000"/>
          </w:rPr>
          <w:t>, (2)</w:t>
        </w:r>
      </w:ins>
      <w:r>
        <w:rPr>
          <w:color w:val="000000"/>
        </w:rPr>
        <w:t xml:space="preserve"> </w:t>
      </w:r>
      <w:del w:id="53" w:author="ERCOT/cfm" w:date="2003-11-12T14:38:00Z">
        <w:r>
          <w:rPr>
            <w:color w:val="000000"/>
          </w:rPr>
          <w:delText xml:space="preserve">to </w:delText>
        </w:r>
      </w:del>
      <w:r>
        <w:rPr>
          <w:color w:val="000000"/>
        </w:rPr>
        <w:t xml:space="preserve">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w:t>
      </w:r>
      <w:ins w:id="54" w:author="ERCOT/cfm" w:date="2003-11-12T14:39:00Z">
        <w:r>
          <w:rPr>
            <w:color w:val="000000"/>
          </w:rPr>
          <w:t>fifty percent (</w:t>
        </w:r>
      </w:ins>
      <w:r>
        <w:rPr>
          <w:color w:val="000000"/>
        </w:rPr>
        <w:t>50%</w:t>
      </w:r>
      <w:ins w:id="55" w:author="ERCOT/cfm" w:date="2003-11-12T14:39:00Z">
        <w:r>
          <w:rPr>
            <w:color w:val="000000"/>
          </w:rPr>
          <w:t>)</w:t>
        </w:r>
      </w:ins>
      <w:r>
        <w:rPr>
          <w:color w:val="000000"/>
        </w:rPr>
        <w:t xml:space="preserve"> limit or the limit established by ERCOT.</w:t>
      </w:r>
    </w:p>
    <w:p>
      <w:pPr>
        <w:pStyle w:val="TextBody"/>
        <w:numPr>
          <w:ilvl w:val="0"/>
          <w:numId w:val="3"/>
        </w:numPr>
        <w:tabs>
          <w:tab w:val="clear" w:pos="720"/>
          <w:tab w:val="left" w:pos="1440" w:leader="none"/>
        </w:tabs>
        <w:ind w:left="1440" w:hanging="720"/>
        <w:rPr>
          <w:color w:val="000000"/>
        </w:rPr>
      </w:pPr>
      <w:r>
        <w:rPr>
          <w:color w:val="000000"/>
        </w:rPr>
        <w:t>QSE bids for RRS will be in accordance with Section 4, Scheduling.</w:t>
      </w:r>
    </w:p>
    <w:p>
      <w:pPr>
        <w:pStyle w:val="Comments"/>
        <w:keepNext w:val="true"/>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TextBody"/>
        <w:numPr>
          <w:ilvl w:val="0"/>
          <w:numId w:val="12"/>
        </w:numPr>
        <w:tabs>
          <w:tab w:val="clear" w:pos="720"/>
          <w:tab w:val="left" w:pos="1440" w:leader="none"/>
        </w:tabs>
        <w:ind w:left="1440" w:hanging="720"/>
        <w:rPr>
          <w:ins w:id="59" w:author="Air Products &amp; Chemicals, Inc" w:date="2003-08-18T13:35:00Z"/>
        </w:rPr>
      </w:pPr>
      <w:ins w:id="56" w:author="Air Products &amp; Chemicals, Inc" w:date="2003-08-18T13:35:00Z">
        <w:r>
          <w:rPr>
            <w:color w:val="000000"/>
          </w:rPr>
          <w:t xml:space="preserve">The amount of RRS that a QSE can self-arrange using Load acting as a Resource is limited to the percentage amount of total RRS that </w:t>
        </w:r>
      </w:ins>
      <w:ins w:id="57" w:author="ERCOT/cfm" w:date="2003-11-12T14:39:00Z">
        <w:r>
          <w:rPr>
            <w:color w:val="000000"/>
          </w:rPr>
          <w:t xml:space="preserve">the </w:t>
        </w:r>
      </w:ins>
      <w:ins w:id="58" w:author="Air Products &amp; Chemicals, Inc" w:date="2003-08-18T13:35:00Z">
        <w:r>
          <w:rPr>
            <w:color w:val="000000"/>
          </w:rPr>
          <w:t>LaaR can provide as specified by ERCOT.  However, a QSE may bid additional Load acting as a Resource into the ERCOT RRS Ancillary Service market.</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pBdr>
          <w:top w:val="single" w:sz="4" w:space="1" w:color="000000"/>
          <w:left w:val="single" w:sz="4" w:space="1" w:color="000000"/>
          <w:bottom w:val="single" w:sz="4" w:space="1" w:color="000000"/>
          <w:right w:val="single" w:sz="4" w:space="1" w:color="000000"/>
        </w:pBdr>
        <w:shd w:fill="E6E6E6" w:val="clear"/>
        <w:ind w:left="720" w:hanging="0"/>
        <w:rPr>
          <w:b/>
          <w:b/>
          <w:bCs/>
          <w:color w:val="000000"/>
        </w:rPr>
      </w:pPr>
      <w:r>
        <w:rPr>
          <w:b/>
          <w:bCs/>
          <w:color w:val="000000"/>
        </w:rPr>
        <w:t>6.5.4</w:t>
        <w:tab/>
        <w:t>Responsive Reserve Service</w:t>
      </w:r>
    </w:p>
    <w:p>
      <w:pPr>
        <w:pStyle w:val="TextBody"/>
        <w:numPr>
          <w:ilvl w:val="0"/>
          <w:numId w:val="1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 xml:space="preserve">Responsive Reserve Service (RRS) may be provided by:  (a) unloaded Generation Resources that are </w:t>
      </w:r>
      <w:del w:id="60" w:author="Jeff Gilbertson" w:date="2003-09-24T09:16:00Z">
        <w:r>
          <w:rPr>
            <w:color w:val="000000"/>
          </w:rPr>
          <w:delText>o</w:delText>
        </w:r>
      </w:del>
      <w:ins w:id="61" w:author="Jeff Gilbertson" w:date="2003-09-24T09:16:00Z">
        <w:r>
          <w:rPr>
            <w:color w:val="000000"/>
          </w:rPr>
          <w:t>O</w:t>
        </w:r>
      </w:ins>
      <w:r>
        <w:rPr>
          <w:color w:val="000000"/>
        </w:rPr>
        <w:t>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ab/>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w:t>
      </w:r>
      <w:del w:id="62" w:author="Jeff Gilbertson" w:date="2003-09-24T09:16:00Z">
        <w:r>
          <w:rPr>
            <w:color w:val="000000"/>
          </w:rPr>
          <w:delText>o</w:delText>
        </w:r>
      </w:del>
      <w:ins w:id="63"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 xml:space="preserve">A QSE’s Load acting as a Resource must be loaded and capable of unloading the scheduled amount of RRS within ten (10) minutes of instruction by ERCOT and must either be immediately responsive to system frequency or be interrupted by action of </w:t>
      </w:r>
      <w:del w:id="64" w:author="ERCOT/cfm" w:date="2003-11-12T14:34:00Z">
        <w:r>
          <w:rPr>
            <w:color w:val="000000"/>
          </w:rPr>
          <w:delText xml:space="preserve">under </w:delText>
        </w:r>
      </w:del>
      <w:ins w:id="65" w:author="ERCOT/cfm" w:date="2003-11-12T14:34:00Z">
        <w:r>
          <w:rPr>
            <w:color w:val="000000"/>
          </w:rPr>
          <w:t>under-</w:t>
        </w:r>
      </w:ins>
      <w:r>
        <w:rPr>
          <w:color w:val="000000"/>
        </w:rPr>
        <w:t>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Interruptible Loads acting as a Resource providing RRS must provide a telemetered output signal, including breaker status and status of the under-frequency relay.</w:t>
      </w:r>
    </w:p>
    <w:p>
      <w:pPr>
        <w:pStyle w:val="Heading4"/>
        <w:tabs>
          <w:tab w:val="clear" w:pos="720"/>
          <w:tab w:val="left" w:pos="1620" w:leader="none"/>
        </w:tabs>
        <w:ind w:firstLine="720"/>
        <w:rPr>
          <w:b/>
          <w:b/>
          <w:bCs/>
        </w:rPr>
      </w:pPr>
      <w:r>
        <w:rPr>
          <w:b/>
          <w:bCs/>
        </w:rPr>
        <w:t>6.10.3.2</w:t>
        <w:tab/>
        <w:t>Responsive Reserve</w:t>
      </w:r>
      <w:ins w:id="66" w:author="mbrelinsky" w:date="2003-06-16T16:59:00Z">
        <w:r>
          <w:rPr>
            <w:b/>
            <w:bCs/>
          </w:rPr>
          <w:t xml:space="preserve"> </w:t>
        </w:r>
      </w:ins>
      <w:ins w:id="67" w:author="mbrelinsky" w:date="2003-06-16T17:34:00Z">
        <w:r>
          <w:rPr>
            <w:b/>
            <w:bCs/>
          </w:rPr>
          <w:t xml:space="preserve">Qualification </w:t>
        </w:r>
      </w:ins>
      <w:ins w:id="68" w:author="mbrelinsky" w:date="2003-06-16T16:59:00Z">
        <w:r>
          <w:rPr>
            <w:b/>
            <w:bCs/>
          </w:rPr>
          <w:t xml:space="preserve">Testing Criteria </w:t>
        </w:r>
      </w:ins>
    </w:p>
    <w:p>
      <w:pPr>
        <w:pStyle w:val="TextBody"/>
        <w:numPr>
          <w:ilvl w:val="0"/>
          <w:numId w:val="6"/>
        </w:numPr>
        <w:tabs>
          <w:tab w:val="clear" w:pos="720"/>
          <w:tab w:val="left" w:pos="2160" w:leader="none"/>
        </w:tabs>
        <w:ind w:left="2160" w:hanging="540"/>
        <w:rPr/>
      </w:pPr>
      <w:r>
        <w:rPr/>
        <w:t>A test for RRS shall be performed during a continuous eight (8) hour window agreed on by the QSE and ERCOT.</w:t>
      </w:r>
    </w:p>
    <w:p>
      <w:pPr>
        <w:pStyle w:val="TextBody"/>
        <w:numPr>
          <w:ilvl w:val="0"/>
          <w:numId w:val="6"/>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
        <w:numPr>
          <w:ilvl w:val="0"/>
          <w:numId w:val="6"/>
        </w:numPr>
        <w:tabs>
          <w:tab w:val="clear" w:pos="720"/>
          <w:tab w:val="left" w:pos="2160" w:leader="none"/>
        </w:tabs>
        <w:ind w:left="2160" w:hanging="540"/>
        <w:rPr/>
      </w:pPr>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TextBody"/>
        <w:numPr>
          <w:ilvl w:val="0"/>
          <w:numId w:val="6"/>
        </w:numPr>
        <w:tabs>
          <w:tab w:val="clear" w:pos="720"/>
          <w:tab w:val="left" w:pos="2160" w:leader="none"/>
        </w:tabs>
        <w:ind w:left="2160" w:hanging="540"/>
        <w:rPr/>
      </w:pPr>
      <w:r>
        <w:rPr/>
        <w:t>For the thirty (30) minute duration of the test, the QSE output shall be measured as clock-minute average outputs for</w:t>
      </w:r>
      <w:ins w:id="69" w:author="ERCOT/cfm" w:date="2003-11-12T14:48:00Z">
        <w:r>
          <w:rPr/>
          <w:t xml:space="preserve">: </w:t>
        </w:r>
      </w:ins>
      <w:r>
        <w:rPr/>
        <w:t xml:space="preserve"> (a) the </w:t>
      </w:r>
      <w:del w:id="70" w:author="ERCOT/cfm" w:date="2003-11-12T14:51:00Z">
        <w:r>
          <w:rPr/>
          <w:delText xml:space="preserve">clock </w:delText>
        </w:r>
      </w:del>
      <w:ins w:id="71" w:author="ERCOT/cfm" w:date="2003-11-12T14:51:00Z">
        <w:r>
          <w:rPr/>
          <w:t>clock-</w:t>
        </w:r>
      </w:ins>
      <w:r>
        <w:rPr/>
        <w:t xml:space="preserve">minute prior to the instructions being received from ERCOT; (b) the </w:t>
      </w:r>
      <w:del w:id="72" w:author="ERCOT/cfm" w:date="2003-11-12T14:51:00Z">
        <w:r>
          <w:rPr/>
          <w:delText xml:space="preserve">clock </w:delText>
        </w:r>
      </w:del>
      <w:ins w:id="73" w:author="ERCOT/cfm" w:date="2003-11-12T14:51:00Z">
        <w:r>
          <w:rPr/>
          <w:t>clock-</w:t>
        </w:r>
      </w:ins>
      <w:r>
        <w:rPr/>
        <w:t xml:space="preserve">minute following receipt of instructions from ERCOT and continuing for ten (10) minutes; </w:t>
      </w:r>
      <w:ins w:id="74" w:author="ERCOT/cfm" w:date="2003-11-12T14:48:00Z">
        <w:r>
          <w:rPr/>
          <w:t xml:space="preserve">and </w:t>
        </w:r>
      </w:ins>
      <w:r>
        <w:rPr/>
        <w:t xml:space="preserve">(c) </w:t>
      </w:r>
      <w:del w:id="75" w:author="ERCOT/cfm" w:date="2003-11-12T14:48:00Z">
        <w:r>
          <w:rPr/>
          <w:delText xml:space="preserve">and </w:delText>
        </w:r>
      </w:del>
      <w:r>
        <w:rPr/>
        <w:t xml:space="preserve">for each of the subsequent nineteen (19) </w:t>
      </w:r>
      <w:del w:id="76" w:author="ERCOT/cfm" w:date="2003-11-12T14:51:00Z">
        <w:r>
          <w:rPr/>
          <w:delText xml:space="preserve">clock </w:delText>
        </w:r>
      </w:del>
      <w:ins w:id="77" w:author="ERCOT/cfm" w:date="2003-11-12T14:51:00Z">
        <w:r>
          <w:rPr/>
          <w:t>clock-</w:t>
        </w:r>
      </w:ins>
      <w:r>
        <w:rPr/>
        <w:t xml:space="preserve">minutes.  All measurements shall confirm the additional delivery of energy due to the deployment of </w:t>
      </w:r>
      <w:del w:id="78" w:author="Jeff Gilbertson" w:date="2003-09-24T09:16:00Z">
        <w:r>
          <w:rPr/>
          <w:delText>r</w:delText>
        </w:r>
      </w:del>
      <w:ins w:id="79" w:author="Jeff Gilbertson" w:date="2003-09-24T09:16:00Z">
        <w:r>
          <w:rPr/>
          <w:t>R</w:t>
        </w:r>
      </w:ins>
      <w:r>
        <w:rPr/>
        <w:t xml:space="preserve">esponsive </w:t>
      </w:r>
      <w:del w:id="80" w:author="Jeff Gilbertson" w:date="2003-09-24T09:16:00Z">
        <w:r>
          <w:rPr/>
          <w:delText>r</w:delText>
        </w:r>
      </w:del>
      <w:ins w:id="81" w:author="Jeff Gilbertson" w:date="2003-09-24T09:16:00Z">
        <w:r>
          <w:rPr/>
          <w:t>R</w:t>
        </w:r>
      </w:ins>
      <w:r>
        <w:rPr/>
        <w:t xml:space="preserve">eserve </w:t>
      </w:r>
      <w:del w:id="82" w:author="Jeff Gilbertson" w:date="2003-09-24T09:16:00Z">
        <w:r>
          <w:rPr/>
          <w:delText>s</w:delText>
        </w:r>
      </w:del>
      <w:ins w:id="83" w:author="Jeff Gilbertson" w:date="2003-09-24T09:16:00Z">
        <w:r>
          <w:rPr/>
          <w:t>S</w:t>
        </w:r>
      </w:ins>
      <w:r>
        <w:rPr/>
        <w:t xml:space="preserve">ervice </w:t>
      </w:r>
      <w:ins w:id="84" w:author="teaton" w:date="2002-02-05T19:50:00Z">
        <w:r>
          <w:rPr/>
          <w:t xml:space="preserve">in an amount equal to at least </w:t>
        </w:r>
      </w:ins>
      <w:del w:id="85" w:author="teaton" w:date="2002-02-05T19:50:00Z">
        <w:r>
          <w:rPr/>
          <w:delText>within</w:delText>
        </w:r>
      </w:del>
      <w:ins w:id="86" w:author="teaton" w:date="2002-02-05T19:48:00Z">
        <w:r>
          <w:rPr/>
          <w:t>ninety-</w:t>
        </w:r>
      </w:ins>
      <w:del w:id="87" w:author="teaton" w:date="2002-02-05T19:49:00Z">
        <w:r>
          <w:rPr/>
          <w:delText xml:space="preserve"> </w:delText>
        </w:r>
      </w:del>
      <w:r>
        <w:rPr/>
        <w:t>five percent (</w:t>
      </w:r>
      <w:ins w:id="88" w:author="teaton" w:date="2002-02-05T19:49:00Z">
        <w:r>
          <w:rPr/>
          <w:t>9</w:t>
        </w:r>
      </w:ins>
      <w:r>
        <w:rPr/>
        <w:t xml:space="preserve">5%) </w:t>
      </w:r>
      <w:ins w:id="89" w:author="PRS" w:date="2003-10-23T12:07:00Z">
        <w:r>
          <w:rPr/>
          <w:t xml:space="preserve">and no more than one hundred five percent (105%) </w:t>
        </w:r>
      </w:ins>
      <w:r>
        <w:rPr/>
        <w:t xml:space="preserve">of the amount requested by ERCOT.  Satisfactory performance shall be deemed acceptable if ninety percent (90%) of each clock-minute measurement ten (10) minutes after notice through the balance of the test period is </w:t>
      </w:r>
      <w:ins w:id="90" w:author="teaton" w:date="2002-02-05T19:50:00Z">
        <w:r>
          <w:rPr/>
          <w:t xml:space="preserve">equal to at least </w:t>
        </w:r>
      </w:ins>
      <w:del w:id="91" w:author="teaton" w:date="2002-02-05T19:50:00Z">
        <w:r>
          <w:rPr/>
          <w:delText xml:space="preserve">within </w:delText>
        </w:r>
      </w:del>
      <w:ins w:id="92" w:author="teaton" w:date="2002-02-05T19:50:00Z">
        <w:r>
          <w:rPr/>
          <w:t>ninety-</w:t>
        </w:r>
      </w:ins>
      <w:r>
        <w:rPr/>
        <w:t>five percent (</w:t>
      </w:r>
      <w:ins w:id="93" w:author="teaton" w:date="2002-02-05T19:50:00Z">
        <w:r>
          <w:rPr/>
          <w:t>9</w:t>
        </w:r>
      </w:ins>
      <w:r>
        <w:rPr/>
        <w:t xml:space="preserve">5%) </w:t>
      </w:r>
      <w:ins w:id="94" w:author="PRS" w:date="2003-10-23T12:09:00Z">
        <w:r>
          <w:rPr/>
          <w:t xml:space="preserve">and no more than one hundred five percent (105%) </w:t>
        </w:r>
      </w:ins>
      <w:r>
        <w:rPr/>
        <w:t>of</w:t>
      </w:r>
      <w:ins w:id="95" w:author="teaton" w:date="2002-02-05T19:50:00Z">
        <w:r>
          <w:rPr/>
          <w:t xml:space="preserve"> the amount</w:t>
        </w:r>
      </w:ins>
      <w:r>
        <w:rPr/>
        <w:t xml:space="preserve"> expected.</w:t>
      </w:r>
    </w:p>
    <w:p>
      <w:pPr>
        <w:pStyle w:val="TextBody"/>
        <w:numPr>
          <w:ilvl w:val="0"/>
          <w:numId w:val="6"/>
        </w:numPr>
        <w:tabs>
          <w:tab w:val="clear" w:pos="720"/>
          <w:tab w:val="left" w:pos="2160" w:leader="none"/>
        </w:tabs>
        <w:ind w:left="2160" w:hanging="540"/>
        <w:rPr/>
      </w:pPr>
      <w:r>
        <w:rPr/>
        <w:t>On successful demonstration of all test criteria, ERCOT shall qualify that the QSE is capable of providing RRS and shall provide a copy of the certificate to the QSE.</w:t>
      </w:r>
    </w:p>
    <w:p>
      <w:pPr>
        <w:pStyle w:val="TextBody"/>
        <w:rPr/>
      </w:pPr>
      <w:r>
        <w:rPr/>
      </w:r>
    </w:p>
    <w:p>
      <w:pPr>
        <w:pStyle w:val="TextBodyIndent"/>
        <w:ind w:left="0" w:firstLine="720"/>
        <w:rPr>
          <w:b/>
          <w:b/>
          <w:bCs/>
        </w:rPr>
      </w:pPr>
      <w:r>
        <w:rPr>
          <w:b/>
          <w:bCs/>
        </w:rPr>
        <w:t>6.10.3.3</w:t>
        <w:tab/>
        <w:t>Non-Spinning Reserve</w:t>
      </w:r>
      <w:ins w:id="96" w:author="mbrelinsky" w:date="2003-06-16T16:59:00Z">
        <w:r>
          <w:rPr>
            <w:b/>
            <w:bCs/>
          </w:rPr>
          <w:t xml:space="preserve"> </w:t>
        </w:r>
      </w:ins>
      <w:ins w:id="97" w:author="mbrelinsky" w:date="2003-06-16T17:34:00Z">
        <w:r>
          <w:rPr>
            <w:b/>
            <w:bCs/>
          </w:rPr>
          <w:t xml:space="preserve">Qualification </w:t>
        </w:r>
      </w:ins>
      <w:ins w:id="98" w:author="mbrelinsky" w:date="2003-06-16T16:59:00Z">
        <w:r>
          <w:rPr>
            <w:b/>
            <w:bCs/>
          </w:rPr>
          <w:t>Testing Criteria</w:t>
        </w:r>
      </w:ins>
    </w:p>
    <w:p>
      <w:pPr>
        <w:pStyle w:val="TextBody"/>
        <w:numPr>
          <w:ilvl w:val="0"/>
          <w:numId w:val="4"/>
        </w:numPr>
        <w:tabs>
          <w:tab w:val="clear" w:pos="720"/>
          <w:tab w:val="left" w:pos="2160" w:leader="none"/>
        </w:tabs>
        <w:ind w:left="2160" w:hanging="540"/>
        <w:rPr/>
      </w:pPr>
      <w:r>
        <w:rPr/>
        <w:t xml:space="preserve">A test for Non-Spinning Reserve </w:t>
      </w:r>
      <w:del w:id="99" w:author="ERCOT/cfm" w:date="2003-11-12T14:54:00Z">
        <w:r>
          <w:rPr/>
          <w:delText>s</w:delText>
        </w:r>
      </w:del>
      <w:ins w:id="100" w:author="ERCOT/cfm" w:date="2003-11-12T14:54:00Z">
        <w:r>
          <w:rPr/>
          <w:t>S</w:t>
        </w:r>
      </w:ins>
      <w:r>
        <w:rPr/>
        <w:t>erv</w:t>
      </w:r>
      <w:del w:id="101" w:author="ERCOT/cfm" w:date="2003-11-12T14:54:00Z">
        <w:r>
          <w:rPr/>
          <w:delText>e</w:delText>
        </w:r>
      </w:del>
      <w:ins w:id="102" w:author="ERCOT/cfm" w:date="2003-11-12T14:54:00Z">
        <w:r>
          <w:rPr/>
          <w:t>ice</w:t>
        </w:r>
      </w:ins>
      <w:r>
        <w:rPr/>
        <w:t xml:space="preserve"> shall be performed during a continuous eight (8) hour window agreed on by the QSE and ERCOT.</w:t>
      </w:r>
    </w:p>
    <w:p>
      <w:pPr>
        <w:pStyle w:val="TextBody"/>
        <w:numPr>
          <w:ilvl w:val="0"/>
          <w:numId w:val="4"/>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
        <w:numPr>
          <w:ilvl w:val="0"/>
          <w:numId w:val="4"/>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
        <w:numPr>
          <w:ilvl w:val="0"/>
          <w:numId w:val="4"/>
        </w:numPr>
        <w:tabs>
          <w:tab w:val="clear" w:pos="720"/>
          <w:tab w:val="left" w:pos="2160" w:leader="none"/>
        </w:tabs>
        <w:ind w:left="2160" w:hanging="540"/>
        <w:rPr/>
      </w:pPr>
      <w:r>
        <w:rPr/>
        <w:t>For the sixty (60) minute duration of the test, the QSE output shall be measured as clock-minute average outputs for</w:t>
      </w:r>
      <w:ins w:id="103" w:author="ERCOT/cfm" w:date="2003-11-12T14:51:00Z">
        <w:r>
          <w:rPr/>
          <w:t xml:space="preserve">: </w:t>
        </w:r>
      </w:ins>
      <w:r>
        <w:rPr/>
        <w:t xml:space="preserve"> (a) the </w:t>
      </w:r>
      <w:del w:id="104" w:author="ERCOT/cfm" w:date="2003-11-12T14:51:00Z">
        <w:r>
          <w:rPr/>
          <w:delText xml:space="preserve">clock </w:delText>
        </w:r>
      </w:del>
      <w:ins w:id="105" w:author="ERCOT/cfm" w:date="2003-11-12T14:51:00Z">
        <w:r>
          <w:rPr/>
          <w:t>clock-</w:t>
        </w:r>
      </w:ins>
      <w:r>
        <w:rPr/>
        <w:t xml:space="preserve">minute prior to the instructions being received from ERCOT; (b) the </w:t>
      </w:r>
      <w:del w:id="106" w:author="ERCOT/cfm" w:date="2003-11-12T14:51:00Z">
        <w:r>
          <w:rPr/>
          <w:delText xml:space="preserve">clock </w:delText>
        </w:r>
      </w:del>
      <w:ins w:id="107" w:author="ERCOT/cfm" w:date="2003-11-12T14:51:00Z">
        <w:r>
          <w:rPr/>
          <w:t>clock-</w:t>
        </w:r>
      </w:ins>
      <w:r>
        <w:rPr/>
        <w:t xml:space="preserve">minute following receipt of instructions from ERCOT and continuing for thirty (30) minutes; </w:t>
      </w:r>
      <w:ins w:id="108" w:author="ERCOT/cfm" w:date="2003-11-12T14:51:00Z">
        <w:r>
          <w:rPr/>
          <w:t xml:space="preserve">and </w:t>
        </w:r>
      </w:ins>
      <w:r>
        <w:rPr>
          <w:rPrChange w:id="0" w:author="ERCOT/cfm" w:date="2003-11-17T08:42:00Z"/>
        </w:rPr>
        <w:t xml:space="preserve">(c) </w:t>
      </w:r>
      <w:del w:id="110" w:author="ERCOT/cfm" w:date="2003-11-12T14:51:00Z">
        <w:r>
          <w:rPr/>
          <w:delText xml:space="preserve">and </w:delText>
        </w:r>
      </w:del>
      <w:r>
        <w:rPr/>
        <w:t xml:space="preserve">for each of the subsequent twenty-nine (29) clock minutes.  All measurements shall confirm the additional delivery of energy due to the deployment of Non-Spinning Reserve </w:t>
      </w:r>
      <w:del w:id="111" w:author="Jeff Gilbertson" w:date="2003-09-24T09:16:00Z">
        <w:r>
          <w:rPr/>
          <w:delText>s</w:delText>
        </w:r>
      </w:del>
      <w:ins w:id="112" w:author="Jeff Gilbertson" w:date="2003-09-24T09:16:00Z">
        <w:r>
          <w:rPr/>
          <w:t>S</w:t>
        </w:r>
      </w:ins>
      <w:r>
        <w:rPr/>
        <w:t xml:space="preserve">ervice </w:t>
      </w:r>
      <w:ins w:id="113" w:author="teaton" w:date="2002-02-05T19:51:00Z">
        <w:r>
          <w:rPr/>
          <w:t>in an amount equal to at least ninety-</w:t>
        </w:r>
      </w:ins>
      <w:del w:id="114" w:author="teaton" w:date="2002-02-05T19:51:00Z">
        <w:r>
          <w:rPr/>
          <w:delText>within</w:delText>
        </w:r>
      </w:del>
      <w:r>
        <w:rPr/>
        <w:t xml:space="preserve"> five percent (</w:t>
      </w:r>
      <w:ins w:id="115" w:author="teaton" w:date="2002-02-05T19:51:00Z">
        <w:r>
          <w:rPr/>
          <w:t>9</w:t>
        </w:r>
      </w:ins>
      <w:r>
        <w:rPr/>
        <w:t xml:space="preserve">5%) </w:t>
      </w:r>
      <w:ins w:id="116" w:author="PRS" w:date="2003-10-23T12:09:00Z">
        <w:r>
          <w:rPr/>
          <w:t xml:space="preserve">and no more than one hundred five percent (105%) </w:t>
        </w:r>
      </w:ins>
      <w:r>
        <w:rPr/>
        <w:t>of the amount requested by ERCOT.</w:t>
      </w:r>
    </w:p>
    <w:p>
      <w:pPr>
        <w:pStyle w:val="TextBody"/>
        <w:numPr>
          <w:ilvl w:val="0"/>
          <w:numId w:val="4"/>
        </w:numPr>
        <w:tabs>
          <w:tab w:val="clear" w:pos="720"/>
          <w:tab w:val="left" w:pos="2160" w:leader="none"/>
        </w:tabs>
        <w:ind w:left="2160" w:hanging="540"/>
        <w:rPr/>
      </w:pPr>
      <w:r>
        <w:rPr/>
        <w:t>On successful demonstration of all test criteria, ERCOT shall qualify the QSE is capable of providing Non-Spinning Reserve and shall provide a copy of the certificate to the QSE.</w:t>
      </w:r>
    </w:p>
    <w:p>
      <w:pPr>
        <w:pStyle w:val="Heading4"/>
        <w:ind w:left="720" w:hanging="0"/>
        <w:rPr/>
      </w:pPr>
      <w:r>
        <w:rPr>
          <w:b/>
          <w:bCs/>
        </w:rPr>
        <w:t xml:space="preserve">6.10.5.2   Balancing Energy </w:t>
      </w:r>
      <w:ins w:id="117" w:author="Air Products &amp; Chemicals, Inc" w:date="2003-06-02T15:04:00Z">
        <w:r>
          <w:rPr>
            <w:b/>
            <w:bCs/>
          </w:rPr>
          <w:t xml:space="preserve">Performance </w:t>
        </w:r>
      </w:ins>
      <w:r>
        <w:rPr>
          <w:b/>
          <w:bCs/>
        </w:rPr>
        <w:t>Monitoring Criteria</w:t>
      </w:r>
    </w:p>
    <w:p>
      <w:pPr>
        <w:pStyle w:val="TextBody"/>
        <w:ind w:left="720" w:hanging="0"/>
        <w:rPr/>
      </w:pPr>
      <w:r>
        <w:rPr>
          <w:rPrChange w:id="0" w:author="ERCOT/cfm" w:date="2003-11-17T08:43:00Z"/>
        </w:rPr>
        <w:t>QSEs providing only Balancing Energy Services shall declare this intent to ERCOT in the Scheduling Process.  On deployment of Balancing Energy</w:t>
      </w:r>
      <w:ins w:id="119" w:author="ERCOT/cfm" w:date="2003-11-12T14:59:00Z">
        <w:r>
          <w:rPr/>
          <w:t xml:space="preserve"> Services</w:t>
        </w:r>
      </w:ins>
      <w:r>
        <w:rPr>
          <w:rPrChange w:id="0" w:author="ERCOT/cfm" w:date="2003-11-17T08:43:00Z"/>
        </w:rPr>
        <w:t xml:space="preserve">, the QSE shall control its Resources to operate to the final Resource bilateral schedules as converted to a base power function plus the equivalent power requirement of the Balancing Energy </w:t>
      </w:r>
      <w:ins w:id="121" w:author="ERCOT/cfm" w:date="2003-11-12T14:59:00Z">
        <w:r>
          <w:rPr/>
          <w:t xml:space="preserve">Services </w:t>
        </w:r>
      </w:ins>
      <w:r>
        <w:rPr>
          <w:rPrChange w:id="0" w:author="ERCOT/cfm" w:date="2003-11-17T08:43:00Z"/>
        </w:rPr>
        <w:t xml:space="preserve">Dispatch Instruction. </w:t>
      </w:r>
      <w:r>
        <w:rPr/>
        <w:t xml:space="preserve"> </w:t>
      </w:r>
      <w:r>
        <w:rPr>
          <w:rPrChange w:id="0" w:author="ERCOT/cfm" w:date="2003-11-17T08:43:00Z"/>
        </w:rPr>
        <w:t>ERCOT calculation of SCE for each two (2) seconds and integrated over the Settlement Interval will indicate the average performance of the QSE to supply Balancing Energy</w:t>
      </w:r>
      <w:ins w:id="124" w:author="ERCOT/cfm" w:date="2003-11-12T15:00:00Z">
        <w:r>
          <w:rPr/>
          <w:t xml:space="preserve"> Services</w:t>
        </w:r>
      </w:ins>
      <w:r>
        <w:rPr>
          <w:rPrChange w:id="0" w:author="ERCOT/cfm" w:date="2003-11-17T08:43:00Z"/>
        </w:rPr>
        <w:t xml:space="preserve">. </w:t>
      </w:r>
      <w:r>
        <w:rPr/>
        <w:t xml:space="preserve"> </w:t>
      </w:r>
      <w:r>
        <w:rPr>
          <w:rPrChange w:id="0" w:author="ERCOT/cfm" w:date="2003-11-17T08:43:00Z"/>
        </w:rPr>
        <w:t xml:space="preserve">Control performance of the QSE providing only Balancing Energy </w:t>
      </w:r>
      <w:del w:id="127" w:author="jgerber" w:date="2003-11-12T08:28:00Z">
        <w:r>
          <w:rPr/>
          <w:delText>s</w:delText>
        </w:r>
      </w:del>
      <w:ins w:id="128" w:author="jgerber" w:date="2003-11-12T08:28:00Z">
        <w:r>
          <w:rPr/>
          <w:t>S</w:t>
        </w:r>
      </w:ins>
      <w:r>
        <w:rPr>
          <w:rPrChange w:id="0" w:author="ERCOT/cfm" w:date="2003-11-17T08:43:00Z"/>
        </w:rPr>
        <w:t xml:space="preserve">ervices shall be deemed satisfactory </w:t>
      </w:r>
      <w:ins w:id="130" w:author="jgerber" w:date="2003-11-12T08:30:00Z">
        <w:r>
          <w:rPr/>
          <w:t>for the portion provided by Generation Resources</w:t>
        </w:r>
      </w:ins>
      <w:ins w:id="131" w:author="ERCOT/cfm" w:date="2003-11-12T15:00:00Z">
        <w:r>
          <w:rPr/>
          <w:t xml:space="preserve"> </w:t>
        </w:r>
      </w:ins>
      <w:r>
        <w:rPr>
          <w:rPrChange w:id="0" w:author="ERCOT/cfm" w:date="2003-11-17T08:43:00Z"/>
        </w:rPr>
        <w:t xml:space="preserve">when ninety percent (90%) of the Settlement Intervals result in an </w:t>
      </w:r>
      <w:ins w:id="133" w:author="Air Products &amp; Chemicals, Inc" w:date="2003-06-02T10:45:00Z">
        <w:r>
          <w:rPr/>
          <w:t xml:space="preserve">amount delivered to ERCOT that is at least </w:t>
        </w:r>
      </w:ins>
      <w:del w:id="134" w:author="Air Products &amp; Chemicals, Inc" w:date="2003-06-02T10:45:00Z">
        <w:r>
          <w:rPr/>
          <w:delText>average error of less than</w:delText>
        </w:r>
      </w:del>
      <w:r>
        <w:rPr>
          <w:rPrChange w:id="0" w:author="ERCOT/cfm" w:date="2003-11-17T08:43:00Z"/>
        </w:rPr>
        <w:t xml:space="preserve"> </w:t>
      </w:r>
      <w:ins w:id="136" w:author="Air Products &amp; Chemicals, Inc" w:date="2003-06-02T10:45:00Z">
        <w:r>
          <w:rPr/>
          <w:t>ninety-</w:t>
        </w:r>
      </w:ins>
      <w:r>
        <w:rPr>
          <w:rPrChange w:id="0" w:author="ERCOT/cfm" w:date="2003-11-17T08:43:00Z"/>
        </w:rPr>
        <w:t>five percent (</w:t>
      </w:r>
      <w:ins w:id="138" w:author="Air Products &amp; Chemicals, Inc" w:date="2003-06-02T10:45:00Z">
        <w:r>
          <w:rPr/>
          <w:t>9</w:t>
        </w:r>
      </w:ins>
      <w:r>
        <w:rPr>
          <w:rPrChange w:id="0" w:author="ERCOT/cfm" w:date="2003-11-17T08:43:00Z"/>
        </w:rPr>
        <w:t xml:space="preserve">5%) </w:t>
      </w:r>
      <w:ins w:id="140" w:author="PRS" w:date="2003-10-23T12:10:00Z">
        <w:r>
          <w:rPr/>
          <w:t xml:space="preserve">and no more than </w:t>
        </w:r>
      </w:ins>
      <w:ins w:id="141" w:author="PRS" w:date="2003-10-23T12:10:00Z">
        <w:del w:id="142" w:author="lrobinson" w:date="2003-11-11T07:25:00Z">
          <w:r>
            <w:rPr/>
            <w:delText>two</w:delText>
          </w:r>
        </w:del>
      </w:ins>
      <w:ins w:id="143" w:author="lrobinson" w:date="2003-11-11T07:25:00Z">
        <w:r>
          <w:rPr/>
          <w:t>one</w:t>
        </w:r>
      </w:ins>
      <w:ins w:id="144" w:author="PRS" w:date="2003-10-23T12:10:00Z">
        <w:r>
          <w:rPr/>
          <w:t xml:space="preserve"> hundred </w:t>
        </w:r>
      </w:ins>
      <w:ins w:id="145" w:author="lrobinson" w:date="2003-11-11T07:25:00Z">
        <w:r>
          <w:rPr/>
          <w:t xml:space="preserve">five </w:t>
        </w:r>
      </w:ins>
      <w:ins w:id="146" w:author="PRS" w:date="2003-10-23T12:10:00Z">
        <w:r>
          <w:rPr/>
          <w:t>percent (</w:t>
        </w:r>
      </w:ins>
      <w:ins w:id="147" w:author="PRS" w:date="2003-10-23T12:10:00Z">
        <w:del w:id="148" w:author="lrobinson" w:date="2003-11-14T16:18:00Z">
          <w:r>
            <w:rPr/>
            <w:delText>200%</w:delText>
          </w:r>
        </w:del>
      </w:ins>
      <w:ins w:id="149" w:author="lrobinson" w:date="2003-11-14T16:18:00Z">
        <w:r>
          <w:rPr/>
          <w:t>105%</w:t>
        </w:r>
      </w:ins>
      <w:ins w:id="150" w:author="PRS" w:date="2003-10-23T12:10:00Z">
        <w:r>
          <w:rPr/>
          <w:t xml:space="preserve">) </w:t>
        </w:r>
      </w:ins>
      <w:r>
        <w:rPr>
          <w:rPrChange w:id="0" w:author="ERCOT/cfm" w:date="2003-11-17T08:43:00Z"/>
        </w:rPr>
        <w:t xml:space="preserve">of the </w:t>
      </w:r>
      <w:ins w:id="152" w:author="jgerber" w:date="2003-11-12T08:34:00Z">
        <w:r>
          <w:rPr/>
          <w:t xml:space="preserve">QSE’s </w:t>
        </w:r>
      </w:ins>
      <w:r>
        <w:rPr>
          <w:rPrChange w:id="0" w:author="ERCOT/cfm" w:date="2003-11-17T08:43:00Z"/>
        </w:rPr>
        <w:t xml:space="preserve">average awarded bid </w:t>
      </w:r>
      <w:ins w:id="154" w:author="jgerber" w:date="2003-11-12T08:26:00Z">
        <w:r>
          <w:rPr/>
          <w:t xml:space="preserve">from Generation Resources </w:t>
        </w:r>
      </w:ins>
      <w:r>
        <w:rPr>
          <w:rPrChange w:id="0" w:author="ERCOT/cfm" w:date="2003-11-17T08:43:00Z"/>
        </w:rPr>
        <w:t>in each Settlement Interval</w:t>
      </w:r>
      <w:ins w:id="156" w:author="jgerber" w:date="2003-11-12T08:34:00Z">
        <w:r>
          <w:rPr/>
          <w:t xml:space="preserve">; and </w:t>
        </w:r>
      </w:ins>
      <w:ins w:id="157" w:author="jgerber" w:date="2003-11-12T08:39:00Z">
        <w:r>
          <w:rPr/>
          <w:t xml:space="preserve">for </w:t>
        </w:r>
      </w:ins>
      <w:ins w:id="158" w:author="jgerber" w:date="2003-11-12T08:35:00Z">
        <w:r>
          <w:rPr/>
          <w:t>t</w:t>
        </w:r>
      </w:ins>
      <w:ins w:id="159" w:author="jgerber" w:date="2003-11-11T16:54:00Z">
        <w:r>
          <w:rPr/>
          <w:t xml:space="preserve">he </w:t>
        </w:r>
      </w:ins>
      <w:ins w:id="160" w:author="jgerber" w:date="2003-11-12T08:32:00Z">
        <w:r>
          <w:rPr/>
          <w:t xml:space="preserve">QSE’s </w:t>
        </w:r>
      </w:ins>
      <w:ins w:id="161" w:author="jgerber" w:date="2003-11-11T16:54:00Z">
        <w:r>
          <w:rPr/>
          <w:t xml:space="preserve">portion delivered by </w:t>
        </w:r>
      </w:ins>
      <w:ins w:id="162" w:author="lrobinson" w:date="2003-11-11T07:32:00Z">
        <w:r>
          <w:rPr/>
          <w:t>LaaR</w:t>
        </w:r>
      </w:ins>
      <w:ins w:id="163" w:author="jgerber" w:date="2003-11-11T16:55:00Z">
        <w:r>
          <w:rPr/>
          <w:t>s</w:t>
        </w:r>
      </w:ins>
      <w:ins w:id="164" w:author="lrobinson" w:date="2003-11-11T07:32:00Z">
        <w:r>
          <w:rPr/>
          <w:t xml:space="preserve"> </w:t>
        </w:r>
      </w:ins>
      <w:ins w:id="165" w:author="jgerber" w:date="2003-11-12T08:40:00Z">
        <w:r>
          <w:rPr/>
          <w:t>when</w:t>
        </w:r>
      </w:ins>
      <w:ins w:id="166" w:author="jgerber" w:date="2003-11-12T08:37:00Z">
        <w:r>
          <w:rPr/>
          <w:t xml:space="preserve"> nin</w:t>
        </w:r>
      </w:ins>
      <w:ins w:id="167" w:author="jgerber" w:date="2003-11-12T08:22:00Z">
        <w:r>
          <w:rPr/>
          <w:t xml:space="preserve">ety percent (90%) of the Settlement Intervals result in an amount delivered to ERCOT that is at least ninety-five percent (95%) and no </w:t>
        </w:r>
      </w:ins>
      <w:ins w:id="168" w:author="lrobinson" w:date="2003-11-11T07:33:00Z">
        <w:r>
          <w:rPr/>
          <w:t xml:space="preserve">more than </w:t>
        </w:r>
      </w:ins>
      <w:ins w:id="169" w:author="lrobinson" w:date="2003-11-11T07:33:00Z">
        <w:del w:id="170" w:author="GLRobinson" w:date="2003-11-11T11:27:00Z">
          <w:r>
            <w:rPr/>
            <w:delText>two</w:delText>
          </w:r>
        </w:del>
      </w:ins>
      <w:ins w:id="171" w:author="GLRobinson" w:date="2003-11-11T11:27:00Z">
        <w:r>
          <w:rPr/>
          <w:t>one</w:t>
        </w:r>
      </w:ins>
      <w:ins w:id="172" w:author="lrobinson" w:date="2003-11-11T07:33:00Z">
        <w:r>
          <w:rPr/>
          <w:t xml:space="preserve"> hundred </w:t>
        </w:r>
      </w:ins>
      <w:ins w:id="173" w:author="GLRobinson" w:date="2003-11-11T11:28:00Z">
        <w:r>
          <w:rPr/>
          <w:t xml:space="preserve">fifty </w:t>
        </w:r>
      </w:ins>
      <w:ins w:id="174" w:author="lrobinson" w:date="2003-11-11T07:33:00Z">
        <w:r>
          <w:rPr/>
          <w:t>percent (</w:t>
        </w:r>
      </w:ins>
      <w:ins w:id="175" w:author="lrobinson" w:date="2003-11-11T07:33:00Z">
        <w:del w:id="176" w:author="GLRobinson" w:date="2003-11-17T08:38:00Z">
          <w:r>
            <w:rPr/>
            <w:delText>200%</w:delText>
          </w:r>
        </w:del>
      </w:ins>
      <w:ins w:id="177" w:author="GLRobinson" w:date="2003-11-17T08:38:00Z">
        <w:r>
          <w:rPr/>
          <w:t>150%</w:t>
        </w:r>
      </w:ins>
      <w:ins w:id="178" w:author="lrobinson" w:date="2003-11-11T07:33:00Z">
        <w:r>
          <w:rPr/>
          <w:t>)</w:t>
        </w:r>
      </w:ins>
      <w:ins w:id="179" w:author="jgerber" w:date="2003-11-11T16:55:00Z">
        <w:r>
          <w:rPr/>
          <w:t xml:space="preserve"> of the average awarded </w:t>
        </w:r>
      </w:ins>
      <w:ins w:id="180" w:author="jgerber" w:date="2003-11-12T08:24:00Z">
        <w:r>
          <w:rPr/>
          <w:t xml:space="preserve">bid </w:t>
        </w:r>
      </w:ins>
      <w:ins w:id="181" w:author="jgerber" w:date="2003-11-12T08:31:00Z">
        <w:r>
          <w:rPr/>
          <w:t xml:space="preserve">from LaaRs </w:t>
        </w:r>
      </w:ins>
      <w:ins w:id="182" w:author="jgerber" w:date="2003-11-12T08:24:00Z">
        <w:r>
          <w:rPr/>
          <w:t xml:space="preserve">in </w:t>
        </w:r>
      </w:ins>
      <w:ins w:id="183" w:author="jgerber" w:date="2003-11-12T08:37:00Z">
        <w:r>
          <w:rPr/>
          <w:t>each Settlement Interval</w:t>
        </w:r>
      </w:ins>
      <w:r>
        <w:rPr>
          <w:rPrChange w:id="0" w:author="ERCOT/cfm" w:date="2003-11-17T08:43:00Z"/>
        </w:rPr>
        <w:t>.</w:t>
      </w:r>
    </w:p>
    <w:p>
      <w:pPr>
        <w:pStyle w:val="TextBodyIndent"/>
        <w:rPr/>
      </w:pPr>
      <w:r>
        <w:rPr/>
        <w:t xml:space="preserve">On deployment of BULs, the QSE shall control its Loads to the difference between its Scheduled power and the BUL instructed amount.  ERCOT, at a time established at its discretion, shall determine the </w:t>
      </w:r>
      <w:del w:id="185" w:author="lseybold" w:date="2003-12-05T09:03:00Z">
        <w:r>
          <w:rPr/>
          <w:delText>B</w:delText>
        </w:r>
      </w:del>
      <w:ins w:id="186" w:author="lseybold" w:date="2003-12-05T09:03:00Z">
        <w:r>
          <w:rPr/>
          <w:t>b</w:t>
        </w:r>
      </w:ins>
      <w:r>
        <w:rPr/>
        <w:t xml:space="preserve">ase Load of the sum of all Loads qualified by the QSE as BUL Resources by obtaining actual meter data from IDR meters or directly from the TDSP who has agreed to supply the data.  The </w:t>
      </w:r>
      <w:del w:id="187" w:author="lseybold" w:date="2003-12-05T09:03:00Z">
        <w:r>
          <w:rPr/>
          <w:delText>B</w:delText>
        </w:r>
      </w:del>
      <w:ins w:id="188" w:author="lseybold" w:date="2003-12-05T09:03:00Z">
        <w:r>
          <w:rPr/>
          <w:t>b</w:t>
        </w:r>
      </w:ins>
      <w:r>
        <w:rPr/>
        <w:t>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w:t>
      </w:r>
      <w:del w:id="189" w:author="lseybold" w:date="2003-12-05T09:04:00Z">
        <w:r>
          <w:rPr/>
          <w:delText>B</w:delText>
        </w:r>
      </w:del>
      <w:ins w:id="190" w:author="lseybold" w:date="2003-12-05T09:04:00Z">
        <w:r>
          <w:rPr/>
          <w:t>b</w:t>
        </w:r>
      </w:ins>
      <w:r>
        <w:rPr/>
        <w:t xml:space="preserve">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  The QSE will have to requalify the specific BUL; however, there will be a ninety (90) day waiting period before the BUL can be requalified.  To be requalified, the BUL will have to successfully reduce </w:t>
      </w:r>
      <w:del w:id="191" w:author="lseybold" w:date="2003-12-05T09:44:00Z">
        <w:r>
          <w:rPr/>
          <w:delText>l</w:delText>
        </w:r>
      </w:del>
      <w:ins w:id="192" w:author="lseybold" w:date="2003-12-05T09:04:00Z">
        <w:r>
          <w:rPr/>
          <w:t>L</w:t>
        </w:r>
      </w:ins>
      <w:r>
        <w:rPr/>
        <w:t xml:space="preserve">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w:t>
      </w:r>
      <w:ins w:id="193" w:author="lseybold" w:date="2003-11-17T09:58:00Z">
        <w:r>
          <w:rPr/>
          <w:t xml:space="preserve">to </w:t>
        </w:r>
      </w:ins>
      <w:r>
        <w:rPr/>
        <w:t xml:space="preserve">be reduced.  Upon completion of the deployment interval, the ERCOT Testing Operator shall call the QSE and notify </w:t>
      </w:r>
      <w:del w:id="194" w:author="lseybold" w:date="2003-12-05T09:44:00Z">
        <w:r>
          <w:rPr/>
          <w:delText xml:space="preserve">them </w:delText>
        </w:r>
      </w:del>
      <w:ins w:id="195" w:author="lseybold" w:date="2003-11-17T09:59:00Z">
        <w:r>
          <w:rPr/>
          <w:t xml:space="preserve">it </w:t>
        </w:r>
      </w:ins>
      <w:r>
        <w:rPr/>
        <w:t>that the test is complete.  At this time the deployed Resources may be restored to their normal state.  Load used to provide BUL Resources shall be requalified for correct operation by comparing the average energy in a Settlement Interval as recorded on IDR meters to the expected reduction in total Load indicated by the QSE</w:t>
      </w:r>
      <w:ins w:id="196" w:author="lseybold" w:date="2003-11-17T10:00:00Z">
        <w:r>
          <w:rPr/>
          <w:t>’</w:t>
        </w:r>
      </w:ins>
      <w:r>
        <w:rPr/>
        <w:t>s signal to ERCOT.  Once ERCOT has verified that it actually received the committed Load reduction from the BUL, the QSE will be notified when the BUL can resume providing Balancing Up Energy Service.  If the BUL fails the requalification test</w:t>
      </w:r>
      <w:ins w:id="197" w:author="lseybold" w:date="2003-11-17T10:00:00Z">
        <w:r>
          <w:rPr/>
          <w:t>,</w:t>
        </w:r>
      </w:ins>
      <w:r>
        <w:rPr/>
        <w:t xml:space="preserve"> </w:t>
      </w:r>
      <w:del w:id="198" w:author="lseybold" w:date="2003-12-05T09:44:00Z">
        <w:r>
          <w:rPr/>
          <w:delText xml:space="preserve">then </w:delText>
        </w:r>
      </w:del>
      <w:r>
        <w:rPr/>
        <w:t xml:space="preserve">the QSE may  request an additional requalification test for that BUL, but the BUL shall not be allowed to have more than three </w:t>
      </w:r>
      <w:ins w:id="199" w:author="lseybold" w:date="2003-11-17T10:00:00Z">
        <w:r>
          <w:rPr/>
          <w:t xml:space="preserve">(3) </w:t>
        </w:r>
      </w:ins>
      <w:r>
        <w:rPr/>
        <w:t>requalification tests in a year.</w:t>
      </w:r>
    </w:p>
    <w:p>
      <w:pPr>
        <w:pStyle w:val="Comments"/>
        <w:shd w:fill="E6E6E6" w:val="clear"/>
        <w:spacing w:before="120" w:after="0"/>
        <w:rPr>
          <w:b/>
          <w:b/>
          <w:i/>
          <w:i/>
        </w:rPr>
      </w:pPr>
      <w:r>
        <w:rPr>
          <w:b/>
          <w:i/>
        </w:rPr>
        <w:t>[PRR311:  Replace the above two paragraphs with the following upon system implementation:]</w:t>
      </w:r>
    </w:p>
    <w:p>
      <w:pPr>
        <w:pStyle w:val="Comments"/>
        <w:shd w:fill="E6E6E6" w:val="clear"/>
        <w:rPr/>
      </w:pPr>
      <w:r>
        <w:rPr>
          <w:color w:val="000000"/>
        </w:rPr>
        <w:t xml:space="preserve">On deployment of BULs, the QSE shall control its Loads to the difference between its </w:t>
      </w:r>
      <w:del w:id="200" w:author="ERCOT/cfm" w:date="2003-11-12T15:01:00Z">
        <w:r>
          <w:rPr>
            <w:color w:val="000000"/>
          </w:rPr>
          <w:delText>S</w:delText>
        </w:r>
      </w:del>
      <w:ins w:id="201" w:author="ERCOT/cfm" w:date="2003-11-12T15:01:00Z">
        <w:r>
          <w:rPr>
            <w:color w:val="000000"/>
          </w:rPr>
          <w:t>s</w:t>
        </w:r>
      </w:ins>
      <w:r>
        <w:rPr>
          <w:color w:val="000000"/>
        </w:rPr>
        <w:t xml:space="preserve">cheduled power and the BUL instructed amount.  ERCOT, at a time established at its discretion, shall determine the </w:t>
      </w:r>
      <w:ins w:id="202" w:author="ERCOT/cfm" w:date="2003-11-12T15:03:00Z">
        <w:r>
          <w:rPr>
            <w:color w:val="000000"/>
          </w:rPr>
          <w:t>b</w:t>
        </w:r>
      </w:ins>
      <w:del w:id="203" w:author="ERCOT/cfm" w:date="2003-11-12T15:03:00Z">
        <w:r>
          <w:rPr>
            <w:color w:val="000000"/>
          </w:rPr>
          <w:delText>B</w:delText>
        </w:r>
      </w:del>
      <w:r>
        <w:rPr>
          <w:color w:val="000000"/>
        </w:rPr>
        <w:t xml:space="preserve">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xml:space="preserve">.  The </w:t>
      </w:r>
      <w:del w:id="204" w:author="ERCOT/cfm" w:date="2003-11-12T15:03:00Z">
        <w:r>
          <w:rPr>
            <w:color w:val="000000"/>
          </w:rPr>
          <w:delText>B</w:delText>
        </w:r>
      </w:del>
      <w:ins w:id="205" w:author="ERCOT/cfm" w:date="2003-11-12T15:03:00Z">
        <w:r>
          <w:rPr>
            <w:color w:val="000000"/>
          </w:rPr>
          <w:t>b</w:t>
        </w:r>
      </w:ins>
      <w:r>
        <w:rPr>
          <w:color w:val="000000"/>
        </w:rPr>
        <w:t xml:space="preserve">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w:t>
      </w:r>
      <w:ins w:id="206" w:author="ERCOT/cfm" w:date="2003-11-12T15:03:00Z">
        <w:r>
          <w:rPr>
            <w:color w:val="000000"/>
          </w:rPr>
          <w:t>b</w:t>
        </w:r>
      </w:ins>
      <w:del w:id="207" w:author="ERCOT/cfm" w:date="2003-11-12T15:03:00Z">
        <w:r>
          <w:rPr>
            <w:color w:val="000000"/>
          </w:rPr>
          <w:delText>B</w:delText>
        </w:r>
      </w:del>
      <w:r>
        <w:rPr>
          <w:color w:val="000000"/>
        </w:rPr>
        <w:t xml:space="preserve">ase Load for each interval is determined from the aggregated appropriate baseline </w:t>
      </w:r>
      <w:del w:id="208" w:author="Jeff Gilbertson" w:date="2003-09-24T09:17:00Z">
        <w:r>
          <w:rPr>
            <w:color w:val="000000"/>
          </w:rPr>
          <w:delText>l</w:delText>
        </w:r>
      </w:del>
      <w:ins w:id="209" w:author="Jeff Gilbertson" w:date="2003-09-24T09:17:00Z">
        <w:r>
          <w:rPr>
            <w:color w:val="000000"/>
          </w:rPr>
          <w:t>L</w:t>
        </w:r>
      </w:ins>
      <w:r>
        <w:rPr>
          <w:color w:val="000000"/>
        </w:rPr>
        <w:t xml:space="preserve">oad </w:t>
      </w:r>
      <w:del w:id="210" w:author="Jeff Gilbertson" w:date="2003-09-24T09:17:00Z">
        <w:r>
          <w:rPr>
            <w:color w:val="000000"/>
          </w:rPr>
          <w:delText>p</w:delText>
        </w:r>
      </w:del>
      <w:ins w:id="211" w:author="Jeff Gilbertson" w:date="2003-09-24T09:17:00Z">
        <w:r>
          <w:rPr>
            <w:color w:val="000000"/>
          </w:rPr>
          <w:t>P</w:t>
        </w:r>
      </w:ins>
      <w:r>
        <w:rPr>
          <w:color w:val="000000"/>
        </w:rPr>
        <w:t xml:space="preserve">rofile for participating customers assuming the </w:t>
      </w:r>
      <w:del w:id="212" w:author="Jeff Gilbertson" w:date="2003-09-24T09:17:00Z">
        <w:r>
          <w:rPr>
            <w:color w:val="000000"/>
          </w:rPr>
          <w:delText>l</w:delText>
        </w:r>
      </w:del>
      <w:ins w:id="213" w:author="Jeff Gilbertson" w:date="2003-09-24T09:17:00Z">
        <w:r>
          <w:rPr>
            <w:color w:val="000000"/>
          </w:rPr>
          <w:t>L</w:t>
        </w:r>
      </w:ins>
      <w:r>
        <w:rPr>
          <w:color w:val="000000"/>
        </w:rPr>
        <w:t>oad management program is not in operation.</w:t>
      </w:r>
    </w:p>
    <w:p>
      <w:pPr>
        <w:pStyle w:val="Comments"/>
        <w:shd w:fill="E6E6E6" w:val="clear"/>
        <w:rPr>
          <w:color w:val="000000"/>
        </w:rPr>
      </w:pPr>
      <w:r>
        <w:rPr/>
        <w:t>ERCOT shall also integrate</w:t>
      </w:r>
      <w:ins w:id="214" w:author="ERCOT/cfm" w:date="2003-11-12T15:04:00Z">
        <w:r>
          <w:rPr/>
          <w:t>,</w:t>
        </w:r>
      </w:ins>
      <w:r>
        <w:rPr/>
        <w:t xml:space="preserve"> for each Settlement Interval</w:t>
      </w:r>
      <w:ins w:id="215" w:author="ERCOT/cfm" w:date="2003-11-12T15:04:00Z">
        <w:r>
          <w:rPr/>
          <w:t>,</w:t>
        </w:r>
      </w:ins>
      <w:r>
        <w:rPr/>
        <w:t xml:space="preserve"> the signal provided by the QSE representing the amount of BUL power deployed.  The expected total reduction of Load shall be determined by subtracting the integrated signal for each interval from the </w:t>
      </w:r>
      <w:ins w:id="216" w:author="ERCOT/cfm" w:date="2003-11-12T15:04:00Z">
        <w:r>
          <w:rPr/>
          <w:t>b</w:t>
        </w:r>
      </w:ins>
      <w:del w:id="217" w:author="ERCOT/cfm" w:date="2003-11-12T15:04:00Z">
        <w:r>
          <w:rPr/>
          <w:delText>B</w:delText>
        </w:r>
      </w:del>
      <w:r>
        <w:rPr/>
        <w:t xml:space="preserve">ase Load as determined above.  For small customer </w:t>
      </w:r>
      <w:del w:id="218" w:author="ERCOT/cfm" w:date="2003-11-12T15:05:00Z">
        <w:r>
          <w:rPr/>
          <w:delText>l</w:delText>
        </w:r>
      </w:del>
      <w:ins w:id="219" w:author="ERCOT/cfm" w:date="2003-11-12T15:05:00Z">
        <w:r>
          <w:rPr/>
          <w:t>L</w:t>
        </w:r>
      </w:ins>
      <w:r>
        <w:rPr/>
        <w:t xml:space="preserve">oad management programs during each interval, the expected total reduction of Load shall be determined by subtracting the aggregated participating customer </w:t>
      </w:r>
      <w:del w:id="220" w:author="ERCOT/cfm" w:date="2003-11-12T15:05:00Z">
        <w:r>
          <w:rPr/>
          <w:delText>l</w:delText>
        </w:r>
      </w:del>
      <w:ins w:id="221" w:author="ERCOT/cfm" w:date="2003-11-12T15:05:00Z">
        <w:r>
          <w:rPr/>
          <w:t>L</w:t>
        </w:r>
      </w:ins>
      <w:r>
        <w:rPr/>
        <w:t xml:space="preserve">oad during operation of the </w:t>
      </w:r>
      <w:del w:id="222" w:author="Jeff Gilbertson" w:date="2003-09-24T09:17:00Z">
        <w:r>
          <w:rPr/>
          <w:delText>l</w:delText>
        </w:r>
      </w:del>
      <w:ins w:id="223" w:author="Jeff Gilbertson" w:date="2003-09-24T09:17:00Z">
        <w:r>
          <w:rPr/>
          <w:t>L</w:t>
        </w:r>
      </w:ins>
      <w:r>
        <w:rPr/>
        <w:t xml:space="preserve">oad management program, which is calculated from the appropriate </w:t>
      </w:r>
      <w:del w:id="224" w:author="Jeff Gilbertson" w:date="2003-09-24T09:17:00Z">
        <w:r>
          <w:rPr/>
          <w:delText>l</w:delText>
        </w:r>
      </w:del>
      <w:ins w:id="225" w:author="Jeff Gilbertson" w:date="2003-09-24T09:17:00Z">
        <w:r>
          <w:rPr/>
          <w:t>L</w:t>
        </w:r>
      </w:ins>
      <w:r>
        <w:rPr/>
        <w:t xml:space="preserve">oad </w:t>
      </w:r>
      <w:del w:id="226" w:author="Jeff Gilbertson" w:date="2003-09-24T09:17:00Z">
        <w:r>
          <w:rPr/>
          <w:delText>p</w:delText>
        </w:r>
      </w:del>
      <w:ins w:id="227" w:author="Jeff Gilbertson" w:date="2003-09-24T09:17:00Z">
        <w:r>
          <w:rPr/>
          <w:t>P</w:t>
        </w:r>
      </w:ins>
      <w:r>
        <w:rPr/>
        <w:t xml:space="preserve">rofile, from the </w:t>
      </w:r>
      <w:ins w:id="228" w:author="ERCOT/cfm" w:date="2003-11-12T15:04:00Z">
        <w:r>
          <w:rPr/>
          <w:t>b</w:t>
        </w:r>
      </w:ins>
      <w:del w:id="229" w:author="ERCOT/cfm" w:date="2003-11-12T15:04:00Z">
        <w:r>
          <w:rPr/>
          <w:delText>B</w:delText>
        </w:r>
      </w:del>
      <w:r>
        <w:rPr/>
        <w:t xml:space="preserve">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w:t>
      </w:r>
      <w:ins w:id="230" w:author="ERCOT/cfm" w:date="2003-12-05T09:46:00Z">
        <w:r>
          <w:rPr/>
          <w:t>ninety percent (</w:t>
        </w:r>
      </w:ins>
      <w:r>
        <w:rPr/>
        <w:t>90%</w:t>
      </w:r>
      <w:ins w:id="231" w:author="ERCOT/cfm" w:date="2003-12-05T09:46:00Z">
        <w:r>
          <w:rPr/>
          <w:t>)</w:t>
        </w:r>
      </w:ins>
      <w:r>
        <w:rPr/>
        <w:t xml:space="preserve"> of the expected total Load during the first hour of deployment for three </w:t>
      </w:r>
      <w:ins w:id="232" w:author="ERCOT/cfm" w:date="2003-12-05T09:47:00Z">
        <w:r>
          <w:rPr/>
          <w:t xml:space="preserve">(3) </w:t>
        </w:r>
      </w:ins>
      <w:r>
        <w:rPr/>
        <w:t xml:space="preserve">Operating Days in a year will disqualify a BUL.  The QSE will have to requalify the specific BUL; however, there will be a ninety (90) day waiting period before the BUL can be requalified.  To be requalified, the BUL will have to successfully reduce </w:t>
      </w:r>
      <w:del w:id="233" w:author="Jeff Gilbertson" w:date="2003-09-24T09:17:00Z">
        <w:r>
          <w:rPr/>
          <w:delText>l</w:delText>
        </w:r>
      </w:del>
      <w:ins w:id="234" w:author="Jeff Gilbertson" w:date="2003-09-24T09:17:00Z">
        <w:r>
          <w:rPr/>
          <w:t>L</w:t>
        </w:r>
      </w:ins>
      <w:r>
        <w:rPr/>
        <w:t xml:space="preserve">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w:t>
      </w:r>
      <w:del w:id="235" w:author="Jeff Gilbertson" w:date="2003-09-24T09:17:00Z">
        <w:r>
          <w:rPr>
            <w:shd w:fill="E6E6E6" w:val="clear"/>
          </w:rPr>
          <w:delText>l</w:delText>
        </w:r>
      </w:del>
      <w:ins w:id="236" w:author="Jeff Gilbertson" w:date="2003-09-24T09:17:00Z">
        <w:r>
          <w:rPr>
            <w:shd w:fill="E6E6E6" w:val="clear"/>
          </w:rPr>
          <w:t>L</w:t>
        </w:r>
      </w:ins>
      <w:r>
        <w:rPr>
          <w:shd w:fill="E6E6E6" w:val="clear"/>
        </w:rPr>
        <w:t xml:space="preserve">oad reduction.  Upon receipt of the ERCOT notification, the QSE Operator will immediately initiate the BUL reduction and provide ERCOT with the appropriate signal representing the amount of Load </w:t>
      </w:r>
      <w:ins w:id="237" w:author="ERCOT/cfm" w:date="2003-11-12T15:07:00Z">
        <w:r>
          <w:rPr>
            <w:shd w:fill="E6E6E6" w:val="clear"/>
          </w:rPr>
          <w:t xml:space="preserve">to </w:t>
        </w:r>
      </w:ins>
      <w:r>
        <w:rPr>
          <w:shd w:fill="E6E6E6" w:val="clear"/>
        </w:rPr>
        <w:t xml:space="preserve">be reduced.  </w:t>
      </w:r>
      <w:r>
        <w:rPr/>
        <w:t xml:space="preserve">Upon completion of the deployment interval, the ERCOT Testing Operator shall call the QSE and notify </w:t>
      </w:r>
      <w:del w:id="238" w:author="ERCOT/cfm" w:date="2003-11-12T15:07:00Z">
        <w:r>
          <w:rPr/>
          <w:delText xml:space="preserve">them </w:delText>
        </w:r>
      </w:del>
      <w:ins w:id="239" w:author="ERCOT/cfm" w:date="2003-11-12T15:07:00Z">
        <w:r>
          <w:rPr/>
          <w:t xml:space="preserve">it </w:t>
        </w:r>
      </w:ins>
      <w:r>
        <w:rPr/>
        <w:t xml:space="preserve">that the test is complete.  At this time the deployed Resources may be restored to their normal state.  </w:t>
      </w:r>
      <w:r>
        <w:rPr>
          <w:shd w:fill="E6E6E6" w:val="clear"/>
        </w:rPr>
        <w:t>Load used to provide BUL Resources shall be requalified for correct operation by comparing the average energy in a Settlement Interval as recorded on IDR meters to the expected reduction in total Load indicated by the QSE</w:t>
      </w:r>
      <w:ins w:id="240" w:author="ERCOT/cfm" w:date="2003-11-12T15:07:00Z">
        <w:r>
          <w:rPr>
            <w:shd w:fill="E6E6E6" w:val="clear"/>
          </w:rPr>
          <w:t>’</w:t>
        </w:r>
      </w:ins>
      <w:r>
        <w:rPr>
          <w:shd w:fill="E6E6E6" w:val="clear"/>
        </w:rPr>
        <w:t xml:space="preserve">s signal to ERCOT.  </w:t>
      </w:r>
      <w:r>
        <w:rPr/>
        <w:t xml:space="preserve">Once ERCOT has verified that it actually received the committed </w:t>
      </w:r>
      <w:ins w:id="241" w:author="ERCOT/cfm" w:date="2003-12-05T09:52:00Z">
        <w:r>
          <w:rPr/>
          <w:t>L</w:t>
        </w:r>
      </w:ins>
      <w:del w:id="242" w:author="ERCOT/cfm" w:date="2003-12-05T09:52:00Z">
        <w:r>
          <w:rPr/>
          <w:delText>l</w:delText>
        </w:r>
      </w:del>
      <w:r>
        <w:rPr/>
        <w:t>oad reduction from the BUL, the QSE will be notified when the BUL can resume providing Balancing Up Energy Service.  If the BUL fails the requalification test</w:t>
      </w:r>
      <w:ins w:id="243" w:author="ERCOT/cfm" w:date="2003-11-12T15:08:00Z">
        <w:r>
          <w:rPr/>
          <w:t>,</w:t>
        </w:r>
      </w:ins>
      <w:r>
        <w:rPr/>
        <w:t xml:space="preserve"> </w:t>
      </w:r>
      <w:del w:id="244" w:author="ERCOT/cfm" w:date="2003-11-12T15:08:00Z">
        <w:r>
          <w:rPr/>
          <w:delText xml:space="preserve">then </w:delText>
        </w:r>
      </w:del>
      <w:r>
        <w:rPr/>
        <w:t xml:space="preserve">the QSE may request an additional requalification test for that BUL, but the BUL shall not be allowed to have more than three </w:t>
      </w:r>
      <w:ins w:id="245" w:author="ERCOT/cfm" w:date="2003-11-12T15:08:00Z">
        <w:r>
          <w:rPr/>
          <w:t xml:space="preserve">(3) </w:t>
        </w:r>
      </w:ins>
      <w:r>
        <w:rPr/>
        <w:t>requalification tests in a year.</w:t>
      </w:r>
    </w:p>
    <w:p>
      <w:pPr>
        <w:pStyle w:val="Header"/>
        <w:tabs>
          <w:tab w:val="clear" w:pos="4320"/>
          <w:tab w:val="clear" w:pos="8640"/>
        </w:tabs>
        <w:ind w:left="720" w:hanging="0"/>
        <w:rPr>
          <w:color w:val="000000"/>
          <w:ins w:id="247" w:author="Air Products &amp; Chemicals, Inc" w:date="2003-06-02T10:47:00Z"/>
        </w:rPr>
      </w:pPr>
      <w:ins w:id="246" w:author="Air Products &amp; Chemicals, Inc" w:date="2003-06-02T10:47:00Z">
        <w:r>
          <w:rPr>
            <w:color w:val="000000"/>
          </w:rPr>
        </w:r>
      </w:ins>
    </w:p>
    <w:p>
      <w:pPr>
        <w:pStyle w:val="Header"/>
        <w:tabs>
          <w:tab w:val="clear" w:pos="4320"/>
          <w:tab w:val="clear" w:pos="8640"/>
        </w:tabs>
        <w:rPr>
          <w:b/>
          <w:b/>
          <w:bCs/>
        </w:rPr>
      </w:pPr>
      <w:r>
        <w:rPr>
          <w:b/>
          <w:bCs/>
        </w:rPr>
      </w:r>
    </w:p>
    <w:p>
      <w:pPr>
        <w:pStyle w:val="Header"/>
        <w:tabs>
          <w:tab w:val="clear" w:pos="4320"/>
          <w:tab w:val="clear" w:pos="8640"/>
        </w:tabs>
        <w:ind w:left="720" w:hanging="0"/>
        <w:rPr/>
      </w:pPr>
      <w:r>
        <w:rPr>
          <w:b/>
          <w:bCs/>
        </w:rPr>
        <w:t>6.10.5.4</w:t>
        <w:tab/>
        <w:t xml:space="preserve">Responsive Reserve Services </w:t>
      </w:r>
      <w:ins w:id="248" w:author="mbrelinsky" w:date="2003-05-21T08:07:00Z">
        <w:r>
          <w:rPr>
            <w:b/>
            <w:bCs/>
          </w:rPr>
          <w:t xml:space="preserve">Performance </w:t>
        </w:r>
      </w:ins>
      <w:r>
        <w:rPr>
          <w:b/>
          <w:bCs/>
        </w:rPr>
        <w:t>Monitoring Criteria</w:t>
      </w:r>
    </w:p>
    <w:p>
      <w:pPr>
        <w:pStyle w:val="TextBody"/>
        <w:ind w:left="720" w:hanging="0"/>
        <w:rPr/>
      </w:pPr>
      <w:r>
        <w:rPr/>
        <w:t xml:space="preserve">QSEs providing Responsive Reserve Services must so indicate in the Scheduling </w:t>
      </w:r>
      <w:ins w:id="249" w:author="Jeff Gilbertson" w:date="2003-09-24T09:17:00Z">
        <w:r>
          <w:rPr/>
          <w:t>P</w:t>
        </w:r>
      </w:ins>
      <w:del w:id="250" w:author="Jeff Gilbertson" w:date="2003-09-24T09:17:00Z">
        <w:r>
          <w:rPr/>
          <w:delText>p</w:delText>
        </w:r>
      </w:del>
      <w:r>
        <w:rPr/>
        <w:t xml:space="preserve">rocess.  On </w:t>
      </w:r>
      <w:r>
        <w:rPr>
          <w:rPrChange w:id="0" w:author="ERCOT/cfm" w:date="2003-11-17T08:43:00Z"/>
        </w:rPr>
        <w:t xml:space="preserve">deployment of any Responsive Reserve </w:t>
      </w:r>
      <w:del w:id="252" w:author="Jeff Gilbertson" w:date="2003-09-24T09:18:00Z">
        <w:r>
          <w:rPr/>
          <w:delText>s</w:delText>
        </w:r>
      </w:del>
      <w:ins w:id="253" w:author="Jeff Gilbertson" w:date="2003-09-24T09:18:00Z">
        <w:r>
          <w:rPr/>
          <w:t>S</w:t>
        </w:r>
      </w:ins>
      <w:r>
        <w:rPr>
          <w:rPrChange w:id="0" w:author="ERCOT/cfm" w:date="2003-11-17T08:43:00Z"/>
        </w:rPr>
        <w:t xml:space="preserve">ervice, the QSE shall control its Resources to operate to the final Resource bilateral schedules as converted to a base power function plus the </w:t>
      </w:r>
      <w:del w:id="255" w:author="ERCOT/cfm" w:date="2003-11-12T15:09:00Z">
        <w:r>
          <w:rPr/>
          <w:delText>I</w:delText>
        </w:r>
      </w:del>
      <w:ins w:id="256" w:author="ERCOT/cfm" w:date="2003-11-12T15:09:00Z">
        <w:r>
          <w:rPr/>
          <w:t>i</w:t>
        </w:r>
      </w:ins>
      <w:r>
        <w:rPr>
          <w:rPrChange w:id="0" w:author="ERCOT/cfm" w:date="2003-11-17T08:43:00Z"/>
        </w:rPr>
        <w:t xml:space="preserve">nstructed Responsive Reserve </w:t>
      </w:r>
      <w:ins w:id="258" w:author="ERCOT/cfm" w:date="2003-11-12T15:10:00Z">
        <w:r>
          <w:rPr/>
          <w:t xml:space="preserve">Service </w:t>
        </w:r>
      </w:ins>
      <w:r>
        <w:rPr>
          <w:rPrChange w:id="0" w:author="ERCOT/cfm" w:date="2003-11-17T08:43:00Z"/>
        </w:rPr>
        <w:t>power requirement.  ERCOT</w:t>
      </w:r>
      <w:ins w:id="260" w:author="ERCOT/cfm" w:date="2003-11-12T15:15:00Z">
        <w:r>
          <w:rPr/>
          <w:t>’s</w:t>
        </w:r>
      </w:ins>
      <w:r>
        <w:rPr>
          <w:rPrChange w:id="0" w:author="ERCOT/cfm" w:date="2003-11-17T08:43:00Z"/>
        </w:rPr>
        <w:t xml:space="preserve"> calculation of SCE </w:t>
      </w:r>
      <w:ins w:id="262" w:author="ERCOT/cfm" w:date="2003-11-12T15:10:00Z">
        <w:r>
          <w:rPr/>
          <w:t>ten (</w:t>
        </w:r>
      </w:ins>
      <w:r>
        <w:rPr>
          <w:rPrChange w:id="0" w:author="ERCOT/cfm" w:date="2003-11-17T08:43:00Z"/>
        </w:rPr>
        <w:t>10</w:t>
      </w:r>
      <w:ins w:id="264" w:author="ERCOT/cfm" w:date="2003-11-12T15:10:00Z">
        <w:r>
          <w:rPr/>
          <w:t>)</w:t>
        </w:r>
      </w:ins>
      <w:r>
        <w:rPr>
          <w:rPrChange w:id="0" w:author="ERCOT/cfm" w:date="2003-11-17T08:43:00Z"/>
        </w:rPr>
        <w:t xml:space="preserve"> minutes after the deployment instruction will determine the level of Responsive Reserve Service provided.  Satisfactory control</w:t>
      </w:r>
      <w:r>
        <w:rPr/>
        <w:t xml:space="preserve"> performance of the QSE providing only Responsive Reserve Services shall be deemed satisfactory when:</w:t>
      </w:r>
    </w:p>
    <w:p>
      <w:pPr>
        <w:pStyle w:val="Header"/>
        <w:numPr>
          <w:ilvl w:val="3"/>
          <w:numId w:val="8"/>
        </w:numPr>
        <w:tabs>
          <w:tab w:val="clear" w:pos="4320"/>
          <w:tab w:val="clear" w:pos="8640"/>
          <w:tab w:val="left" w:pos="2160" w:leader="none"/>
        </w:tabs>
        <w:ind w:left="2160" w:hanging="720"/>
        <w:rPr/>
      </w:pPr>
      <w:r>
        <w:rPr>
          <w:rPrChange w:id="0" w:author="ERCOT/cfm" w:date="2003-11-17T08:43:00Z"/>
        </w:rPr>
        <w:t xml:space="preserve">Not less than </w:t>
      </w:r>
      <w:ins w:id="267" w:author="ERCOT/cfm" w:date="2003-11-12T15:10:00Z">
        <w:r>
          <w:rPr/>
          <w:t>ninety-five percent (</w:t>
        </w:r>
      </w:ins>
      <w:r>
        <w:rPr>
          <w:rPrChange w:id="0" w:author="ERCOT/cfm" w:date="2003-11-17T08:43:00Z"/>
        </w:rPr>
        <w:t>95%</w:t>
      </w:r>
      <w:ins w:id="269" w:author="ERCOT/cfm" w:date="2003-11-12T15:10:00Z">
        <w:r>
          <w:rPr/>
          <w:t>)</w:t>
        </w:r>
      </w:ins>
      <w:r>
        <w:rPr>
          <w:rPrChange w:id="0" w:author="ERCOT/cfm" w:date="2003-11-17T08:43:00Z"/>
        </w:rPr>
        <w:t xml:space="preserve"> nor more than </w:t>
      </w:r>
      <w:ins w:id="271" w:author="ERCOT/cfm" w:date="2003-11-12T15:11:00Z">
        <w:r>
          <w:rPr/>
          <w:t xml:space="preserve">one hundred fifty percent </w:t>
        </w:r>
      </w:ins>
      <w:del w:id="272" w:author="Air Products &amp; Chemicals, Inc" w:date="2003-08-18T11:47:00Z">
        <w:r>
          <w:rPr/>
          <w:delText>120%</w:delText>
        </w:r>
      </w:del>
      <w:ins w:id="273" w:author="ERCOT/cfm" w:date="2003-11-12T15:11:00Z">
        <w:r>
          <w:rPr/>
          <w:t>(</w:t>
        </w:r>
      </w:ins>
      <w:ins w:id="274" w:author="Air Products &amp; Chemicals, Inc" w:date="2003-08-18T11:48:00Z">
        <w:r>
          <w:rPr/>
          <w:t>150%</w:t>
        </w:r>
      </w:ins>
      <w:ins w:id="275" w:author="ERCOT/cfm" w:date="2003-11-12T15:11:00Z">
        <w:r>
          <w:rPr/>
          <w:t>)</w:t>
        </w:r>
      </w:ins>
      <w:r>
        <w:rPr>
          <w:rPrChange w:id="0" w:author="ERCOT/cfm" w:date="2003-11-17T08:43:00Z"/>
        </w:rPr>
        <w:t xml:space="preserve"> of the RRS requested</w:t>
      </w:r>
      <w:ins w:id="277" w:author="teaton" w:date="2002-02-27T13:52:00Z">
        <w:del w:id="278" w:author="mbrelinsky" w:date="2003-05-21T08:07:00Z">
          <w:r>
            <w:rPr/>
            <w:delText xml:space="preserve"> from a generation Resource</w:delText>
          </w:r>
        </w:del>
      </w:ins>
      <w:r>
        <w:rPr>
          <w:rPrChange w:id="0" w:author="ERCOT/cfm" w:date="2003-11-17T08:43:00Z"/>
        </w:rPr>
        <w:t xml:space="preserve">, subject to the declared capabilities of the QSE, is provided within ten (10) minutes of ERCOT’s deployment Dispatch Instruction and maintained until recalled or </w:t>
      </w:r>
      <w:del w:id="280" w:author="ERCOT/cfm" w:date="2003-11-12T15:11:00Z">
        <w:r>
          <w:rPr/>
          <w:delText xml:space="preserve">expiration of </w:delText>
        </w:r>
      </w:del>
      <w:r>
        <w:rPr>
          <w:rPrChange w:id="0" w:author="ERCOT/cfm" w:date="2003-11-17T08:43:00Z"/>
        </w:rPr>
        <w:t>the QSE</w:t>
      </w:r>
      <w:ins w:id="282" w:author="teaton" w:date="2002-02-27T14:19:00Z">
        <w:r>
          <w:rPr/>
          <w:t>’</w:t>
        </w:r>
      </w:ins>
      <w:r>
        <w:rPr>
          <w:rPrChange w:id="0" w:author="ERCOT/cfm" w:date="2003-11-17T08:43:00Z"/>
        </w:rPr>
        <w:t>s service obligation</w:t>
      </w:r>
      <w:ins w:id="284" w:author="ERCOT/cfm" w:date="2003-11-12T15:12:00Z">
        <w:r>
          <w:rPr/>
          <w:t xml:space="preserve"> expires</w:t>
        </w:r>
      </w:ins>
      <w:del w:id="285" w:author="ERCOT/cfm" w:date="2003-11-12T15:12:00Z">
        <w:r>
          <w:rPr/>
          <w:delText>,</w:delText>
        </w:r>
      </w:del>
      <w:ins w:id="286" w:author="ERCOT/cfm" w:date="2003-11-12T15:12:00Z">
        <w:r>
          <w:rPr/>
          <w:t>; and,</w:t>
        </w:r>
      </w:ins>
      <w:r>
        <w:rPr>
          <w:rPrChange w:id="0" w:author="ERCOT/cfm" w:date="2003-11-17T08:43:00Z"/>
        </w:rPr>
        <w:t xml:space="preserve"> </w:t>
      </w:r>
      <w:del w:id="288" w:author="teaton" w:date="2002-02-27T14:18:00Z">
        <w:r>
          <w:rPr/>
          <w:delText>and</w:delText>
          <w:rPrChange w:id="0" w:author="ERCOT/cfm" w:date="2003-11-17T08:43:00Z"/>
        </w:r>
      </w:del>
    </w:p>
    <w:p>
      <w:pPr>
        <w:pStyle w:val="Header"/>
        <w:tabs>
          <w:tab w:val="clear" w:pos="4320"/>
          <w:tab w:val="clear" w:pos="8640"/>
        </w:tabs>
        <w:ind w:left="1440" w:hanging="720"/>
        <w:rPr>
          <w:del w:id="290" w:author="teaton" w:date="2002-02-27T14:18:00Z"/>
        </w:rPr>
      </w:pPr>
      <w:del w:id="289" w:author="teaton" w:date="2002-02-27T14:18:00Z">
        <w:r>
          <w:rPr/>
        </w:r>
      </w:del>
    </w:p>
    <w:p>
      <w:pPr>
        <w:pStyle w:val="Header"/>
        <w:numPr>
          <w:ilvl w:val="3"/>
          <w:numId w:val="8"/>
        </w:numPr>
        <w:tabs>
          <w:tab w:val="clear" w:pos="4320"/>
          <w:tab w:val="clear" w:pos="8640"/>
          <w:tab w:val="left" w:pos="2160" w:leader="none"/>
        </w:tabs>
        <w:ind w:left="2160" w:hanging="720"/>
        <w:rPr>
          <w:ins w:id="343" w:author="Air Products &amp; Chemicals, Inc" w:date="2003-04-30T13:36:00Z"/>
        </w:rPr>
      </w:pPr>
      <w:ins w:id="291" w:author="jgerber" w:date="2003-11-12T08:43:00Z">
        <w:r>
          <w:rPr/>
          <w:t xml:space="preserve">Generation Resources providing </w:t>
        </w:r>
      </w:ins>
      <w:del w:id="292" w:author="jgerber" w:date="2003-11-12T08:43:00Z">
        <w:r>
          <w:rPr/>
          <w:delText>T</w:delText>
        </w:r>
      </w:del>
      <w:ins w:id="293" w:author="jgerber" w:date="2003-11-12T08:43:00Z">
        <w:r>
          <w:rPr/>
          <w:t>t</w:t>
        </w:r>
      </w:ins>
      <w:r>
        <w:rPr>
          <w:rPrChange w:id="0" w:author="ERCOT/cfm" w:date="2003-11-17T08:43:00Z"/>
        </w:rPr>
        <w:t xml:space="preserve">he RRS requested shall return to within </w:t>
      </w:r>
      <w:ins w:id="295" w:author="ERCOT/cfm" w:date="2003-11-12T15:12:00Z">
        <w:r>
          <w:rPr/>
          <w:t>ninety percent (</w:t>
        </w:r>
      </w:ins>
      <w:r>
        <w:rPr>
          <w:rPrChange w:id="0" w:author="ERCOT/cfm" w:date="2003-11-17T08:43:00Z"/>
        </w:rPr>
        <w:t>90%</w:t>
      </w:r>
      <w:ins w:id="297" w:author="ERCOT/cfm" w:date="2003-11-12T15:12:00Z">
        <w:r>
          <w:rPr/>
          <w:t>)</w:t>
        </w:r>
      </w:ins>
      <w:r>
        <w:rPr>
          <w:rPrChange w:id="0" w:author="ERCOT/cfm" w:date="2003-11-17T08:43:00Z"/>
        </w:rPr>
        <w:t xml:space="preserve"> to </w:t>
      </w:r>
      <w:ins w:id="299" w:author="ERCOT/cfm" w:date="2003-11-12T15:13:00Z">
        <w:r>
          <w:rPr/>
          <w:t>one hundred ten percent (</w:t>
        </w:r>
      </w:ins>
      <w:r>
        <w:rPr>
          <w:rPrChange w:id="0" w:author="ERCOT/cfm" w:date="2003-11-17T08:43:00Z"/>
        </w:rPr>
        <w:t>110%</w:t>
      </w:r>
      <w:ins w:id="301" w:author="ERCOT/cfm" w:date="2003-11-12T15:13:00Z">
        <w:r>
          <w:rPr/>
          <w:t>)</w:t>
        </w:r>
      </w:ins>
      <w:r>
        <w:rPr>
          <w:rPrChange w:id="0" w:author="ERCOT/cfm" w:date="2003-11-17T08:43:00Z"/>
        </w:rPr>
        <w:t xml:space="preserve"> of </w:t>
      </w:r>
      <w:del w:id="303" w:author="jgerber" w:date="2003-11-12T08:43:00Z">
        <w:r>
          <w:rPr/>
          <w:delText>its</w:delText>
        </w:r>
      </w:del>
      <w:ins w:id="304" w:author="jgerber" w:date="2003-11-12T08:43:00Z">
        <w:r>
          <w:rPr/>
          <w:t>their</w:t>
        </w:r>
      </w:ins>
      <w:r>
        <w:rPr>
          <w:rPrChange w:id="0" w:author="ERCOT/cfm" w:date="2003-11-17T08:43:00Z"/>
        </w:rPr>
        <w:t xml:space="preserve"> pre-deployment scheduled output, subject to the declared capabilities of the QSE, within </w:t>
      </w:r>
      <w:ins w:id="306" w:author="lrobinson" w:date="2003-11-11T07:35:00Z">
        <w:r>
          <w:rPr/>
          <w:t xml:space="preserve">ten (10) mintues </w:t>
        </w:r>
      </w:ins>
      <w:ins w:id="307" w:author="PRS" w:date="2003-10-23T11:55:00Z">
        <w:del w:id="308" w:author="lrobinson" w:date="2003-11-11T07:35:00Z">
          <w:r>
            <w:rPr/>
            <w:delText xml:space="preserve">three </w:delText>
          </w:r>
        </w:del>
      </w:ins>
      <w:ins w:id="309" w:author="PRS" w:date="2003-10-27T12:15:00Z">
        <w:del w:id="310" w:author="lrobinson" w:date="2003-11-11T07:35:00Z">
          <w:r>
            <w:rPr/>
            <w:delText xml:space="preserve">(3) </w:delText>
          </w:r>
        </w:del>
      </w:ins>
      <w:ins w:id="311" w:author="PRS" w:date="2003-10-23T11:55:00Z">
        <w:del w:id="312" w:author="lrobinson" w:date="2003-11-11T07:35:00Z">
          <w:r>
            <w:rPr/>
            <w:delText xml:space="preserve">hours </w:delText>
          </w:r>
        </w:del>
      </w:ins>
      <w:del w:id="313" w:author="PRS" w:date="2003-10-23T11:55:00Z">
        <w:r>
          <w:rPr/>
          <w:delText xml:space="preserve">ten (10) minutes </w:delText>
        </w:r>
      </w:del>
      <w:r>
        <w:rPr>
          <w:rPrChange w:id="0" w:author="ERCOT/cfm" w:date="2003-11-17T08:43:00Z"/>
        </w:rPr>
        <w:t>following a recall instruction from ERCOT</w:t>
      </w:r>
      <w:ins w:id="315" w:author="lrobinson" w:date="2003-11-11T07:49:00Z">
        <w:r>
          <w:rPr/>
          <w:t>.  If LaaR</w:t>
        </w:r>
      </w:ins>
      <w:ins w:id="316" w:author="jgerber" w:date="2003-11-12T08:45:00Z">
        <w:r>
          <w:rPr/>
          <w:t>s</w:t>
        </w:r>
      </w:ins>
      <w:ins w:id="317" w:author="lrobinson" w:date="2003-11-11T07:49:00Z">
        <w:r>
          <w:rPr/>
          <w:t xml:space="preserve"> </w:t>
        </w:r>
      </w:ins>
      <w:ins w:id="318" w:author="jgerber" w:date="2003-11-12T08:45:00Z">
        <w:r>
          <w:rPr/>
          <w:t>are</w:t>
        </w:r>
      </w:ins>
      <w:ins w:id="319" w:author="lrobinson" w:date="2003-11-11T07:49:00Z">
        <w:r>
          <w:rPr/>
          <w:t xml:space="preserve"> utilized to satisfy the Responsive Reserve Service</w:t>
        </w:r>
      </w:ins>
      <w:ins w:id="320" w:author="jgerber" w:date="2003-11-11T16:22:00Z">
        <w:r>
          <w:rPr/>
          <w:t>,</w:t>
        </w:r>
      </w:ins>
      <w:ins w:id="321" w:author="lrobinson" w:date="2003-11-11T08:00:00Z">
        <w:r>
          <w:rPr/>
          <w:t xml:space="preserve"> the </w:t>
        </w:r>
      </w:ins>
      <w:ins w:id="322" w:author="lrobinson" w:date="2003-11-11T08:03:00Z">
        <w:r>
          <w:rPr/>
          <w:t>RRS</w:t>
        </w:r>
      </w:ins>
      <w:ins w:id="323" w:author="jgerber" w:date="2003-11-11T16:22:00Z">
        <w:r>
          <w:rPr/>
          <w:t xml:space="preserve"> requested </w:t>
        </w:r>
      </w:ins>
      <w:ins w:id="324" w:author="lrobinson" w:date="2003-11-11T08:03:00Z">
        <w:r>
          <w:rPr/>
          <w:t>shall return</w:t>
        </w:r>
      </w:ins>
      <w:ins w:id="325" w:author="mbrelinsky" w:date="2003-05-21T08:08:00Z">
        <w:del w:id="326" w:author="lrobinson" w:date="2003-11-14T16:28:00Z">
          <w:r>
            <w:rPr/>
            <w:delText xml:space="preserve"> or</w:delText>
          </w:r>
        </w:del>
      </w:ins>
      <w:ins w:id="327" w:author="mbrelinsky" w:date="2003-05-21T08:08:00Z">
        <w:r>
          <w:rPr/>
          <w:t xml:space="preserve"> as soon as practical considering process constraints</w:t>
        </w:r>
      </w:ins>
      <w:ins w:id="328" w:author="PRS" w:date="2003-10-23T11:59:00Z">
        <w:r>
          <w:rPr/>
          <w:t>,</w:t>
        </w:r>
      </w:ins>
      <w:ins w:id="329" w:author="mbrelinsky" w:date="2003-05-21T08:09:00Z">
        <w:r>
          <w:rPr/>
          <w:t xml:space="preserve"> </w:t>
        </w:r>
      </w:ins>
      <w:ins w:id="330" w:author="jgerber" w:date="2003-11-14T16:28:00Z">
        <w:r>
          <w:rPr/>
          <w:t>and within</w:t>
        </w:r>
      </w:ins>
      <w:ins w:id="331" w:author="PRS" w:date="2003-10-23T11:56:00Z">
        <w:del w:id="332" w:author="jgerber" w:date="2003-11-14T16:29:00Z">
          <w:r>
            <w:rPr/>
            <w:delText>but not to exceed</w:delText>
          </w:r>
        </w:del>
      </w:ins>
      <w:ins w:id="333" w:author="PRS" w:date="2003-10-23T11:56:00Z">
        <w:r>
          <w:rPr/>
          <w:t xml:space="preserve"> three (3) hours</w:t>
        </w:r>
      </w:ins>
      <w:ins w:id="334" w:author="PRS" w:date="2003-10-23T11:56:00Z">
        <w:del w:id="335" w:author="jgerber" w:date="2003-11-14T16:29:00Z">
          <w:r>
            <w:rPr/>
            <w:delText xml:space="preserve"> </w:delText>
          </w:r>
        </w:del>
      </w:ins>
      <w:ins w:id="336" w:author="mbrelinsky" w:date="2003-05-21T08:09:00Z">
        <w:del w:id="337" w:author="jgerber" w:date="2003-11-14T16:29:00Z">
          <w:r>
            <w:rPr/>
            <w:delText xml:space="preserve">if the Responsive Reserve Service is being served by a Load </w:delText>
          </w:r>
        </w:del>
      </w:ins>
      <w:ins w:id="338" w:author="Air Products &amp; Chemicals, Inc" w:date="2003-08-18T16:01:00Z">
        <w:del w:id="339" w:author="jgerber" w:date="2003-11-14T16:29:00Z">
          <w:r>
            <w:rPr/>
            <w:delText>a</w:delText>
          </w:r>
        </w:del>
      </w:ins>
      <w:ins w:id="340" w:author="mbrelinsky" w:date="2003-05-21T08:09:00Z">
        <w:del w:id="341" w:author="jgerber" w:date="2003-11-14T16:29:00Z">
          <w:r>
            <w:rPr/>
            <w:delText>cting as a Resource</w:delText>
          </w:r>
        </w:del>
      </w:ins>
      <w:r>
        <w:rPr>
          <w:rPrChange w:id="0" w:author="ERCOT/cfm" w:date="2003-11-17T08:43:00Z"/>
        </w:rPr>
        <w:t>.</w:t>
      </w:r>
    </w:p>
    <w:p>
      <w:pPr>
        <w:pStyle w:val="Header"/>
        <w:tabs>
          <w:tab w:val="clear" w:pos="4320"/>
          <w:tab w:val="clear" w:pos="8640"/>
        </w:tabs>
        <w:ind w:left="1440" w:hanging="720"/>
        <w:rPr/>
      </w:pPr>
      <w:r>
        <w:rPr>
          <w:rPrChange w:id="0" w:author="ERCOT/cfm" w:date="2003-11-17T08:43:00Z"/>
        </w:rPr>
        <w:rPrChange w:id="0" w:author="ERCOT/cfm" w:date="2003-11-17T08:43:00Z"/>
      </w:r>
    </w:p>
    <w:p>
      <w:pPr>
        <w:pStyle w:val="TextBody"/>
        <w:ind w:left="720" w:hanging="0"/>
        <w:rPr>
          <w:ins w:id="362" w:author="mbrelinsky" w:date="2003-06-11T17:48:00Z"/>
        </w:rPr>
      </w:pPr>
      <w:r>
        <w:rPr>
          <w:rPrChange w:id="0" w:author="ERCOT/cfm" w:date="2003-11-17T08:43:00Z"/>
        </w:rPr>
        <w:t>For all frequency deviations exceeding 0.175 Hz, ERCOT shall measure and record each two (2) second scan rate value</w:t>
      </w:r>
      <w:del w:id="346" w:author="ERCOT/cfm" w:date="2003-11-12T15:13:00Z">
        <w:r>
          <w:rPr/>
          <w:delText>s</w:delText>
        </w:r>
      </w:del>
      <w:r>
        <w:rPr>
          <w:rPrChange w:id="0" w:author="ERCOT/cfm" w:date="2003-11-17T08:43:00Z"/>
        </w:rPr>
        <w:t xml:space="preserve"> of real power output for each QSE Resource providing Responsive Reserve</w:t>
      </w:r>
      <w:ins w:id="348" w:author="ERCOT/cfm" w:date="2003-11-12T15:13:00Z">
        <w:r>
          <w:rPr/>
          <w:t xml:space="preserve"> Service</w:t>
        </w:r>
      </w:ins>
      <w:r>
        <w:rPr>
          <w:rPrChange w:id="0" w:author="ERCOT/cfm" w:date="2003-11-17T08:43:00Z"/>
        </w:rPr>
        <w:t>.  ERCOT shall measure and record the MW data beginning one (1) minute prior to the start of the frequency excursion event</w:t>
      </w:r>
      <w:ins w:id="350" w:author="jgilbertson" w:date="2003-10-28T09:31:00Z">
        <w:r>
          <w:rPr/>
          <w:t xml:space="preserve"> </w:t>
        </w:r>
      </w:ins>
      <w:ins w:id="351" w:author="mbrelinsky" w:date="2003-06-11T17:48:00Z">
        <w:r>
          <w:rPr/>
          <w:t>or Manual /</w:t>
        </w:r>
      </w:ins>
      <w:r>
        <w:rPr>
          <w:rPrChange w:id="0" w:author="ERCOT/cfm" w:date="2003-11-17T08:43:00Z"/>
        </w:rPr>
        <w:t xml:space="preserve"> </w:t>
      </w:r>
      <w:ins w:id="353" w:author="mbrelinsky" w:date="2003-06-11T17:48:00Z">
        <w:r>
          <w:rPr/>
          <w:t xml:space="preserve">Dispatch Instruction </w:t>
        </w:r>
      </w:ins>
      <w:r>
        <w:rPr>
          <w:rPrChange w:id="0" w:author="ERCOT/cfm" w:date="2003-11-17T08:43:00Z"/>
        </w:rPr>
        <w:t>until ten (10) minutes after the start of the frequency excursion event</w:t>
      </w:r>
      <w:ins w:id="355" w:author="jgilbertson" w:date="2003-10-28T09:31:00Z">
        <w:r>
          <w:rPr/>
          <w:t xml:space="preserve"> </w:t>
        </w:r>
      </w:ins>
      <w:ins w:id="356" w:author="mbrelinsky" w:date="2003-06-11T17:48:00Z">
        <w:r>
          <w:rPr/>
          <w:t>or Manual /</w:t>
        </w:r>
      </w:ins>
      <w:ins w:id="357" w:author="mbrelinsky" w:date="2003-11-14T16:30:00Z">
        <w:r>
          <w:rPr/>
          <w:t xml:space="preserve"> </w:t>
        </w:r>
      </w:ins>
      <w:ins w:id="358" w:author="mbrelinsky" w:date="2003-06-11T17:48:00Z">
        <w:r>
          <w:rPr/>
          <w:t xml:space="preserve">Dispatch Instruction </w:t>
        </w:r>
      </w:ins>
      <w:r>
        <w:rPr>
          <w:rPrChange w:id="0" w:author="ERCOT/cfm" w:date="2003-11-17T08:43:00Z"/>
        </w:rPr>
        <w:t xml:space="preserve">.  Satisfactory performance is measured by comparing the actual response to the frequency response capability </w:t>
      </w:r>
      <w:del w:id="360" w:author="lseybold" w:date="2003-11-17T10:47:00Z">
        <w:r>
          <w:rPr/>
          <w:delText xml:space="preserve">response </w:delText>
        </w:r>
      </w:del>
      <w:r>
        <w:rPr>
          <w:rPrChange w:id="0" w:author="ERCOT/cfm" w:date="2003-11-17T08:43:00Z"/>
        </w:rPr>
        <w:t>required in the Operating Guides.</w:t>
      </w:r>
    </w:p>
    <w:p>
      <w:pPr>
        <w:pStyle w:val="TextBody"/>
        <w:ind w:left="720" w:hanging="0"/>
        <w:rPr/>
      </w:pPr>
      <w:r>
        <w:rPr>
          <w:rPrChange w:id="0" w:author="ERCOT/cfm" w:date="2003-11-17T08:43:00Z"/>
        </w:rPr>
        <w:t xml:space="preserve">Where multiple observations of operating response are available, the QSE must deliver the required frequency response capability </w:t>
      </w:r>
      <w:ins w:id="364" w:author="ERCOT/cfm" w:date="2003-11-12T15:15:00Z">
        <w:r>
          <w:rPr/>
          <w:t>seventy-five percent (</w:t>
        </w:r>
      </w:ins>
      <w:r>
        <w:rPr>
          <w:rPrChange w:id="0" w:author="ERCOT/cfm" w:date="2003-11-17T08:43:00Z"/>
        </w:rPr>
        <w:t>75%</w:t>
      </w:r>
      <w:ins w:id="366" w:author="ERCOT/cfm" w:date="2003-11-12T15:15:00Z">
        <w:r>
          <w:rPr/>
          <w:t>)</w:t>
        </w:r>
      </w:ins>
      <w:r>
        <w:rPr>
          <w:rPrChange w:id="0" w:author="ERCOT/cfm" w:date="2003-11-17T08:43:00Z"/>
        </w:rPr>
        <w:t xml:space="preserve">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b/>
          <w:bCs/>
        </w:rPr>
        <w:t>6.10.5.5</w:t>
        <w:tab/>
        <w:t xml:space="preserve">Non-Spinning Reserve Services </w:t>
      </w:r>
      <w:ins w:id="368"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w:t>
      </w:r>
      <w:del w:id="369" w:author="Jeff Gilbertson" w:date="2003-09-24T09:18:00Z">
        <w:r>
          <w:rPr/>
          <w:delText>s</w:delText>
        </w:r>
      </w:del>
      <w:ins w:id="370" w:author="Jeff Gilbertson" w:date="2003-09-24T09:18:00Z">
        <w:r>
          <w:rPr/>
          <w:t>S</w:t>
        </w:r>
      </w:ins>
      <w:r>
        <w:rPr/>
        <w:t>ervices shall be deemed satisfactory when:</w:t>
      </w:r>
    </w:p>
    <w:p>
      <w:pPr>
        <w:pStyle w:val="Header"/>
        <w:tabs>
          <w:tab w:val="clear" w:pos="4320"/>
          <w:tab w:val="clear" w:pos="8640"/>
        </w:tabs>
        <w:rPr>
          <w:del w:id="372" w:author="teaton" w:date="2002-02-05T20:42:00Z"/>
        </w:rPr>
      </w:pPr>
      <w:del w:id="371" w:author="teaton" w:date="2002-02-05T20:42:00Z">
        <w:r>
          <w:rPr/>
        </w:r>
      </w:del>
    </w:p>
    <w:p>
      <w:pPr>
        <w:pStyle w:val="Header"/>
        <w:numPr>
          <w:ilvl w:val="0"/>
          <w:numId w:val="14"/>
        </w:numPr>
        <w:tabs>
          <w:tab w:val="clear" w:pos="4320"/>
          <w:tab w:val="clear" w:pos="8640"/>
          <w:tab w:val="left" w:pos="2160" w:leader="none"/>
        </w:tabs>
        <w:ind w:left="2160" w:hanging="720"/>
        <w:rPr/>
      </w:pPr>
      <w:r>
        <w:rPr/>
        <w:t xml:space="preserve">Not </w:t>
      </w:r>
      <w:r>
        <w:rPr>
          <w:rPrChange w:id="0" w:author="ERCOT/cfm" w:date="2003-11-17T08:43:00Z"/>
        </w:rPr>
        <w:t xml:space="preserve">less than </w:t>
      </w:r>
      <w:ins w:id="374" w:author="ERCOT/cfm" w:date="2003-11-12T15:15:00Z">
        <w:r>
          <w:rPr/>
          <w:t>ninety-five percent (</w:t>
        </w:r>
      </w:ins>
      <w:r>
        <w:rPr>
          <w:rPrChange w:id="0" w:author="ERCOT/cfm" w:date="2003-11-17T08:43:00Z"/>
        </w:rPr>
        <w:t>95%</w:t>
      </w:r>
      <w:ins w:id="376" w:author="ERCOT/cfm" w:date="2003-11-12T15:16:00Z">
        <w:r>
          <w:rPr/>
          <w:t>)</w:t>
        </w:r>
      </w:ins>
      <w:r>
        <w:rPr>
          <w:rPrChange w:id="0" w:author="ERCOT/cfm" w:date="2003-11-17T08:43:00Z"/>
        </w:rPr>
        <w:t xml:space="preserve"> nor more than </w:t>
      </w:r>
      <w:del w:id="378" w:author="Air Products &amp; Chemicals, Inc" w:date="2003-08-18T11:48:00Z">
        <w:r>
          <w:rPr/>
          <w:delText>120%</w:delText>
        </w:r>
      </w:del>
      <w:ins w:id="379" w:author="ERCOT/cfm" w:date="2003-11-17T08:42:00Z">
        <w:r>
          <w:rPr/>
          <w:t>one hundred fifty (150%</w:t>
        </w:r>
      </w:ins>
      <w:ins w:id="380" w:author="Air Products &amp; Chemicals, Inc" w:date="2003-08-18T11:48:00Z">
        <w:del w:id="381" w:author="ERCOT/cfm" w:date="2003-11-17T08:42:00Z">
          <w:r>
            <w:rPr/>
            <w:delText>200%</w:delText>
          </w:r>
        </w:del>
      </w:ins>
      <w:ins w:id="382" w:author="ERCOT/cfm" w:date="2003-11-12T15:16:00Z">
        <w:r>
          <w:rPr/>
          <w:t>)</w:t>
        </w:r>
      </w:ins>
      <w:r>
        <w:rPr>
          <w:rPrChange w:id="0" w:author="ERCOT/cfm" w:date="2003-11-17T08:43:00Z"/>
        </w:rPr>
        <w:t xml:space="preserve"> of the Non-Spinning Reserve </w:t>
      </w:r>
      <w:del w:id="384" w:author="Jeff Gilbertson" w:date="2003-09-24T09:18:00Z">
        <w:r>
          <w:rPr/>
          <w:delText>s</w:delText>
        </w:r>
      </w:del>
      <w:ins w:id="385" w:author="Jeff Gilbertson" w:date="2003-09-24T09:18:00Z">
        <w:r>
          <w:rPr/>
          <w:t>S</w:t>
        </w:r>
      </w:ins>
      <w:r>
        <w:rPr>
          <w:rPrChange w:id="0" w:author="ERCOT/cfm" w:date="2003-11-17T08:43:00Z"/>
        </w:rPr>
        <w:t>ervices requested</w:t>
      </w:r>
      <w:del w:id="387" w:author="mbrelinsky" w:date="2003-05-21T08:17:00Z">
        <w:r>
          <w:rPr/>
          <w:delText xml:space="preserve"> </w:delText>
        </w:r>
      </w:del>
      <w:ins w:id="388" w:author="teaton" w:date="2002-02-27T14:20:00Z">
        <w:del w:id="389" w:author="mbrelinsky" w:date="2003-05-21T08:17:00Z">
          <w:r>
            <w:rPr/>
            <w:delText>from a generation Resource</w:delText>
          </w:r>
        </w:del>
      </w:ins>
      <w:r>
        <w:rPr>
          <w:rPrChange w:id="0" w:author="ERCOT/cfm" w:date="2003-11-17T08:43:00Z"/>
        </w:rPr>
        <w:t xml:space="preserve">, subject to the declared capabilities of the QSE, is provided within ten (10) minutes of ERCOT’s deployment Dispatch Instruction and maintained until recalled or </w:t>
      </w:r>
      <w:del w:id="391" w:author="ERCOT/cfm" w:date="2003-11-12T15:16:00Z">
        <w:r>
          <w:rPr/>
          <w:delText xml:space="preserve">expiration of </w:delText>
        </w:r>
      </w:del>
      <w:r>
        <w:rPr>
          <w:rPrChange w:id="0" w:author="ERCOT/cfm" w:date="2003-11-17T08:43:00Z"/>
        </w:rPr>
        <w:t>the QSE</w:t>
      </w:r>
      <w:ins w:id="393" w:author="teaton" w:date="2002-02-27T14:21:00Z">
        <w:r>
          <w:rPr/>
          <w:t>’</w:t>
        </w:r>
      </w:ins>
      <w:r>
        <w:rPr>
          <w:rPrChange w:id="0" w:author="ERCOT/cfm" w:date="2003-11-17T08:43:00Z"/>
        </w:rPr>
        <w:t>s service obligation</w:t>
      </w:r>
      <w:ins w:id="395" w:author="ERCOT/cfm" w:date="2003-11-12T15:16:00Z">
        <w:r>
          <w:rPr/>
          <w:t xml:space="preserve"> expires</w:t>
        </w:r>
      </w:ins>
      <w:r>
        <w:rPr>
          <w:rPrChange w:id="0" w:author="ERCOT/cfm" w:date="2003-11-17T08:43:00Z"/>
        </w:rPr>
        <w:t>;</w:t>
      </w:r>
      <w:ins w:id="397" w:author="ERCOT/cfm" w:date="2003-11-12T15:16:00Z">
        <w:r>
          <w:rPr/>
          <w:t xml:space="preserve"> and,</w:t>
        </w:r>
      </w:ins>
      <w:r>
        <w:rPr>
          <w:rPrChange w:id="0" w:author="ERCOT/cfm" w:date="2003-11-17T08:43:00Z"/>
        </w:rPr>
        <w:t xml:space="preserve"> </w:t>
      </w:r>
      <w:del w:id="399" w:author="teaton" w:date="2002-02-27T14:20:00Z">
        <w:r>
          <w:rPr/>
          <w:delText>and</w:delText>
          <w:rPrChange w:id="0" w:author="ERCOT/cfm" w:date="2003-11-17T08:43:00Z"/>
        </w:r>
      </w:del>
    </w:p>
    <w:p>
      <w:pPr>
        <w:pStyle w:val="Header"/>
        <w:tabs>
          <w:tab w:val="clear" w:pos="4320"/>
          <w:tab w:val="clear" w:pos="8640"/>
        </w:tabs>
        <w:ind w:left="1440" w:hanging="720"/>
        <w:rPr>
          <w:del w:id="401" w:author="teaton" w:date="2002-02-27T14:20:00Z"/>
        </w:rPr>
      </w:pPr>
      <w:del w:id="400" w:author="teaton" w:date="2002-02-27T14:20:00Z">
        <w:r>
          <w:rPr/>
        </w:r>
      </w:del>
    </w:p>
    <w:p>
      <w:pPr>
        <w:pStyle w:val="Header"/>
        <w:numPr>
          <w:ilvl w:val="0"/>
          <w:numId w:val="14"/>
        </w:numPr>
        <w:tabs>
          <w:tab w:val="clear" w:pos="4320"/>
          <w:tab w:val="clear" w:pos="8640"/>
          <w:tab w:val="left" w:pos="2160" w:leader="none"/>
        </w:tabs>
        <w:ind w:left="2160" w:hanging="720"/>
        <w:rPr>
          <w:del w:id="434" w:author="teaton" w:date="2002-02-14T17:52:00Z"/>
        </w:rPr>
      </w:pPr>
      <w:r>
        <w:rPr>
          <w:rPrChange w:id="0" w:author="ERCOT/cfm" w:date="2003-11-17T08:43:00Z"/>
        </w:rPr>
        <w:t xml:space="preserve">(2) </w:t>
        <w:tab/>
        <w:t>The N</w:t>
      </w:r>
      <w:ins w:id="403" w:author="mbrelinsky" w:date="2003-05-21T08:17:00Z">
        <w:r>
          <w:rPr/>
          <w:t>on</w:t>
        </w:r>
      </w:ins>
      <w:ins w:id="404" w:author="mbrelinsky" w:date="2003-05-21T08:17:00Z">
        <w:del w:id="405" w:author="ERCOT/cfm" w:date="2003-11-12T14:53:00Z">
          <w:r>
            <w:rPr/>
            <w:delText xml:space="preserve"> </w:delText>
          </w:r>
        </w:del>
      </w:ins>
      <w:ins w:id="406" w:author="ERCOT/cfm" w:date="2003-11-12T14:53:00Z">
        <w:r>
          <w:rPr/>
          <w:t>-</w:t>
        </w:r>
      </w:ins>
      <w:ins w:id="407" w:author="mbrelinsky" w:date="2003-05-21T08:17:00Z">
        <w:r>
          <w:rPr/>
          <w:t xml:space="preserve">Spinning Reserve </w:t>
        </w:r>
      </w:ins>
      <w:del w:id="408" w:author="mbrelinsky" w:date="2003-05-21T08:18:00Z">
        <w:r>
          <w:rPr/>
          <w:delText>R</w:delText>
        </w:r>
      </w:del>
      <w:r>
        <w:rPr>
          <w:rPrChange w:id="0" w:author="ERCOT/cfm" w:date="2003-11-17T08:43:00Z"/>
        </w:rPr>
        <w:t>S</w:t>
      </w:r>
      <w:ins w:id="410" w:author="mbrelinsky" w:date="2003-05-21T08:18:00Z">
        <w:r>
          <w:rPr/>
          <w:t>ervice</w:t>
        </w:r>
      </w:ins>
      <w:r>
        <w:rPr>
          <w:rPrChange w:id="0" w:author="ERCOT/cfm" w:date="2003-11-17T08:43:00Z"/>
        </w:rPr>
        <w:t xml:space="preserve"> requested </w:t>
      </w:r>
      <w:ins w:id="412" w:author="Air Products &amp; Chemicals, Inc" w:date="2003-04-30T12:28:00Z">
        <w:del w:id="413" w:author="mbrelinsky" w:date="2003-05-21T08:18:00Z">
          <w:r>
            <w:rPr/>
            <w:delText xml:space="preserve">except for LaaR </w:delText>
          </w:r>
        </w:del>
      </w:ins>
      <w:r>
        <w:rPr>
          <w:rPrChange w:id="0" w:author="ERCOT/cfm" w:date="2003-11-17T08:43:00Z"/>
        </w:rPr>
        <w:t xml:space="preserve">shall return to within </w:t>
      </w:r>
      <w:ins w:id="415" w:author="ERCOT/cfm" w:date="2003-11-12T15:17:00Z">
        <w:r>
          <w:rPr/>
          <w:t>ninety percent (</w:t>
        </w:r>
      </w:ins>
      <w:r>
        <w:rPr>
          <w:rPrChange w:id="0" w:author="ERCOT/cfm" w:date="2003-11-17T08:43:00Z"/>
        </w:rPr>
        <w:t>90%</w:t>
      </w:r>
      <w:ins w:id="417" w:author="ERCOT/cfm" w:date="2003-11-12T15:17:00Z">
        <w:r>
          <w:rPr/>
          <w:t>)</w:t>
        </w:r>
      </w:ins>
      <w:r>
        <w:rPr>
          <w:rPrChange w:id="0" w:author="ERCOT/cfm" w:date="2003-11-17T08:43:00Z"/>
        </w:rPr>
        <w:t xml:space="preserve"> to </w:t>
      </w:r>
      <w:ins w:id="419" w:author="ERCOT/cfm" w:date="2003-11-12T15:17:00Z">
        <w:r>
          <w:rPr/>
          <w:t>one hundred ten percent (</w:t>
        </w:r>
      </w:ins>
      <w:r>
        <w:rPr>
          <w:rPrChange w:id="0" w:author="ERCOT/cfm" w:date="2003-11-17T08:43:00Z"/>
        </w:rPr>
        <w:t>110%</w:t>
      </w:r>
      <w:ins w:id="421" w:author="ERCOT/cfm" w:date="2003-11-12T15:17:00Z">
        <w:r>
          <w:rPr/>
          <w:t>)</w:t>
        </w:r>
      </w:ins>
      <w:r>
        <w:rPr>
          <w:rPrChange w:id="0" w:author="ERCOT/cfm" w:date="2003-11-17T08:43:00Z"/>
        </w:rPr>
        <w:t xml:space="preserve"> of its pre-deployment scheduled output, subject to the declared capabilities of the QSE, within t</w:t>
      </w:r>
      <w:ins w:id="423" w:author="Air Products &amp; Chemicals, Inc" w:date="2003-06-02T10:44:00Z">
        <w:r>
          <w:rPr/>
          <w:t>hirty</w:t>
        </w:r>
      </w:ins>
      <w:del w:id="424" w:author="Air Products &amp; Chemicals, Inc" w:date="2003-06-02T10:44:00Z">
        <w:r>
          <w:rPr/>
          <w:delText>en</w:delText>
        </w:r>
      </w:del>
      <w:r>
        <w:rPr>
          <w:rPrChange w:id="0" w:author="ERCOT/cfm" w:date="2003-11-17T08:43:00Z"/>
        </w:rPr>
        <w:t xml:space="preserve"> (</w:t>
      </w:r>
      <w:del w:id="426" w:author="mbrelinsky" w:date="2003-05-21T08:18:00Z">
        <w:r>
          <w:rPr/>
          <w:delText>10</w:delText>
        </w:r>
      </w:del>
      <w:ins w:id="427" w:author="mbrelinsky" w:date="2003-05-21T08:18:00Z">
        <w:r>
          <w:rPr/>
          <w:t>30</w:t>
        </w:r>
      </w:ins>
      <w:r>
        <w:rPr>
          <w:rPrChange w:id="0" w:author="ERCOT/cfm" w:date="2003-11-17T08:43:00Z"/>
        </w:rPr>
        <w:t>) minutes following a recall instruction from ERCOT</w:t>
      </w:r>
      <w:ins w:id="429" w:author="mbrelinsky" w:date="2003-05-21T08:18:00Z">
        <w:r>
          <w:rPr/>
          <w:t xml:space="preserve"> or as soon as practical considering process constraints if the Non</w:t>
        </w:r>
      </w:ins>
      <w:ins w:id="430" w:author="mbrelinsky" w:date="2003-05-21T08:18:00Z">
        <w:del w:id="431" w:author="ERCOT/cfm" w:date="2003-11-12T14:53:00Z">
          <w:r>
            <w:rPr/>
            <w:delText xml:space="preserve"> </w:delText>
          </w:r>
        </w:del>
      </w:ins>
      <w:ins w:id="432" w:author="ERCOT/cfm" w:date="2003-11-12T14:53:00Z">
        <w:r>
          <w:rPr/>
          <w:t>-</w:t>
        </w:r>
      </w:ins>
      <w:ins w:id="433" w:author="mbrelinsky" w:date="2003-05-21T08:18:00Z">
        <w:r>
          <w:rPr/>
          <w:t>Spinning Reserve Service is being served by a Load Acting as a Resource.</w:t>
        </w:r>
      </w:ins>
    </w:p>
    <w:p>
      <w:pPr>
        <w:pStyle w:val="Header"/>
        <w:widowControl/>
        <w:numPr>
          <w:ilvl w:val="0"/>
          <w:numId w:val="14"/>
        </w:numPr>
        <w:tabs>
          <w:tab w:val="clear" w:pos="4320"/>
          <w:tab w:val="clear" w:pos="8640"/>
          <w:tab w:val="left" w:pos="2160" w:leader="none"/>
        </w:tabs>
        <w:bidi w:val="0"/>
        <w:ind w:left="2160" w:hanging="720"/>
        <w:rPr>
          <w:del w:id="436" w:author="teaton" w:date="2002-02-14T17:52:00Z"/>
        </w:rPr>
      </w:pPr>
      <w:del w:id="435" w:author="teaton" w:date="2002-02-14T17:52:00Z">
        <w:r>
          <w:rPr/>
        </w:r>
      </w:del>
    </w:p>
    <w:p>
      <w:pPr>
        <w:pStyle w:val="Header"/>
        <w:widowControl/>
        <w:numPr>
          <w:ilvl w:val="0"/>
          <w:numId w:val="14"/>
        </w:numPr>
        <w:tabs>
          <w:tab w:val="clear" w:pos="4320"/>
          <w:tab w:val="clear" w:pos="8640"/>
          <w:tab w:val="left" w:pos="2160" w:leader="none"/>
        </w:tabs>
        <w:bidi w:val="0"/>
        <w:ind w:left="2160" w:hanging="720"/>
        <w:rPr>
          <w:color w:val="0000FF"/>
          <w:ins w:id="495" w:author="mbrelinsky" w:date="2003-09-15T09:20:00Z"/>
        </w:rPr>
      </w:pPr>
      <w:ins w:id="437" w:author="Jay Zarnikau" w:date="2003-09-15T13:59:00Z">
        <w:r>
          <w:rPr/>
          <w:t xml:space="preserve">During periods when the </w:t>
        </w:r>
      </w:ins>
      <w:ins w:id="438" w:author="Jay Zarnikau" w:date="2003-09-24T09:18:00Z">
        <w:r>
          <w:rPr/>
          <w:t>L</w:t>
        </w:r>
      </w:ins>
      <w:ins w:id="439" w:author="Jay Zarnikau" w:date="2003-09-15T13:59:00Z">
        <w:r>
          <w:rPr/>
          <w:t>oad level of a Load Acting as a Resource has been affected by a Dispatch Instruction from ERCOT,  t</w:t>
        </w:r>
      </w:ins>
      <w:ins w:id="440" w:author="Air Products &amp; Chemicals, Inc" w:date="2003-06-02T10:05:00Z">
        <w:del w:id="441" w:author="Jay Zarnikau" w:date="2003-09-15T13:59:00Z">
          <w:r>
            <w:rPr/>
            <w:delText>T</w:delText>
          </w:r>
        </w:del>
      </w:ins>
      <w:ins w:id="442" w:author="Air Products &amp; Chemicals, Inc" w:date="2003-06-02T10:05:00Z">
        <w:r>
          <w:rPr/>
          <w:t xml:space="preserve">he performance of a Load acting as a Resource </w:t>
        </w:r>
      </w:ins>
      <w:ins w:id="443" w:author="Air Products &amp; Chemicals, Inc" w:date="2003-08-19T11:11:00Z">
        <w:r>
          <w:rPr/>
          <w:t xml:space="preserve">in response to a Dispatch Instruction </w:t>
        </w:r>
      </w:ins>
      <w:ins w:id="444" w:author="Air Products &amp; Chemicals, Inc" w:date="2003-06-02T10:05:00Z">
        <w:r>
          <w:rPr/>
          <w:t xml:space="preserve">will </w:t>
        </w:r>
      </w:ins>
      <w:ins w:id="445" w:author="Air Products &amp; Chemicals, Inc" w:date="2003-06-02T10:47:00Z">
        <w:r>
          <w:rPr/>
          <w:t xml:space="preserve">be </w:t>
        </w:r>
      </w:ins>
      <w:ins w:id="446" w:author="Air Products &amp; Chemicals, Inc" w:date="2003-06-02T10:05:00Z">
        <w:r>
          <w:rPr/>
          <w:t xml:space="preserve">determined by </w:t>
        </w:r>
      </w:ins>
      <w:ins w:id="447" w:author="PRS" w:date="2003-09-12T11:19:00Z">
        <w:r>
          <w:rPr/>
          <w:t>subtracting</w:t>
        </w:r>
      </w:ins>
      <w:ins w:id="448" w:author="Air Products &amp; Chemicals, Inc" w:date="2003-06-02T10:05:00Z">
        <w:r>
          <w:rPr/>
          <w:t xml:space="preserve"> the</w:t>
        </w:r>
      </w:ins>
      <w:ins w:id="449" w:author="Air Products &amp; Chemicals, Inc" w:date="2003-06-02T10:05:00Z">
        <w:r>
          <w:rPr>
            <w:color w:val="0000FF"/>
          </w:rPr>
          <w:t xml:space="preserve"> </w:t>
        </w:r>
      </w:ins>
      <w:ins w:id="450" w:author="mbrelinsky" w:date="2003-09-15T09:21:00Z">
        <w:r>
          <w:rPr>
            <w:color w:val="0000FF"/>
          </w:rPr>
          <w:t xml:space="preserve">Load acting as a Resource’s </w:t>
        </w:r>
      </w:ins>
      <w:ins w:id="451" w:author="mbrelinsky" w:date="2003-09-15T09:19:00Z">
        <w:r>
          <w:rPr>
            <w:color w:val="0000FF"/>
          </w:rPr>
          <w:t xml:space="preserve">actual </w:t>
        </w:r>
      </w:ins>
      <w:ins w:id="452" w:author="mbrelinsky" w:date="2003-09-15T09:19:00Z">
        <w:del w:id="453" w:author="ERCOT/cfm" w:date="2003-11-12T15:17:00Z">
          <w:r>
            <w:rPr>
              <w:color w:val="0000FF"/>
            </w:rPr>
            <w:delText>l</w:delText>
          </w:r>
        </w:del>
      </w:ins>
      <w:ins w:id="454" w:author="ERCOT/cfm" w:date="2003-11-12T15:17:00Z">
        <w:r>
          <w:rPr>
            <w:color w:val="0000FF"/>
          </w:rPr>
          <w:t>L</w:t>
        </w:r>
      </w:ins>
      <w:ins w:id="455" w:author="mbrelinsky" w:date="2003-09-15T09:19:00Z">
        <w:r>
          <w:rPr>
            <w:color w:val="0000FF"/>
          </w:rPr>
          <w:t xml:space="preserve">oad response from its baseline.  The actual </w:t>
        </w:r>
      </w:ins>
      <w:ins w:id="456" w:author="mbrelinsky" w:date="2003-09-24T09:19:00Z">
        <w:r>
          <w:rPr>
            <w:color w:val="0000FF"/>
          </w:rPr>
          <w:t>L</w:t>
        </w:r>
      </w:ins>
      <w:ins w:id="457" w:author="mbrelinsky" w:date="2003-09-15T09:20:00Z">
        <w:r>
          <w:rPr>
            <w:color w:val="0000FF"/>
          </w:rPr>
          <w:t xml:space="preserve">oad response is the </w:t>
        </w:r>
      </w:ins>
      <w:ins w:id="458" w:author="PRS" w:date="2003-09-12T11:20:00Z">
        <w:r>
          <w:rPr>
            <w:color w:val="0000FF"/>
          </w:rPr>
          <w:t>average of the real power consumption data being telemetered to ERCOT</w:t>
        </w:r>
      </w:ins>
      <w:ins w:id="459" w:author="mbrelinsky" w:date="2003-09-15T09:22:00Z">
        <w:r>
          <w:rPr>
            <w:color w:val="0000FF"/>
          </w:rPr>
          <w:t xml:space="preserve"> during the Settlement Interval indicated in the Dispatch Instruction.  T</w:t>
        </w:r>
      </w:ins>
      <w:ins w:id="460" w:author="PRS" w:date="2003-09-12T11:20:00Z">
        <w:r>
          <w:rPr>
            <w:color w:val="0000FF"/>
          </w:rPr>
          <w:t xml:space="preserve">he </w:t>
        </w:r>
      </w:ins>
      <w:ins w:id="461" w:author="Air Products &amp; Chemicals, Inc" w:date="2003-06-02T10:05:00Z">
        <w:r>
          <w:rPr>
            <w:color w:val="0000FF"/>
          </w:rPr>
          <w:t xml:space="preserve">baseline capacity </w:t>
        </w:r>
      </w:ins>
      <w:ins w:id="462" w:author="mbrelinsky" w:date="2003-09-15T09:22:00Z">
        <w:r>
          <w:rPr>
            <w:color w:val="0000FF"/>
          </w:rPr>
          <w:t xml:space="preserve">is </w:t>
        </w:r>
      </w:ins>
      <w:ins w:id="463" w:author="Air Products &amp; Chemicals, Inc" w:date="2003-06-02T10:05:00Z">
        <w:r>
          <w:rPr>
            <w:color w:val="0000FF"/>
          </w:rPr>
          <w:t>calculated</w:t>
        </w:r>
      </w:ins>
      <w:r>
        <w:rPr>
          <w:color w:val="0000FF"/>
        </w:rPr>
        <w:t xml:space="preserve"> </w:t>
      </w:r>
      <w:ins w:id="464" w:author="mbrelinsky" w:date="2003-09-15T09:14:00Z">
        <w:r>
          <w:rPr>
            <w:color w:val="0000FF"/>
          </w:rPr>
          <w:t xml:space="preserve">by </w:t>
        </w:r>
      </w:ins>
      <w:ins w:id="465" w:author="Air Products &amp; Chemicals, Inc" w:date="2003-06-02T10:05:00Z">
        <w:r>
          <w:rPr>
            <w:color w:val="0000FF"/>
          </w:rPr>
          <w:t>measur</w:t>
        </w:r>
      </w:ins>
      <w:ins w:id="466" w:author="mbrelinsky" w:date="2003-09-15T09:14:00Z">
        <w:r>
          <w:rPr>
            <w:color w:val="0000FF"/>
          </w:rPr>
          <w:t>ing</w:t>
        </w:r>
      </w:ins>
      <w:r>
        <w:rPr>
          <w:color w:val="0000FF"/>
        </w:rPr>
        <w:t xml:space="preserve"> </w:t>
      </w:r>
      <w:ins w:id="467" w:author="mbrelinsky" w:date="2003-09-15T09:15:00Z">
        <w:r>
          <w:rPr>
            <w:color w:val="0000FF"/>
          </w:rPr>
          <w:t xml:space="preserve">the </w:t>
        </w:r>
      </w:ins>
      <w:ins w:id="468" w:author="Air Products &amp; Chemicals, Inc" w:date="2003-06-02T10:05:00Z">
        <w:r>
          <w:rPr>
            <w:color w:val="0000FF"/>
          </w:rPr>
          <w:t xml:space="preserve">average of the real power consumption for </w:t>
        </w:r>
      </w:ins>
      <w:ins w:id="469" w:author="mbrelinsky" w:date="2003-09-15T09:18:00Z">
        <w:r>
          <w:rPr>
            <w:color w:val="0000FF"/>
          </w:rPr>
          <w:t xml:space="preserve">the four </w:t>
        </w:r>
      </w:ins>
      <w:ins w:id="470" w:author="ERCOT/cfm" w:date="2003-11-12T15:18:00Z">
        <w:r>
          <w:rPr>
            <w:color w:val="0000FF"/>
          </w:rPr>
          <w:t xml:space="preserve">(4) </w:t>
        </w:r>
      </w:ins>
      <w:ins w:id="471" w:author="mbrelinsky" w:date="2003-09-24T09:19:00Z">
        <w:r>
          <w:rPr>
            <w:color w:val="0000FF"/>
          </w:rPr>
          <w:t>S</w:t>
        </w:r>
      </w:ins>
      <w:ins w:id="472" w:author="mbrelinsky" w:date="2003-09-15T09:18:00Z">
        <w:r>
          <w:rPr>
            <w:color w:val="0000FF"/>
          </w:rPr>
          <w:t xml:space="preserve">ettlement </w:t>
        </w:r>
      </w:ins>
      <w:ins w:id="473" w:author="mbrelinsky" w:date="2003-09-24T09:19:00Z">
        <w:r>
          <w:rPr>
            <w:color w:val="0000FF"/>
          </w:rPr>
          <w:t>I</w:t>
        </w:r>
      </w:ins>
      <w:ins w:id="474" w:author="mbrelinsky" w:date="2003-09-15T09:18:00Z">
        <w:r>
          <w:rPr>
            <w:color w:val="0000FF"/>
          </w:rPr>
          <w:t>ntervals prior to the Dispatch Instruction.</w:t>
        </w:r>
      </w:ins>
      <w:ins w:id="475" w:author="Jay Zarnikau" w:date="2003-09-15T13:59:00Z">
        <w:r>
          <w:rPr>
            <w:color w:val="0000FF"/>
          </w:rPr>
          <w:t xml:space="preserve">  </w:t>
        </w:r>
      </w:ins>
      <w:ins w:id="476" w:author="Jay Zarnikau" w:date="2003-09-15T13:59:00Z">
        <w:r>
          <w:rPr/>
          <w:t xml:space="preserve">During hours when the Load level of a Load Acting as a Resource has not been affected by a Dispatch Instruction from ERCOT, the Resource quantity provided by a Load Acting as a Resource scheduled or selected by ERCOT to provide </w:t>
        </w:r>
      </w:ins>
      <w:ins w:id="477" w:author="Jay Zarnikau" w:date="2003-09-15T13:59:00Z">
        <w:del w:id="478" w:author="ERCOT/cfm" w:date="2003-11-12T15:18:00Z">
          <w:r>
            <w:rPr/>
            <w:delText>n</w:delText>
          </w:r>
        </w:del>
      </w:ins>
      <w:ins w:id="479" w:author="ERCOT/cfm" w:date="2003-11-12T15:18:00Z">
        <w:r>
          <w:rPr/>
          <w:t>N</w:t>
        </w:r>
      </w:ins>
      <w:ins w:id="480" w:author="Jay Zarnikau" w:date="2003-09-15T13:59:00Z">
        <w:r>
          <w:rPr/>
          <w:t>on-</w:t>
        </w:r>
      </w:ins>
      <w:ins w:id="481" w:author="Jay Zarnikau" w:date="2003-09-15T13:59:00Z">
        <w:del w:id="482" w:author="ERCOT/cfm" w:date="2003-11-12T15:18:00Z">
          <w:r>
            <w:rPr/>
            <w:delText>s</w:delText>
          </w:r>
        </w:del>
      </w:ins>
      <w:ins w:id="483" w:author="ERCOT/cfm" w:date="2003-11-12T15:18:00Z">
        <w:r>
          <w:rPr/>
          <w:t>S</w:t>
        </w:r>
      </w:ins>
      <w:ins w:id="484" w:author="Jay Zarnikau" w:date="2003-09-15T13:59:00Z">
        <w:r>
          <w:rPr/>
          <w:t xml:space="preserve">pinning </w:t>
        </w:r>
      </w:ins>
      <w:ins w:id="485" w:author="Jay Zarnikau" w:date="2003-09-15T13:59:00Z">
        <w:del w:id="486" w:author="ERCOT/cfm" w:date="2003-11-12T15:18:00Z">
          <w:r>
            <w:rPr/>
            <w:delText>r</w:delText>
          </w:r>
        </w:del>
      </w:ins>
      <w:ins w:id="487" w:author="ERCOT/cfm" w:date="2003-11-12T15:18:00Z">
        <w:r>
          <w:rPr/>
          <w:t>R</w:t>
        </w:r>
      </w:ins>
      <w:ins w:id="488" w:author="Jay Zarnikau" w:date="2003-09-15T13:59:00Z">
        <w:r>
          <w:rPr/>
          <w:t>eserve</w:t>
        </w:r>
      </w:ins>
      <w:ins w:id="489" w:author="Jay Zarnikau" w:date="2003-09-15T13:59:00Z">
        <w:del w:id="490" w:author="ERCOT/cfm" w:date="2003-11-12T15:18:00Z">
          <w:r>
            <w:rPr/>
            <w:delText>s</w:delText>
          </w:r>
        </w:del>
      </w:ins>
      <w:ins w:id="491" w:author="ERCOT/cfm" w:date="2003-11-12T15:18:00Z">
        <w:r>
          <w:rPr/>
          <w:t xml:space="preserve"> Service</w:t>
        </w:r>
      </w:ins>
      <w:ins w:id="492" w:author="Jay Zarnikau" w:date="2003-09-15T13:59:00Z">
        <w:r>
          <w:rPr/>
          <w:t xml:space="preserve"> shall be measured as the Load Acting as a Resource’s average </w:t>
        </w:r>
      </w:ins>
      <w:ins w:id="493" w:author="Jay Zarnikau" w:date="2003-09-24T09:18:00Z">
        <w:r>
          <w:rPr/>
          <w:t>L</w:t>
        </w:r>
      </w:ins>
      <w:ins w:id="494" w:author="Jay Zarnikau" w:date="2003-09-15T13:59:00Z">
        <w:r>
          <w:rPr/>
          <w:t>oad level during the hour.</w:t>
        </w:r>
      </w:ins>
    </w:p>
    <w:p>
      <w:pPr>
        <w:pStyle w:val="Normal"/>
        <w:ind w:left="1080" w:hanging="0"/>
        <w:rPr>
          <w:b/>
          <w:b/>
          <w:bCs/>
          <w:color w:val="0000FF"/>
        </w:rPr>
      </w:pPr>
      <w:r>
        <w:rPr>
          <w:b/>
          <w:bCs/>
          <w:color w:val="0000FF"/>
        </w:rPr>
      </w:r>
    </w:p>
    <w:p>
      <w:pPr>
        <w:pStyle w:val="Normal"/>
        <w:numPr>
          <w:ilvl w:val="2"/>
          <w:numId w:val="2"/>
        </w:numPr>
        <w:rPr>
          <w:b/>
          <w:b/>
          <w:bCs/>
          <w:i/>
          <w:i/>
          <w:iCs/>
        </w:rPr>
      </w:pPr>
      <w:r>
        <w:rPr>
          <w:b/>
          <w:bCs/>
          <w:i/>
          <w:iCs/>
        </w:rPr>
        <w:t>Replacement Reserve and OOMC Service Performance Criteria</w:t>
      </w:r>
    </w:p>
    <w:p>
      <w:pPr>
        <w:pStyle w:val="Normal"/>
        <w:rPr>
          <w:b/>
          <w:b/>
          <w:bCs/>
          <w:i/>
          <w:i/>
          <w:iCs/>
        </w:rPr>
      </w:pPr>
      <w:r>
        <w:rPr>
          <w:b/>
          <w:bCs/>
          <w:i/>
          <w:iCs/>
        </w:rPr>
      </w:r>
    </w:p>
    <w:p>
      <w:pPr>
        <w:pStyle w:val="Normal"/>
        <w:rPr/>
      </w:pPr>
      <w:r>
        <w:rPr/>
        <w:t xml:space="preserve">QSEs awarded Replacement Reserve or OOMC Service to bring a Generation Resource unit </w:t>
      </w:r>
      <w:del w:id="496" w:author="Jeff Gilbertson" w:date="2003-09-24T09:19:00Z">
        <w:r>
          <w:rPr/>
          <w:delText>o</w:delText>
        </w:r>
      </w:del>
      <w:ins w:id="497" w:author="Jeff Gilbertson" w:date="2003-09-24T09:19:00Z">
        <w:r>
          <w:rPr/>
          <w:t>O</w:t>
        </w:r>
      </w:ins>
      <w:r>
        <w:rPr/>
        <w:t xml:space="preserve">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w:t>
      </w:r>
      <w:del w:id="498" w:author="Jeff Gilbertson" w:date="2003-09-24T09:19:00Z">
        <w:r>
          <w:rPr/>
          <w:delText>o</w:delText>
        </w:r>
      </w:del>
      <w:ins w:id="499" w:author="Jeff Gilbertson" w:date="2003-09-24T09:19:00Z">
        <w:r>
          <w:rPr/>
          <w:t>O</w:t>
        </w:r>
      </w:ins>
      <w:r>
        <w:rPr/>
        <w:t xml:space="preserve">n-line or made available and the QSE makes available required Balancing Energy </w:t>
      </w:r>
      <w:ins w:id="500" w:author="Air Products &amp; Chemicals, Inc" w:date="2003-08-18T16:04:00Z">
        <w:r>
          <w:rPr/>
          <w:t xml:space="preserve">Bids </w:t>
        </w:r>
      </w:ins>
      <w:r>
        <w:rPr/>
        <w:t xml:space="preserve">at least in the amount of the capacity of the awarded </w:t>
      </w:r>
      <w:del w:id="501" w:author="Air Products &amp; Chemicals, Inc" w:date="2003-08-18T16:04:00Z">
        <w:r>
          <w:rPr/>
          <w:delText>unit</w:delText>
        </w:r>
      </w:del>
      <w:ins w:id="502" w:author="Air Products &amp; Chemicals, Inc" w:date="2003-08-18T16:04:00Z">
        <w:r>
          <w:rPr/>
          <w:t>R</w:t>
        </w:r>
      </w:ins>
      <w:ins w:id="503" w:author="Air Products &amp; Chemicals, Inc" w:date="2003-08-19T08:07:00Z">
        <w:r>
          <w:rPr/>
          <w:t>e</w:t>
        </w:r>
      </w:ins>
      <w:ins w:id="504" w:author="Air Products &amp; Chemicals, Inc" w:date="2003-08-18T16:04:00Z">
        <w:r>
          <w:rPr/>
          <w:t>source</w:t>
        </w:r>
      </w:ins>
      <w:r>
        <w:rPr/>
        <w:t xml:space="preserve"> throughout the period requested.  </w:t>
      </w:r>
      <w:ins w:id="505" w:author="Jay Zarnikau" w:date="2003-09-15T14:01:00Z">
        <w:r>
          <w:rPr/>
          <w:t xml:space="preserve">During periods when the </w:t>
        </w:r>
      </w:ins>
      <w:ins w:id="506" w:author="Jay Zarnikau" w:date="2003-09-24T09:19:00Z">
        <w:r>
          <w:rPr/>
          <w:t>L</w:t>
        </w:r>
      </w:ins>
      <w:ins w:id="507" w:author="Jay Zarnikau" w:date="2003-09-15T14:01:00Z">
        <w:r>
          <w:rPr/>
          <w:t xml:space="preserve">oad level of a Load Acting as a Resource has been affected by a Dispatch Instruction from ERCOT,  the </w:t>
        </w:r>
      </w:ins>
      <w:ins w:id="508" w:author="mbrelinsky" w:date="2003-09-15T09:23:00Z">
        <w:del w:id="509" w:author="Jay Zarnikau" w:date="2003-09-15T14:01:00Z">
          <w:r>
            <w:rPr/>
            <w:delText xml:space="preserve">The </w:delText>
          </w:r>
        </w:del>
      </w:ins>
      <w:ins w:id="510" w:author="mbrelinsky" w:date="2003-09-15T09:23:00Z">
        <w:r>
          <w:rPr/>
          <w:t>performance of a Load acting as a Resource in response to a Dispatch Instruction will be determined by subtracting the</w:t>
        </w:r>
      </w:ins>
      <w:ins w:id="511" w:author="mbrelinsky" w:date="2003-09-15T09:23:00Z">
        <w:r>
          <w:rPr>
            <w:color w:val="0000FF"/>
          </w:rPr>
          <w:t xml:space="preserve"> Load acting as a Resource’s actual </w:t>
        </w:r>
      </w:ins>
      <w:ins w:id="512" w:author="mbrelinsky" w:date="2003-09-15T09:23:00Z">
        <w:del w:id="513" w:author="ERCOT/cfm" w:date="2003-11-12T15:21:00Z">
          <w:r>
            <w:rPr>
              <w:color w:val="0000FF"/>
            </w:rPr>
            <w:delText>l</w:delText>
          </w:r>
        </w:del>
      </w:ins>
      <w:ins w:id="514" w:author="ERCOT/cfm" w:date="2003-11-12T15:21:00Z">
        <w:r>
          <w:rPr>
            <w:color w:val="0000FF"/>
          </w:rPr>
          <w:t>L</w:t>
        </w:r>
      </w:ins>
      <w:ins w:id="515" w:author="mbrelinsky" w:date="2003-09-15T09:23:00Z">
        <w:r>
          <w:rPr>
            <w:color w:val="0000FF"/>
          </w:rPr>
          <w:t xml:space="preserve">oad response from its baseline.  The actual </w:t>
        </w:r>
      </w:ins>
      <w:ins w:id="516" w:author="mbrelinsky" w:date="2003-09-24T09:20:00Z">
        <w:r>
          <w:rPr>
            <w:color w:val="0000FF"/>
          </w:rPr>
          <w:t>L</w:t>
        </w:r>
      </w:ins>
      <w:ins w:id="517" w:author="mbrelinsky" w:date="2003-09-15T09:23:00Z">
        <w:r>
          <w:rPr>
            <w:color w:val="0000FF"/>
          </w:rPr>
          <w:t xml:space="preserve">oad response is the average of the real power consumption data being telemetered to ERCOT during the Settlement Interval indicated in the Dispatch Instruction.  The baseline capacity is calculated by measuring the average of the real power consumption for the four </w:t>
        </w:r>
      </w:ins>
      <w:ins w:id="518" w:author="ERCOT/cfm" w:date="2003-11-12T15:21:00Z">
        <w:r>
          <w:rPr>
            <w:color w:val="0000FF"/>
          </w:rPr>
          <w:t xml:space="preserve">(4) </w:t>
        </w:r>
      </w:ins>
      <w:ins w:id="519" w:author="mbrelinsky" w:date="2003-09-24T09:19:00Z">
        <w:r>
          <w:rPr>
            <w:color w:val="0000FF"/>
          </w:rPr>
          <w:t>S</w:t>
        </w:r>
      </w:ins>
      <w:ins w:id="520" w:author="mbrelinsky" w:date="2003-09-15T09:23:00Z">
        <w:r>
          <w:rPr>
            <w:color w:val="0000FF"/>
          </w:rPr>
          <w:t xml:space="preserve">ettlement </w:t>
        </w:r>
      </w:ins>
      <w:ins w:id="521" w:author="mbrelinsky" w:date="2003-09-24T09:19:00Z">
        <w:r>
          <w:rPr>
            <w:color w:val="0000FF"/>
          </w:rPr>
          <w:t>I</w:t>
        </w:r>
      </w:ins>
      <w:ins w:id="522" w:author="mbrelinsky" w:date="2003-09-15T09:23:00Z">
        <w:r>
          <w:rPr>
            <w:color w:val="0000FF"/>
          </w:rPr>
          <w:t xml:space="preserve">ntervals prior to the Dispatch Instruction.  </w:t>
        </w:r>
      </w:ins>
      <w:ins w:id="523" w:author="Jay Zarnikau" w:date="2003-09-15T14:01:00Z">
        <w:r>
          <w:rPr/>
          <w:t xml:space="preserve">During hours when the </w:t>
        </w:r>
      </w:ins>
      <w:ins w:id="524" w:author="Jay Zarnikau" w:date="2003-09-24T09:19:00Z">
        <w:r>
          <w:rPr/>
          <w:t>L</w:t>
        </w:r>
      </w:ins>
      <w:ins w:id="525" w:author="Jay Zarnikau" w:date="2003-09-15T14:01:00Z">
        <w:r>
          <w:rPr/>
          <w:t xml:space="preserve">oad level of a Load Acting as a Resource has not been affected by a Dispatch Instruction from ERCOT, the Resource quantity provided by a Load Acting as a Resource scheduled or selected by ERCOT to provide Replacement Reserves or OOMC Service shall be measured as the Load Acting as a Resource’s average </w:t>
        </w:r>
      </w:ins>
      <w:ins w:id="526" w:author="Jay Zarnikau" w:date="2003-09-24T09:19:00Z">
        <w:r>
          <w:rPr/>
          <w:t>L</w:t>
        </w:r>
      </w:ins>
      <w:ins w:id="527" w:author="Jay Zarnikau" w:date="2003-09-15T14:01:00Z">
        <w:r>
          <w:rPr/>
          <w:t xml:space="preserve">oad level during the hour.  </w:t>
        </w:r>
      </w:ins>
      <w:r>
        <w:rPr/>
        <w:t xml:space="preserve">QSEs failing to bring the Generation Resource </w:t>
      </w:r>
      <w:del w:id="528" w:author="Jeff Gilbertson" w:date="2003-09-24T09:20:00Z">
        <w:r>
          <w:rPr/>
          <w:delText>o</w:delText>
        </w:r>
      </w:del>
      <w:ins w:id="529" w:author="Jeff Gilbertson" w:date="2003-09-24T09:20:00Z">
        <w:r>
          <w:rPr/>
          <w:t>O</w:t>
        </w:r>
      </w:ins>
      <w:r>
        <w:rPr/>
        <w:t xml:space="preserve">n-line or make the Load acting as a Resource </w:t>
      </w:r>
      <w:ins w:id="530" w:author="mbrelinsky" w:date="2003-09-09T12:21:00Z">
        <w:r>
          <w:rPr/>
          <w:t>a</w:t>
        </w:r>
      </w:ins>
      <w:ins w:id="531" w:author="Air Products &amp; Chemicals, Inc" w:date="2003-08-18T16:05:00Z">
        <w:r>
          <w:rPr/>
          <w:t>ctive</w:t>
        </w:r>
      </w:ins>
      <w:del w:id="532" w:author="Air Products &amp; Chemicals, Inc" w:date="2003-08-18T16:05:00Z">
        <w:r>
          <w:rPr/>
          <w:delText>available</w:delText>
        </w:r>
      </w:del>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i/>
          <w:i/>
          <w:iCs/>
        </w:rPr>
      </w:pPr>
      <w:r>
        <w:rPr>
          <w:i/>
          <w:iCs/>
        </w:rPr>
      </w:r>
      <w:r>
        <w:br w:type="page"/>
      </w:r>
    </w:p>
    <w:p>
      <w:pPr>
        <w:pStyle w:val="TextBody"/>
        <w:rPr>
          <w:i/>
          <w:i/>
          <w:iCs/>
        </w:rPr>
      </w:pPr>
      <w:r>
        <w:rPr>
          <w:i/>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PS Com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cern for removal of 120% 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uestions/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ronti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s remand to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Demand Side Working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purpose of this PRR is to facilitate LaaRs/BUL participation in the ERCOT market.  The changes proposed under this protocol revision were agreed to by the Demand Side Working Group and are considered to be necessary in clarifying the role of Loads in the Ancillary Service and BUL markets.  This PRR includes the changes submitted in PRR415 and PRR419 with regards to baseline calculations.  If either PRR does not pass baseline changes will need to be added to this PRR.</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spacing w:before="0" w:after="120"/>
              <w:rPr/>
            </w:pPr>
            <w:r>
              <w:rPr>
                <w:b/>
                <w:bCs/>
              </w:rPr>
              <w:t>Section 4.4.11:</w:t>
            </w:r>
            <w:r>
              <w:rPr/>
              <w:t xml:space="preserve"> Allow LaaR/BUL block bids for ancillary services.  Block deployments of ancillaries cannot be implemented without the bid being modified to include a block designation.</w:t>
            </w:r>
          </w:p>
          <w:p>
            <w:pPr>
              <w:pStyle w:val="Bullet"/>
              <w:numPr>
                <w:ilvl w:val="0"/>
                <w:numId w:val="7"/>
              </w:numPr>
              <w:spacing w:before="0" w:after="120"/>
              <w:rPr/>
            </w:pPr>
            <w:r>
              <w:rPr>
                <w:b/>
                <w:bCs/>
              </w:rPr>
              <w:t>Section 6.5.2:</w:t>
            </w:r>
            <w:r>
              <w:rPr/>
              <w:t xml:space="preserve"> Allow LaaR block deployments for Balancing Energy.  Also exempt LaaR/BUL from fixed ramp rate for compliance with a Balancing Energy Up recall instruction.</w:t>
            </w:r>
          </w:p>
          <w:p>
            <w:pPr>
              <w:pStyle w:val="Bullet"/>
              <w:numPr>
                <w:ilvl w:val="0"/>
                <w:numId w:val="7"/>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7"/>
              </w:numPr>
              <w:spacing w:before="0" w:after="120"/>
              <w:rPr/>
            </w:pPr>
            <w:r>
              <w:rPr>
                <w:b/>
                <w:bCs/>
              </w:rPr>
              <w:t>Section 6.7:</w:t>
            </w:r>
            <w:r>
              <w:rPr/>
              <w:t xml:space="preserve">  Allow LaaR block deployments for Replacement Reserve.</w:t>
            </w:r>
          </w:p>
          <w:p>
            <w:pPr>
              <w:pStyle w:val="Bullet"/>
              <w:numPr>
                <w:ilvl w:val="0"/>
                <w:numId w:val="7"/>
              </w:numPr>
              <w:spacing w:before="0" w:after="120"/>
              <w:rPr/>
            </w:pPr>
            <w:r>
              <w:rPr>
                <w:b/>
                <w:bCs/>
              </w:rPr>
              <w:t>Section 6.10.3 and 6.10.5:</w:t>
            </w:r>
            <w:r>
              <w:rPr/>
              <w:t xml:space="preserve">  Remove + 5% upper limit on LaaR qualification test for Responsive Reserve Service, Non-Spinning Reserve Service and Balancing Energy Up Service by requiring LaaR to provide at least 95% of amount requested by ERCOT.</w:t>
            </w:r>
          </w:p>
          <w:p>
            <w:pPr>
              <w:pStyle w:val="Bullet"/>
              <w:numPr>
                <w:ilvl w:val="0"/>
                <w:numId w:val="7"/>
              </w:numPr>
              <w:spacing w:before="0" w:after="120"/>
              <w:rPr/>
            </w:pPr>
            <w:r>
              <w:rPr>
                <w:b/>
                <w:bCs/>
              </w:rPr>
              <w:t>Section 6.10.5 and 6.10.8</w:t>
            </w:r>
            <w:r>
              <w:rPr/>
              <w:t>: Establish performance criteria for Responsive Reserve responding to dispatch instruction, exempt LaaR from having to return to prior load within 10 minutes of a recall instruction, and remove the 120% upper limit on the LaaR performance amount.  Establish performance criteria for Non-Spinning Reserve capacity performance, exempt LaaR from having to return to prior load within 10 minutes of a recall instruction, and remove the 120% upper limit on the LaaR performance amount.  Establish LaaR performance criteria for Replacement Reserve Service and Balancing Energy Up Reserve Service.</w:t>
            </w:r>
          </w:p>
        </w:tc>
      </w:tr>
    </w:tbl>
    <w:p>
      <w:pPr>
        <w:pStyle w:val="TextBody"/>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6.5.%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9"/>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sz w:val="20"/>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8:00Z</dcterms:created>
  <dc:creator>Jim Street</dc:creator>
  <dc:description/>
  <dc:language>en-US</dc:language>
  <cp:lastModifiedBy>lbramblett</cp:lastModifiedBy>
  <cp:lastPrinted>2003-12-05T10:23:00Z</cp:lastPrinted>
  <dcterms:modified xsi:type="dcterms:W3CDTF">2003-12-05T17:23:00Z</dcterms:modified>
  <cp:revision>2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15006</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R 320</vt:lpwstr>
  </property>
  <property fmtid="{D5CDD505-2E9C-101B-9397-08002B2CF9AE}" pid="6" name="_ReviewingToolsShownOnce">
    <vt:lpwstr/>
  </property>
</Properties>
</file>