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6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LaaR/BUL Ability to Participate in Balancing Energy Up Service, Non-Spinning Reserve Service, Replacement Reserve Service, and Responsive Reserve Service Marke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0" w:author="ERCOT" w:date="2003-11-18T13:19:00Z">
              <w:r>
                <w:rPr/>
                <w:delText>October 22</w:delText>
              </w:r>
            </w:del>
            <w:ins w:id="1" w:author="ERCOT" w:date="2003-11-18T13:19:00Z">
              <w:r>
                <w:rPr/>
                <w:t>November 18</w:t>
              </w:r>
            </w:ins>
            <w:r>
              <w:rPr/>
              <w:t>,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Project cost analysis not yet complete (IT).</w:t>
            </w:r>
          </w:p>
          <w:p>
            <w:pPr>
              <w:pStyle w:val="Normal"/>
              <w:rPr/>
            </w:pPr>
            <w:r>
              <w:rPr/>
              <w:t>Staffing cost of 0.2 FT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highlight w:val="yellow"/>
              </w:rPr>
            </w:pPr>
            <w:r>
              <w:rPr>
                <w:highlight w:val="yellow"/>
              </w:rPr>
              <w:t>Not complete.</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Compliance estimates 0.2 FTE to address these changes in performance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Preliminary assessment indicates that</w:t>
            </w:r>
            <w:r>
              <w:rPr/>
              <w:t xml:space="preserve"> IT will need to adjust systems where necessary to provide Operations and Compliance with data needed for performance assessment.  The Non-spin and Replacement/OOMC performance criteria changes call for averages of past load intervals to assess baseline performance – this may require a project effort to modify existing POS software or replace with an alternative approach.   Deployment signals for LaaR balancing deployments need to be provided, both as separate signals for each QSE and also incorporated into each QSE’s Schedule Control Error.</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are no new Compliance reporting processes required by the PRR, only modification of the criteria as proposed.  The change in requirements for balancing energy, responsive reserve, non-spin and OOMC/ replacement monitoring will complicate compliance monitoring but should be handled by existing staff.</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significant impacts.</w:t>
            </w:r>
            <w:del w:id="2" w:author="ERCOT" w:date="2003-10-28T15:00:00Z">
              <w:r>
                <w:rPr/>
                <w:delText>As mentioned in ERCOT comments, there are concerns regarding the qualification procedures where the testing may result in frequency issues.  Limits and procedures for testing may need to be reviewed by the Performance Disturbance Compliance Task Force.</w:delText>
              </w:r>
            </w:del>
          </w:p>
          <w:p>
            <w:pPr>
              <w:pStyle w:val="Norm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42:00Z</dcterms:created>
  <dc:creator>ERCOT/if</dc:creator>
  <dc:description/>
  <dc:language>en-US</dc:language>
  <cp:lastModifiedBy>Bob Helton</cp:lastModifiedBy>
  <cp:lastPrinted>2003-09-04T09:15:00Z</cp:lastPrinted>
  <dcterms:modified xsi:type="dcterms:W3CDTF">2003-11-19T22: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