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0" w:author="ERCOT" w:date="2003-11-18T13:19:00Z">
              <w:r>
                <w:rPr/>
                <w:delText>October 22</w:delText>
              </w:r>
            </w:del>
            <w:r>
              <w:rPr/>
              <w:t>December 3,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 Project Cost 6-LL</w:t>
            </w:r>
          </w:p>
          <w:p>
            <w:pPr>
              <w:pStyle w:val="Normal"/>
              <w:rPr/>
            </w:pPr>
            <w:r>
              <w:rPr/>
              <w:t>Staffing (see discussion below).</w:t>
            </w:r>
          </w:p>
          <w:p>
            <w:pPr>
              <w:pStyle w:val="Norm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s of the PRR can be immediately implemented.  If ERCOT’s comments on the PRS Recommendation Report are adopted, a manual workaround, contingent upon filling ERCOT staffing requirements noted above (with contract employees, estimated implementation date is February 1, 2004), will be used after the fact to monitor compliance for LaaRs providing Responsive, Replacement, and Non Spinning Reserve Services.  System changes to enable real-time performance monitoring of these services are required.  Preliminary estimates indicate a one-month development project to be delivered as part of the next open system development project for ERCOT’s ESCA-based EMMS system.</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requirements:  1 FTE for Regulatory Compliance monitoring using manual workaround until system change can be implemented; 0.25 FTE after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initial estimate is that the technical development required would be approximately one month of EMMS development utilizing ESCA resources.  Planning, design, development, and testing for this PRR’s ERCOT system changes are expected to be delivered with the next open system requirement development project for release of ERCOT’s ESCA based EMMS system.</w:t>
            </w:r>
          </w:p>
          <w:p>
            <w:pPr>
              <w:pStyle w:val="Normal"/>
              <w:rPr/>
            </w:pPr>
            <w:r>
              <w:rPr/>
            </w:r>
          </w:p>
          <w:p>
            <w:pPr>
              <w:pStyle w:val="Normal"/>
              <w:rPr/>
            </w:pPr>
            <w:r>
              <w:rPr/>
              <w:t>System changes will be required to allow real-time performance monitoring and to streamline after-the-fact compliance monitoring.  A manual workaround is available only for the after-the-fact compliance monitoring once an additional FTE is brought on board.  The remainder of the PRR can be implemented without further system developmen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are no new Compliance reporting processes required by the PRR; however data required for LaaRs will have to be recovered from the system.  This data acquisition will initially be performed manually and the FTE levels are based on the current (relatively low) level of LaaRs participation in the identified services.</w:t>
            </w:r>
          </w:p>
          <w:p>
            <w:pPr>
              <w:pStyle w:val="Normal"/>
              <w:rPr/>
            </w:pPr>
            <w:r>
              <w:rPr/>
              <w:t xml:space="preserve"> </w:t>
            </w:r>
          </w:p>
          <w:p>
            <w:pPr>
              <w:pStyle w:val="Normal"/>
              <w:rPr/>
            </w:pPr>
            <w:r>
              <w:rPr/>
              <w:t xml:space="preserve">The PRR will change some of the qualification testing criteria, but will not present significant impacts to the demand-side activities within the Market Operations group.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impacts.</w:t>
            </w:r>
            <w:del w:id="1" w:author="ERCOT" w:date="2003-10-28T15:00:00Z">
              <w:r>
                <w:rPr/>
                <w:delText>As mentioned in ERCOT comments, there are concerns regarding the qualification procedures where the testing may result in frequency issues.  Limits and procedures for testing may need to be reviewed by the Performance Disturbance Compliance Task Force.</w:delText>
              </w:r>
            </w:del>
          </w:p>
          <w:p>
            <w:pPr>
              <w:pStyle w:val="Norm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ot required.  It should be noted that real-time monitoring is not available for LaaRs until system changes are implemented; however, compliance monitoring can be performed using manual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for after-the-fact compliance monitoring has been identified and is described abo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7:00Z</dcterms:created>
  <dc:creator>ERCOT/if</dc:creator>
  <dc:description/>
  <dc:language>en-US</dc:language>
  <cp:lastModifiedBy>lseybold</cp:lastModifiedBy>
  <cp:lastPrinted>2003-09-04T09:15:00Z</cp:lastPrinted>
  <dcterms:modified xsi:type="dcterms:W3CDTF">2003-12-05T17:3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0457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with Jeff's comments --- 436PRR Impact Analysis for TAC 120303.doc</vt:lpwstr>
  </property>
  <property fmtid="{D5CDD505-2E9C-101B-9397-08002B2CF9AE}" pid="6" name="_PreviousAdHocReviewCycleID">
    <vt:r8>-863973443</vt:r8>
  </property>
</Properties>
</file>