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LaaR/BUL Ability to Participate in Balancing Energy Up Service, Non-Spinning Reserve Service, Replacement Reserve Service, and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ERCOT’s Comments require no new reporting processes incremental to the PRR, only modification of the criteria as proposed.  See ERCOT’s Impact Analysis for a complete assessment of the PRR’s business impact on ERCOT.</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IT will need to adjust systems where necessary to provide Operations and Compliance with data needed for performance assessment.  See ERCOT’s Impact Analysis for a complete assessment of the PRR’s impact on ERCOT system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The revisions proposed by ERCOT would reduce potential impacts on frequency control and regulation requirements, while still meeting the PRR’s goal of enhancing LaaR particip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Lowering of over-generation allowed for B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Enhanc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Enhanc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inor change in procedures proposed in the original PRR.</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Enhanc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 xml:space="preserve">Restoration of over-generation allowed for BES and recovery time for RRS. </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Enhanced reliability.</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PRR’s proposed relaxation of upper limits (to 200%) of Balancing Energy Service deployments on the entire QSE performance criteria will adversely affect frequency control and increase regulation requirements.  Only that part of performance attributed to LaaRs needs to have relaxed criteria, and one hundred fifty percent (150%) is proposed.   Similarly, the recovery time for Responsive Reserve Service deployment only needs to be relaxed for LaaRs, not for all Resources.  ERCOT’s proposed revisions are in sections 6.10.5.2 and 6.10.5.4.</w:t>
      </w:r>
    </w:p>
    <w:p>
      <w:pPr>
        <w:pStyle w:val="NormalArial"/>
        <w:rPr/>
      </w:pPr>
      <w:r>
        <w:rPr/>
      </w:r>
    </w:p>
    <w:p>
      <w:pPr>
        <w:pStyle w:val="NormalArial"/>
        <w:rPr/>
      </w:pPr>
      <w:r>
        <w:rPr/>
        <w:t>Changes due to updated Protocol baseline are shown as author “Baseline 11110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Bullet"/>
        <w:numPr>
          <w:ilvl w:val="0"/>
          <w:numId w:val="0"/>
        </w:numPr>
        <w:ind w:left="0" w:hanging="0"/>
        <w:rPr>
          <w:b/>
          <w:b/>
          <w:bCs/>
          <w:i/>
          <w:i/>
          <w:iCs/>
        </w:rPr>
      </w:pPr>
      <w:r>
        <w:rPr>
          <w:b/>
          <w:bCs/>
          <w:i/>
          <w:iCs/>
        </w:rPr>
        <w:t>6.5.2 Balancing Energy Service</w:t>
      </w:r>
    </w:p>
    <w:p>
      <w:pPr>
        <w:pStyle w:val="TextBody"/>
        <w:rPr/>
      </w:pPr>
      <w:r>
        <w:rPr>
          <w:color w:val="000000"/>
        </w:rPr>
        <w:t>The Balancing Energy Service bids shall consist of Balancing Energy Service Up</w:t>
      </w:r>
      <w:ins w:id="0" w:author="Baseline 111103" w:date="2003-11-17T08:54:00Z">
        <w:r>
          <w:rPr>
            <w:color w:val="000000"/>
          </w:rPr>
          <w:t>,</w:t>
        </w:r>
      </w:ins>
      <w:del w:id="1" w:author="Baseline 111103" w:date="2003-11-17T08:54:00Z">
        <w:r>
          <w:rPr>
            <w:color w:val="000000"/>
          </w:rPr>
          <w:delText xml:space="preserve"> and</w:delText>
        </w:r>
      </w:del>
      <w:r>
        <w:rPr>
          <w:color w:val="000000"/>
        </w:rPr>
        <w:t xml:space="preserve"> Balancing Energy Service Down</w:t>
      </w:r>
      <w:ins w:id="2" w:author="Baseline 111103" w:date="2003-11-17T08:54:00Z">
        <w:r>
          <w:rPr>
            <w:color w:val="000000"/>
          </w:rPr>
          <w:t>, and Balancing Up Load</w:t>
        </w:r>
      </w:ins>
      <w:r>
        <w:rPr>
          <w:color w:val="000000"/>
        </w:rPr>
        <w:t xml:space="preserve"> bids. </w:t>
      </w:r>
      <w:ins w:id="3" w:author="Baseline 111103" w:date="2003-11-17T08:54:00Z">
        <w:r>
          <w:rPr>
            <w:color w:val="000000"/>
          </w:rPr>
          <w:t xml:space="preserve"> </w:t>
        </w:r>
      </w:ins>
      <w:r>
        <w:rPr>
          <w:color w:val="000000"/>
        </w:rPr>
        <w:t xml:space="preserve">All Balancing Energy Service provider bids must be entered by the close of the Adjustment Period for the effective Operating Hour and shall become an obligation at the close of the Adjustment Period. </w:t>
      </w:r>
      <w:ins w:id="4" w:author="Baseline 111103" w:date="2003-11-17T08:55:00Z">
        <w:r>
          <w:rPr>
            <w:color w:val="000000"/>
          </w:rPr>
          <w:t xml:space="preserve"> </w:t>
        </w:r>
      </w:ins>
      <w:r>
        <w:rPr>
          <w:color w:val="000000"/>
        </w:rPr>
        <w:t>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Any Balancing Energy Service bids in excess of $1,000 per MWh will be rejected by ERCOT.</w:t>
      </w:r>
    </w:p>
    <w:p>
      <w:pPr>
        <w:pStyle w:val="TextBody"/>
        <w:numPr>
          <w:ilvl w:val="0"/>
          <w:numId w:val="10"/>
        </w:numPr>
        <w:rPr>
          <w:color w:val="000000"/>
        </w:rPr>
      </w:pPr>
      <w:r>
        <w:rPr>
          <w:color w:val="000000"/>
        </w:rPr>
        <w:t xml:space="preserve">Balancing Energy Service bids must specify Congestion Zone, </w:t>
      </w:r>
      <w:ins w:id="5" w:author="Baseline 111103" w:date="2003-11-17T08:55:00Z">
        <w:r>
          <w:rPr>
            <w:color w:val="000000"/>
          </w:rPr>
          <w:t xml:space="preserve">the type of bid, either a Resource or a BUL used to deploy the service, </w:t>
        </w:r>
      </w:ins>
      <w:r>
        <w:rPr>
          <w:color w:val="000000"/>
        </w:rPr>
        <w:t>a ramp rate, and service time period.</w:t>
      </w:r>
      <w:del w:id="6" w:author="Baseline 111103" w:date="2003-11-17T08:56:00Z">
        <w:r>
          <w:rPr>
            <w:color w:val="000000"/>
          </w:rPr>
          <w:delText xml:space="preserve">  </w:delText>
        </w:r>
      </w:del>
    </w:p>
    <w:p>
      <w:pPr>
        <w:pStyle w:val="TextBody"/>
        <w:numPr>
          <w:ilvl w:val="1"/>
          <w:numId w:val="10"/>
        </w:numPr>
        <w:rPr>
          <w:color w:val="000000"/>
          <w:ins w:id="35" w:author="Baseline 111103" w:date="2003-11-17T08:58:00Z"/>
        </w:rPr>
      </w:pPr>
      <w:ins w:id="7" w:author="Baseline 111103" w:date="2003-11-17T08:56:00Z">
        <w:r>
          <w:rPr>
            <w:color w:val="000000"/>
          </w:rPr>
          <w:t xml:space="preserve">For </w:t>
        </w:r>
      </w:ins>
      <w:r>
        <w:rPr>
          <w:color w:val="000000"/>
        </w:rPr>
        <w:t xml:space="preserve">Balancing </w:t>
      </w:r>
      <w:del w:id="8" w:author="Jeff Gilbertson" w:date="2003-09-24T09:15:00Z">
        <w:r>
          <w:rPr>
            <w:color w:val="000000"/>
          </w:rPr>
          <w:delText>e</w:delText>
        </w:r>
      </w:del>
      <w:ins w:id="9" w:author="Jeff Gilbertson" w:date="2003-09-24T09:15:00Z">
        <w:r>
          <w:rPr>
            <w:color w:val="000000"/>
          </w:rPr>
          <w:t>E</w:t>
        </w:r>
      </w:ins>
      <w:r>
        <w:rPr>
          <w:color w:val="000000"/>
        </w:rPr>
        <w:t xml:space="preserve">nergy </w:t>
      </w:r>
      <w:del w:id="10" w:author="ERCOT/cfm" w:date="2003-11-12T14:12:00Z">
        <w:r>
          <w:rPr>
            <w:color w:val="000000"/>
          </w:rPr>
          <w:delText>s</w:delText>
        </w:r>
      </w:del>
      <w:ins w:id="11" w:author="ERCOT/cfm" w:date="2003-11-12T14:12:00Z">
        <w:r>
          <w:rPr>
            <w:color w:val="000000"/>
          </w:rPr>
          <w:t>S</w:t>
        </w:r>
      </w:ins>
      <w:r>
        <w:rPr>
          <w:color w:val="000000"/>
        </w:rPr>
        <w:t xml:space="preserve">ervice </w:t>
      </w:r>
      <w:del w:id="12" w:author="ERCOT/cfm" w:date="2003-11-12T14:16:00Z">
        <w:r>
          <w:rPr>
            <w:color w:val="000000"/>
          </w:rPr>
          <w:delText>u</w:delText>
        </w:r>
      </w:del>
      <w:ins w:id="13" w:author="ERCOT/cfm" w:date="2003-11-12T14:16:00Z">
        <w:r>
          <w:rPr>
            <w:color w:val="000000"/>
          </w:rPr>
          <w:t>U</w:t>
        </w:r>
      </w:ins>
      <w:r>
        <w:rPr>
          <w:color w:val="000000"/>
        </w:rPr>
        <w:t xml:space="preserve">p </w:t>
      </w:r>
      <w:ins w:id="14" w:author="Baseline 111103" w:date="2003-11-17T08:56:00Z">
        <w:r>
          <w:rPr>
            <w:color w:val="000000"/>
          </w:rPr>
          <w:t xml:space="preserve">and Balancing Energy Service </w:t>
        </w:r>
      </w:ins>
      <w:ins w:id="15" w:author="Baseline 111103" w:date="2003-11-17T08:56:00Z">
        <w:del w:id="16" w:author="Jeff Gilbertson" w:date="2003-11-17T09:00:00Z">
          <w:r>
            <w:rPr>
              <w:color w:val="000000"/>
            </w:rPr>
            <w:delText>d</w:delText>
          </w:r>
        </w:del>
      </w:ins>
      <w:ins w:id="17" w:author="Jeff Gilbertson" w:date="2003-11-17T09:00:00Z">
        <w:r>
          <w:rPr>
            <w:color w:val="000000"/>
          </w:rPr>
          <w:t>D</w:t>
        </w:r>
      </w:ins>
      <w:ins w:id="18" w:author="Baseline 111103" w:date="2003-11-17T08:56:00Z">
        <w:r>
          <w:rPr>
            <w:color w:val="000000"/>
          </w:rPr>
          <w:t xml:space="preserve">own, the bid curver </w:t>
        </w:r>
      </w:ins>
      <w:del w:id="19" w:author="Baseline 111103" w:date="2003-11-17T08:57:00Z">
        <w:r>
          <w:rPr>
            <w:color w:val="000000"/>
          </w:rPr>
          <w:delText xml:space="preserve">bids </w:delText>
        </w:r>
      </w:del>
      <w:r>
        <w:rPr>
          <w:color w:val="000000"/>
        </w:rPr>
        <w:t>consist</w:t>
      </w:r>
      <w:ins w:id="20" w:author="Baseline 111103" w:date="2003-11-17T08:57:00Z">
        <w:r>
          <w:rPr>
            <w:color w:val="000000"/>
          </w:rPr>
          <w:t>s</w:t>
        </w:r>
      </w:ins>
      <w:r>
        <w:rPr>
          <w:color w:val="000000"/>
        </w:rPr>
        <w:t xml:space="preserve"> of monotonically increasing ordered pairs </w:t>
      </w:r>
      <w:ins w:id="21" w:author="Baseline 111103" w:date="2003-11-17T08:57:00Z">
        <w:r>
          <w:rPr>
            <w:color w:val="000000"/>
          </w:rPr>
          <w:t xml:space="preserve">of dollars per megawatt hour and cumulative megawatts </w:t>
        </w:r>
      </w:ins>
      <w:r>
        <w:rPr>
          <w:color w:val="000000"/>
        </w:rPr>
        <w:t>($/MWh, MW).</w:t>
      </w:r>
      <w:del w:id="22" w:author="Baseline 111103" w:date="2003-11-17T08:58:00Z">
        <w:r>
          <w:rPr>
            <w:color w:val="000000"/>
          </w:rPr>
          <w:delText xml:space="preserve"> Balancing </w:delText>
        </w:r>
      </w:del>
      <w:del w:id="23" w:author="Jeff Gilbertson" w:date="2003-09-24T09:15:00Z">
        <w:r>
          <w:rPr>
            <w:color w:val="000000"/>
          </w:rPr>
          <w:delText>e</w:delText>
        </w:r>
      </w:del>
      <w:ins w:id="24" w:author="Jeff Gilbertson" w:date="2003-09-24T09:15:00Z">
        <w:del w:id="25" w:author="Baseline 111103" w:date="2003-11-17T08:58:00Z">
          <w:r>
            <w:rPr>
              <w:color w:val="000000"/>
            </w:rPr>
            <w:delText>E</w:delText>
          </w:r>
        </w:del>
      </w:ins>
      <w:del w:id="26" w:author="Baseline 111103" w:date="2003-11-17T08:58:00Z">
        <w:r>
          <w:rPr>
            <w:color w:val="000000"/>
          </w:rPr>
          <w:delText xml:space="preserve">nergy </w:delText>
        </w:r>
      </w:del>
      <w:del w:id="27" w:author="ERCOT/cfm" w:date="2003-11-12T14:14:00Z">
        <w:r>
          <w:rPr>
            <w:color w:val="000000"/>
          </w:rPr>
          <w:delText>s</w:delText>
        </w:r>
      </w:del>
      <w:ins w:id="28" w:author="ERCOT/cfm" w:date="2003-11-12T14:14:00Z">
        <w:del w:id="29" w:author="Baseline 111103" w:date="2003-11-17T08:58:00Z">
          <w:r>
            <w:rPr>
              <w:color w:val="000000"/>
            </w:rPr>
            <w:delText>S</w:delText>
          </w:r>
        </w:del>
      </w:ins>
      <w:del w:id="30" w:author="Baseline 111103" w:date="2003-11-17T08:58:00Z">
        <w:r>
          <w:rPr>
            <w:color w:val="000000"/>
          </w:rPr>
          <w:delText xml:space="preserve">ervice </w:delText>
        </w:r>
      </w:del>
      <w:del w:id="31" w:author="ERCOT/cfm" w:date="2003-11-12T14:16:00Z">
        <w:r>
          <w:rPr>
            <w:color w:val="000000"/>
          </w:rPr>
          <w:delText>d</w:delText>
        </w:r>
      </w:del>
      <w:ins w:id="32" w:author="ERCOT/cfm" w:date="2003-11-12T14:16:00Z">
        <w:del w:id="33" w:author="Baseline 111103" w:date="2003-11-17T08:58:00Z">
          <w:r>
            <w:rPr>
              <w:color w:val="000000"/>
            </w:rPr>
            <w:delText>D</w:delText>
          </w:r>
        </w:del>
      </w:ins>
      <w:del w:id="34" w:author="Baseline 111103" w:date="2003-11-17T08:58:00Z">
        <w:r>
          <w:rPr>
            <w:color w:val="000000"/>
          </w:rPr>
          <w:delText>own bids consist of monotonically decreasing ordered pairs ($/MWh, MW).</w:delText>
        </w:r>
      </w:del>
    </w:p>
    <w:p>
      <w:pPr>
        <w:pStyle w:val="TextBody"/>
        <w:numPr>
          <w:ilvl w:val="1"/>
          <w:numId w:val="10"/>
        </w:numPr>
        <w:rPr>
          <w:color w:val="000000"/>
        </w:rPr>
      </w:pPr>
      <w:ins w:id="36" w:author="Baseline 111103" w:date="2003-11-17T08:58:00Z">
        <w:r>
          <w:rPr>
            <w:color w:val="000000"/>
          </w:rPr>
          <w:t>For Balancing Up Load, the bids consist of blocks in dollars per megawatt hour and megawatts ($/MWh, MW).  If the full block cannot be deployed the bid will be bypassed.</w:t>
        </w:r>
      </w:ins>
    </w:p>
    <w:p>
      <w:pPr>
        <w:pStyle w:val="Comments"/>
        <w:shd w:fill="E6E6E6" w:val="clear"/>
        <w:rPr>
          <w:b/>
          <w:b/>
          <w:i/>
          <w:i/>
          <w:color w:val="000000"/>
          <w:del w:id="38" w:author="Baseline 111103" w:date="2003-11-17T09:00:00Z"/>
        </w:rPr>
      </w:pPr>
      <w:del w:id="37" w:author="Baseline 111103" w:date="2003-11-17T09:00:00Z">
        <w:r>
          <w:rPr>
            <w:b/>
            <w:i/>
            <w:color w:val="000000"/>
          </w:rPr>
          <w:delText xml:space="preserve">PIP112: Replace beginning paragraph and item 1 above with the following when BUL is implemented: </w:delText>
        </w:r>
      </w:del>
    </w:p>
    <w:p>
      <w:pPr>
        <w:pStyle w:val="Comments"/>
        <w:shd w:fill="E6E6E6" w:val="clear"/>
        <w:rPr>
          <w:color w:val="000000"/>
          <w:del w:id="40" w:author="Baseline 111103" w:date="2003-11-17T09:00:00Z"/>
        </w:rPr>
      </w:pPr>
      <w:del w:id="39" w:author="Baseline 111103" w:date="2003-11-17T09:00:00Z">
        <w:r>
          <w:rPr>
            <w:color w:val="000000"/>
          </w:rPr>
          <w:delText xml:space="preserve">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delText>
        </w:r>
      </w:del>
    </w:p>
    <w:p>
      <w:pPr>
        <w:pStyle w:val="Comments"/>
        <w:shd w:fill="E6E6E6" w:val="clear"/>
        <w:rPr>
          <w:color w:val="000000"/>
          <w:del w:id="42" w:author="Baseline 111103" w:date="2003-11-17T09:00:00Z"/>
        </w:rPr>
      </w:pPr>
      <w:del w:id="41" w:author="Baseline 111103" w:date="2003-11-17T09:00:00Z">
        <w:r>
          <w:rPr>
            <w:color w:val="000000"/>
          </w:rPr>
          <w:delText>Balancing Energy Service bids shall not exceed $1,000 per MWh for all Resources.</w:delText>
        </w:r>
      </w:del>
    </w:p>
    <w:p>
      <w:pPr>
        <w:pStyle w:val="Comments"/>
        <w:shd w:fill="E6E6E6" w:val="clear"/>
        <w:ind w:left="1440" w:right="720" w:hanging="720"/>
        <w:rPr>
          <w:color w:val="000000"/>
          <w:del w:id="44" w:author="Baseline 111103" w:date="2003-11-17T09:00:00Z"/>
        </w:rPr>
      </w:pPr>
      <w:del w:id="43" w:author="Baseline 111103" w:date="2003-11-17T09:00:00Z">
        <w:r>
          <w:rPr>
            <w:color w:val="000000"/>
          </w:rPr>
          <w:delText xml:space="preserve">(1) Balancing Energy Service bids must specify Congestion Zone, the type of bid, either a Resource or a BUL used to deploy the service, a ramp rate, and service time period.  </w:delText>
        </w:r>
      </w:del>
    </w:p>
    <w:p>
      <w:pPr>
        <w:pStyle w:val="Comments"/>
        <w:shd w:fill="E6E6E6" w:val="clear"/>
        <w:tabs>
          <w:tab w:val="clear" w:pos="720"/>
          <w:tab w:val="left" w:pos="1440" w:leader="none"/>
          <w:tab w:val="left" w:pos="2160" w:leader="none"/>
        </w:tabs>
        <w:ind w:left="2160" w:right="720" w:hanging="1440"/>
        <w:rPr>
          <w:del w:id="50" w:author="Baseline 111103" w:date="2003-11-17T09:00:00Z"/>
        </w:rPr>
      </w:pPr>
      <w:del w:id="45" w:author="Baseline 111103" w:date="2003-11-17T09:00:00Z">
        <w:r>
          <w:rPr>
            <w:color w:val="000000"/>
          </w:rPr>
          <w:tab/>
          <w:delText>(a)</w:delText>
          <w:tab/>
          <w:delText xml:space="preserve">For Balancing Energy Service Up and Balancing Energy Service </w:delText>
        </w:r>
      </w:del>
      <w:del w:id="46" w:author="ERCOT/cfm" w:date="2003-11-12T14:16:00Z">
        <w:r>
          <w:rPr>
            <w:color w:val="000000"/>
          </w:rPr>
          <w:delText>d</w:delText>
        </w:r>
      </w:del>
      <w:ins w:id="47" w:author="ERCOT/cfm" w:date="2003-11-12T14:16:00Z">
        <w:del w:id="48" w:author="Baseline 111103" w:date="2003-11-17T09:00:00Z">
          <w:r>
            <w:rPr>
              <w:color w:val="000000"/>
            </w:rPr>
            <w:delText>D</w:delText>
          </w:r>
        </w:del>
      </w:ins>
      <w:del w:id="49" w:author="Baseline 111103" w:date="2003-11-17T09:00:00Z">
        <w:r>
          <w:rPr>
            <w:color w:val="000000"/>
          </w:rPr>
          <w:delText>own, the bid curve consists of monotonically increasing ordered pairs of dollars per megawatt hour and cumulative megawatts ($/MWh, MW).</w:delText>
        </w:r>
      </w:del>
    </w:p>
    <w:p>
      <w:pPr>
        <w:pStyle w:val="Comments"/>
        <w:shd w:fill="E6E6E6" w:val="clear"/>
        <w:tabs>
          <w:tab w:val="clear" w:pos="720"/>
          <w:tab w:val="left" w:pos="1440" w:leader="none"/>
          <w:tab w:val="left" w:pos="2160" w:leader="none"/>
        </w:tabs>
        <w:ind w:left="2160" w:right="720" w:hanging="1440"/>
        <w:rPr>
          <w:color w:val="000000"/>
          <w:del w:id="52" w:author="Baseline 111103" w:date="2003-11-17T09:00:00Z"/>
        </w:rPr>
      </w:pPr>
      <w:del w:id="51" w:author="Baseline 111103" w:date="2003-11-17T09:00:00Z">
        <w:r>
          <w:rPr>
            <w:color w:val="000000"/>
          </w:rPr>
          <w:tab/>
          <w:delText>(b)</w:delText>
          <w:tab/>
          <w:delText>For Balancing Up Load, the bids consist of blocks in dollars per megawatt hour and megawatts ($/MWh, MW). If the full block cannot be deployed the bid will be bypassed.</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bidi w:val="0"/>
        <w:spacing w:before="120" w:after="120"/>
        <w:ind w:left="2160" w:right="720" w:hanging="1440"/>
        <w:rPr/>
      </w:pPr>
      <w:r>
        <w:rPr>
          <w:color w:val="000000"/>
        </w:rPr>
        <w:t>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w:t>
      </w:r>
      <w:ins w:id="53" w:author="ERCOT/cfm" w:date="2003-11-12T14:15:00Z">
        <w:r>
          <w:rPr>
            <w:color w:val="000000"/>
          </w:rPr>
          <w:t>,</w:t>
        </w:r>
      </w:ins>
      <w:r>
        <w:rPr>
          <w:color w:val="000000"/>
        </w:rPr>
        <w:t xml:space="preserve"> and Section 4.5.2, Receipt of QSE’s Balancing Energy Bid Curves.</w:t>
      </w:r>
    </w:p>
    <w:p>
      <w:pPr>
        <w:pStyle w:val="TextBody"/>
        <w:numPr>
          <w:ilvl w:val="0"/>
          <w:numId w:val="10"/>
        </w:numPr>
        <w:rPr/>
      </w:pPr>
      <w:r>
        <w:rPr>
          <w:color w:val="000000"/>
        </w:rPr>
        <w:t xml:space="preserve">ERCOT shall order all bids received for Balancing Energy Service Up </w:t>
      </w:r>
      <w:ins w:id="54" w:author="Baseline 111103" w:date="2003-11-17T09:01:00Z">
        <w:r>
          <w:rPr>
            <w:color w:val="000000"/>
          </w:rPr>
          <w:t xml:space="preserve">and Balancing Up Load together </w:t>
        </w:r>
      </w:ins>
      <w:r>
        <w:rPr>
          <w:color w:val="000000"/>
        </w:rPr>
        <w:t xml:space="preserve">from lowest bid price to highest bid price. </w:t>
      </w:r>
      <w:ins w:id="55" w:author="Baseline 111103" w:date="2003-11-17T09:01:00Z">
        <w:r>
          <w:rPr>
            <w:color w:val="000000"/>
          </w:rPr>
          <w:t xml:space="preserve"> This combination shall be the Balancing Energy Service Up bid </w:t>
        </w:r>
      </w:ins>
      <w:ins w:id="56" w:author="Baseline 111103" w:date="2003-11-17T09:03:00Z">
        <w:r>
          <w:rPr>
            <w:color w:val="000000"/>
          </w:rPr>
          <w:t>s</w:t>
        </w:r>
      </w:ins>
      <w:ins w:id="57" w:author="Baseline 111103" w:date="2003-11-17T09:01:00Z">
        <w:r>
          <w:rPr>
            <w:color w:val="000000"/>
          </w:rPr>
          <w:t xml:space="preserve">tack.  </w:t>
        </w:r>
      </w:ins>
      <w:r>
        <w:rPr>
          <w:color w:val="000000"/>
        </w:rPr>
        <w:t>ERCOT will determine the total amount of energy bid in the stack available in sixty (60) minutes.</w:t>
      </w:r>
    </w:p>
    <w:p>
      <w:pPr>
        <w:pStyle w:val="Comments"/>
        <w:keepNext w:val="true"/>
        <w:shd w:fill="E6E6E6" w:val="clear"/>
        <w:rPr>
          <w:b/>
          <w:b/>
          <w:i/>
          <w:i/>
          <w:color w:val="000000"/>
        </w:rPr>
      </w:pPr>
      <w:r>
        <w:rPr>
          <w:b/>
          <w:i/>
          <w:color w:val="000000"/>
        </w:rPr>
        <w:t>PIP112: Replace item #3 above when BUL is implemented:</w:t>
      </w:r>
    </w:p>
    <w:p>
      <w:pPr>
        <w:pStyle w:val="Comments"/>
        <w:keepNext w:val="true"/>
        <w:shd w:fill="E6E6E6" w:val="clear"/>
        <w:tabs>
          <w:tab w:val="clear" w:pos="720"/>
          <w:tab w:val="left" w:pos="1440" w:leader="none"/>
        </w:tabs>
        <w:ind w:left="1440" w:right="720" w:hanging="720"/>
        <w:rPr>
          <w:del w:id="67" w:author="Baseline 111103" w:date="2003-11-17T09:03:00Z"/>
        </w:rPr>
      </w:pPr>
      <w:del w:id="58" w:author="Baseline 111103" w:date="2003-11-17T09:03:00Z">
        <w:r>
          <w:rPr>
            <w:color w:val="000000"/>
          </w:rPr>
          <w:delText xml:space="preserve">(3) </w:delText>
          <w:tab/>
          <w:delText xml:space="preserve">ERCOT shall order all bids received for Balancing Energy Service Up and Balancing Up Load together from lowest bid price to highest bid price.  This combination shall be the Balancing Energy Service Up </w:delText>
        </w:r>
      </w:del>
      <w:del w:id="59" w:author="Jeff Gilbertson" w:date="2003-09-24T09:15:00Z">
        <w:r>
          <w:rPr>
            <w:color w:val="000000"/>
          </w:rPr>
          <w:delText>b</w:delText>
        </w:r>
      </w:del>
      <w:ins w:id="60" w:author="Jeff Gilbertson" w:date="2003-09-24T09:15:00Z">
        <w:del w:id="61" w:author="Baseline 111103" w:date="2003-11-17T09:03:00Z">
          <w:r>
            <w:rPr>
              <w:color w:val="000000"/>
            </w:rPr>
            <w:delText>B</w:delText>
          </w:r>
        </w:del>
      </w:ins>
      <w:del w:id="62" w:author="Baseline 111103" w:date="2003-11-17T09:03:00Z">
        <w:r>
          <w:rPr>
            <w:color w:val="000000"/>
          </w:rPr>
          <w:delText xml:space="preserve">id </w:delText>
        </w:r>
      </w:del>
      <w:del w:id="63" w:author="Jeff Gilbertson" w:date="2003-09-24T09:15:00Z">
        <w:r>
          <w:rPr>
            <w:color w:val="000000"/>
          </w:rPr>
          <w:delText>s</w:delText>
        </w:r>
      </w:del>
      <w:ins w:id="64" w:author="Jeff Gilbertson" w:date="2003-09-24T09:15:00Z">
        <w:del w:id="65" w:author="Baseline 111103" w:date="2003-11-17T09:03:00Z">
          <w:r>
            <w:rPr>
              <w:color w:val="000000"/>
            </w:rPr>
            <w:delText>S</w:delText>
          </w:r>
        </w:del>
      </w:ins>
      <w:del w:id="66" w:author="Baseline 111103" w:date="2003-11-17T09:03:00Z">
        <w:r>
          <w:rPr>
            <w:color w:val="000000"/>
          </w:rPr>
          <w:delText xml:space="preserve">tack.  ERCOT will determine the total amount of energy bid in the stack available in sixty (60) minutes.  </w:delText>
        </w:r>
      </w:del>
    </w:p>
    <w:p>
      <w:pPr>
        <w:pStyle w:val="Comments"/>
        <w:keepNext w:val="true"/>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bidi w:val="0"/>
        <w:spacing w:before="120" w:after="120"/>
        <w:ind w:left="1440" w:right="720" w:hanging="720"/>
        <w:rPr/>
      </w:pPr>
      <w:r>
        <w:rPr/>
        <w:t>ERCOT will determine the required amount of Balancing Energy Service such that Regulation Service Up energy and Regulation Service Down energy is provided in each Settlement Interval.</w:t>
      </w:r>
    </w:p>
    <w:p>
      <w:pPr>
        <w:pStyle w:val="TextBody"/>
        <w:numPr>
          <w:ilvl w:val="0"/>
          <w:numId w:val="10"/>
        </w:numPr>
        <w:rPr>
          <w:color w:val="000000"/>
        </w:rPr>
      </w:pPr>
      <w:r>
        <w:rPr>
          <w:color w:val="000000"/>
        </w:rPr>
        <w:t>ERCOT will plan to deploy Balancing Energy Service in each Settlement Interval in a manner that will minimize total net energy from Regulation Service.</w:t>
      </w:r>
    </w:p>
    <w:p>
      <w:pPr>
        <w:pStyle w:val="TextBody"/>
        <w:numPr>
          <w:ilvl w:val="0"/>
          <w:numId w:val="10"/>
        </w:numPr>
        <w:rPr>
          <w:color w:val="000000"/>
        </w:rPr>
      </w:pPr>
      <w:r>
        <w:rPr>
          <w:color w:val="000000"/>
        </w:rPr>
        <w:t>The Balancing Energy Service deployment will be in megawatts.  The Balancing Energy obligation shall be the power requested integrated over the interval considering ramping specifications in the QSE’s bid.</w:t>
      </w:r>
    </w:p>
    <w:p>
      <w:pPr>
        <w:pStyle w:val="TextBody"/>
        <w:numPr>
          <w:ilvl w:val="0"/>
          <w:numId w:val="10"/>
        </w:numPr>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10"/>
        </w:numPr>
        <w:rPr>
          <w:color w:val="000000"/>
        </w:rPr>
      </w:pPr>
      <w:r>
        <w:rPr>
          <w:color w:val="000000"/>
        </w:rPr>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numPr>
          <w:ilvl w:val="0"/>
          <w:numId w:val="10"/>
        </w:numPr>
        <w:rPr>
          <w:color w:val="000000"/>
        </w:rPr>
      </w:pPr>
      <w:r>
        <w:rPr>
          <w:color w:val="000000"/>
        </w:rPr>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numPr>
          <w:ilvl w:val="0"/>
          <w:numId w:val="10"/>
        </w:numPr>
        <w:rPr>
          <w:color w:val="000000"/>
        </w:rPr>
      </w:pPr>
      <w:r>
        <w:rPr>
          <w:color w:val="000000"/>
        </w:rPr>
        <w:t>If ERCOT is using Balancing Energy Service Down and needs a greater amount of Balancing Energy, ERCOT must first recall any Balancing Energy Service Down prior to deploying any Balancing Energy Service Up, subject to this subsection.</w:t>
      </w:r>
    </w:p>
    <w:p>
      <w:pPr>
        <w:pStyle w:val="TextBody"/>
        <w:numPr>
          <w:ilvl w:val="0"/>
          <w:numId w:val="10"/>
        </w:numPr>
        <w:rPr>
          <w:color w:val="000000"/>
        </w:rPr>
      </w:pPr>
      <w:r>
        <w:rPr>
          <w:color w:val="000000"/>
        </w:rPr>
        <w:t>If ERCOT is using Balancing Energy Service Up and needs a lesser amount of Balancing Energy, ERCOT must first recall any Balancing Energy Service Up prior to deploying any Balancing Energy Service Down, subject to this subsection.</w:t>
      </w:r>
    </w:p>
    <w:p>
      <w:pPr>
        <w:pStyle w:val="TextBody"/>
        <w:numPr>
          <w:ilvl w:val="0"/>
          <w:numId w:val="10"/>
        </w:numPr>
        <w:rPr/>
      </w:pPr>
      <w:r>
        <w:rPr>
          <w:color w:val="000000"/>
        </w:rPr>
        <w:t xml:space="preserve">Balancing Energy Service Up and Down shall not be deployed in the same Settlement Interval in the same Congestion Zone, unless clearing an overlap in the Balancing Energy Service Up and Balancing Energy </w:t>
      </w:r>
      <w:ins w:id="68" w:author="ERCOT/cfm" w:date="2003-11-12T14:20:00Z">
        <w:r>
          <w:rPr>
            <w:color w:val="000000"/>
          </w:rPr>
          <w:t xml:space="preserve">Service </w:t>
        </w:r>
      </w:ins>
      <w:r>
        <w:rPr>
          <w:color w:val="000000"/>
        </w:rPr>
        <w:t>Down bid prices, or solving Local Congestion.</w:t>
      </w:r>
    </w:p>
    <w:p>
      <w:pPr>
        <w:pStyle w:val="TextBody"/>
        <w:numPr>
          <w:ilvl w:val="0"/>
          <w:numId w:val="10"/>
        </w:numPr>
        <w:rPr>
          <w:color w:val="000000"/>
        </w:rPr>
      </w:pPr>
      <w:r>
        <w:rPr>
          <w:color w:val="000000"/>
        </w:rPr>
        <w:t>ERCOT shall provide ten (10) minutes notice to the QSEs providing Balancing Energy Service Up or Balancing Energy Service Down to change deployment via the Messaging System.</w:t>
      </w:r>
    </w:p>
    <w:p>
      <w:pPr>
        <w:pStyle w:val="TextBody"/>
        <w:numPr>
          <w:ilvl w:val="0"/>
          <w:numId w:val="10"/>
        </w:numPr>
        <w:rPr>
          <w:color w:val="000000"/>
        </w:rPr>
      </w:pPr>
      <w:r>
        <w:rPr>
          <w:color w:val="000000"/>
        </w:rPr>
        <w:t>ERCOT shall provide notice electronically via the Messaging System to each QSE with the number of megawatts expected to be delivered as a result of Balancing Energy Service Dispatch Instructions.</w:t>
      </w:r>
      <w:ins w:id="69" w:author="Baseline 111103" w:date="2003-11-17T09:05:00Z">
        <w:r>
          <w:rPr>
            <w:color w:val="000000"/>
          </w:rPr>
          <w:t xml:space="preserve">  The Messaging System will identify requests for Balancing Up Load.</w:t>
        </w:r>
      </w:ins>
    </w:p>
    <w:p>
      <w:pPr>
        <w:pStyle w:val="TextBody"/>
        <w:numPr>
          <w:ilvl w:val="0"/>
          <w:numId w:val="10"/>
        </w:numPr>
        <w:rPr>
          <w:color w:val="000000"/>
        </w:rPr>
      </w:pPr>
      <w:r>
        <w:rPr>
          <w:color w:val="000000"/>
        </w:rPr>
        <w:t xml:space="preserve">Loads acting as a Resource and providing Balancing Energy Service must be capable of responding to ERCOT Dispatch Instructions in a similar manner to Generation Resources. </w:t>
      </w:r>
      <w:ins w:id="70" w:author="Baseline 111103" w:date="2003-11-17T09:05:00Z">
        <w:r>
          <w:rPr>
            <w:color w:val="000000"/>
          </w:rPr>
          <w:t xml:space="preserve"> BUL is not considered to be a Load acting as a Resource.</w:t>
        </w:r>
      </w:ins>
    </w:p>
    <w:p>
      <w:pPr>
        <w:pStyle w:val="Comments"/>
        <w:shd w:fill="E6E6E6" w:val="clear"/>
        <w:rPr>
          <w:b/>
          <w:b/>
          <w:i/>
          <w:i/>
          <w:color w:val="000000"/>
          <w:del w:id="72" w:author="Baseline 111103" w:date="2003-11-17T09:06:00Z"/>
        </w:rPr>
      </w:pPr>
      <w:del w:id="71" w:author="Baseline 111103" w:date="2003-11-17T09:06:00Z">
        <w:r>
          <w:rPr>
            <w:b/>
            <w:i/>
            <w:color w:val="000000"/>
          </w:rPr>
          <w:delText>PIP112: Replace items #14 and 15 above with the following when BUL is implemented</w:delText>
        </w:r>
      </w:del>
    </w:p>
    <w:p>
      <w:pPr>
        <w:pStyle w:val="Comments"/>
        <w:shd w:fill="E6E6E6" w:val="clear"/>
        <w:tabs>
          <w:tab w:val="clear" w:pos="720"/>
          <w:tab w:val="left" w:pos="1440" w:leader="none"/>
        </w:tabs>
        <w:ind w:left="1440" w:right="720" w:hanging="720"/>
        <w:rPr>
          <w:color w:val="000000"/>
          <w:del w:id="74" w:author="Baseline 111103" w:date="2003-11-17T09:06:00Z"/>
        </w:rPr>
      </w:pPr>
      <w:del w:id="73" w:author="Baseline 111103" w:date="2003-11-17T09:06:00Z">
        <w:r>
          <w:rPr>
            <w:color w:val="000000"/>
          </w:rPr>
          <w:delText xml:space="preserve">(14) </w:delText>
          <w:tab/>
          <w:delText>ERCOT shall provide notice electronically via the Messaging System to each QSE with the number of megawatts expected to be delivered as a result of Balancing Energy Service Dispatch Instructions.  The Messaging System will identify requests for Balancing Up Load.</w:delText>
        </w:r>
      </w:del>
    </w:p>
    <w:p>
      <w:pPr>
        <w:pStyle w:val="Comments"/>
        <w:shd w:fill="E6E6E6" w:val="clear"/>
        <w:tabs>
          <w:tab w:val="clear" w:pos="720"/>
          <w:tab w:val="left" w:pos="1440" w:leader="none"/>
        </w:tabs>
        <w:ind w:left="1440" w:right="720" w:hanging="720"/>
        <w:rPr>
          <w:color w:val="000000"/>
          <w:del w:id="76" w:author="Baseline 111103" w:date="2003-11-17T09:06:00Z"/>
        </w:rPr>
      </w:pPr>
      <w:del w:id="75" w:author="Baseline 111103" w:date="2003-11-17T09:06:00Z">
        <w:r>
          <w:rPr>
            <w:color w:val="000000"/>
          </w:rPr>
          <w:delText xml:space="preserve">(15) </w:delText>
          <w:tab/>
          <w:delText>Loads acting as a Resource and providing Balancing Energy Service must be capable of responding to ERCOT Dispatch Instructions in a similar manner to Generation Resources. BUL is not considered to be a Load acting as a Resource.</w:delText>
        </w:r>
      </w:del>
    </w:p>
    <w:p>
      <w:pPr>
        <w:pStyle w:val="Comments"/>
        <w:numPr>
          <w:ilvl w:val="0"/>
          <w:numId w:val="10"/>
        </w:numPr>
        <w:rPr>
          <w:color w:val="000000"/>
        </w:rPr>
      </w:pPr>
      <w:r>
        <w:rPr>
          <w:color w:val="000000"/>
        </w:rPr>
        <w:t>The deployment of power shall be constrained by the bidders’ specified ramp rate except during EECP Operations.</w:t>
      </w:r>
    </w:p>
    <w:p>
      <w:pPr>
        <w:pStyle w:val="TextBody"/>
        <w:numPr>
          <w:ilvl w:val="0"/>
          <w:numId w:val="10"/>
        </w:numPr>
        <w:rPr/>
      </w:pPr>
      <w:ins w:id="77" w:author="Baseline 111103" w:date="2003-11-17T09:07:00Z">
        <w:r>
          <w:rPr>
            <w:color w:val="000000"/>
          </w:rPr>
          <w:t xml:space="preserve">With the exception of Balancing Up Load, </w:t>
        </w:r>
      </w:ins>
      <w:r>
        <w:rPr>
          <w:color w:val="000000"/>
        </w:rPr>
        <w:t xml:space="preserve">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w:t>
      </w:r>
      <w:ins w:id="78" w:author="ERCOT/cfm" w:date="2003-11-12T14:23:00Z">
        <w:r>
          <w:rPr>
            <w:color w:val="000000"/>
          </w:rPr>
          <w:t>I</w:t>
        </w:r>
      </w:ins>
      <w:del w:id="79" w:author="ERCOT/cfm" w:date="2003-11-12T14:23:00Z">
        <w:r>
          <w:rPr>
            <w:color w:val="000000"/>
          </w:rPr>
          <w:delText>i</w:delText>
        </w:r>
      </w:del>
      <w:r>
        <w:rPr>
          <w:color w:val="000000"/>
        </w:rPr>
        <w:t xml:space="preserve">nstructed </w:t>
      </w:r>
      <w:del w:id="80" w:author="ERCOT/cfm" w:date="2003-11-12T14:23:00Z">
        <w:r>
          <w:rPr>
            <w:color w:val="000000"/>
          </w:rPr>
          <w:delText>d</w:delText>
        </w:r>
      </w:del>
      <w:ins w:id="81" w:author="ERCOT/cfm" w:date="2003-11-12T14:23:00Z">
        <w:r>
          <w:rPr>
            <w:color w:val="000000"/>
          </w:rPr>
          <w:t>D</w:t>
        </w:r>
      </w:ins>
      <w:r>
        <w:rPr>
          <w:color w:val="000000"/>
        </w:rPr>
        <w:t>eviation.</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7)</w:t>
        <w:tab/>
      </w:r>
      <w:ins w:id="82" w:author="Baseline 111103" w:date="2003-11-17T09:07:00Z">
        <w:r>
          <w:rPr>
            <w:color w:val="000000"/>
          </w:rPr>
          <w:t xml:space="preserve">With the exception of Balancing Up Load, </w:t>
        </w:r>
      </w:ins>
      <w:r>
        <w:rPr>
          <w:color w:val="000000"/>
        </w:rPr>
        <w:t>QSEs are expected to comply with Balancing Energy Service Dispatch Instructions by ramping at a constant ramp rate, as calculated in 6.5.2</w:t>
      </w:r>
      <w:ins w:id="83" w:author="ERCOT/cfm" w:date="2003-11-12T14:24:00Z">
        <w:r>
          <w:rPr>
            <w:color w:val="000000"/>
          </w:rPr>
          <w:t xml:space="preserve"> </w:t>
        </w:r>
      </w:ins>
      <w:r>
        <w:rPr>
          <w:color w:val="000000"/>
        </w:rPr>
        <w:t xml:space="preserve">(18), during a fixed ramp period starting five (5) minutes prior to the start of the target service interval and ending five (5) minutes after the start of the target service interval.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8)</w:t>
        <w:tab/>
      </w:r>
      <w:ins w:id="84" w:author="Baseline 111103" w:date="2003-11-17T09:08:00Z">
        <w:r>
          <w:rPr>
            <w:color w:val="000000"/>
          </w:rPr>
          <w:t xml:space="preserve">With the exception of Balancing Up Load, </w:t>
        </w:r>
      </w:ins>
      <w:r>
        <w:rPr>
          <w:color w:val="000000"/>
        </w:rPr>
        <w:t xml:space="preserve">Balancing Energy Service deployment instructions, inclusive of recall instructions, by ERCOT to any QSE are constrained by the amount of energy that can be deployed by the QSE within the </w:t>
      </w:r>
      <w:ins w:id="85" w:author="ERCOT/cfm" w:date="2003-11-12T14:24:00Z">
        <w:r>
          <w:rPr>
            <w:color w:val="000000"/>
          </w:rPr>
          <w:t>ten (</w:t>
        </w:r>
      </w:ins>
      <w:r>
        <w:rPr>
          <w:color w:val="000000"/>
        </w:rPr>
        <w:t>10</w:t>
      </w:r>
      <w:ins w:id="86" w:author="ERCOT/cfm" w:date="2003-11-12T14:24:00Z">
        <w:r>
          <w:rPr>
            <w:color w:val="000000"/>
          </w:rPr>
          <w:t xml:space="preserve">) </w:t>
        </w:r>
      </w:ins>
      <w:del w:id="87" w:author="ERCOT/cfm" w:date="2003-11-12T14:24:00Z">
        <w:r>
          <w:rPr>
            <w:color w:val="000000"/>
          </w:rPr>
          <w:delText>-</w:delText>
        </w:r>
      </w:del>
      <w:r>
        <w:rPr>
          <w:color w:val="000000"/>
        </w:rPr>
        <w:t xml:space="preserve">minute ramp period at the ramp rates that are communicated to ERCOT in the QSE’s bid.  Expressed in MW/Min, the ramp rates serve as the basis for calculating the maximum change in the amount of energy that can be deployed by the QSE from one </w:t>
      </w:r>
      <w:ins w:id="88" w:author="ERCOT/cfm" w:date="2003-11-12T14:24:00Z">
        <w:r>
          <w:rPr>
            <w:color w:val="000000"/>
          </w:rPr>
          <w:t>fifteen (</w:t>
        </w:r>
      </w:ins>
      <w:r>
        <w:rPr>
          <w:color w:val="000000"/>
        </w:rPr>
        <w:t>15</w:t>
      </w:r>
      <w:ins w:id="89" w:author="ERCOT/cfm" w:date="2003-11-12T14:25:00Z">
        <w:r>
          <w:rPr>
            <w:color w:val="000000"/>
          </w:rPr>
          <w:t xml:space="preserve">) </w:t>
        </w:r>
      </w:ins>
      <w:del w:id="90" w:author="ERCOT/cfm" w:date="2003-11-12T14:25:00Z">
        <w:r>
          <w:rPr>
            <w:color w:val="000000"/>
          </w:rPr>
          <w:delText>-</w:delText>
        </w:r>
      </w:del>
      <w:r>
        <w:rPr>
          <w:color w:val="000000"/>
        </w:rPr>
        <w:t xml:space="preserve">minute Settlement Interval to the next.  In calculating these energy amounts, ERCOT will calculate the upper and lower limits of the Balancing Energy Service deployment instruction of the target Settlement Interval as follows:  </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t>P</w:t>
            </w:r>
            <w:r>
              <w:rPr>
                <w:vertAlign w:val="subscript"/>
              </w:rPr>
              <w:t>0</w:t>
            </w:r>
            <w:r>
              <w:rPr/>
              <w:t xml:space="preserve"> – Min ( P</w:t>
            </w:r>
            <w:r>
              <w:rPr>
                <w:vertAlign w:val="subscript"/>
              </w:rPr>
              <w:t>0</w:t>
            </w:r>
            <w:r>
              <w:rPr/>
              <w:t xml:space="preserve"> / RRU, 10 ) x RRU</w:t>
            </w:r>
          </w:p>
          <w:p>
            <w:pPr>
              <w:pStyle w:val="TextBody"/>
              <w:spacing w:before="0" w:after="0"/>
              <w:rPr/>
            </w:pPr>
            <w:r>
              <w:rPr/>
              <w:tab/>
              <w:t>– [ 10 – Min ( P</w:t>
            </w:r>
            <w:r>
              <w:rPr>
                <w:vertAlign w:val="subscript"/>
              </w:rPr>
              <w:t>0</w:t>
            </w:r>
            <w:r>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t>P</w:t>
            </w:r>
            <w:r>
              <w:rPr>
                <w:vertAlign w:val="subscript"/>
              </w:rPr>
              <w:t>0</w:t>
            </w:r>
            <w:r>
              <w:rPr/>
              <w:t xml:space="preserve"> + Min ( -P</w:t>
            </w:r>
            <w:r>
              <w:rPr>
                <w:vertAlign w:val="subscript"/>
              </w:rPr>
              <w:t>0</w:t>
            </w:r>
            <w:r>
              <w:rPr/>
              <w:t xml:space="preserve"> / RRD, 10 ) x RRD</w:t>
            </w:r>
          </w:p>
          <w:p>
            <w:pPr>
              <w:pStyle w:val="TextBody"/>
              <w:spacing w:before="0" w:after="0"/>
              <w:rPr/>
            </w:pPr>
            <w:r>
              <w:rPr/>
              <w:tab/>
              <w:t>+ [ 10 – Min ( -P</w:t>
            </w:r>
            <w:r>
              <w:rPr>
                <w:vertAlign w:val="subscript"/>
              </w:rPr>
              <w:t>0</w:t>
            </w:r>
            <w:r>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Comments"/>
        <w:rPr/>
      </w:pPr>
      <w:r>
        <w:rPr>
          <w:smallCaps/>
        </w:rPr>
        <w:tab/>
      </w:r>
      <w:r>
        <w:rPr/>
        <w:t>P</w:t>
      </w:r>
      <w:r>
        <w:rPr>
          <w:vertAlign w:val="subscript"/>
        </w:rPr>
        <w:t>0</w:t>
        <w:tab/>
      </w:r>
      <w:r>
        <w:rPr/>
        <w:t>MW amount of Balancing Energy Service deployed by ERCOT in the previous Settlement Interval.</w:t>
      </w:r>
    </w:p>
    <w:p>
      <w:pPr>
        <w:pStyle w:val="Comments"/>
        <w:rPr/>
      </w:pPr>
      <w:r>
        <w:rPr/>
        <w:tab/>
        <w:t>P</w:t>
      </w:r>
      <w:r>
        <w:rPr>
          <w:vertAlign w:val="subscript"/>
        </w:rPr>
        <w:t>1</w:t>
      </w:r>
      <w:r>
        <w:rPr/>
        <w:tab/>
        <w:t>MW amount of Balancing Energy Service deployed by ERCOT in the target Settlement Interval.</w:t>
      </w:r>
    </w:p>
    <w:p>
      <w:pPr>
        <w:pStyle w:val="Comments"/>
        <w:rPr/>
      </w:pPr>
      <w:r>
        <w:rPr/>
        <w:tab/>
        <w:t xml:space="preserve">RRU </w:t>
        <w:tab/>
        <w:t>bid ramp rate (always positive) in MW/min associated with the QSE’s Balancing Up bid for the target interval.  If RRU is not available for the target interval, ERCOT will use the most recent value of the QSE’s RRU.</w:t>
      </w:r>
    </w:p>
    <w:p>
      <w:pPr>
        <w:pStyle w:val="Comments"/>
        <w:rPr/>
      </w:pPr>
      <w:r>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Comments"/>
        <w:rPr/>
      </w:pPr>
      <w:r>
        <w:rPr/>
        <w:tab/>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Comments"/>
        <w:rPr/>
      </w:pPr>
      <w:r>
        <w:rPr/>
        <w:tab/>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Comments"/>
        <w:rPr/>
      </w:pPr>
      <w:r>
        <w:rPr/>
      </w:r>
    </w:p>
    <w:p>
      <w:pPr>
        <w:pStyle w:val="Comments"/>
        <w:rPr/>
      </w:pPr>
      <w:r>
        <w:rPr/>
        <w:t>ERCOT will honor the Limits to P</w:t>
      </w:r>
      <w:r>
        <w:rPr>
          <w:vertAlign w:val="subscript"/>
        </w:rPr>
        <w:t>1</w:t>
      </w:r>
      <w:r>
        <w:rPr/>
        <w:t>, as calculated above, in determining P</w:t>
      </w:r>
      <w:r>
        <w:rPr>
          <w:vertAlign w:val="subscript"/>
        </w:rPr>
        <w:t>1</w:t>
      </w:r>
      <w:r>
        <w:rPr/>
        <w:t>.</w:t>
      </w:r>
    </w:p>
    <w:p>
      <w:pPr>
        <w:pStyle w:val="Comments"/>
        <w:rPr/>
      </w:pPr>
      <w:r>
        <w:rPr/>
      </w:r>
    </w:p>
    <w:p>
      <w:pPr>
        <w:pStyle w:val="Comments"/>
        <w:rPr/>
      </w:pPr>
      <w:r>
        <w:rPr/>
        <w:t>ERCOT will calculate the constant ramp rate for the P1 deployment as [P</w:t>
      </w:r>
      <w:r>
        <w:rPr>
          <w:vertAlign w:val="subscript"/>
        </w:rPr>
        <w:t>1</w:t>
      </w:r>
      <w:r>
        <w:rPr/>
        <w:t>-P</w:t>
      </w:r>
      <w:r>
        <w:rPr>
          <w:vertAlign w:val="subscript"/>
        </w:rPr>
        <w:t>0</w:t>
      </w:r>
      <w:r>
        <w:rPr/>
        <w:t>]/10.</w:t>
      </w:r>
    </w:p>
    <w:p>
      <w:pPr>
        <w:pStyle w:val="Comments"/>
        <w:rPr/>
      </w:pPr>
      <w:r>
        <w:rPr/>
      </w:r>
    </w:p>
    <w:p>
      <w:pPr>
        <w:pStyle w:val="Comments"/>
        <w:rPr/>
      </w:pPr>
      <w:r>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8"/>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530" w:right="270" w:hanging="360"/>
        <w:rPr/>
      </w:pPr>
      <w:r>
        <w:rPr>
          <w:color w:val="000000"/>
        </w:rPr>
        <w:t xml:space="preserve">The QSE’s </w:t>
      </w:r>
      <w:del w:id="91" w:author="ERCOT/cfm" w:date="2003-11-12T14:26:00Z">
        <w:r>
          <w:rPr>
            <w:color w:val="000000"/>
          </w:rPr>
          <w:delText>i</w:delText>
        </w:r>
      </w:del>
      <w:ins w:id="92" w:author="ERCOT/cfm" w:date="2003-11-12T14:26:00Z">
        <w:r>
          <w:rPr>
            <w:color w:val="000000"/>
          </w:rPr>
          <w:t>I</w:t>
        </w:r>
      </w:ins>
      <w:r>
        <w:rPr>
          <w:color w:val="000000"/>
        </w:rPr>
        <w:t xml:space="preserve">nstructed </w:t>
      </w:r>
      <w:del w:id="93" w:author="ERCOT/cfm" w:date="2003-11-12T14:26:00Z">
        <w:r>
          <w:rPr>
            <w:color w:val="000000"/>
          </w:rPr>
          <w:delText>d</w:delText>
        </w:r>
      </w:del>
      <w:ins w:id="94" w:author="ERCOT/cfm" w:date="2003-11-12T14:26:00Z">
        <w:r>
          <w:rPr>
            <w:color w:val="000000"/>
          </w:rPr>
          <w:t>D</w:t>
        </w:r>
      </w:ins>
      <w:r>
        <w:rPr>
          <w:color w:val="000000"/>
        </w:rPr>
        <w:t>eviation will include the expected energy calculated using the constant ramp rate, as calculated in 6.5.2 (18), during the</w:t>
      </w:r>
      <w:ins w:id="95" w:author="ERCOT/cfm" w:date="2003-11-12T14:26:00Z">
        <w:r>
          <w:rPr>
            <w:color w:val="000000"/>
          </w:rPr>
          <w:t xml:space="preserve"> ten</w:t>
        </w:r>
      </w:ins>
      <w:r>
        <w:rPr>
          <w:color w:val="000000"/>
        </w:rPr>
        <w:t xml:space="preserve"> </w:t>
      </w:r>
      <w:ins w:id="96" w:author="ERCOT/cfm" w:date="2003-11-12T14:26:00Z">
        <w:r>
          <w:rPr>
            <w:color w:val="000000"/>
          </w:rPr>
          <w:t>(</w:t>
        </w:r>
      </w:ins>
      <w:r>
        <w:rPr>
          <w:color w:val="000000"/>
        </w:rPr>
        <w:t>10</w:t>
      </w:r>
      <w:ins w:id="97" w:author="ERCOT/cfm" w:date="2003-11-12T14:26:00Z">
        <w:r>
          <w:rPr>
            <w:color w:val="000000"/>
          </w:rPr>
          <w:t xml:space="preserve">) </w:t>
        </w:r>
      </w:ins>
      <w:del w:id="98" w:author="ERCOT/cfm" w:date="2003-11-12T14:26:00Z">
        <w:r>
          <w:rPr>
            <w:color w:val="000000"/>
          </w:rPr>
          <w:delText>-</w:delText>
        </w:r>
      </w:del>
      <w:r>
        <w:rPr>
          <w:color w:val="000000"/>
        </w:rPr>
        <w:t>minute ramp period when complying with an ERCOT Balancing Energy Service Dispatch Instruction.</w:t>
      </w:r>
    </w:p>
    <w:p>
      <w:pPr>
        <w:pStyle w:val="TextBody"/>
        <w:numPr>
          <w:ilvl w:val="0"/>
          <w:numId w:val="10"/>
        </w:numPr>
        <w:tabs>
          <w:tab w:val="clear" w:pos="720"/>
          <w:tab w:val="left" w:pos="1440" w:leader="none"/>
        </w:tabs>
        <w:ind w:left="1440" w:hanging="720"/>
        <w:rPr/>
      </w:pPr>
      <w:ins w:id="99" w:author="Baseline 111103" w:date="2003-11-17T09:12:00Z">
        <w:r>
          <w:rPr>
            <w:color w:val="000000"/>
          </w:rPr>
          <w:t xml:space="preserve">With the exception of Balancing Up Load, </w:t>
        </w:r>
      </w:ins>
      <w:r>
        <w:rPr>
          <w:color w:val="000000"/>
        </w:rPr>
        <w:t>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w:t>
      </w:r>
    </w:p>
    <w:p>
      <w:pPr>
        <w:pStyle w:val="TextBody"/>
        <w:numPr>
          <w:ilvl w:val="0"/>
          <w:numId w:val="10"/>
        </w:numPr>
        <w:tabs>
          <w:tab w:val="clear" w:pos="720"/>
          <w:tab w:val="left" w:pos="1440" w:leader="none"/>
        </w:tabs>
        <w:ind w:left="1440" w:hanging="720"/>
        <w:rPr>
          <w:color w:val="000000"/>
        </w:rPr>
      </w:pPr>
      <w:r>
        <w:rPr>
          <w:color w:val="000000"/>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10"/>
        </w:numPr>
        <w:tabs>
          <w:tab w:val="clear" w:pos="720"/>
          <w:tab w:val="left" w:pos="1440" w:leader="none"/>
        </w:tabs>
        <w:ind w:left="1440" w:hanging="720"/>
        <w:rPr>
          <w:color w:val="000000"/>
        </w:rPr>
      </w:pPr>
      <w:r>
        <w:rPr>
          <w:color w:val="000000"/>
        </w:rPr>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TextBody"/>
        <w:tabs>
          <w:tab w:val="clear" w:pos="720"/>
          <w:tab w:val="left" w:pos="1440" w:leader="none"/>
        </w:tabs>
        <w:ind w:left="1440" w:hanging="720"/>
        <w:rPr>
          <w:color w:val="000000"/>
        </w:rPr>
      </w:pPr>
      <w:r>
        <w:rPr>
          <w:color w:val="000000"/>
        </w:rPr>
      </w:r>
    </w:p>
    <w:p>
      <w:pPr>
        <w:pStyle w:val="Comments"/>
        <w:shd w:fill="E0E0E0" w:val="clear"/>
        <w:rPr>
          <w:b/>
          <w:b/>
          <w:i/>
          <w:i/>
          <w:del w:id="101" w:author="Baseline 111103" w:date="2003-11-17T09:14:00Z"/>
        </w:rPr>
      </w:pPr>
      <w:del w:id="100" w:author="Baseline 111103" w:date="2003-11-17T09:14:00Z">
        <w:r>
          <w:rPr>
            <w:b/>
            <w:i/>
          </w:rPr>
          <w:delText>[PIP112 &amp; PRR349: Replace items #17 &amp; 18 with the following once BUL is implemented:  Add “With the exception of Balancing Up Load,” before (17) &amp; (18), above.]</w:delText>
        </w:r>
      </w:del>
    </w:p>
    <w:p>
      <w:pPr>
        <w:pStyle w:val="Comments"/>
        <w:shd w:fill="E0E0E0" w:val="clear"/>
        <w:tabs>
          <w:tab w:val="clear" w:pos="720"/>
          <w:tab w:val="left" w:pos="1440" w:leader="none"/>
        </w:tabs>
        <w:ind w:left="1440" w:right="720" w:hanging="720"/>
        <w:rPr>
          <w:del w:id="118" w:author="Baseline 111103" w:date="2003-11-17T09:14:00Z"/>
        </w:rPr>
      </w:pPr>
      <w:del w:id="102" w:author="Baseline 111103" w:date="2003-11-17T09:14:00Z">
        <w:r>
          <w:rPr/>
          <w:delText xml:space="preserve">(17) </w:delText>
          <w:tab/>
          <w:delText>With the exception of Balancing Up Load</w:delText>
        </w:r>
      </w:del>
      <w:ins w:id="103" w:author="Air Products &amp; Chemicals, Inc" w:date="2003-10-28T09:19:00Z">
        <w:del w:id="104" w:author="Baseline 111103" w:date="2003-11-17T09:14:00Z">
          <w:r>
            <w:rPr/>
            <w:delText xml:space="preserve"> </w:delText>
          </w:r>
        </w:del>
      </w:ins>
      <w:ins w:id="105" w:author="Air Products &amp; Chemicals, Inc" w:date="2003-04-30T14:53:00Z">
        <w:del w:id="106" w:author="Baseline 111103" w:date="2003-11-17T09:14:00Z">
          <w:r>
            <w:rPr/>
            <w:delText>and Load acting as Resource</w:delText>
          </w:r>
        </w:del>
      </w:ins>
      <w:ins w:id="107" w:author="Air Products &amp; Chemicals, Inc" w:date="2003-06-02T08:43:00Z">
        <w:del w:id="108" w:author="Baseline 111103" w:date="2003-11-17T09:14:00Z">
          <w:r>
            <w:rPr/>
            <w:delText>s</w:delText>
          </w:r>
        </w:del>
      </w:ins>
      <w:ins w:id="109" w:author="Air Products &amp; Chemicals, Inc" w:date="2003-04-30T14:53:00Z">
        <w:del w:id="110" w:author="Baseline 111103" w:date="2003-11-17T09:14:00Z">
          <w:r>
            <w:rPr/>
            <w:delText xml:space="preserve"> providing Balancing Energy </w:delText>
          </w:r>
        </w:del>
      </w:ins>
      <w:ins w:id="111" w:author="Air Products &amp; Chemicals, Inc" w:date="2003-08-19T10:51:00Z">
        <w:del w:id="112" w:author="Baseline 111103" w:date="2003-11-17T09:14:00Z">
          <w:r>
            <w:rPr/>
            <w:delText xml:space="preserve">Service </w:delText>
          </w:r>
        </w:del>
      </w:ins>
      <w:ins w:id="113" w:author="Air Products &amp; Chemicals, Inc" w:date="2003-04-30T14:53:00Z">
        <w:del w:id="114" w:author="Baseline 111103" w:date="2003-11-17T09:14:00Z">
          <w:r>
            <w:rPr/>
            <w:delText>Up</w:delText>
          </w:r>
        </w:del>
      </w:ins>
      <w:del w:id="115" w:author="Baseline 111103" w:date="2003-11-17T09:14:00Z">
        <w:r>
          <w:rPr/>
          <w:delText>, [</w:delText>
        </w:r>
      </w:del>
      <w:del w:id="116" w:author="Baseline 111103" w:date="2003-11-17T09:14:00Z">
        <w:r>
          <w:rPr>
            <w:i/>
            <w:iCs/>
          </w:rPr>
          <w:delText>keep rest of language per PRR349</w:delText>
        </w:r>
      </w:del>
      <w:del w:id="117" w:author="Baseline 111103" w:date="2003-11-17T09:14:00Z">
        <w:r>
          <w:rPr/>
          <w:delText xml:space="preserve">].  </w:delText>
        </w:r>
      </w:del>
    </w:p>
    <w:p>
      <w:pPr>
        <w:pStyle w:val="Comments"/>
        <w:shd w:fill="E0E0E0" w:val="clear"/>
        <w:tabs>
          <w:tab w:val="clear" w:pos="720"/>
          <w:tab w:val="left" w:pos="1440" w:leader="none"/>
        </w:tabs>
        <w:ind w:left="1440" w:right="720" w:hanging="720"/>
        <w:rPr>
          <w:del w:id="133" w:author="Baseline 111103" w:date="2003-11-17T09:14:00Z"/>
        </w:rPr>
      </w:pPr>
      <w:del w:id="119" w:author="Baseline 111103" w:date="2003-11-17T09:14:00Z">
        <w:r>
          <w:rPr/>
          <w:delText xml:space="preserve">(18) </w:delText>
          <w:tab/>
          <w:delText>With the exception of Balancing Up Load</w:delText>
        </w:r>
      </w:del>
      <w:ins w:id="120" w:author="Air Products &amp; Chemicals, Inc" w:date="2003-05-30T10:52:00Z">
        <w:del w:id="121" w:author="Baseline 111103" w:date="2003-11-17T09:14:00Z">
          <w:r>
            <w:rPr/>
            <w:delText xml:space="preserve"> and Load acting as Resource</w:delText>
          </w:r>
        </w:del>
      </w:ins>
      <w:ins w:id="122" w:author="Air Products &amp; Chemicals, Inc" w:date="2003-06-02T08:43:00Z">
        <w:del w:id="123" w:author="Baseline 111103" w:date="2003-11-17T09:14:00Z">
          <w:r>
            <w:rPr/>
            <w:delText>s</w:delText>
          </w:r>
        </w:del>
      </w:ins>
      <w:ins w:id="124" w:author="Air Products &amp; Chemicals, Inc" w:date="2003-05-30T10:52:00Z">
        <w:del w:id="125" w:author="Baseline 111103" w:date="2003-11-17T09:14:00Z">
          <w:r>
            <w:rPr/>
            <w:delText xml:space="preserve"> providing Balancing Energy </w:delText>
          </w:r>
        </w:del>
      </w:ins>
      <w:ins w:id="126" w:author="Air Products &amp; Chemicals, Inc" w:date="2003-08-19T10:51:00Z">
        <w:del w:id="127" w:author="Baseline 111103" w:date="2003-11-17T09:14:00Z">
          <w:r>
            <w:rPr/>
            <w:delText xml:space="preserve">Service </w:delText>
          </w:r>
        </w:del>
      </w:ins>
      <w:ins w:id="128" w:author="Air Products &amp; Chemicals, Inc" w:date="2003-05-30T10:52:00Z">
        <w:del w:id="129" w:author="Baseline 111103" w:date="2003-11-17T09:14:00Z">
          <w:r>
            <w:rPr/>
            <w:delText>Up</w:delText>
          </w:r>
        </w:del>
      </w:ins>
      <w:del w:id="130" w:author="Baseline 111103" w:date="2003-11-17T09:14:00Z">
        <w:r>
          <w:rPr/>
          <w:delText>, [</w:delText>
        </w:r>
      </w:del>
      <w:del w:id="131" w:author="Baseline 111103" w:date="2003-11-17T09:14:00Z">
        <w:r>
          <w:rPr>
            <w:i/>
            <w:iCs/>
          </w:rPr>
          <w:delText>keep rest of language per PRR349</w:delText>
        </w:r>
      </w:del>
      <w:del w:id="132" w:author="Baseline 111103" w:date="2003-11-17T09:14:00Z">
        <w:r>
          <w:rPr/>
          <w:delText xml:space="preserve">]. </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bidi w:val="0"/>
        <w:spacing w:before="120" w:after="120"/>
        <w:ind w:left="1440" w:right="720" w:hanging="720"/>
        <w:rPr/>
      </w:pPr>
      <w:r>
        <w:rPr/>
        <w:t>The minimum number of megawatts of Balancing Energy Service that may be offered to ERCOT is one (1) MW.</w:t>
      </w:r>
    </w:p>
    <w:p>
      <w:pPr>
        <w:pStyle w:val="TextBody"/>
        <w:numPr>
          <w:ilvl w:val="0"/>
          <w:numId w:val="13"/>
        </w:numPr>
        <w:rPr/>
      </w:pPr>
      <w:r>
        <w:rPr>
          <w:color w:val="000000"/>
        </w:rPr>
        <w:t>In the event that there is no Zonal Congestion and all available Balancing Energy Service Up bids are deployed for an interval, ERCOT shall adjust the MCPE as described in Section 6.9.5.1</w:t>
      </w:r>
      <w:ins w:id="134" w:author="Baseline 111103" w:date="2003-11-17T09:15:00Z">
        <w:r>
          <w:rPr>
            <w:color w:val="000000"/>
          </w:rPr>
          <w:t xml:space="preserve">, Balancing Energy Clearing Price, item </w:t>
        </w:r>
      </w:ins>
      <w:r>
        <w:rPr>
          <w:color w:val="000000"/>
        </w:rPr>
        <w:t>(2).</w:t>
        <w:br/>
      </w:r>
    </w:p>
    <w:p>
      <w:pPr>
        <w:pStyle w:val="Heading3"/>
        <w:numPr>
          <w:ilvl w:val="0"/>
          <w:numId w:val="0"/>
        </w:numPr>
        <w:ind w:left="0" w:hanging="0"/>
        <w:rPr>
          <w:b w:val="false"/>
          <w:b w:val="false"/>
          <w:bCs w:val="false"/>
          <w:i w:val="false"/>
          <w:i w:val="false"/>
          <w:iCs w:val="false"/>
          <w:color w:val="000000"/>
        </w:rPr>
      </w:pPr>
      <w:r>
        <w:rPr>
          <w:b w:val="false"/>
          <w:bCs w:val="false"/>
          <w:i w:val="false"/>
          <w:iCs w:val="false"/>
          <w:color w:val="000000"/>
        </w:rPr>
      </w:r>
    </w:p>
    <w:p>
      <w:pPr>
        <w:pStyle w:val="Heading3"/>
        <w:numPr>
          <w:ilvl w:val="0"/>
          <w:numId w:val="5"/>
        </w:numPr>
        <w:tabs>
          <w:tab w:val="left" w:pos="720" w:leader="none"/>
        </w:tabs>
        <w:ind w:left="720" w:hanging="720"/>
        <w:rPr>
          <w:color w:val="000000"/>
        </w:rPr>
      </w:pPr>
      <w:r>
        <w:rPr>
          <w:color w:val="000000"/>
        </w:rPr>
        <w:t>Responsive Reserve Service</w:t>
      </w:r>
    </w:p>
    <w:p>
      <w:pPr>
        <w:pStyle w:val="TextBody"/>
        <w:numPr>
          <w:ilvl w:val="0"/>
          <w:numId w:val="3"/>
        </w:numPr>
        <w:tabs>
          <w:tab w:val="clear" w:pos="720"/>
          <w:tab w:val="left" w:pos="1440" w:leader="none"/>
        </w:tabs>
        <w:ind w:left="1440" w:hanging="720"/>
        <w:rPr/>
      </w:pPr>
      <w:r>
        <w:rPr>
          <w:color w:val="000000"/>
        </w:rPr>
        <w:t xml:space="preserve">Responsive Reserve Service (RRS) may be provided by:  (a) unloaded Generation Resources that are </w:t>
      </w:r>
      <w:del w:id="135" w:author="Jeff Gilbertson" w:date="2003-09-24T09:16:00Z">
        <w:r>
          <w:rPr>
            <w:color w:val="000000"/>
          </w:rPr>
          <w:delText>o</w:delText>
        </w:r>
      </w:del>
      <w:ins w:id="136" w:author="Jeff Gilbertson" w:date="2003-09-24T09:16:00Z">
        <w:r>
          <w:rPr>
            <w:color w:val="000000"/>
          </w:rPr>
          <w:t>O</w:t>
        </w:r>
      </w:ins>
      <w:r>
        <w:rPr>
          <w:color w:val="000000"/>
        </w:rPr>
        <w:t>n-line, (b) Resources controlled by high-set under-frequency relays, (c) hydro Responsive Reserves, or</w:t>
      </w:r>
      <w:del w:id="137" w:author="ERCOT/cfm" w:date="2003-11-12T14:30:00Z">
        <w:r>
          <w:rPr>
            <w:color w:val="000000"/>
          </w:rPr>
          <w:delText>,</w:delText>
        </w:r>
      </w:del>
      <w:r>
        <w:rPr>
          <w:color w:val="000000"/>
        </w:rPr>
        <w:t xml:space="preserve"> (d) from DC Tie response that stops frequency decay.  The minimum amount of RRS provided by Generation Resources shall be as specified in the Operating Guides.  QSE’s Generation Resources providing RRS must be </w:t>
      </w:r>
      <w:del w:id="138" w:author="Jeff Gilbertson" w:date="2003-09-24T09:16:00Z">
        <w:r>
          <w:rPr>
            <w:color w:val="000000"/>
          </w:rPr>
          <w:delText>o</w:delText>
        </w:r>
      </w:del>
      <w:ins w:id="139"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3"/>
        </w:numPr>
        <w:tabs>
          <w:tab w:val="clear" w:pos="720"/>
          <w:tab w:val="left" w:pos="1440" w:leader="none"/>
        </w:tabs>
        <w:ind w:left="1440" w:hanging="720"/>
        <w:rPr/>
      </w:pPr>
      <w:r>
        <w:rPr>
          <w:color w:val="000000"/>
        </w:rPr>
        <w:t>A QSE’s Load acting as a Resource must be loaded and capable of unloading the scheduled amount of RRS within ten (10) minutes of instruction by ERCOT and by action of under</w:t>
      </w:r>
      <w:ins w:id="140" w:author="ERCOT/cfm" w:date="2003-11-12T14:33:00Z">
        <w:r>
          <w:rPr>
            <w:color w:val="000000"/>
          </w:rPr>
          <w:t>-</w:t>
        </w:r>
      </w:ins>
      <w:r>
        <w:rPr>
          <w:color w:val="000000"/>
        </w:rPr>
        <w:t>frequency relays as specified by the Operating Guides.</w:t>
      </w:r>
    </w:p>
    <w:p>
      <w:pPr>
        <w:pStyle w:val="TextBody"/>
        <w:numPr>
          <w:ilvl w:val="0"/>
          <w:numId w:val="3"/>
        </w:numPr>
        <w:tabs>
          <w:tab w:val="clear" w:pos="720"/>
          <w:tab w:val="left" w:pos="1440" w:leader="none"/>
        </w:tabs>
        <w:ind w:left="1440" w:hanging="720"/>
        <w:rPr>
          <w:color w:val="000000"/>
        </w:rPr>
      </w:pPr>
      <w:r>
        <w:rPr>
          <w:color w:val="000000"/>
        </w:rPr>
        <w:t>Any QSE providing RRS must provide communications equipment to receive ERCOT telemetered control deployments of power.</w:t>
      </w:r>
    </w:p>
    <w:p>
      <w:pPr>
        <w:pStyle w:val="TextBody"/>
        <w:numPr>
          <w:ilvl w:val="0"/>
          <w:numId w:val="3"/>
        </w:numPr>
        <w:tabs>
          <w:tab w:val="clear" w:pos="720"/>
          <w:tab w:val="left" w:pos="1440" w:leader="none"/>
        </w:tabs>
        <w:ind w:left="1440" w:hanging="720"/>
        <w:rPr>
          <w:color w:val="000000"/>
        </w:rPr>
      </w:pPr>
      <w:r>
        <w:rPr>
          <w:color w:val="000000"/>
        </w:rPr>
        <w:t>Generation Resources providing RRS must have their governors in service.</w:t>
      </w:r>
    </w:p>
    <w:p>
      <w:pPr>
        <w:pStyle w:val="TextBody"/>
        <w:numPr>
          <w:ilvl w:val="0"/>
          <w:numId w:val="3"/>
        </w:numPr>
        <w:tabs>
          <w:tab w:val="clear" w:pos="720"/>
          <w:tab w:val="left" w:pos="1440" w:leader="none"/>
        </w:tabs>
        <w:ind w:left="1440" w:hanging="720"/>
        <w:rPr>
          <w:color w:val="000000"/>
        </w:rPr>
      </w:pPr>
      <w:r>
        <w:rPr>
          <w:color w:val="000000"/>
        </w:rPr>
        <w:t>Loads acting as a Resource providing RRS must provide a telemetered output signal, including breaker status and status of the under-frequency relay.</w:t>
      </w:r>
    </w:p>
    <w:p>
      <w:pPr>
        <w:pStyle w:val="TextBody"/>
        <w:numPr>
          <w:ilvl w:val="0"/>
          <w:numId w:val="3"/>
        </w:numPr>
        <w:tabs>
          <w:tab w:val="clear" w:pos="720"/>
          <w:tab w:val="left" w:pos="1440" w:leader="none"/>
        </w:tabs>
        <w:ind w:left="1440" w:hanging="720"/>
        <w:rPr>
          <w:color w:val="000000"/>
        </w:rPr>
      </w:pPr>
      <w:r>
        <w:rPr>
          <w:color w:val="000000"/>
        </w:rPr>
        <w:t>The minimum amount of RRS that may be offered to ERCOT is one (1) MW.</w:t>
      </w:r>
    </w:p>
    <w:p>
      <w:pPr>
        <w:pStyle w:val="TextBody"/>
        <w:numPr>
          <w:ilvl w:val="0"/>
          <w:numId w:val="3"/>
        </w:numPr>
        <w:tabs>
          <w:tab w:val="clear" w:pos="720"/>
          <w:tab w:val="left" w:pos="1440" w:leader="none"/>
        </w:tabs>
        <w:ind w:left="1440" w:hanging="72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w:t>
      </w:r>
      <w:ins w:id="141" w:author="ERCOT/cfm" w:date="2003-11-12T14:35:00Z">
        <w:r>
          <w:rPr>
            <w:color w:val="000000"/>
          </w:rPr>
          <w:t>,</w:t>
        </w:r>
      </w:ins>
      <w:r>
        <w:rPr>
          <w:color w:val="000000"/>
        </w:rPr>
        <w:t xml:space="preserve"> and Performance Standards of these Protocols.</w:t>
      </w:r>
    </w:p>
    <w:p>
      <w:pPr>
        <w:pStyle w:val="TextBody"/>
        <w:numPr>
          <w:ilvl w:val="0"/>
          <w:numId w:val="3"/>
        </w:numPr>
        <w:tabs>
          <w:tab w:val="clear" w:pos="720"/>
          <w:tab w:val="left" w:pos="1440" w:leader="none"/>
        </w:tabs>
        <w:ind w:left="1440" w:hanging="720"/>
        <w:rPr/>
      </w:pPr>
      <w:r>
        <w:rPr>
          <w:color w:val="000000"/>
        </w:rPr>
        <w:t xml:space="preserve">The amount of Resources on high-set under-frequency relays providing RRS will be limited to </w:t>
      </w:r>
      <w:ins w:id="142" w:author="ERCOT/cfm" w:date="2003-11-12T14:36:00Z">
        <w:r>
          <w:rPr>
            <w:color w:val="000000"/>
          </w:rPr>
          <w:t>fifty percent (</w:t>
        </w:r>
      </w:ins>
      <w:r>
        <w:rPr>
          <w:color w:val="000000"/>
        </w:rPr>
        <w:t>50 %</w:t>
      </w:r>
      <w:ins w:id="143" w:author="ERCOT/cfm" w:date="2003-11-12T14:36:00Z">
        <w:r>
          <w:rPr>
            <w:color w:val="000000"/>
          </w:rPr>
          <w:t>)</w:t>
        </w:r>
      </w:ins>
      <w:r>
        <w:rPr>
          <w:color w:val="000000"/>
        </w:rPr>
        <w:t xml:space="preserve">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3"/>
        </w:numPr>
        <w:tabs>
          <w:tab w:val="clear" w:pos="720"/>
          <w:tab w:val="left" w:pos="1440" w:leader="none"/>
        </w:tabs>
        <w:ind w:left="1440" w:hanging="720"/>
        <w:rPr/>
      </w:pPr>
      <w:r>
        <w:rPr>
          <w:color w:val="000000"/>
        </w:rPr>
        <w:t xml:space="preserve">The amount of RRS that a QSE can self-arrange using Load acting as a Resource is limited to the lower of: </w:t>
      </w:r>
      <w:ins w:id="144" w:author="ERCOT/cfm" w:date="2003-11-12T14:38:00Z">
        <w:r>
          <w:rPr>
            <w:color w:val="000000"/>
          </w:rPr>
          <w:t xml:space="preserve"> (1) </w:t>
        </w:r>
      </w:ins>
      <w:r>
        <w:rPr>
          <w:color w:val="000000"/>
        </w:rPr>
        <w:t xml:space="preserve">the </w:t>
      </w:r>
      <w:ins w:id="145" w:author="ERCOT/cfm" w:date="2003-11-12T14:38:00Z">
        <w:r>
          <w:rPr>
            <w:color w:val="000000"/>
          </w:rPr>
          <w:t>fifty percent (</w:t>
        </w:r>
      </w:ins>
      <w:r>
        <w:rPr>
          <w:color w:val="000000"/>
        </w:rPr>
        <w:t>50%</w:t>
      </w:r>
      <w:ins w:id="146" w:author="ERCOT/cfm" w:date="2003-11-12T14:38:00Z">
        <w:r>
          <w:rPr>
            <w:color w:val="000000"/>
          </w:rPr>
          <w:t>)</w:t>
        </w:r>
      </w:ins>
      <w:r>
        <w:rPr>
          <w:color w:val="000000"/>
        </w:rPr>
        <w:t xml:space="preserve"> limit set by these Protocols or</w:t>
      </w:r>
      <w:ins w:id="147" w:author="ERCOT/cfm" w:date="2003-11-12T14:38:00Z">
        <w:r>
          <w:rPr>
            <w:color w:val="000000"/>
          </w:rPr>
          <w:t>, (2)</w:t>
        </w:r>
      </w:ins>
      <w:r>
        <w:rPr>
          <w:color w:val="000000"/>
        </w:rPr>
        <w:t xml:space="preserve"> </w:t>
      </w:r>
      <w:del w:id="148" w:author="ERCOT/cfm" w:date="2003-11-12T14:38:00Z">
        <w:r>
          <w:rPr>
            <w:color w:val="000000"/>
          </w:rPr>
          <w:delText xml:space="preserve">to </w:delText>
        </w:r>
      </w:del>
      <w:r>
        <w:rPr>
          <w:color w:val="000000"/>
        </w:rPr>
        <w:t xml:space="preserve">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w:t>
      </w:r>
      <w:ins w:id="149" w:author="ERCOT/cfm" w:date="2003-11-12T14:39:00Z">
        <w:r>
          <w:rPr>
            <w:color w:val="000000"/>
          </w:rPr>
          <w:t>fifty percent (</w:t>
        </w:r>
      </w:ins>
      <w:r>
        <w:rPr>
          <w:color w:val="000000"/>
        </w:rPr>
        <w:t>50%</w:t>
      </w:r>
      <w:ins w:id="150" w:author="ERCOT/cfm" w:date="2003-11-12T14:39:00Z">
        <w:r>
          <w:rPr>
            <w:color w:val="000000"/>
          </w:rPr>
          <w:t>)</w:t>
        </w:r>
      </w:ins>
      <w:r>
        <w:rPr>
          <w:color w:val="000000"/>
        </w:rPr>
        <w:t xml:space="preserve"> limit or the limit established by ERCOT.</w:t>
      </w:r>
    </w:p>
    <w:p>
      <w:pPr>
        <w:pStyle w:val="TextBody"/>
        <w:numPr>
          <w:ilvl w:val="0"/>
          <w:numId w:val="3"/>
        </w:numPr>
        <w:tabs>
          <w:tab w:val="clear" w:pos="720"/>
          <w:tab w:val="left" w:pos="1440" w:leader="none"/>
        </w:tabs>
        <w:ind w:left="1440" w:hanging="720"/>
        <w:rPr>
          <w:color w:val="000000"/>
        </w:rPr>
      </w:pPr>
      <w:r>
        <w:rPr>
          <w:color w:val="000000"/>
        </w:rPr>
        <w:t>QSE bids for RRS will be in accordance with Section 4, Scheduling.</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color w:val="000000"/>
        </w:rPr>
      </w:pPr>
      <w:r>
        <w:rPr>
          <w:color w:val="000000"/>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rPr>
          <w:color w:val="000000"/>
        </w:rPr>
      </w:pPr>
      <w:r>
        <w:rPr>
          <w:color w:val="000000"/>
        </w:rPr>
      </w:r>
    </w:p>
    <w:p>
      <w:pPr>
        <w:pStyle w:val="TextBody"/>
        <w:numPr>
          <w:ilvl w:val="0"/>
          <w:numId w:val="11"/>
        </w:numPr>
        <w:tabs>
          <w:tab w:val="clear" w:pos="720"/>
          <w:tab w:val="left" w:pos="1440" w:leader="none"/>
        </w:tabs>
        <w:ind w:left="1440" w:hanging="720"/>
        <w:rPr>
          <w:ins w:id="154" w:author="Air Products &amp; Chemicals, Inc" w:date="2003-08-18T13:35:00Z"/>
        </w:rPr>
      </w:pPr>
      <w:ins w:id="151" w:author="Air Products &amp; Chemicals, Inc" w:date="2003-08-18T13:35:00Z">
        <w:r>
          <w:rPr>
            <w:color w:val="000000"/>
          </w:rPr>
          <w:t xml:space="preserve">The amount of RRS that a QSE can self-arrange using Load acting as a Resource is limited to the percentage amount of total RRS that </w:t>
        </w:r>
      </w:ins>
      <w:ins w:id="152" w:author="ERCOT/cfm" w:date="2003-11-12T14:39:00Z">
        <w:r>
          <w:rPr>
            <w:color w:val="000000"/>
          </w:rPr>
          <w:t xml:space="preserve">the </w:t>
        </w:r>
      </w:ins>
      <w:ins w:id="153" w:author="Air Products &amp; Chemicals, Inc" w:date="2003-08-18T13:35:00Z">
        <w:r>
          <w:rPr>
            <w:color w:val="000000"/>
          </w:rPr>
          <w:t>LaaR can provide as specified by ERCOT.  However, a QSE may bid additional Load acting as a Resource into the ERCOT RRS Ancillary Service market.</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ind w:left="720" w:hanging="0"/>
        <w:rPr>
          <w:color w:val="000000"/>
        </w:rPr>
      </w:pPr>
      <w:r>
        <w:rPr>
          <w:color w:val="000000"/>
        </w:rPr>
        <w:t>6.5.4</w:t>
        <w:tab/>
        <w:t>Responsive Reserve Service</w:t>
      </w:r>
    </w:p>
    <w:p>
      <w:pPr>
        <w:pStyle w:val="TextBody"/>
        <w:numPr>
          <w:ilvl w:val="0"/>
          <w:numId w:val="9"/>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 xml:space="preserve">Responsive Reserve Service (RRS) may be provided by:  (a) unloaded Generation Resources that are </w:t>
      </w:r>
      <w:del w:id="155" w:author="Jeff Gilbertson" w:date="2003-09-24T09:16:00Z">
        <w:r>
          <w:rPr>
            <w:color w:val="000000"/>
          </w:rPr>
          <w:delText>o</w:delText>
        </w:r>
      </w:del>
      <w:ins w:id="156" w:author="Jeff Gilbertson" w:date="2003-09-24T09:16:00Z">
        <w:r>
          <w:rPr>
            <w:color w:val="000000"/>
          </w:rPr>
          <w:t>O</w:t>
        </w:r>
      </w:ins>
      <w:r>
        <w:rPr>
          <w:color w:val="000000"/>
        </w:rPr>
        <w:t>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ab/>
        <w:t xml:space="preserve">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w:t>
      </w:r>
      <w:del w:id="157" w:author="Jeff Gilbertson" w:date="2003-09-24T09:16:00Z">
        <w:r>
          <w:rPr>
            <w:color w:val="000000"/>
          </w:rPr>
          <w:delText>o</w:delText>
        </w:r>
      </w:del>
      <w:ins w:id="158"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9"/>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 xml:space="preserve">A QSE’s Load acting as a Resource must be loaded and capable of unloading the scheduled amount of RRS within ten (10) minutes of instruction by ERCOT and must either be immediately responsive to system frequency or be interrupted by action of </w:t>
      </w:r>
      <w:del w:id="159" w:author="ERCOT/cfm" w:date="2003-11-12T14:34:00Z">
        <w:r>
          <w:rPr>
            <w:color w:val="000000"/>
          </w:rPr>
          <w:delText xml:space="preserve">under </w:delText>
        </w:r>
      </w:del>
      <w:ins w:id="160" w:author="ERCOT/cfm" w:date="2003-11-12T14:34:00Z">
        <w:r>
          <w:rPr>
            <w:color w:val="000000"/>
          </w:rPr>
          <w:t>under-</w:t>
        </w:r>
      </w:ins>
      <w:r>
        <w:rPr>
          <w:color w:val="000000"/>
        </w:rPr>
        <w:t>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Interruptible Loads acting as a Resource providing RRS must provide a telemetered output signal, including breaker status and status of the under-frequency relay.</w:t>
      </w:r>
    </w:p>
    <w:p>
      <w:pPr>
        <w:pStyle w:val="Heading4"/>
        <w:numPr>
          <w:ilvl w:val="0"/>
          <w:numId w:val="0"/>
        </w:numPr>
        <w:tabs>
          <w:tab w:val="clear" w:pos="720"/>
          <w:tab w:val="left" w:pos="1620" w:leader="none"/>
        </w:tabs>
        <w:ind w:left="0" w:firstLine="720"/>
        <w:rPr/>
      </w:pPr>
      <w:r>
        <w:rPr/>
        <w:t>6.10.3.2</w:t>
        <w:tab/>
        <w:t>Responsive Reserve</w:t>
      </w:r>
      <w:ins w:id="161" w:author="mbrelinsky" w:date="2003-06-16T16:59:00Z">
        <w:r>
          <w:rPr/>
          <w:t xml:space="preserve"> </w:t>
        </w:r>
      </w:ins>
      <w:ins w:id="162" w:author="mbrelinsky" w:date="2003-06-16T17:34:00Z">
        <w:r>
          <w:rPr/>
          <w:t xml:space="preserve">Qualification </w:t>
        </w:r>
      </w:ins>
      <w:ins w:id="163" w:author="mbrelinsky" w:date="2003-06-16T16:59:00Z">
        <w:r>
          <w:rPr/>
          <w:t xml:space="preserve">Testing Criteria </w:t>
        </w:r>
      </w:ins>
    </w:p>
    <w:p>
      <w:pPr>
        <w:pStyle w:val="TextBody"/>
        <w:numPr>
          <w:ilvl w:val="0"/>
          <w:numId w:val="6"/>
        </w:numPr>
        <w:tabs>
          <w:tab w:val="clear" w:pos="720"/>
          <w:tab w:val="left" w:pos="2160" w:leader="none"/>
        </w:tabs>
        <w:ind w:left="2160" w:hanging="540"/>
        <w:rPr/>
      </w:pPr>
      <w:r>
        <w:rPr/>
        <w:t>A test for RRS shall be performed during a continuous eight (8) hour window agreed on by the QSE and ERCOT.</w:t>
      </w:r>
    </w:p>
    <w:p>
      <w:pPr>
        <w:pStyle w:val="TextBody"/>
        <w:numPr>
          <w:ilvl w:val="0"/>
          <w:numId w:val="6"/>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
        <w:numPr>
          <w:ilvl w:val="0"/>
          <w:numId w:val="6"/>
        </w:numPr>
        <w:tabs>
          <w:tab w:val="clear" w:pos="720"/>
          <w:tab w:val="left" w:pos="2160" w:leader="none"/>
        </w:tabs>
        <w:ind w:left="2160" w:hanging="540"/>
        <w:rPr/>
      </w:pPr>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TextBody"/>
        <w:numPr>
          <w:ilvl w:val="0"/>
          <w:numId w:val="6"/>
        </w:numPr>
        <w:tabs>
          <w:tab w:val="clear" w:pos="720"/>
          <w:tab w:val="left" w:pos="2160" w:leader="none"/>
        </w:tabs>
        <w:ind w:left="2160" w:hanging="540"/>
        <w:rPr/>
      </w:pPr>
      <w:r>
        <w:rPr/>
        <w:t>For the thirty (30) minute duration of the test, the QSE output shall be measured as clock-minute average outputs for</w:t>
      </w:r>
      <w:ins w:id="164" w:author="ERCOT/cfm" w:date="2003-11-12T14:48:00Z">
        <w:r>
          <w:rPr/>
          <w:t xml:space="preserve">: </w:t>
        </w:r>
      </w:ins>
      <w:r>
        <w:rPr/>
        <w:t xml:space="preserve"> (a) the </w:t>
      </w:r>
      <w:del w:id="165" w:author="ERCOT/cfm" w:date="2003-11-12T14:51:00Z">
        <w:r>
          <w:rPr/>
          <w:delText xml:space="preserve">clock </w:delText>
        </w:r>
      </w:del>
      <w:ins w:id="166" w:author="ERCOT/cfm" w:date="2003-11-12T14:51:00Z">
        <w:r>
          <w:rPr/>
          <w:t>clock-</w:t>
        </w:r>
      </w:ins>
      <w:r>
        <w:rPr/>
        <w:t xml:space="preserve">minute prior to the instructions being received from ERCOT; (b) the </w:t>
      </w:r>
      <w:del w:id="167" w:author="ERCOT/cfm" w:date="2003-11-12T14:51:00Z">
        <w:r>
          <w:rPr/>
          <w:delText xml:space="preserve">clock </w:delText>
        </w:r>
      </w:del>
      <w:ins w:id="168" w:author="ERCOT/cfm" w:date="2003-11-12T14:51:00Z">
        <w:r>
          <w:rPr/>
          <w:t>clock-</w:t>
        </w:r>
      </w:ins>
      <w:r>
        <w:rPr/>
        <w:t xml:space="preserve">minute following receipt of instructions from ERCOT and continuing for ten (10) minutes; </w:t>
      </w:r>
      <w:ins w:id="169" w:author="ERCOT/cfm" w:date="2003-11-12T14:48:00Z">
        <w:r>
          <w:rPr/>
          <w:t xml:space="preserve">and </w:t>
        </w:r>
      </w:ins>
      <w:r>
        <w:rPr/>
        <w:t xml:space="preserve">(c) </w:t>
      </w:r>
      <w:del w:id="170" w:author="ERCOT/cfm" w:date="2003-11-12T14:48:00Z">
        <w:r>
          <w:rPr/>
          <w:delText xml:space="preserve">and </w:delText>
        </w:r>
      </w:del>
      <w:r>
        <w:rPr/>
        <w:t xml:space="preserve">for each of the subsequent nineteen (19) </w:t>
      </w:r>
      <w:del w:id="171" w:author="ERCOT/cfm" w:date="2003-11-12T14:51:00Z">
        <w:r>
          <w:rPr/>
          <w:delText xml:space="preserve">clock </w:delText>
        </w:r>
      </w:del>
      <w:ins w:id="172" w:author="ERCOT/cfm" w:date="2003-11-12T14:51:00Z">
        <w:r>
          <w:rPr/>
          <w:t>clock-</w:t>
        </w:r>
      </w:ins>
      <w:r>
        <w:rPr/>
        <w:t xml:space="preserve">minutes.  All measurements shall confirm the additional delivery of energy due to the deployment of </w:t>
      </w:r>
      <w:del w:id="173" w:author="Jeff Gilbertson" w:date="2003-09-24T09:16:00Z">
        <w:r>
          <w:rPr/>
          <w:delText>r</w:delText>
        </w:r>
      </w:del>
      <w:ins w:id="174" w:author="Jeff Gilbertson" w:date="2003-09-24T09:16:00Z">
        <w:r>
          <w:rPr/>
          <w:t>R</w:t>
        </w:r>
      </w:ins>
      <w:r>
        <w:rPr/>
        <w:t xml:space="preserve">esponsive </w:t>
      </w:r>
      <w:del w:id="175" w:author="Jeff Gilbertson" w:date="2003-09-24T09:16:00Z">
        <w:r>
          <w:rPr/>
          <w:delText>r</w:delText>
        </w:r>
      </w:del>
      <w:ins w:id="176" w:author="Jeff Gilbertson" w:date="2003-09-24T09:16:00Z">
        <w:r>
          <w:rPr/>
          <w:t>R</w:t>
        </w:r>
      </w:ins>
      <w:r>
        <w:rPr/>
        <w:t xml:space="preserve">eserve </w:t>
      </w:r>
      <w:del w:id="177" w:author="Jeff Gilbertson" w:date="2003-09-24T09:16:00Z">
        <w:r>
          <w:rPr/>
          <w:delText>s</w:delText>
        </w:r>
      </w:del>
      <w:ins w:id="178" w:author="Jeff Gilbertson" w:date="2003-09-24T09:16:00Z">
        <w:r>
          <w:rPr/>
          <w:t>S</w:t>
        </w:r>
      </w:ins>
      <w:r>
        <w:rPr/>
        <w:t xml:space="preserve">ervice </w:t>
      </w:r>
      <w:ins w:id="179" w:author="teaton" w:date="2002-02-05T19:50:00Z">
        <w:r>
          <w:rPr/>
          <w:t xml:space="preserve">in an amount equal to at least </w:t>
        </w:r>
      </w:ins>
      <w:del w:id="180" w:author="teaton" w:date="2002-02-05T19:50:00Z">
        <w:r>
          <w:rPr/>
          <w:delText>within</w:delText>
        </w:r>
      </w:del>
      <w:ins w:id="181" w:author="teaton" w:date="2002-02-05T19:48:00Z">
        <w:r>
          <w:rPr/>
          <w:t>ninety-</w:t>
        </w:r>
      </w:ins>
      <w:del w:id="182" w:author="teaton" w:date="2002-02-05T19:49:00Z">
        <w:r>
          <w:rPr/>
          <w:delText xml:space="preserve"> </w:delText>
        </w:r>
      </w:del>
      <w:r>
        <w:rPr/>
        <w:t>five percent (</w:t>
      </w:r>
      <w:ins w:id="183" w:author="teaton" w:date="2002-02-05T19:49:00Z">
        <w:r>
          <w:rPr/>
          <w:t>9</w:t>
        </w:r>
      </w:ins>
      <w:r>
        <w:rPr/>
        <w:t xml:space="preserve">5%) </w:t>
      </w:r>
      <w:ins w:id="184" w:author="PRS" w:date="2003-10-23T12:07:00Z">
        <w:r>
          <w:rPr/>
          <w:t xml:space="preserve">and no more than one hundred five percent (105%) </w:t>
        </w:r>
      </w:ins>
      <w:r>
        <w:rPr/>
        <w:t xml:space="preserve">of the amount requested by ERCOT.  Satisfactory performance shall be deemed acceptable if ninety percent (90%) of each clock-minute measurement ten (10) minutes after notice through the balance of the test period is </w:t>
      </w:r>
      <w:ins w:id="185" w:author="teaton" w:date="2002-02-05T19:50:00Z">
        <w:r>
          <w:rPr/>
          <w:t xml:space="preserve">equal to at least </w:t>
        </w:r>
      </w:ins>
      <w:del w:id="186" w:author="teaton" w:date="2002-02-05T19:50:00Z">
        <w:r>
          <w:rPr/>
          <w:delText xml:space="preserve">within </w:delText>
        </w:r>
      </w:del>
      <w:ins w:id="187" w:author="teaton" w:date="2002-02-05T19:50:00Z">
        <w:r>
          <w:rPr/>
          <w:t>ninety-</w:t>
        </w:r>
      </w:ins>
      <w:r>
        <w:rPr/>
        <w:t>five percent (</w:t>
      </w:r>
      <w:ins w:id="188" w:author="teaton" w:date="2002-02-05T19:50:00Z">
        <w:r>
          <w:rPr/>
          <w:t>9</w:t>
        </w:r>
      </w:ins>
      <w:r>
        <w:rPr/>
        <w:t xml:space="preserve">5%) </w:t>
      </w:r>
      <w:ins w:id="189" w:author="PRS" w:date="2003-10-23T12:09:00Z">
        <w:r>
          <w:rPr/>
          <w:t xml:space="preserve">and no more than one hundred five percent (105%) </w:t>
        </w:r>
      </w:ins>
      <w:r>
        <w:rPr/>
        <w:t>of</w:t>
      </w:r>
      <w:ins w:id="190" w:author="teaton" w:date="2002-02-05T19:50:00Z">
        <w:r>
          <w:rPr/>
          <w:t xml:space="preserve"> the amount</w:t>
        </w:r>
      </w:ins>
      <w:r>
        <w:rPr/>
        <w:t xml:space="preserve"> expected.</w:t>
      </w:r>
    </w:p>
    <w:p>
      <w:pPr>
        <w:pStyle w:val="TextBody"/>
        <w:numPr>
          <w:ilvl w:val="0"/>
          <w:numId w:val="6"/>
        </w:numPr>
        <w:tabs>
          <w:tab w:val="clear" w:pos="720"/>
          <w:tab w:val="left" w:pos="2160" w:leader="none"/>
        </w:tabs>
        <w:ind w:left="2160" w:hanging="540"/>
        <w:rPr/>
      </w:pPr>
      <w:r>
        <w:rPr/>
        <w:t>On successful demonstration of all test criteria, ERCOT shall qualify that the QSE is capable of providing RRS and shall provide a copy of the certificate to the QSE.</w:t>
      </w:r>
    </w:p>
    <w:p>
      <w:pPr>
        <w:pStyle w:val="TextBody"/>
        <w:rPr/>
      </w:pPr>
      <w:r>
        <w:rPr/>
      </w:r>
    </w:p>
    <w:p>
      <w:pPr>
        <w:pStyle w:val="TextBodyIndent"/>
        <w:ind w:left="0" w:firstLine="720"/>
        <w:rPr>
          <w:b/>
          <w:b/>
          <w:bCs/>
        </w:rPr>
      </w:pPr>
      <w:r>
        <w:rPr>
          <w:b/>
          <w:bCs/>
        </w:rPr>
        <w:t>6.10.3.3</w:t>
        <w:tab/>
        <w:t>Non-Spinning Reserve</w:t>
      </w:r>
      <w:ins w:id="191" w:author="mbrelinsky" w:date="2003-06-16T16:59:00Z">
        <w:r>
          <w:rPr>
            <w:b/>
            <w:bCs/>
          </w:rPr>
          <w:t xml:space="preserve"> </w:t>
        </w:r>
      </w:ins>
      <w:ins w:id="192" w:author="mbrelinsky" w:date="2003-06-16T17:34:00Z">
        <w:r>
          <w:rPr>
            <w:b/>
            <w:bCs/>
          </w:rPr>
          <w:t xml:space="preserve">Qualification </w:t>
        </w:r>
      </w:ins>
      <w:ins w:id="193" w:author="mbrelinsky" w:date="2003-06-16T16:59:00Z">
        <w:r>
          <w:rPr>
            <w:b/>
            <w:bCs/>
          </w:rPr>
          <w:t>Testing Criteria</w:t>
        </w:r>
      </w:ins>
    </w:p>
    <w:p>
      <w:pPr>
        <w:pStyle w:val="TextBody"/>
        <w:numPr>
          <w:ilvl w:val="0"/>
          <w:numId w:val="4"/>
        </w:numPr>
        <w:tabs>
          <w:tab w:val="clear" w:pos="720"/>
          <w:tab w:val="left" w:pos="2160" w:leader="none"/>
        </w:tabs>
        <w:ind w:left="2160" w:hanging="540"/>
        <w:rPr/>
      </w:pPr>
      <w:r>
        <w:rPr/>
        <w:t xml:space="preserve">A test for Non-Spinning Reserve </w:t>
      </w:r>
      <w:del w:id="194" w:author="ERCOT/cfm" w:date="2003-11-12T14:54:00Z">
        <w:r>
          <w:rPr/>
          <w:delText>s</w:delText>
        </w:r>
      </w:del>
      <w:ins w:id="195" w:author="ERCOT/cfm" w:date="2003-11-12T14:54:00Z">
        <w:r>
          <w:rPr/>
          <w:t>S</w:t>
        </w:r>
      </w:ins>
      <w:r>
        <w:rPr/>
        <w:t>erv</w:t>
      </w:r>
      <w:del w:id="196" w:author="ERCOT/cfm" w:date="2003-11-12T14:54:00Z">
        <w:r>
          <w:rPr/>
          <w:delText>e</w:delText>
        </w:r>
      </w:del>
      <w:ins w:id="197" w:author="ERCOT/cfm" w:date="2003-11-12T14:54:00Z">
        <w:r>
          <w:rPr/>
          <w:t>ice</w:t>
        </w:r>
      </w:ins>
      <w:r>
        <w:rPr/>
        <w:t xml:space="preserve"> shall be performed during a continuous eight (8) hour window agreed on by the QSE and ERCOT.</w:t>
      </w:r>
    </w:p>
    <w:p>
      <w:pPr>
        <w:pStyle w:val="TextBody"/>
        <w:numPr>
          <w:ilvl w:val="0"/>
          <w:numId w:val="4"/>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
        <w:numPr>
          <w:ilvl w:val="0"/>
          <w:numId w:val="4"/>
        </w:numPr>
        <w:tabs>
          <w:tab w:val="clear" w:pos="720"/>
          <w:tab w:val="left" w:pos="2160" w:leader="none"/>
        </w:tabs>
        <w:ind w:left="2160" w:hanging="54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
        <w:numPr>
          <w:ilvl w:val="0"/>
          <w:numId w:val="4"/>
        </w:numPr>
        <w:tabs>
          <w:tab w:val="clear" w:pos="720"/>
          <w:tab w:val="left" w:pos="2160" w:leader="none"/>
        </w:tabs>
        <w:ind w:left="2160" w:hanging="540"/>
        <w:rPr/>
      </w:pPr>
      <w:r>
        <w:rPr/>
        <w:t>For the sixty (60) minute duration of the test, the QSE output shall be measured as clock-minute average outputs for</w:t>
      </w:r>
      <w:ins w:id="198" w:author="ERCOT/cfm" w:date="2003-11-12T14:51:00Z">
        <w:r>
          <w:rPr/>
          <w:t xml:space="preserve">: </w:t>
        </w:r>
      </w:ins>
      <w:r>
        <w:rPr/>
        <w:t xml:space="preserve"> (a) the </w:t>
      </w:r>
      <w:del w:id="199" w:author="ERCOT/cfm" w:date="2003-11-12T14:51:00Z">
        <w:r>
          <w:rPr/>
          <w:delText xml:space="preserve">clock </w:delText>
        </w:r>
      </w:del>
      <w:ins w:id="200" w:author="ERCOT/cfm" w:date="2003-11-12T14:51:00Z">
        <w:r>
          <w:rPr/>
          <w:t>clock-</w:t>
        </w:r>
      </w:ins>
      <w:r>
        <w:rPr/>
        <w:t xml:space="preserve">minute prior to the instructions being received from ERCOT; (b) the </w:t>
      </w:r>
      <w:del w:id="201" w:author="ERCOT/cfm" w:date="2003-11-12T14:51:00Z">
        <w:r>
          <w:rPr/>
          <w:delText xml:space="preserve">clock </w:delText>
        </w:r>
      </w:del>
      <w:ins w:id="202" w:author="ERCOT/cfm" w:date="2003-11-12T14:51:00Z">
        <w:r>
          <w:rPr/>
          <w:t>clock-</w:t>
        </w:r>
      </w:ins>
      <w:r>
        <w:rPr/>
        <w:t xml:space="preserve">minute following receipt of instructions from ERCOT and continuing for thirty (30) minutes; </w:t>
      </w:r>
      <w:ins w:id="203" w:author="ERCOT/cfm" w:date="2003-11-12T14:51:00Z">
        <w:r>
          <w:rPr/>
          <w:t xml:space="preserve">and </w:t>
        </w:r>
      </w:ins>
      <w:r>
        <w:rPr>
          <w:rPrChange w:id="0" w:author="ERCOT/cfm" w:date="2003-11-17T08:42:00Z"/>
        </w:rPr>
        <w:t xml:space="preserve">(c) </w:t>
      </w:r>
      <w:del w:id="205" w:author="ERCOT/cfm" w:date="2003-11-12T14:51:00Z">
        <w:r>
          <w:rPr/>
          <w:delText xml:space="preserve">and </w:delText>
        </w:r>
      </w:del>
      <w:r>
        <w:rPr/>
        <w:t xml:space="preserve">for each of the subsequent twenty-nine (29) clock minutes.  All measurements shall confirm the additional delivery of energy due to the deployment of Non-Spinning Reserve </w:t>
      </w:r>
      <w:del w:id="206" w:author="Jeff Gilbertson" w:date="2003-09-24T09:16:00Z">
        <w:r>
          <w:rPr/>
          <w:delText>s</w:delText>
        </w:r>
      </w:del>
      <w:ins w:id="207" w:author="Jeff Gilbertson" w:date="2003-09-24T09:16:00Z">
        <w:r>
          <w:rPr/>
          <w:t>S</w:t>
        </w:r>
      </w:ins>
      <w:r>
        <w:rPr/>
        <w:t xml:space="preserve">ervice </w:t>
      </w:r>
      <w:ins w:id="208" w:author="teaton" w:date="2002-02-05T19:51:00Z">
        <w:r>
          <w:rPr/>
          <w:t>in an amount equal to at least ninety-</w:t>
        </w:r>
      </w:ins>
      <w:del w:id="209" w:author="teaton" w:date="2002-02-05T19:51:00Z">
        <w:r>
          <w:rPr/>
          <w:delText>within</w:delText>
        </w:r>
      </w:del>
      <w:r>
        <w:rPr/>
        <w:t xml:space="preserve"> five percent (</w:t>
      </w:r>
      <w:ins w:id="210" w:author="teaton" w:date="2002-02-05T19:51:00Z">
        <w:r>
          <w:rPr/>
          <w:t>9</w:t>
        </w:r>
      </w:ins>
      <w:r>
        <w:rPr/>
        <w:t xml:space="preserve">5%) </w:t>
      </w:r>
      <w:ins w:id="211" w:author="PRS" w:date="2003-10-23T12:09:00Z">
        <w:r>
          <w:rPr/>
          <w:t xml:space="preserve">and no more than one hundred five percent (105%) </w:t>
        </w:r>
      </w:ins>
      <w:r>
        <w:rPr/>
        <w:t>of the amount requested by ERCOT.</w:t>
      </w:r>
    </w:p>
    <w:p>
      <w:pPr>
        <w:pStyle w:val="TextBody"/>
        <w:numPr>
          <w:ilvl w:val="0"/>
          <w:numId w:val="4"/>
        </w:numPr>
        <w:tabs>
          <w:tab w:val="clear" w:pos="720"/>
          <w:tab w:val="left" w:pos="2160" w:leader="none"/>
        </w:tabs>
        <w:ind w:left="2160" w:hanging="540"/>
        <w:rPr/>
      </w:pPr>
      <w:r>
        <w:rPr/>
        <w:t>On successful demonstration of all test criteria, ERCOT shall qualify the QSE is capable of providing Non-Spinning Reserve and shall provide a copy of the certificate to the QSE.</w:t>
      </w:r>
    </w:p>
    <w:p>
      <w:pPr>
        <w:pStyle w:val="Heading4"/>
        <w:numPr>
          <w:ilvl w:val="0"/>
          <w:numId w:val="0"/>
        </w:numPr>
        <w:ind w:left="720" w:hanging="0"/>
        <w:rPr/>
      </w:pPr>
      <w:r>
        <w:rPr/>
        <w:t xml:space="preserve">6.10.5.2   Balancing Energy </w:t>
      </w:r>
      <w:ins w:id="212" w:author="Air Products &amp; Chemicals, Inc" w:date="2003-06-02T15:04:00Z">
        <w:r>
          <w:rPr/>
          <w:t xml:space="preserve">Performance </w:t>
        </w:r>
      </w:ins>
      <w:r>
        <w:rPr/>
        <w:t>Monitoring Criteria</w:t>
      </w:r>
    </w:p>
    <w:p>
      <w:pPr>
        <w:pStyle w:val="Header"/>
        <w:tabs>
          <w:tab w:val="clear" w:pos="4320"/>
          <w:tab w:val="clear" w:pos="8640"/>
        </w:tabs>
        <w:ind w:left="1440" w:hanging="720"/>
        <w:rPr/>
      </w:pPr>
      <w:r>
        <w:rPr/>
      </w:r>
    </w:p>
    <w:p>
      <w:pPr>
        <w:pStyle w:val="TextBody"/>
        <w:ind w:left="720" w:hanging="0"/>
        <w:rPr/>
      </w:pPr>
      <w:r>
        <w:rPr>
          <w:rPrChange w:id="0" w:author="ERCOT/cfm" w:date="2003-11-17T08:43:00Z"/>
        </w:rPr>
        <w:t>QSEs providing only Balancing Energy Services shall declare this intent to ERCOT in the Scheduling Process.  On deployment of Balancing Energy</w:t>
      </w:r>
      <w:ins w:id="214" w:author="ERCOT/cfm" w:date="2003-11-12T14:59:00Z">
        <w:r>
          <w:rPr/>
          <w:t xml:space="preserve"> Services</w:t>
        </w:r>
      </w:ins>
      <w:r>
        <w:rPr>
          <w:rPrChange w:id="0" w:author="ERCOT/cfm" w:date="2003-11-17T08:43:00Z"/>
        </w:rPr>
        <w:t xml:space="preserve">, the QSE shall control its Resources to operate to the final Resource bilateral schedules as converted to a base power function plus the equivalent power requirement of the Balancing Energy </w:t>
      </w:r>
      <w:ins w:id="216" w:author="ERCOT/cfm" w:date="2003-11-12T14:59:00Z">
        <w:r>
          <w:rPr/>
          <w:t xml:space="preserve">Services </w:t>
        </w:r>
      </w:ins>
      <w:r>
        <w:rPr>
          <w:rPrChange w:id="0" w:author="ERCOT/cfm" w:date="2003-11-17T08:43:00Z"/>
        </w:rPr>
        <w:t xml:space="preserve">Dispatch Instruction. </w:t>
      </w:r>
      <w:ins w:id="218" w:author="ERCOT/cfm" w:date="2003-11-12T14:59:00Z">
        <w:r>
          <w:rPr/>
          <w:t xml:space="preserve"> </w:t>
        </w:r>
      </w:ins>
      <w:r>
        <w:rPr>
          <w:rPrChange w:id="0" w:author="ERCOT/cfm" w:date="2003-11-17T08:43:00Z"/>
        </w:rPr>
        <w:t>ERCOT calculation of SCE for each two (2) seconds and integrated over the Settlement Interval will indicate the average performance of the QSE to supply Balancing Energy</w:t>
      </w:r>
      <w:ins w:id="220" w:author="ERCOT/cfm" w:date="2003-11-12T15:00:00Z">
        <w:r>
          <w:rPr/>
          <w:t xml:space="preserve"> Services</w:t>
        </w:r>
      </w:ins>
      <w:r>
        <w:rPr>
          <w:rPrChange w:id="0" w:author="ERCOT/cfm" w:date="2003-11-17T08:43:00Z"/>
        </w:rPr>
        <w:t xml:space="preserve">. Control performance of the QSE providing only Balancing Energy </w:t>
      </w:r>
      <w:del w:id="222" w:author="jgerber" w:date="2003-11-12T08:28:00Z">
        <w:r>
          <w:rPr/>
          <w:delText>s</w:delText>
        </w:r>
      </w:del>
      <w:ins w:id="223" w:author="jgerber" w:date="2003-11-12T08:28:00Z">
        <w:r>
          <w:rPr/>
          <w:t>S</w:t>
        </w:r>
      </w:ins>
      <w:r>
        <w:rPr>
          <w:rPrChange w:id="0" w:author="ERCOT/cfm" w:date="2003-11-17T08:43:00Z"/>
        </w:rPr>
        <w:t xml:space="preserve">ervices shall be deemed satisfactory </w:t>
      </w:r>
      <w:ins w:id="225" w:author="jgerber" w:date="2003-11-12T08:30:00Z">
        <w:r>
          <w:rPr/>
          <w:t>for the portion provided by Generation Resources</w:t>
        </w:r>
      </w:ins>
      <w:ins w:id="226" w:author="ERCOT/cfm" w:date="2003-11-12T15:00:00Z">
        <w:r>
          <w:rPr/>
          <w:t xml:space="preserve"> </w:t>
        </w:r>
      </w:ins>
      <w:r>
        <w:rPr>
          <w:rPrChange w:id="0" w:author="ERCOT/cfm" w:date="2003-11-17T08:43:00Z"/>
        </w:rPr>
        <w:t xml:space="preserve">when ninety percent (90%) of the Settlement Intervals result in an </w:t>
      </w:r>
      <w:ins w:id="228" w:author="Air Products &amp; Chemicals, Inc" w:date="2003-06-02T10:45:00Z">
        <w:r>
          <w:rPr/>
          <w:t xml:space="preserve">amount delivered to ERCOT that is at least </w:t>
        </w:r>
      </w:ins>
      <w:del w:id="229" w:author="Air Products &amp; Chemicals, Inc" w:date="2003-06-02T10:45:00Z">
        <w:r>
          <w:rPr/>
          <w:delText>average error of less than</w:delText>
        </w:r>
      </w:del>
      <w:r>
        <w:rPr>
          <w:rPrChange w:id="0" w:author="ERCOT/cfm" w:date="2003-11-17T08:43:00Z"/>
        </w:rPr>
        <w:t xml:space="preserve"> </w:t>
      </w:r>
      <w:ins w:id="231" w:author="Air Products &amp; Chemicals, Inc" w:date="2003-06-02T10:45:00Z">
        <w:r>
          <w:rPr/>
          <w:t>ninety-</w:t>
        </w:r>
      </w:ins>
      <w:r>
        <w:rPr>
          <w:rPrChange w:id="0" w:author="ERCOT/cfm" w:date="2003-11-17T08:43:00Z"/>
        </w:rPr>
        <w:t>five percent (</w:t>
      </w:r>
      <w:ins w:id="233" w:author="Air Products &amp; Chemicals, Inc" w:date="2003-06-02T10:45:00Z">
        <w:r>
          <w:rPr/>
          <w:t>9</w:t>
        </w:r>
      </w:ins>
      <w:r>
        <w:rPr>
          <w:rPrChange w:id="0" w:author="ERCOT/cfm" w:date="2003-11-17T08:43:00Z"/>
        </w:rPr>
        <w:t xml:space="preserve">5%) </w:t>
      </w:r>
      <w:ins w:id="235" w:author="PRS" w:date="2003-10-23T12:10:00Z">
        <w:r>
          <w:rPr/>
          <w:t xml:space="preserve">and no more than </w:t>
        </w:r>
      </w:ins>
      <w:ins w:id="236" w:author="PRS" w:date="2003-10-23T12:10:00Z">
        <w:del w:id="237" w:author="lrobinson" w:date="2003-11-11T07:25:00Z">
          <w:r>
            <w:rPr/>
            <w:delText>two</w:delText>
          </w:r>
        </w:del>
      </w:ins>
      <w:ins w:id="238" w:author="lrobinson" w:date="2003-11-11T07:25:00Z">
        <w:r>
          <w:rPr/>
          <w:t>one</w:t>
        </w:r>
      </w:ins>
      <w:ins w:id="239" w:author="PRS" w:date="2003-10-23T12:10:00Z">
        <w:r>
          <w:rPr/>
          <w:t xml:space="preserve"> hundred </w:t>
        </w:r>
      </w:ins>
      <w:ins w:id="240" w:author="lrobinson" w:date="2003-11-11T07:25:00Z">
        <w:r>
          <w:rPr/>
          <w:t xml:space="preserve">five </w:t>
        </w:r>
      </w:ins>
      <w:ins w:id="241" w:author="PRS" w:date="2003-10-23T12:10:00Z">
        <w:r>
          <w:rPr/>
          <w:t>percent (</w:t>
        </w:r>
      </w:ins>
      <w:ins w:id="242" w:author="PRS" w:date="2003-10-23T12:10:00Z">
        <w:del w:id="243" w:author="lrobinson" w:date="2003-11-14T16:18:00Z">
          <w:r>
            <w:rPr/>
            <w:delText>200%</w:delText>
          </w:r>
        </w:del>
      </w:ins>
      <w:ins w:id="244" w:author="lrobinson" w:date="2003-11-14T16:18:00Z">
        <w:r>
          <w:rPr/>
          <w:t>105%</w:t>
        </w:r>
      </w:ins>
      <w:ins w:id="245" w:author="PRS" w:date="2003-10-23T12:10:00Z">
        <w:r>
          <w:rPr/>
          <w:t xml:space="preserve">) </w:t>
        </w:r>
      </w:ins>
      <w:r>
        <w:rPr>
          <w:rPrChange w:id="0" w:author="ERCOT/cfm" w:date="2003-11-17T08:43:00Z"/>
        </w:rPr>
        <w:t xml:space="preserve">of the </w:t>
      </w:r>
      <w:ins w:id="247" w:author="jgerber" w:date="2003-11-12T08:34:00Z">
        <w:r>
          <w:rPr/>
          <w:t xml:space="preserve">QSE’s </w:t>
        </w:r>
      </w:ins>
      <w:r>
        <w:rPr>
          <w:rPrChange w:id="0" w:author="ERCOT/cfm" w:date="2003-11-17T08:43:00Z"/>
        </w:rPr>
        <w:t xml:space="preserve">average awarded bid </w:t>
      </w:r>
      <w:ins w:id="249" w:author="jgerber" w:date="2003-11-12T08:26:00Z">
        <w:r>
          <w:rPr/>
          <w:t xml:space="preserve">from Generation Resources </w:t>
        </w:r>
      </w:ins>
      <w:r>
        <w:rPr>
          <w:rPrChange w:id="0" w:author="ERCOT/cfm" w:date="2003-11-17T08:43:00Z"/>
        </w:rPr>
        <w:t>in each Settlement Interval</w:t>
      </w:r>
      <w:ins w:id="251" w:author="jgerber" w:date="2003-11-12T08:34:00Z">
        <w:r>
          <w:rPr/>
          <w:t xml:space="preserve">; and </w:t>
        </w:r>
      </w:ins>
      <w:ins w:id="252" w:author="jgerber" w:date="2003-11-12T08:39:00Z">
        <w:r>
          <w:rPr/>
          <w:t xml:space="preserve">for </w:t>
        </w:r>
      </w:ins>
      <w:ins w:id="253" w:author="jgerber" w:date="2003-11-12T08:35:00Z">
        <w:r>
          <w:rPr/>
          <w:t>t</w:t>
        </w:r>
      </w:ins>
      <w:ins w:id="254" w:author="jgerber" w:date="2003-11-11T16:54:00Z">
        <w:r>
          <w:rPr/>
          <w:t xml:space="preserve">he </w:t>
        </w:r>
      </w:ins>
      <w:ins w:id="255" w:author="jgerber" w:date="2003-11-12T08:32:00Z">
        <w:r>
          <w:rPr/>
          <w:t xml:space="preserve">QSE’s </w:t>
        </w:r>
      </w:ins>
      <w:ins w:id="256" w:author="jgerber" w:date="2003-11-11T16:54:00Z">
        <w:r>
          <w:rPr/>
          <w:t xml:space="preserve">portion delivered by </w:t>
        </w:r>
      </w:ins>
      <w:ins w:id="257" w:author="lrobinson" w:date="2003-11-11T07:32:00Z">
        <w:r>
          <w:rPr/>
          <w:t>LaaR</w:t>
        </w:r>
      </w:ins>
      <w:ins w:id="258" w:author="jgerber" w:date="2003-11-11T16:55:00Z">
        <w:r>
          <w:rPr/>
          <w:t>s</w:t>
        </w:r>
      </w:ins>
      <w:ins w:id="259" w:author="lrobinson" w:date="2003-11-11T07:32:00Z">
        <w:r>
          <w:rPr/>
          <w:t xml:space="preserve"> </w:t>
        </w:r>
      </w:ins>
      <w:ins w:id="260" w:author="jgerber" w:date="2003-11-12T08:40:00Z">
        <w:r>
          <w:rPr/>
          <w:t>when</w:t>
        </w:r>
      </w:ins>
      <w:ins w:id="261" w:author="jgerber" w:date="2003-11-12T08:37:00Z">
        <w:r>
          <w:rPr/>
          <w:t xml:space="preserve"> nin</w:t>
        </w:r>
      </w:ins>
      <w:ins w:id="262" w:author="jgerber" w:date="2003-11-12T08:22:00Z">
        <w:r>
          <w:rPr/>
          <w:t xml:space="preserve">ety percent (90%) of the Settlement Intervals result in an amount delivered to ERCOT that is at least ninety-five percent (95%) and no </w:t>
        </w:r>
      </w:ins>
      <w:ins w:id="263" w:author="lrobinson" w:date="2003-11-11T07:33:00Z">
        <w:r>
          <w:rPr/>
          <w:t xml:space="preserve">more than </w:t>
        </w:r>
      </w:ins>
      <w:ins w:id="264" w:author="lrobinson" w:date="2003-11-11T07:33:00Z">
        <w:del w:id="265" w:author="GLRobinson" w:date="2003-11-11T11:27:00Z">
          <w:r>
            <w:rPr/>
            <w:delText>two</w:delText>
          </w:r>
        </w:del>
      </w:ins>
      <w:ins w:id="266" w:author="GLRobinson" w:date="2003-11-11T11:27:00Z">
        <w:r>
          <w:rPr/>
          <w:t>one</w:t>
        </w:r>
      </w:ins>
      <w:ins w:id="267" w:author="lrobinson" w:date="2003-11-11T07:33:00Z">
        <w:r>
          <w:rPr/>
          <w:t xml:space="preserve"> hundred </w:t>
        </w:r>
      </w:ins>
      <w:ins w:id="268" w:author="GLRobinson" w:date="2003-11-11T11:28:00Z">
        <w:r>
          <w:rPr/>
          <w:t xml:space="preserve">fifty </w:t>
        </w:r>
      </w:ins>
      <w:ins w:id="269" w:author="lrobinson" w:date="2003-11-11T07:33:00Z">
        <w:r>
          <w:rPr/>
          <w:t>percent (</w:t>
        </w:r>
      </w:ins>
      <w:ins w:id="270" w:author="lrobinson" w:date="2003-11-11T07:33:00Z">
        <w:del w:id="271" w:author="GLRobinson" w:date="2003-11-17T08:38:00Z">
          <w:r>
            <w:rPr/>
            <w:delText>200%</w:delText>
          </w:r>
        </w:del>
      </w:ins>
      <w:ins w:id="272" w:author="GLRobinson" w:date="2003-11-17T08:38:00Z">
        <w:r>
          <w:rPr/>
          <w:t>150%</w:t>
        </w:r>
      </w:ins>
      <w:ins w:id="273" w:author="lrobinson" w:date="2003-11-11T07:33:00Z">
        <w:r>
          <w:rPr/>
          <w:t>)</w:t>
        </w:r>
      </w:ins>
      <w:ins w:id="274" w:author="jgerber" w:date="2003-11-11T16:55:00Z">
        <w:r>
          <w:rPr/>
          <w:t xml:space="preserve"> of the average awarded </w:t>
        </w:r>
      </w:ins>
      <w:ins w:id="275" w:author="jgerber" w:date="2003-11-12T08:24:00Z">
        <w:r>
          <w:rPr/>
          <w:t xml:space="preserve">bid </w:t>
        </w:r>
      </w:ins>
      <w:ins w:id="276" w:author="jgerber" w:date="2003-11-12T08:31:00Z">
        <w:r>
          <w:rPr/>
          <w:t xml:space="preserve">from LaaRs </w:t>
        </w:r>
      </w:ins>
      <w:ins w:id="277" w:author="jgerber" w:date="2003-11-12T08:24:00Z">
        <w:r>
          <w:rPr/>
          <w:t xml:space="preserve">in </w:t>
        </w:r>
      </w:ins>
      <w:ins w:id="278" w:author="jgerber" w:date="2003-11-12T08:37:00Z">
        <w:r>
          <w:rPr/>
          <w:t>each Settlement Interval</w:t>
        </w:r>
      </w:ins>
      <w:r>
        <w:rPr>
          <w:rPrChange w:id="0" w:author="ERCOT/cfm" w:date="2003-11-17T08:43:00Z"/>
        </w:rPr>
        <w:t>.</w:t>
        <w:rPrChange w:id="0" w:author="ERCOT/cfm" w:date="2003-11-17T08:43:00Z"/>
      </w:r>
    </w:p>
    <w:p>
      <w:pPr>
        <w:pStyle w:val="TextBodyIndent"/>
        <w:rPr>
          <w:ins w:id="294" w:author="Baseline 111103" w:date="2003-11-17T09:53:00Z"/>
        </w:rPr>
      </w:pPr>
      <w:ins w:id="280" w:author="Baseline 111103" w:date="2003-11-17T09:53:00Z">
        <w:r>
          <w:rPr/>
          <w:t xml:space="preserve">On deployment of BULs, the QSE shall control its Loads to the difference between its </w:t>
        </w:r>
      </w:ins>
      <w:ins w:id="281" w:author="lseybold" w:date="2003-11-17T09:54:00Z">
        <w:r>
          <w:rPr/>
          <w:t xml:space="preserve"> </w:t>
        </w:r>
      </w:ins>
      <w:ins w:id="282" w:author="Baseline 111103" w:date="2003-11-17T09:53:00Z">
        <w:del w:id="283" w:author="lseybold" w:date="2003-11-17T09:54:00Z">
          <w:r>
            <w:rPr/>
            <w:delText>S</w:delText>
          </w:r>
        </w:del>
      </w:ins>
      <w:ins w:id="284" w:author="lseybold" w:date="2003-11-17T09:54:00Z">
        <w:r>
          <w:rPr/>
          <w:t>s</w:t>
        </w:r>
      </w:ins>
      <w:ins w:id="285" w:author="Baseline 111103" w:date="2003-11-17T09:53:00Z">
        <w:r>
          <w:rPr/>
          <w:t xml:space="preserve">cheduled power and the BUL instructed amount.  ERCOT, at a time established at its discretion, shall determine the </w:t>
        </w:r>
      </w:ins>
      <w:ins w:id="286" w:author="Baseline 111103" w:date="2003-11-17T09:53:00Z">
        <w:del w:id="287" w:author="lseybold" w:date="2003-11-17T09:55:00Z">
          <w:r>
            <w:rPr/>
            <w:delText>B</w:delText>
          </w:r>
        </w:del>
      </w:ins>
      <w:ins w:id="288" w:author="lseybold" w:date="2003-11-17T09:55:00Z">
        <w:r>
          <w:rPr/>
          <w:t>b</w:t>
        </w:r>
      </w:ins>
      <w:ins w:id="289" w:author="Baseline 111103" w:date="2003-11-17T09:53:00Z">
        <w:r>
          <w:rPr/>
          <w:t xml:space="preserve">ase Load of the sum of all Loads qualified by the QSE as BUL Resources by obtaining actual meter data from IDR meters or directly from the TDSP who has agreed to supply the data.  The </w:t>
        </w:r>
      </w:ins>
      <w:ins w:id="290" w:author="Baseline 111103" w:date="2003-11-17T09:53:00Z">
        <w:del w:id="291" w:author="lseybold" w:date="2003-11-17T09:55:00Z">
          <w:r>
            <w:rPr/>
            <w:delText>B</w:delText>
          </w:r>
        </w:del>
      </w:ins>
      <w:ins w:id="292" w:author="lseybold" w:date="2003-11-17T09:55:00Z">
        <w:r>
          <w:rPr/>
          <w:t>b</w:t>
        </w:r>
      </w:ins>
      <w:ins w:id="293" w:author="Baseline 111103" w:date="2003-11-17T09:53:00Z">
        <w:r>
          <w:rPr/>
          <w:t>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ins>
    </w:p>
    <w:p>
      <w:pPr>
        <w:pStyle w:val="TextBodyIndent"/>
        <w:rPr>
          <w:ins w:id="321" w:author="Baseline 111103" w:date="2003-11-17T09:53:00Z"/>
        </w:rPr>
      </w:pPr>
      <w:ins w:id="295" w:author="Baseline 111103" w:date="2003-11-17T09:53:00Z">
        <w:r>
          <w:rPr/>
          <w:t>ERCOT shall also integrate</w:t>
        </w:r>
      </w:ins>
      <w:ins w:id="296" w:author="lseybold" w:date="2003-11-17T09:56:00Z">
        <w:r>
          <w:rPr/>
          <w:t>,</w:t>
        </w:r>
      </w:ins>
      <w:ins w:id="297" w:author="Baseline 111103" w:date="2003-11-17T09:53:00Z">
        <w:r>
          <w:rPr/>
          <w:t xml:space="preserve"> for each Settlement Interval the signal provided by the QSE representing the amount of BUL power deployed.  The expected total reduction of Load shall be determined by subtracting the integrated signal for each interval from the </w:t>
        </w:r>
      </w:ins>
      <w:ins w:id="298" w:author="lseybold" w:date="2003-11-17T09:56:00Z">
        <w:r>
          <w:rPr/>
          <w:t>b</w:t>
        </w:r>
      </w:ins>
      <w:ins w:id="299" w:author="Baseline 111103" w:date="2003-11-17T09:53:00Z">
        <w:del w:id="300" w:author="lseybold" w:date="2003-11-17T09:56:00Z">
          <w:r>
            <w:rPr/>
            <w:delText>B</w:delText>
          </w:r>
        </w:del>
      </w:ins>
      <w:ins w:id="301" w:author="Baseline 111103" w:date="2003-11-17T09:53:00Z">
        <w:r>
          <w:rPr/>
          <w:t xml:space="preserve">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  The QSE will have to requalify the specific BUL; however, there will be a ninety (90) day waiting period before the BUL can be requalified.  To be requalified, the BUL will have to successfully reduce </w:t>
        </w:r>
      </w:ins>
      <w:ins w:id="302" w:author="Baseline 111103" w:date="2003-11-17T09:53:00Z">
        <w:del w:id="303" w:author="lseybold" w:date="2003-11-17T09:57:00Z">
          <w:r>
            <w:rPr/>
            <w:delText>l</w:delText>
          </w:r>
        </w:del>
      </w:ins>
      <w:ins w:id="304" w:author="lseybold" w:date="2003-11-17T09:57:00Z">
        <w:r>
          <w:rPr/>
          <w:t>L</w:t>
        </w:r>
      </w:ins>
      <w:ins w:id="305" w:author="Baseline 111103" w:date="2003-11-17T09:53:00Z">
        <w:r>
          <w:rPr/>
          <w:t xml:space="preserve">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w:t>
        </w:r>
      </w:ins>
      <w:ins w:id="306" w:author="lseybold" w:date="2003-11-17T09:58:00Z">
        <w:r>
          <w:rPr/>
          <w:t xml:space="preserve">to </w:t>
        </w:r>
      </w:ins>
      <w:ins w:id="307" w:author="Baseline 111103" w:date="2003-11-17T09:53:00Z">
        <w:r>
          <w:rPr/>
          <w:t xml:space="preserve">be reduced.  Upon completion of the deployment interval, the ERCOT Testing Operator shall call the QSE and notify </w:t>
        </w:r>
      </w:ins>
      <w:ins w:id="308" w:author="Baseline 111103" w:date="2003-11-17T09:53:00Z">
        <w:del w:id="309" w:author="lseybold" w:date="2003-11-17T09:59:00Z">
          <w:r>
            <w:rPr/>
            <w:delText xml:space="preserve">them </w:delText>
          </w:r>
        </w:del>
      </w:ins>
      <w:ins w:id="310" w:author="lseybold" w:date="2003-11-17T09:59:00Z">
        <w:r>
          <w:rPr/>
          <w:t xml:space="preserve">it </w:t>
        </w:r>
      </w:ins>
      <w:ins w:id="311" w:author="Baseline 111103" w:date="2003-11-17T09:53:00Z">
        <w:r>
          <w:rPr/>
          <w:t>that the test is complete.  At this time the deployed Resources may be restored to their normal state.  Load used to provide BUL Resources shall be requalified for correct operation by comparing the average energy in a Settlement Interval as recorded on IDR meters to the expected reduction in total Load indicated by the QSE</w:t>
        </w:r>
      </w:ins>
      <w:ins w:id="312" w:author="lseybold" w:date="2003-11-17T10:00:00Z">
        <w:r>
          <w:rPr/>
          <w:t>’</w:t>
        </w:r>
      </w:ins>
      <w:ins w:id="313" w:author="Baseline 111103" w:date="2003-11-17T09:53:00Z">
        <w:r>
          <w:rPr/>
          <w:t>s signal to ERCOT.  Once ERCOT has verified that it actually received the committed Load reduction from the BUL, the QSE will be notified when the BUL can resume providing Balancing Up Energy Service.  If the BUL fails the requalification test</w:t>
        </w:r>
      </w:ins>
      <w:ins w:id="314" w:author="lseybold" w:date="2003-11-17T10:00:00Z">
        <w:r>
          <w:rPr/>
          <w:t>,</w:t>
        </w:r>
      </w:ins>
      <w:ins w:id="315" w:author="Baseline 111103" w:date="2003-11-17T09:53:00Z">
        <w:r>
          <w:rPr/>
          <w:t xml:space="preserve"> </w:t>
        </w:r>
      </w:ins>
      <w:ins w:id="316" w:author="Baseline 111103" w:date="2003-11-17T09:53:00Z">
        <w:del w:id="317" w:author="lseybold" w:date="2003-11-17T10:00:00Z">
          <w:r>
            <w:rPr/>
            <w:delText xml:space="preserve">then </w:delText>
          </w:r>
        </w:del>
      </w:ins>
      <w:ins w:id="318" w:author="Baseline 111103" w:date="2003-11-17T09:53:00Z">
        <w:r>
          <w:rPr/>
          <w:t xml:space="preserve">the QSE may  request an additional requalification test for that BUL, but the BUL shall not be allowed to have more than three </w:t>
        </w:r>
      </w:ins>
      <w:ins w:id="319" w:author="lseybold" w:date="2003-11-17T10:00:00Z">
        <w:r>
          <w:rPr/>
          <w:t xml:space="preserve">(3) </w:t>
        </w:r>
      </w:ins>
      <w:ins w:id="320" w:author="Baseline 111103" w:date="2003-11-17T09:53:00Z">
        <w:r>
          <w:rPr/>
          <w:t>requalification tests in a year.</w:t>
        </w:r>
      </w:ins>
    </w:p>
    <w:p>
      <w:pPr>
        <w:pStyle w:val="Comments"/>
        <w:shd w:fill="E6E6E6" w:val="clear"/>
        <w:spacing w:before="120" w:after="0"/>
        <w:rPr>
          <w:b/>
          <w:b/>
          <w:i/>
          <w:i/>
          <w:color w:val="000000"/>
        </w:rPr>
      </w:pPr>
      <w:r>
        <w:rPr>
          <w:b/>
          <w:i/>
          <w:color w:val="000000"/>
        </w:rPr>
        <w:t>[PIP112, PRR311, and PRR419: Add the following two paragraphs when BUL is implemented:]</w:t>
      </w:r>
    </w:p>
    <w:p>
      <w:pPr>
        <w:pStyle w:val="Comments"/>
        <w:shd w:fill="E6E6E6" w:val="clear"/>
        <w:rPr/>
      </w:pPr>
      <w:r>
        <w:rPr>
          <w:color w:val="000000"/>
        </w:rPr>
        <w:t xml:space="preserve">On deployment of BULs, the QSE shall control its Loads to the difference between its </w:t>
      </w:r>
      <w:del w:id="322" w:author="ERCOT/cfm" w:date="2003-11-12T15:01:00Z">
        <w:r>
          <w:rPr>
            <w:color w:val="000000"/>
          </w:rPr>
          <w:delText>S</w:delText>
        </w:r>
      </w:del>
      <w:ins w:id="323" w:author="ERCOT/cfm" w:date="2003-11-12T15:01:00Z">
        <w:r>
          <w:rPr>
            <w:color w:val="000000"/>
          </w:rPr>
          <w:t>s</w:t>
        </w:r>
      </w:ins>
      <w:r>
        <w:rPr>
          <w:color w:val="000000"/>
        </w:rPr>
        <w:t xml:space="preserve">cheduled power and the BUL instructed amount.  ERCOT, at a time established at its discretion, shall determine the </w:t>
      </w:r>
      <w:ins w:id="324" w:author="ERCOT/cfm" w:date="2003-11-12T15:03:00Z">
        <w:r>
          <w:rPr>
            <w:color w:val="000000"/>
          </w:rPr>
          <w:t>b</w:t>
        </w:r>
      </w:ins>
      <w:del w:id="325" w:author="ERCOT/cfm" w:date="2003-11-12T15:03:00Z">
        <w:r>
          <w:rPr>
            <w:color w:val="000000"/>
          </w:rPr>
          <w:delText>B</w:delText>
        </w:r>
      </w:del>
      <w:r>
        <w:rPr>
          <w:color w:val="000000"/>
        </w:rPr>
        <w:t xml:space="preserve">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xml:space="preserve">.  The </w:t>
      </w:r>
      <w:del w:id="326" w:author="ERCOT/cfm" w:date="2003-11-12T15:03:00Z">
        <w:r>
          <w:rPr>
            <w:color w:val="000000"/>
          </w:rPr>
          <w:delText>B</w:delText>
        </w:r>
      </w:del>
      <w:ins w:id="327" w:author="ERCOT/cfm" w:date="2003-11-12T15:03:00Z">
        <w:r>
          <w:rPr>
            <w:color w:val="000000"/>
          </w:rPr>
          <w:t>b</w:t>
        </w:r>
      </w:ins>
      <w:r>
        <w:rPr>
          <w:color w:val="000000"/>
        </w:rPr>
        <w:t xml:space="preserve">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w:t>
      </w:r>
      <w:ins w:id="328" w:author="ERCOT/cfm" w:date="2003-11-12T15:03:00Z">
        <w:r>
          <w:rPr>
            <w:color w:val="000000"/>
          </w:rPr>
          <w:t>b</w:t>
        </w:r>
      </w:ins>
      <w:del w:id="329" w:author="ERCOT/cfm" w:date="2003-11-12T15:03:00Z">
        <w:r>
          <w:rPr>
            <w:color w:val="000000"/>
          </w:rPr>
          <w:delText>B</w:delText>
        </w:r>
      </w:del>
      <w:r>
        <w:rPr>
          <w:color w:val="000000"/>
        </w:rPr>
        <w:t xml:space="preserve">ase Load for each interval is determined from the aggregated appropriate baseline </w:t>
      </w:r>
      <w:del w:id="330" w:author="Jeff Gilbertson" w:date="2003-09-24T09:17:00Z">
        <w:r>
          <w:rPr>
            <w:color w:val="000000"/>
          </w:rPr>
          <w:delText>l</w:delText>
        </w:r>
      </w:del>
      <w:ins w:id="331" w:author="Jeff Gilbertson" w:date="2003-09-24T09:17:00Z">
        <w:r>
          <w:rPr>
            <w:color w:val="000000"/>
          </w:rPr>
          <w:t>L</w:t>
        </w:r>
      </w:ins>
      <w:r>
        <w:rPr>
          <w:color w:val="000000"/>
        </w:rPr>
        <w:t xml:space="preserve">oad </w:t>
      </w:r>
      <w:del w:id="332" w:author="Jeff Gilbertson" w:date="2003-09-24T09:17:00Z">
        <w:r>
          <w:rPr>
            <w:color w:val="000000"/>
          </w:rPr>
          <w:delText>p</w:delText>
        </w:r>
      </w:del>
      <w:ins w:id="333" w:author="Jeff Gilbertson" w:date="2003-09-24T09:17:00Z">
        <w:r>
          <w:rPr>
            <w:color w:val="000000"/>
          </w:rPr>
          <w:t>P</w:t>
        </w:r>
      </w:ins>
      <w:r>
        <w:rPr>
          <w:color w:val="000000"/>
        </w:rPr>
        <w:t xml:space="preserve">rofile for participating customers assuming the </w:t>
      </w:r>
      <w:del w:id="334" w:author="Jeff Gilbertson" w:date="2003-09-24T09:17:00Z">
        <w:r>
          <w:rPr>
            <w:color w:val="000000"/>
          </w:rPr>
          <w:delText>l</w:delText>
        </w:r>
      </w:del>
      <w:ins w:id="335" w:author="Jeff Gilbertson" w:date="2003-09-24T09:17:00Z">
        <w:r>
          <w:rPr>
            <w:color w:val="000000"/>
          </w:rPr>
          <w:t>L</w:t>
        </w:r>
      </w:ins>
      <w:r>
        <w:rPr>
          <w:color w:val="000000"/>
        </w:rPr>
        <w:t>oad management program is not in operation.</w:t>
      </w:r>
    </w:p>
    <w:p>
      <w:pPr>
        <w:pStyle w:val="Comments"/>
        <w:shd w:fill="E6E6E6" w:val="clear"/>
        <w:rPr>
          <w:color w:val="000000"/>
        </w:rPr>
      </w:pPr>
      <w:r>
        <w:rPr/>
        <w:t>ERCOT shall also integrate</w:t>
      </w:r>
      <w:ins w:id="336" w:author="ERCOT/cfm" w:date="2003-11-12T15:04:00Z">
        <w:r>
          <w:rPr/>
          <w:t>,</w:t>
        </w:r>
      </w:ins>
      <w:r>
        <w:rPr/>
        <w:t xml:space="preserve"> for each Settlement Interval</w:t>
      </w:r>
      <w:ins w:id="337" w:author="ERCOT/cfm" w:date="2003-11-12T15:04:00Z">
        <w:r>
          <w:rPr/>
          <w:t>,</w:t>
        </w:r>
      </w:ins>
      <w:r>
        <w:rPr/>
        <w:t xml:space="preserve"> the signal provided by the QSE representing the amount of BUL power deployed.  The expected total reduction of Load shall be determined by subtracting the integrated signal for each interval from the </w:t>
      </w:r>
      <w:ins w:id="338" w:author="ERCOT/cfm" w:date="2003-11-12T15:04:00Z">
        <w:r>
          <w:rPr/>
          <w:t>b</w:t>
        </w:r>
      </w:ins>
      <w:del w:id="339" w:author="ERCOT/cfm" w:date="2003-11-12T15:04:00Z">
        <w:r>
          <w:rPr/>
          <w:delText>B</w:delText>
        </w:r>
      </w:del>
      <w:r>
        <w:rPr/>
        <w:t xml:space="preserve">ase Load as determined above.  For small customer </w:t>
      </w:r>
      <w:del w:id="340" w:author="ERCOT/cfm" w:date="2003-11-12T15:05:00Z">
        <w:r>
          <w:rPr/>
          <w:delText>l</w:delText>
        </w:r>
      </w:del>
      <w:ins w:id="341" w:author="ERCOT/cfm" w:date="2003-11-12T15:05:00Z">
        <w:r>
          <w:rPr/>
          <w:t>L</w:t>
        </w:r>
      </w:ins>
      <w:r>
        <w:rPr/>
        <w:t xml:space="preserve">oad management programs during each interval, the expected total reduction of Load shall be determined by subtracting the aggregated participating customer </w:t>
      </w:r>
      <w:del w:id="342" w:author="ERCOT/cfm" w:date="2003-11-12T15:05:00Z">
        <w:r>
          <w:rPr/>
          <w:delText>l</w:delText>
        </w:r>
      </w:del>
      <w:ins w:id="343" w:author="ERCOT/cfm" w:date="2003-11-12T15:05:00Z">
        <w:r>
          <w:rPr/>
          <w:t>L</w:t>
        </w:r>
      </w:ins>
      <w:r>
        <w:rPr/>
        <w:t xml:space="preserve">oad during operation of the </w:t>
      </w:r>
      <w:del w:id="344" w:author="Jeff Gilbertson" w:date="2003-09-24T09:17:00Z">
        <w:r>
          <w:rPr/>
          <w:delText>l</w:delText>
        </w:r>
      </w:del>
      <w:ins w:id="345" w:author="Jeff Gilbertson" w:date="2003-09-24T09:17:00Z">
        <w:r>
          <w:rPr/>
          <w:t>L</w:t>
        </w:r>
      </w:ins>
      <w:r>
        <w:rPr/>
        <w:t xml:space="preserve">oad management program, which is calculated from the appropriate </w:t>
      </w:r>
      <w:del w:id="346" w:author="Jeff Gilbertson" w:date="2003-09-24T09:17:00Z">
        <w:r>
          <w:rPr/>
          <w:delText>l</w:delText>
        </w:r>
      </w:del>
      <w:ins w:id="347" w:author="Jeff Gilbertson" w:date="2003-09-24T09:17:00Z">
        <w:r>
          <w:rPr/>
          <w:t>L</w:t>
        </w:r>
      </w:ins>
      <w:r>
        <w:rPr/>
        <w:t xml:space="preserve">oad </w:t>
      </w:r>
      <w:del w:id="348" w:author="Jeff Gilbertson" w:date="2003-09-24T09:17:00Z">
        <w:r>
          <w:rPr/>
          <w:delText>p</w:delText>
        </w:r>
      </w:del>
      <w:ins w:id="349" w:author="Jeff Gilbertson" w:date="2003-09-24T09:17:00Z">
        <w:r>
          <w:rPr/>
          <w:t>P</w:t>
        </w:r>
      </w:ins>
      <w:r>
        <w:rPr/>
        <w:t xml:space="preserve">rofile, from the </w:t>
      </w:r>
      <w:ins w:id="350" w:author="ERCOT/cfm" w:date="2003-11-12T15:04:00Z">
        <w:r>
          <w:rPr/>
          <w:t>b</w:t>
        </w:r>
      </w:ins>
      <w:del w:id="351" w:author="ERCOT/cfm" w:date="2003-11-12T15:04:00Z">
        <w:r>
          <w:rPr/>
          <w:delText>B</w:delText>
        </w:r>
      </w:del>
      <w:r>
        <w:rPr/>
        <w:t xml:space="preserve">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  The QSE will have to requalify the specific BUL; however, there will be a </w:t>
      </w:r>
      <w:ins w:id="352" w:author="ERCOT/cfm" w:date="2003-11-12T15:06:00Z">
        <w:r>
          <w:rPr/>
          <w:t>ninety (</w:t>
        </w:r>
      </w:ins>
      <w:r>
        <w:rPr/>
        <w:t>90</w:t>
      </w:r>
      <w:ins w:id="353" w:author="ERCOT/cfm" w:date="2003-11-12T15:06:00Z">
        <w:r>
          <w:rPr/>
          <w:t>)</w:t>
        </w:r>
      </w:ins>
      <w:r>
        <w:rPr/>
        <w:t xml:space="preserve"> day waiting period before the BUL can be requalified.  To be requalified, the BUL will have to successfully reduce </w:t>
      </w:r>
      <w:del w:id="354" w:author="Jeff Gilbertson" w:date="2003-09-24T09:17:00Z">
        <w:r>
          <w:rPr/>
          <w:delText>l</w:delText>
        </w:r>
      </w:del>
      <w:ins w:id="355" w:author="Jeff Gilbertson" w:date="2003-09-24T09:17:00Z">
        <w:r>
          <w:rPr/>
          <w:t>L</w:t>
        </w:r>
      </w:ins>
      <w:r>
        <w:rPr/>
        <w:t xml:space="preserve">oad during the following BUL requalification test. </w:t>
      </w:r>
      <w:ins w:id="356" w:author="ERCOT/cfm" w:date="2003-11-12T15:06:00Z">
        <w:r>
          <w:rPr/>
          <w:t xml:space="preserve"> </w:t>
        </w:r>
      </w:ins>
      <w:r>
        <w:rPr/>
        <w:t xml:space="preserve">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w:t>
      </w:r>
      <w:del w:id="357" w:author="Jeff Gilbertson" w:date="2003-09-24T09:17:00Z">
        <w:r>
          <w:rPr>
            <w:shd w:fill="E6E6E6" w:val="clear"/>
          </w:rPr>
          <w:delText>l</w:delText>
        </w:r>
      </w:del>
      <w:ins w:id="358" w:author="Jeff Gilbertson" w:date="2003-09-24T09:17:00Z">
        <w:r>
          <w:rPr>
            <w:shd w:fill="E6E6E6" w:val="clear"/>
          </w:rPr>
          <w:t>L</w:t>
        </w:r>
      </w:ins>
      <w:r>
        <w:rPr>
          <w:shd w:fill="E6E6E6" w:val="clear"/>
        </w:rPr>
        <w:t xml:space="preserve">oad reduction.  Upon receipt of the ERCOT notification, the QSE Operator will immediately initiate the BUL reduction and provide ERCOT with the appropriate signal representing the amount of Load </w:t>
      </w:r>
      <w:ins w:id="359" w:author="ERCOT/cfm" w:date="2003-11-12T15:07:00Z">
        <w:r>
          <w:rPr>
            <w:shd w:fill="E6E6E6" w:val="clear"/>
          </w:rPr>
          <w:t xml:space="preserve">to </w:t>
        </w:r>
      </w:ins>
      <w:r>
        <w:rPr>
          <w:shd w:fill="E6E6E6" w:val="clear"/>
        </w:rPr>
        <w:t xml:space="preserve">be reduced.  </w:t>
      </w:r>
      <w:r>
        <w:rPr/>
        <w:t xml:space="preserve">Upon completion of the deployment interval, the ERCOT Testing Operator shall call the QSE and notify </w:t>
      </w:r>
      <w:del w:id="360" w:author="ERCOT/cfm" w:date="2003-11-12T15:07:00Z">
        <w:r>
          <w:rPr/>
          <w:delText xml:space="preserve">them </w:delText>
        </w:r>
      </w:del>
      <w:ins w:id="361" w:author="ERCOT/cfm" w:date="2003-11-12T15:07:00Z">
        <w:r>
          <w:rPr/>
          <w:t xml:space="preserve">it </w:t>
        </w:r>
      </w:ins>
      <w:r>
        <w:rPr/>
        <w:t xml:space="preserve">that the test is complete.  At this time the deployed Resources may be restored to their normal state.  </w:t>
      </w:r>
      <w:r>
        <w:rPr>
          <w:shd w:fill="E6E6E6" w:val="clear"/>
        </w:rPr>
        <w:t>Load used to provide BUL Resources shall be requalified for correct operation by comparing the average energy in a Settlement Interval as recorded on IDR meters to the expected reduction in total Load indicated by the QSE</w:t>
      </w:r>
      <w:ins w:id="362" w:author="ERCOT/cfm" w:date="2003-11-12T15:07:00Z">
        <w:r>
          <w:rPr>
            <w:shd w:fill="E6E6E6" w:val="clear"/>
          </w:rPr>
          <w:t>’</w:t>
        </w:r>
      </w:ins>
      <w:r>
        <w:rPr>
          <w:shd w:fill="E6E6E6" w:val="clear"/>
        </w:rPr>
        <w:t xml:space="preserve">s signal to ERCOT.  </w:t>
      </w:r>
      <w:r>
        <w:rPr/>
        <w:t>Once ERCOT has verified that it actually received the committed Load reduction from the BUL, the QSE will be notified when the BUL can resume providing Balancing Up Energy Service.  If the BUL fails the requalification test</w:t>
      </w:r>
      <w:ins w:id="363" w:author="ERCOT/cfm" w:date="2003-11-12T15:08:00Z">
        <w:r>
          <w:rPr/>
          <w:t>,</w:t>
        </w:r>
      </w:ins>
      <w:r>
        <w:rPr/>
        <w:t xml:space="preserve"> </w:t>
      </w:r>
      <w:del w:id="364" w:author="ERCOT/cfm" w:date="2003-11-12T15:08:00Z">
        <w:r>
          <w:rPr/>
          <w:delText xml:space="preserve">then </w:delText>
        </w:r>
      </w:del>
      <w:r>
        <w:rPr/>
        <w:t xml:space="preserve">the QSE may request an additional requalification test for that BUL, but the BUL shall not be allowed to have more than three </w:t>
      </w:r>
      <w:ins w:id="365" w:author="ERCOT/cfm" w:date="2003-11-12T15:08:00Z">
        <w:r>
          <w:rPr/>
          <w:t xml:space="preserve">(3) </w:t>
        </w:r>
      </w:ins>
      <w:r>
        <w:rPr/>
        <w:t>requalification tests in a year.</w:t>
      </w:r>
    </w:p>
    <w:p>
      <w:pPr>
        <w:pStyle w:val="Header"/>
        <w:tabs>
          <w:tab w:val="clear" w:pos="4320"/>
          <w:tab w:val="clear" w:pos="8640"/>
        </w:tabs>
        <w:ind w:left="720" w:hanging="0"/>
        <w:rPr>
          <w:color w:val="000000"/>
          <w:ins w:id="367" w:author="Air Products &amp; Chemicals, Inc" w:date="2003-06-02T10:47:00Z"/>
        </w:rPr>
      </w:pPr>
      <w:ins w:id="366" w:author="Air Products &amp; Chemicals, Inc" w:date="2003-06-02T10:47:00Z">
        <w:r>
          <w:rPr>
            <w:color w:val="000000"/>
          </w:rPr>
        </w:r>
      </w:ins>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ind w:left="720" w:hanging="0"/>
        <w:rPr/>
      </w:pPr>
      <w:r>
        <w:rPr>
          <w:rFonts w:cs="Times New Roman" w:ascii="Times New Roman" w:hAnsi="Times New Roman"/>
        </w:rPr>
        <w:t>6.10.5.4</w:t>
        <w:tab/>
        <w:t xml:space="preserve">Responsive Reserve Services </w:t>
      </w:r>
      <w:ins w:id="368" w:author="mbrelinsky" w:date="2003-05-21T08:07:00Z">
        <w:r>
          <w:rPr>
            <w:rFonts w:cs="Times New Roman" w:ascii="Times New Roman" w:hAnsi="Times New Roman"/>
          </w:rPr>
          <w:t xml:space="preserve">Performance </w:t>
        </w:r>
      </w:ins>
      <w:r>
        <w:rPr>
          <w:rFonts w:cs="Times New Roman" w:ascii="Times New Roman" w:hAnsi="Times New Roman"/>
        </w:rPr>
        <w:t>Monitoring Criteria</w:t>
      </w:r>
    </w:p>
    <w:p>
      <w:pPr>
        <w:pStyle w:val="TextBody"/>
        <w:ind w:left="720" w:hanging="0"/>
        <w:rPr/>
      </w:pPr>
      <w:r>
        <w:rPr/>
        <w:t xml:space="preserve">QSEs providing Responsive Reserve Services must so indicate in the Scheduling </w:t>
      </w:r>
      <w:ins w:id="369" w:author="Jeff Gilbertson" w:date="2003-09-24T09:17:00Z">
        <w:r>
          <w:rPr/>
          <w:t>P</w:t>
        </w:r>
      </w:ins>
      <w:del w:id="370" w:author="Jeff Gilbertson" w:date="2003-09-24T09:17:00Z">
        <w:r>
          <w:rPr/>
          <w:delText>p</w:delText>
        </w:r>
      </w:del>
      <w:r>
        <w:rPr/>
        <w:t xml:space="preserve">rocess.  On </w:t>
      </w:r>
      <w:r>
        <w:rPr>
          <w:rPrChange w:id="0" w:author="ERCOT/cfm" w:date="2003-11-17T08:43:00Z"/>
        </w:rPr>
        <w:t xml:space="preserve">deployment of any Responsive Reserve </w:t>
      </w:r>
      <w:del w:id="372" w:author="Jeff Gilbertson" w:date="2003-09-24T09:18:00Z">
        <w:r>
          <w:rPr/>
          <w:delText>s</w:delText>
        </w:r>
      </w:del>
      <w:ins w:id="373" w:author="Jeff Gilbertson" w:date="2003-09-24T09:18:00Z">
        <w:r>
          <w:rPr/>
          <w:t>S</w:t>
        </w:r>
      </w:ins>
      <w:r>
        <w:rPr>
          <w:rPrChange w:id="0" w:author="ERCOT/cfm" w:date="2003-11-17T08:43:00Z"/>
        </w:rPr>
        <w:t xml:space="preserve">ervice, the QSE shall control its Resources to operate to the final Resource bilateral schedules as converted to a base power function plus the </w:t>
      </w:r>
      <w:del w:id="375" w:author="ERCOT/cfm" w:date="2003-11-12T15:09:00Z">
        <w:r>
          <w:rPr/>
          <w:delText>I</w:delText>
        </w:r>
      </w:del>
      <w:ins w:id="376" w:author="ERCOT/cfm" w:date="2003-11-12T15:09:00Z">
        <w:r>
          <w:rPr/>
          <w:t>i</w:t>
        </w:r>
      </w:ins>
      <w:r>
        <w:rPr>
          <w:rPrChange w:id="0" w:author="ERCOT/cfm" w:date="2003-11-17T08:43:00Z"/>
        </w:rPr>
        <w:t xml:space="preserve">nstructed Responsive Reserve </w:t>
      </w:r>
      <w:ins w:id="378" w:author="ERCOT/cfm" w:date="2003-11-12T15:10:00Z">
        <w:r>
          <w:rPr/>
          <w:t xml:space="preserve">Service </w:t>
        </w:r>
      </w:ins>
      <w:r>
        <w:rPr>
          <w:rPrChange w:id="0" w:author="ERCOT/cfm" w:date="2003-11-17T08:43:00Z"/>
        </w:rPr>
        <w:t>power requirement.  ERCOT</w:t>
      </w:r>
      <w:ins w:id="380" w:author="ERCOT/cfm" w:date="2003-11-12T15:15:00Z">
        <w:r>
          <w:rPr/>
          <w:t>’s</w:t>
        </w:r>
      </w:ins>
      <w:r>
        <w:rPr>
          <w:rPrChange w:id="0" w:author="ERCOT/cfm" w:date="2003-11-17T08:43:00Z"/>
        </w:rPr>
        <w:t xml:space="preserve"> calculation of SCE </w:t>
      </w:r>
      <w:ins w:id="382" w:author="ERCOT/cfm" w:date="2003-11-12T15:10:00Z">
        <w:r>
          <w:rPr/>
          <w:t>ten (</w:t>
        </w:r>
      </w:ins>
      <w:r>
        <w:rPr>
          <w:rPrChange w:id="0" w:author="ERCOT/cfm" w:date="2003-11-17T08:43:00Z"/>
        </w:rPr>
        <w:t>10</w:t>
      </w:r>
      <w:ins w:id="384" w:author="ERCOT/cfm" w:date="2003-11-12T15:10:00Z">
        <w:r>
          <w:rPr/>
          <w:t>)</w:t>
        </w:r>
      </w:ins>
      <w:r>
        <w:rPr>
          <w:rPrChange w:id="0" w:author="ERCOT/cfm" w:date="2003-11-17T08:43:00Z"/>
        </w:rPr>
        <w:t xml:space="preserve"> minutes after the deployment instruction will determine the level of Responsive Reserve Service provided.  Satisfactory control</w:t>
      </w:r>
      <w:r>
        <w:rPr/>
        <w:t xml:space="preserve"> performance of the QSE providing only Responsive Reserve Services shall be deemed satisfactory when:</w:t>
      </w:r>
    </w:p>
    <w:p>
      <w:pPr>
        <w:pStyle w:val="Header"/>
        <w:numPr>
          <w:ilvl w:val="3"/>
          <w:numId w:val="7"/>
        </w:numPr>
        <w:tabs>
          <w:tab w:val="clear" w:pos="4320"/>
          <w:tab w:val="clear" w:pos="8640"/>
          <w:tab w:val="left" w:pos="21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Change w:id="0" w:author="ERCOT/cfm" w:date="2003-11-17T08:43:00Z"/>
        </w:rPr>
        <w:t xml:space="preserve">Not less than </w:t>
      </w:r>
      <w:ins w:id="387" w:author="ERCOT/cfm" w:date="2003-11-12T15:10:00Z">
        <w:r>
          <w:rPr>
            <w:rFonts w:cs="Times New Roman" w:ascii="Times New Roman" w:hAnsi="Times New Roman"/>
            <w:b w:val="false"/>
            <w:bCs w:val="false"/>
          </w:rPr>
          <w:t>ninety-five percent (</w:t>
        </w:r>
      </w:ins>
      <w:r>
        <w:rPr>
          <w:rFonts w:cs="Times New Roman" w:ascii="Times New Roman" w:hAnsi="Times New Roman"/>
          <w:b w:val="false"/>
          <w:bCs w:val="false"/>
          <w:rPrChange w:id="0" w:author="ERCOT/cfm" w:date="2003-11-17T08:43:00Z"/>
        </w:rPr>
        <w:t>95%</w:t>
      </w:r>
      <w:ins w:id="389" w:author="ERCOT/cfm" w:date="2003-11-12T15:10: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nor more than </w:t>
      </w:r>
      <w:ins w:id="391" w:author="ERCOT/cfm" w:date="2003-11-12T15:11:00Z">
        <w:r>
          <w:rPr>
            <w:rFonts w:cs="Times New Roman" w:ascii="Times New Roman" w:hAnsi="Times New Roman"/>
            <w:b w:val="false"/>
            <w:bCs w:val="false"/>
          </w:rPr>
          <w:t xml:space="preserve">one hundred fifty percent </w:t>
        </w:r>
      </w:ins>
      <w:del w:id="392" w:author="Air Products &amp; Chemicals, Inc" w:date="2003-08-18T11:47:00Z">
        <w:r>
          <w:rPr>
            <w:rFonts w:cs="Times New Roman" w:ascii="Times New Roman" w:hAnsi="Times New Roman"/>
            <w:b w:val="false"/>
            <w:bCs w:val="false"/>
          </w:rPr>
          <w:delText>120%</w:delText>
        </w:r>
      </w:del>
      <w:ins w:id="393" w:author="ERCOT/cfm" w:date="2003-11-12T15:11:00Z">
        <w:r>
          <w:rPr>
            <w:rFonts w:cs="Times New Roman" w:ascii="Times New Roman" w:hAnsi="Times New Roman"/>
            <w:b w:val="false"/>
            <w:bCs w:val="false"/>
          </w:rPr>
          <w:t>(</w:t>
        </w:r>
      </w:ins>
      <w:ins w:id="394" w:author="Air Products &amp; Chemicals, Inc" w:date="2003-08-18T11:48:00Z">
        <w:r>
          <w:rPr>
            <w:rFonts w:cs="Times New Roman" w:ascii="Times New Roman" w:hAnsi="Times New Roman"/>
            <w:b w:val="false"/>
            <w:bCs w:val="false"/>
          </w:rPr>
          <w:t>150%</w:t>
        </w:r>
      </w:ins>
      <w:ins w:id="395" w:author="ERCOT/cfm" w:date="2003-11-12T15:11: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of the RRS requested</w:t>
      </w:r>
      <w:ins w:id="397" w:author="teaton" w:date="2002-02-27T13:52:00Z">
        <w:del w:id="398" w:author="mbrelinsky" w:date="2003-05-21T08:07:00Z">
          <w:r>
            <w:rPr>
              <w:rFonts w:cs="Times New Roman" w:ascii="Times New Roman" w:hAnsi="Times New Roman"/>
              <w:b w:val="false"/>
              <w:bCs w:val="false"/>
            </w:rPr>
            <w:delText xml:space="preserve"> from a generation Resource</w:delText>
          </w:r>
        </w:del>
      </w:ins>
      <w:r>
        <w:rPr>
          <w:rFonts w:cs="Times New Roman" w:ascii="Times New Roman" w:hAnsi="Times New Roman"/>
          <w:b w:val="false"/>
          <w:bCs w:val="false"/>
          <w:rPrChange w:id="0" w:author="ERCOT/cfm" w:date="2003-11-17T08:43:00Z"/>
        </w:rPr>
        <w:t xml:space="preserve">, subject to the declared capabilities of the QSE, is provided within ten (10) minutes of ERCOT’s deployment Dispatch Instruction and maintained until recalled or </w:t>
      </w:r>
      <w:del w:id="400" w:author="ERCOT/cfm" w:date="2003-11-12T15:11:00Z">
        <w:r>
          <w:rPr>
            <w:rFonts w:cs="Times New Roman" w:ascii="Times New Roman" w:hAnsi="Times New Roman"/>
            <w:b w:val="false"/>
            <w:bCs w:val="false"/>
          </w:rPr>
          <w:delText xml:space="preserve">expiration of </w:delText>
        </w:r>
      </w:del>
      <w:r>
        <w:rPr>
          <w:rFonts w:cs="Times New Roman" w:ascii="Times New Roman" w:hAnsi="Times New Roman"/>
          <w:b w:val="false"/>
          <w:bCs w:val="false"/>
          <w:rPrChange w:id="0" w:author="ERCOT/cfm" w:date="2003-11-17T08:43:00Z"/>
        </w:rPr>
        <w:t>the QSE</w:t>
      </w:r>
      <w:ins w:id="402" w:author="teaton" w:date="2002-02-27T14:19: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s service obligation</w:t>
      </w:r>
      <w:ins w:id="404" w:author="ERCOT/cfm" w:date="2003-11-12T15:12:00Z">
        <w:r>
          <w:rPr>
            <w:rFonts w:cs="Times New Roman" w:ascii="Times New Roman" w:hAnsi="Times New Roman"/>
            <w:b w:val="false"/>
            <w:bCs w:val="false"/>
          </w:rPr>
          <w:t xml:space="preserve"> expires</w:t>
        </w:r>
      </w:ins>
      <w:del w:id="405" w:author="ERCOT/cfm" w:date="2003-11-12T15:12:00Z">
        <w:r>
          <w:rPr>
            <w:rFonts w:cs="Times New Roman" w:ascii="Times New Roman" w:hAnsi="Times New Roman"/>
            <w:b w:val="false"/>
            <w:bCs w:val="false"/>
          </w:rPr>
          <w:delText>,</w:delText>
        </w:r>
      </w:del>
      <w:ins w:id="406" w:author="ERCOT/cfm" w:date="2003-11-12T15:12:00Z">
        <w:r>
          <w:rPr>
            <w:rFonts w:cs="Times New Roman" w:ascii="Times New Roman" w:hAnsi="Times New Roman"/>
            <w:b w:val="false"/>
            <w:bCs w:val="false"/>
          </w:rPr>
          <w:t>; and,</w:t>
        </w:r>
      </w:ins>
      <w:r>
        <w:rPr>
          <w:rFonts w:cs="Times New Roman" w:ascii="Times New Roman" w:hAnsi="Times New Roman"/>
          <w:b w:val="false"/>
          <w:bCs w:val="false"/>
          <w:rPrChange w:id="0" w:author="ERCOT/cfm" w:date="2003-11-17T08:43:00Z"/>
        </w:rPr>
        <w:t xml:space="preserve"> </w:t>
      </w:r>
      <w:del w:id="408" w:author="teaton" w:date="2002-02-27T14:18:00Z">
        <w:r>
          <w:rPr>
            <w:rFonts w:cs="Times New Roman" w:ascii="Times New Roman" w:hAnsi="Times New Roman"/>
            <w:b w:val="false"/>
            <w:bCs w:val="false"/>
          </w:rPr>
          <w:delText>and</w:delText>
          <w:rPrChange w:id="0" w:author="ERCOT/cfm" w:date="2003-11-17T08:43:00Z"/>
        </w:r>
      </w:del>
    </w:p>
    <w:p>
      <w:pPr>
        <w:pStyle w:val="Header"/>
        <w:tabs>
          <w:tab w:val="clear" w:pos="4320"/>
          <w:tab w:val="clear" w:pos="8640"/>
        </w:tabs>
        <w:ind w:left="1440" w:hanging="720"/>
        <w:rPr>
          <w:rFonts w:ascii="Times New Roman" w:hAnsi="Times New Roman" w:cs="Times New Roman"/>
          <w:b w:val="false"/>
          <w:b w:val="false"/>
          <w:bCs w:val="false"/>
          <w:del w:id="410" w:author="teaton" w:date="2002-02-27T14:18:00Z"/>
        </w:rPr>
      </w:pPr>
      <w:del w:id="409" w:author="teaton" w:date="2002-02-27T14:18:00Z">
        <w:r>
          <w:rPr>
            <w:rFonts w:cs="Times New Roman" w:ascii="Times New Roman" w:hAnsi="Times New Roman"/>
            <w:b w:val="false"/>
            <w:bCs w:val="false"/>
          </w:rPr>
        </w:r>
      </w:del>
    </w:p>
    <w:p>
      <w:pPr>
        <w:pStyle w:val="Header"/>
        <w:numPr>
          <w:ilvl w:val="3"/>
          <w:numId w:val="7"/>
        </w:numPr>
        <w:tabs>
          <w:tab w:val="clear" w:pos="4320"/>
          <w:tab w:val="clear" w:pos="8640"/>
          <w:tab w:val="left" w:pos="2160" w:leader="none"/>
        </w:tabs>
        <w:ind w:left="2160" w:hanging="720"/>
        <w:rPr>
          <w:rFonts w:ascii="Times New Roman" w:hAnsi="Times New Roman" w:cs="Times New Roman"/>
          <w:b w:val="false"/>
          <w:b w:val="false"/>
          <w:bCs w:val="false"/>
          <w:ins w:id="463" w:author="Air Products &amp; Chemicals, Inc" w:date="2003-04-30T13:36:00Z"/>
        </w:rPr>
      </w:pPr>
      <w:ins w:id="411" w:author="jgerber" w:date="2003-11-12T08:43:00Z">
        <w:r>
          <w:rPr>
            <w:rFonts w:cs="Times New Roman" w:ascii="Times New Roman" w:hAnsi="Times New Roman"/>
            <w:b w:val="false"/>
            <w:bCs w:val="false"/>
          </w:rPr>
          <w:t xml:space="preserve">Generation Resources providing </w:t>
        </w:r>
      </w:ins>
      <w:del w:id="412" w:author="jgerber" w:date="2003-11-12T08:43:00Z">
        <w:r>
          <w:rPr>
            <w:rFonts w:cs="Times New Roman" w:ascii="Times New Roman" w:hAnsi="Times New Roman"/>
            <w:b w:val="false"/>
            <w:bCs w:val="false"/>
          </w:rPr>
          <w:delText>T</w:delText>
        </w:r>
      </w:del>
      <w:ins w:id="413" w:author="jgerber" w:date="2003-11-12T08:43:00Z">
        <w:r>
          <w:rPr>
            <w:rFonts w:cs="Times New Roman" w:ascii="Times New Roman" w:hAnsi="Times New Roman"/>
            <w:b w:val="false"/>
            <w:bCs w:val="false"/>
          </w:rPr>
          <w:t>t</w:t>
        </w:r>
      </w:ins>
      <w:r>
        <w:rPr>
          <w:rFonts w:cs="Times New Roman" w:ascii="Times New Roman" w:hAnsi="Times New Roman"/>
          <w:b w:val="false"/>
          <w:bCs w:val="false"/>
          <w:rPrChange w:id="0" w:author="ERCOT/cfm" w:date="2003-11-17T08:43:00Z"/>
        </w:rPr>
        <w:t xml:space="preserve">he RRS requested shall return to within </w:t>
      </w:r>
      <w:ins w:id="415" w:author="ERCOT/cfm" w:date="2003-11-12T15:12:00Z">
        <w:r>
          <w:rPr>
            <w:rFonts w:cs="Times New Roman" w:ascii="Times New Roman" w:hAnsi="Times New Roman"/>
            <w:b w:val="false"/>
            <w:bCs w:val="false"/>
          </w:rPr>
          <w:t>ninety percent (</w:t>
        </w:r>
      </w:ins>
      <w:r>
        <w:rPr>
          <w:rFonts w:cs="Times New Roman" w:ascii="Times New Roman" w:hAnsi="Times New Roman"/>
          <w:b w:val="false"/>
          <w:bCs w:val="false"/>
          <w:rPrChange w:id="0" w:author="ERCOT/cfm" w:date="2003-11-17T08:43:00Z"/>
        </w:rPr>
        <w:t>90%</w:t>
      </w:r>
      <w:ins w:id="417" w:author="ERCOT/cfm" w:date="2003-11-12T15:12: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to </w:t>
      </w:r>
      <w:ins w:id="419" w:author="ERCOT/cfm" w:date="2003-11-12T15:13:00Z">
        <w:r>
          <w:rPr>
            <w:rFonts w:cs="Times New Roman" w:ascii="Times New Roman" w:hAnsi="Times New Roman"/>
            <w:b w:val="false"/>
            <w:bCs w:val="false"/>
          </w:rPr>
          <w:t>one hundred ten percent (</w:t>
        </w:r>
      </w:ins>
      <w:r>
        <w:rPr>
          <w:rFonts w:cs="Times New Roman" w:ascii="Times New Roman" w:hAnsi="Times New Roman"/>
          <w:b w:val="false"/>
          <w:bCs w:val="false"/>
          <w:rPrChange w:id="0" w:author="ERCOT/cfm" w:date="2003-11-17T08:43:00Z"/>
        </w:rPr>
        <w:t>110%</w:t>
      </w:r>
      <w:ins w:id="421" w:author="ERCOT/cfm" w:date="2003-11-12T15:13: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of </w:t>
      </w:r>
      <w:del w:id="423" w:author="jgerber" w:date="2003-11-12T08:43:00Z">
        <w:r>
          <w:rPr>
            <w:rFonts w:cs="Times New Roman" w:ascii="Times New Roman" w:hAnsi="Times New Roman"/>
            <w:b w:val="false"/>
            <w:bCs w:val="false"/>
          </w:rPr>
          <w:delText>its</w:delText>
        </w:r>
      </w:del>
      <w:ins w:id="424" w:author="jgerber" w:date="2003-11-12T08:43:00Z">
        <w:r>
          <w:rPr>
            <w:rFonts w:cs="Times New Roman" w:ascii="Times New Roman" w:hAnsi="Times New Roman"/>
            <w:b w:val="false"/>
            <w:bCs w:val="false"/>
          </w:rPr>
          <w:t>their</w:t>
        </w:r>
      </w:ins>
      <w:r>
        <w:rPr>
          <w:rFonts w:cs="Times New Roman" w:ascii="Times New Roman" w:hAnsi="Times New Roman"/>
          <w:b w:val="false"/>
          <w:bCs w:val="false"/>
          <w:rPrChange w:id="0" w:author="ERCOT/cfm" w:date="2003-11-17T08:43:00Z"/>
        </w:rPr>
        <w:t xml:space="preserve"> pre-deployment scheduled output, subject to the declared capabilities of the QSE, within </w:t>
      </w:r>
      <w:ins w:id="426" w:author="lrobinson" w:date="2003-11-11T07:35:00Z">
        <w:r>
          <w:rPr>
            <w:rFonts w:cs="Times New Roman" w:ascii="Times New Roman" w:hAnsi="Times New Roman"/>
            <w:b w:val="false"/>
            <w:bCs w:val="false"/>
          </w:rPr>
          <w:t xml:space="preserve">ten (10) mintues </w:t>
        </w:r>
      </w:ins>
      <w:ins w:id="427" w:author="PRS" w:date="2003-10-23T11:55:00Z">
        <w:del w:id="428" w:author="lrobinson" w:date="2003-11-11T07:35:00Z">
          <w:r>
            <w:rPr>
              <w:rFonts w:cs="Times New Roman" w:ascii="Times New Roman" w:hAnsi="Times New Roman"/>
              <w:b w:val="false"/>
              <w:bCs w:val="false"/>
            </w:rPr>
            <w:delText xml:space="preserve">three </w:delText>
          </w:r>
        </w:del>
      </w:ins>
      <w:ins w:id="429" w:author="PRS" w:date="2003-10-27T12:15:00Z">
        <w:del w:id="430" w:author="lrobinson" w:date="2003-11-11T07:35:00Z">
          <w:r>
            <w:rPr>
              <w:rFonts w:cs="Times New Roman" w:ascii="Times New Roman" w:hAnsi="Times New Roman"/>
              <w:b w:val="false"/>
              <w:bCs w:val="false"/>
            </w:rPr>
            <w:delText xml:space="preserve">(3) </w:delText>
          </w:r>
        </w:del>
      </w:ins>
      <w:ins w:id="431" w:author="PRS" w:date="2003-10-23T11:55:00Z">
        <w:del w:id="432" w:author="lrobinson" w:date="2003-11-11T07:35:00Z">
          <w:r>
            <w:rPr>
              <w:rFonts w:cs="Times New Roman" w:ascii="Times New Roman" w:hAnsi="Times New Roman"/>
              <w:b w:val="false"/>
              <w:bCs w:val="false"/>
            </w:rPr>
            <w:delText xml:space="preserve">hours </w:delText>
          </w:r>
        </w:del>
      </w:ins>
      <w:del w:id="433" w:author="PRS" w:date="2003-10-23T11:55:00Z">
        <w:r>
          <w:rPr>
            <w:rFonts w:cs="Times New Roman" w:ascii="Times New Roman" w:hAnsi="Times New Roman"/>
            <w:b w:val="false"/>
            <w:bCs w:val="false"/>
          </w:rPr>
          <w:delText xml:space="preserve">ten (10) minutes </w:delText>
        </w:r>
      </w:del>
      <w:r>
        <w:rPr>
          <w:rFonts w:cs="Times New Roman" w:ascii="Times New Roman" w:hAnsi="Times New Roman"/>
          <w:b w:val="false"/>
          <w:bCs w:val="false"/>
          <w:rPrChange w:id="0" w:author="ERCOT/cfm" w:date="2003-11-17T08:43:00Z"/>
        </w:rPr>
        <w:t>following a recall instruction from ERCOT</w:t>
      </w:r>
      <w:ins w:id="435" w:author="lrobinson" w:date="2003-11-11T07:49:00Z">
        <w:r>
          <w:rPr>
            <w:rFonts w:cs="Times New Roman" w:ascii="Times New Roman" w:hAnsi="Times New Roman"/>
            <w:b w:val="false"/>
            <w:bCs w:val="false"/>
          </w:rPr>
          <w:t>.  If LaaR</w:t>
        </w:r>
      </w:ins>
      <w:ins w:id="436" w:author="jgerber" w:date="2003-11-12T08:45:00Z">
        <w:r>
          <w:rPr>
            <w:rFonts w:cs="Times New Roman" w:ascii="Times New Roman" w:hAnsi="Times New Roman"/>
            <w:b w:val="false"/>
            <w:bCs w:val="false"/>
          </w:rPr>
          <w:t>s</w:t>
        </w:r>
      </w:ins>
      <w:ins w:id="437" w:author="lrobinson" w:date="2003-11-11T07:49:00Z">
        <w:r>
          <w:rPr>
            <w:rFonts w:cs="Times New Roman" w:ascii="Times New Roman" w:hAnsi="Times New Roman"/>
            <w:b w:val="false"/>
            <w:bCs w:val="false"/>
          </w:rPr>
          <w:t xml:space="preserve"> </w:t>
        </w:r>
      </w:ins>
      <w:ins w:id="438" w:author="jgerber" w:date="2003-11-12T08:45:00Z">
        <w:r>
          <w:rPr>
            <w:rFonts w:cs="Times New Roman" w:ascii="Times New Roman" w:hAnsi="Times New Roman"/>
            <w:b w:val="false"/>
            <w:bCs w:val="false"/>
          </w:rPr>
          <w:t>are</w:t>
        </w:r>
      </w:ins>
      <w:ins w:id="439" w:author="lrobinson" w:date="2003-11-11T07:49:00Z">
        <w:r>
          <w:rPr>
            <w:rFonts w:cs="Times New Roman" w:ascii="Times New Roman" w:hAnsi="Times New Roman"/>
            <w:b w:val="false"/>
            <w:bCs w:val="false"/>
          </w:rPr>
          <w:t xml:space="preserve"> utilized to satisfy the Responsive Reserve Service</w:t>
        </w:r>
      </w:ins>
      <w:ins w:id="440" w:author="jgerber" w:date="2003-11-11T16:22:00Z">
        <w:r>
          <w:rPr>
            <w:rFonts w:cs="Times New Roman" w:ascii="Times New Roman" w:hAnsi="Times New Roman"/>
            <w:b w:val="false"/>
            <w:bCs w:val="false"/>
          </w:rPr>
          <w:t>,</w:t>
        </w:r>
      </w:ins>
      <w:ins w:id="441" w:author="lrobinson" w:date="2003-11-11T08:00:00Z">
        <w:r>
          <w:rPr>
            <w:rFonts w:cs="Times New Roman" w:ascii="Times New Roman" w:hAnsi="Times New Roman"/>
            <w:b w:val="false"/>
            <w:bCs w:val="false"/>
          </w:rPr>
          <w:t xml:space="preserve"> the </w:t>
        </w:r>
      </w:ins>
      <w:ins w:id="442" w:author="lrobinson" w:date="2003-11-11T08:03:00Z">
        <w:r>
          <w:rPr>
            <w:rFonts w:cs="Times New Roman" w:ascii="Times New Roman" w:hAnsi="Times New Roman"/>
            <w:b w:val="false"/>
            <w:bCs w:val="false"/>
          </w:rPr>
          <w:t>RRS</w:t>
        </w:r>
      </w:ins>
      <w:ins w:id="443" w:author="jgerber" w:date="2003-11-11T16:22:00Z">
        <w:r>
          <w:rPr>
            <w:rFonts w:cs="Times New Roman" w:ascii="Times New Roman" w:hAnsi="Times New Roman"/>
            <w:b w:val="false"/>
            <w:bCs w:val="false"/>
          </w:rPr>
          <w:t xml:space="preserve"> requested </w:t>
        </w:r>
      </w:ins>
      <w:ins w:id="444" w:author="lrobinson" w:date="2003-11-11T08:03:00Z">
        <w:r>
          <w:rPr>
            <w:rFonts w:cs="Times New Roman" w:ascii="Times New Roman" w:hAnsi="Times New Roman"/>
            <w:b w:val="false"/>
            <w:bCs w:val="false"/>
          </w:rPr>
          <w:t>shall return</w:t>
        </w:r>
      </w:ins>
      <w:ins w:id="445" w:author="mbrelinsky" w:date="2003-05-21T08:08:00Z">
        <w:del w:id="446" w:author="lrobinson" w:date="2003-11-14T16:28:00Z">
          <w:r>
            <w:rPr>
              <w:rFonts w:cs="Times New Roman" w:ascii="Times New Roman" w:hAnsi="Times New Roman"/>
              <w:b w:val="false"/>
              <w:bCs w:val="false"/>
            </w:rPr>
            <w:delText xml:space="preserve"> or</w:delText>
          </w:r>
        </w:del>
      </w:ins>
      <w:ins w:id="447" w:author="mbrelinsky" w:date="2003-05-21T08:08:00Z">
        <w:r>
          <w:rPr>
            <w:rFonts w:cs="Times New Roman" w:ascii="Times New Roman" w:hAnsi="Times New Roman"/>
            <w:b w:val="false"/>
            <w:bCs w:val="false"/>
          </w:rPr>
          <w:t xml:space="preserve"> as soon as practical considering process constraints</w:t>
        </w:r>
      </w:ins>
      <w:ins w:id="448" w:author="PRS" w:date="2003-10-23T11:59:00Z">
        <w:r>
          <w:rPr>
            <w:rFonts w:cs="Times New Roman" w:ascii="Times New Roman" w:hAnsi="Times New Roman"/>
            <w:b w:val="false"/>
            <w:bCs w:val="false"/>
          </w:rPr>
          <w:t>,</w:t>
        </w:r>
      </w:ins>
      <w:ins w:id="449" w:author="mbrelinsky" w:date="2003-05-21T08:09:00Z">
        <w:r>
          <w:rPr>
            <w:rFonts w:cs="Times New Roman" w:ascii="Times New Roman" w:hAnsi="Times New Roman"/>
            <w:b w:val="false"/>
            <w:bCs w:val="false"/>
          </w:rPr>
          <w:t xml:space="preserve"> </w:t>
        </w:r>
      </w:ins>
      <w:ins w:id="450" w:author="jgerber" w:date="2003-11-14T16:28:00Z">
        <w:r>
          <w:rPr>
            <w:rFonts w:cs="Times New Roman" w:ascii="Times New Roman" w:hAnsi="Times New Roman"/>
            <w:b w:val="false"/>
            <w:bCs w:val="false"/>
          </w:rPr>
          <w:t>and within</w:t>
        </w:r>
      </w:ins>
      <w:ins w:id="451" w:author="PRS" w:date="2003-10-23T11:56:00Z">
        <w:del w:id="452" w:author="jgerber" w:date="2003-11-14T16:29:00Z">
          <w:r>
            <w:rPr>
              <w:rFonts w:cs="Times New Roman" w:ascii="Times New Roman" w:hAnsi="Times New Roman"/>
              <w:b w:val="false"/>
              <w:bCs w:val="false"/>
            </w:rPr>
            <w:delText>but not to exceed</w:delText>
          </w:r>
        </w:del>
      </w:ins>
      <w:ins w:id="453" w:author="PRS" w:date="2003-10-23T11:56:00Z">
        <w:r>
          <w:rPr>
            <w:rFonts w:cs="Times New Roman" w:ascii="Times New Roman" w:hAnsi="Times New Roman"/>
            <w:b w:val="false"/>
            <w:bCs w:val="false"/>
          </w:rPr>
          <w:t xml:space="preserve"> three (3) hours</w:t>
        </w:r>
      </w:ins>
      <w:ins w:id="454" w:author="PRS" w:date="2003-10-23T11:56:00Z">
        <w:del w:id="455" w:author="jgerber" w:date="2003-11-14T16:29:00Z">
          <w:r>
            <w:rPr>
              <w:rFonts w:cs="Times New Roman" w:ascii="Times New Roman" w:hAnsi="Times New Roman"/>
              <w:b w:val="false"/>
              <w:bCs w:val="false"/>
            </w:rPr>
            <w:delText xml:space="preserve"> </w:delText>
          </w:r>
        </w:del>
      </w:ins>
      <w:ins w:id="456" w:author="mbrelinsky" w:date="2003-05-21T08:09:00Z">
        <w:del w:id="457" w:author="jgerber" w:date="2003-11-14T16:29:00Z">
          <w:r>
            <w:rPr>
              <w:rFonts w:cs="Times New Roman" w:ascii="Times New Roman" w:hAnsi="Times New Roman"/>
              <w:b w:val="false"/>
              <w:bCs w:val="false"/>
            </w:rPr>
            <w:delText xml:space="preserve">if the Responsive Reserve Service is being served by a Load </w:delText>
          </w:r>
        </w:del>
      </w:ins>
      <w:ins w:id="458" w:author="Air Products &amp; Chemicals, Inc" w:date="2003-08-18T16:01:00Z">
        <w:del w:id="459" w:author="jgerber" w:date="2003-11-14T16:29:00Z">
          <w:r>
            <w:rPr>
              <w:rFonts w:cs="Times New Roman" w:ascii="Times New Roman" w:hAnsi="Times New Roman"/>
              <w:b w:val="false"/>
              <w:bCs w:val="false"/>
            </w:rPr>
            <w:delText>a</w:delText>
          </w:r>
        </w:del>
      </w:ins>
      <w:ins w:id="460" w:author="mbrelinsky" w:date="2003-05-21T08:09:00Z">
        <w:del w:id="461" w:author="jgerber" w:date="2003-11-14T16:29:00Z">
          <w:r>
            <w:rPr>
              <w:rFonts w:cs="Times New Roman" w:ascii="Times New Roman" w:hAnsi="Times New Roman"/>
              <w:b w:val="false"/>
              <w:bCs w:val="false"/>
            </w:rPr>
            <w:delText>cting as a Resource</w:delText>
          </w:r>
        </w:del>
      </w:ins>
      <w:r>
        <w:rPr>
          <w:rFonts w:cs="Times New Roman" w:ascii="Times New Roman" w:hAnsi="Times New Roman"/>
          <w:b w:val="false"/>
          <w:bCs w:val="false"/>
          <w:rPrChange w:id="0" w:author="ERCOT/cfm" w:date="2003-11-17T08:43:00Z"/>
        </w:rPr>
        <w:t>.</w:t>
      </w:r>
    </w:p>
    <w:p>
      <w:pPr>
        <w:pStyle w:val="Header"/>
        <w:tabs>
          <w:tab w:val="clear" w:pos="4320"/>
          <w:tab w:val="clear" w:pos="8640"/>
        </w:tabs>
        <w:ind w:left="1440" w:hanging="720"/>
        <w:rPr>
          <w:rFonts w:ascii="Times New Roman" w:hAnsi="Times New Roman" w:cs="Times New Roman"/>
          <w:b w:val="false"/>
          <w:b w:val="false"/>
          <w:bCs w:val="false"/>
        </w:rPr>
      </w:pPr>
      <w:r>
        <w:rPr>
          <w:rFonts w:cs="Times New Roman" w:ascii="Times New Roman" w:hAnsi="Times New Roman"/>
          <w:b w:val="false"/>
          <w:bCs w:val="false"/>
          <w:rPrChange w:id="0" w:author="ERCOT/cfm" w:date="2003-11-17T08:43:00Z"/>
        </w:rPr>
        <w:rPrChange w:id="0" w:author="ERCOT/cfm" w:date="2003-11-17T08:43:00Z"/>
      </w:r>
    </w:p>
    <w:p>
      <w:pPr>
        <w:pStyle w:val="TextBody"/>
        <w:ind w:left="720" w:hanging="0"/>
        <w:rPr>
          <w:ins w:id="482" w:author="mbrelinsky" w:date="2003-06-11T17:48:00Z"/>
        </w:rPr>
      </w:pPr>
      <w:r>
        <w:rPr>
          <w:rPrChange w:id="0" w:author="ERCOT/cfm" w:date="2003-11-17T08:43:00Z"/>
        </w:rPr>
        <w:t>For all frequency deviations exceeding 0.175 Hz, ERCOT shall measure and record each two (2) second scan rate value</w:t>
      </w:r>
      <w:del w:id="466" w:author="ERCOT/cfm" w:date="2003-11-12T15:13:00Z">
        <w:r>
          <w:rPr/>
          <w:delText>s</w:delText>
        </w:r>
      </w:del>
      <w:r>
        <w:rPr>
          <w:rPrChange w:id="0" w:author="ERCOT/cfm" w:date="2003-11-17T08:43:00Z"/>
        </w:rPr>
        <w:t xml:space="preserve"> of real power output for each QSE Resource providing Responsive Reserve</w:t>
      </w:r>
      <w:ins w:id="468" w:author="ERCOT/cfm" w:date="2003-11-12T15:13:00Z">
        <w:r>
          <w:rPr/>
          <w:t xml:space="preserve"> Service</w:t>
        </w:r>
      </w:ins>
      <w:r>
        <w:rPr>
          <w:rPrChange w:id="0" w:author="ERCOT/cfm" w:date="2003-11-17T08:43:00Z"/>
        </w:rPr>
        <w:t>.  ERCOT shall measure and record the MW data beginning one (1) minute prior to the start of the frequency excursion event</w:t>
      </w:r>
      <w:ins w:id="470" w:author="jgilbertson" w:date="2003-10-28T09:31:00Z">
        <w:r>
          <w:rPr/>
          <w:t xml:space="preserve"> </w:t>
        </w:r>
      </w:ins>
      <w:ins w:id="471" w:author="mbrelinsky" w:date="2003-06-11T17:48:00Z">
        <w:r>
          <w:rPr/>
          <w:t>or Manual /</w:t>
        </w:r>
      </w:ins>
      <w:r>
        <w:rPr>
          <w:rPrChange w:id="0" w:author="ERCOT/cfm" w:date="2003-11-17T08:43:00Z"/>
        </w:rPr>
        <w:t xml:space="preserve"> </w:t>
      </w:r>
      <w:ins w:id="473" w:author="mbrelinsky" w:date="2003-06-11T17:48:00Z">
        <w:r>
          <w:rPr/>
          <w:t xml:space="preserve">Dispatch Instruction </w:t>
        </w:r>
      </w:ins>
      <w:r>
        <w:rPr>
          <w:rPrChange w:id="0" w:author="ERCOT/cfm" w:date="2003-11-17T08:43:00Z"/>
        </w:rPr>
        <w:t>until ten (10) minutes after the start of the frequency excursion event</w:t>
      </w:r>
      <w:ins w:id="475" w:author="jgilbertson" w:date="2003-10-28T09:31:00Z">
        <w:r>
          <w:rPr/>
          <w:t xml:space="preserve"> </w:t>
        </w:r>
      </w:ins>
      <w:ins w:id="476" w:author="mbrelinsky" w:date="2003-06-11T17:48:00Z">
        <w:r>
          <w:rPr/>
          <w:t>or Manual /</w:t>
        </w:r>
      </w:ins>
      <w:ins w:id="477" w:author="mbrelinsky" w:date="2003-11-14T16:30:00Z">
        <w:r>
          <w:rPr/>
          <w:t xml:space="preserve"> </w:t>
        </w:r>
      </w:ins>
      <w:ins w:id="478" w:author="mbrelinsky" w:date="2003-06-11T17:48:00Z">
        <w:r>
          <w:rPr/>
          <w:t xml:space="preserve">Dispatch Instruction </w:t>
        </w:r>
      </w:ins>
      <w:r>
        <w:rPr>
          <w:rPrChange w:id="0" w:author="ERCOT/cfm" w:date="2003-11-17T08:43:00Z"/>
        </w:rPr>
        <w:t xml:space="preserve">.  Satisfactory performance is measured by comparing the actual response to the frequency response capability </w:t>
      </w:r>
      <w:del w:id="480" w:author="lseybold" w:date="2003-11-17T10:47:00Z">
        <w:r>
          <w:rPr/>
          <w:delText xml:space="preserve">response </w:delText>
        </w:r>
      </w:del>
      <w:r>
        <w:rPr>
          <w:rPrChange w:id="0" w:author="ERCOT/cfm" w:date="2003-11-17T08:43:00Z"/>
        </w:rPr>
        <w:t>required in the Operating Guides.</w:t>
      </w:r>
    </w:p>
    <w:p>
      <w:pPr>
        <w:pStyle w:val="TextBody"/>
        <w:ind w:left="720" w:hanging="0"/>
        <w:rPr/>
      </w:pPr>
      <w:r>
        <w:rPr>
          <w:rPrChange w:id="0" w:author="ERCOT/cfm" w:date="2003-11-17T08:43:00Z"/>
        </w:rPr>
        <w:t xml:space="preserve">Where multiple observations of operating response are available, the QSE must deliver the required frequency response capability </w:t>
      </w:r>
      <w:ins w:id="484" w:author="ERCOT/cfm" w:date="2003-11-12T15:15:00Z">
        <w:r>
          <w:rPr/>
          <w:t>seventy-five percent (</w:t>
        </w:r>
      </w:ins>
      <w:r>
        <w:rPr>
          <w:rPrChange w:id="0" w:author="ERCOT/cfm" w:date="2003-11-17T08:43:00Z"/>
        </w:rPr>
        <w:t>75%</w:t>
      </w:r>
      <w:ins w:id="486" w:author="ERCOT/cfm" w:date="2003-11-12T15:15:00Z">
        <w:r>
          <w:rPr/>
          <w:t>)</w:t>
        </w:r>
      </w:ins>
      <w:r>
        <w:rPr>
          <w:rPrChange w:id="0" w:author="ERCOT/cfm" w:date="2003-11-17T08:43:00Z"/>
        </w:rPr>
        <w:t xml:space="preserve">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rFonts w:cs="Times New Roman" w:ascii="Times New Roman" w:hAnsi="Times New Roman"/>
        </w:rPr>
        <w:t>6.10.5.5</w:t>
        <w:tab/>
        <w:t xml:space="preserve">Non-Spinning Reserve Services </w:t>
      </w:r>
      <w:ins w:id="488" w:author="mbrelinsky" w:date="2003-05-21T08:16:00Z">
        <w:r>
          <w:rPr>
            <w:rFonts w:cs="Times New Roman" w:ascii="Times New Roman" w:hAnsi="Times New Roman"/>
          </w:rPr>
          <w:t xml:space="preserve">Performance </w:t>
        </w:r>
      </w:ins>
      <w:r>
        <w:rPr>
          <w:rFonts w:cs="Times New Roman" w:ascii="Times New Roman" w:hAnsi="Times New Roman"/>
        </w:rPr>
        <w:t>Monitoring Criteri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pPr>
      <w:r>
        <w:rPr>
          <w:rFonts w:cs="Times New Roman" w:ascii="Times New Roman" w:hAnsi="Times New Roman"/>
          <w:b w:val="false"/>
          <w:bCs w:val="false"/>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w:t>
      </w:r>
      <w:del w:id="489" w:author="Jeff Gilbertson" w:date="2003-09-24T09:18:00Z">
        <w:r>
          <w:rPr>
            <w:rFonts w:cs="Times New Roman" w:ascii="Times New Roman" w:hAnsi="Times New Roman"/>
            <w:b w:val="false"/>
            <w:bCs w:val="false"/>
          </w:rPr>
          <w:delText>s</w:delText>
        </w:r>
      </w:del>
      <w:ins w:id="490" w:author="Jeff Gilbertson" w:date="2003-09-24T09:18:00Z">
        <w:r>
          <w:rPr>
            <w:rFonts w:cs="Times New Roman" w:ascii="Times New Roman" w:hAnsi="Times New Roman"/>
            <w:b w:val="false"/>
            <w:bCs w:val="false"/>
          </w:rPr>
          <w:t>S</w:t>
        </w:r>
      </w:ins>
      <w:r>
        <w:rPr>
          <w:rFonts w:cs="Times New Roman" w:ascii="Times New Roman" w:hAnsi="Times New Roman"/>
          <w:b w:val="false"/>
          <w:bCs w:val="false"/>
        </w:rPr>
        <w:t>ervices shall be deemed</w:t>
      </w:r>
      <w:r>
        <w:rPr/>
        <w:t xml:space="preserve"> </w:t>
      </w:r>
      <w:r>
        <w:rPr>
          <w:rFonts w:cs="Times New Roman" w:ascii="Times New Roman" w:hAnsi="Times New Roman"/>
          <w:b w:val="false"/>
          <w:bCs w:val="false"/>
        </w:rPr>
        <w:t>satisfactory when:</w:t>
      </w:r>
    </w:p>
    <w:p>
      <w:pPr>
        <w:pStyle w:val="Header"/>
        <w:tabs>
          <w:tab w:val="clear" w:pos="4320"/>
          <w:tab w:val="clear" w:pos="8640"/>
        </w:tabs>
        <w:rPr>
          <w:del w:id="492" w:author="teaton" w:date="2002-02-05T20:42:00Z"/>
        </w:rPr>
      </w:pPr>
      <w:del w:id="491" w:author="teaton" w:date="2002-02-05T20:42:00Z">
        <w:r>
          <w:rPr/>
        </w:r>
      </w:del>
    </w:p>
    <w:p>
      <w:pPr>
        <w:pStyle w:val="Header"/>
        <w:numPr>
          <w:ilvl w:val="0"/>
          <w:numId w:val="14"/>
        </w:numPr>
        <w:tabs>
          <w:tab w:val="clear" w:pos="4320"/>
          <w:tab w:val="clear" w:pos="8640"/>
          <w:tab w:val="left" w:pos="21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t xml:space="preserve">Not </w:t>
      </w:r>
      <w:r>
        <w:rPr>
          <w:rFonts w:cs="Times New Roman" w:ascii="Times New Roman" w:hAnsi="Times New Roman"/>
          <w:b w:val="false"/>
          <w:bCs w:val="false"/>
          <w:rPrChange w:id="0" w:author="ERCOT/cfm" w:date="2003-11-17T08:43:00Z"/>
        </w:rPr>
        <w:t xml:space="preserve">less than </w:t>
      </w:r>
      <w:ins w:id="494" w:author="ERCOT/cfm" w:date="2003-11-12T15:15:00Z">
        <w:r>
          <w:rPr>
            <w:rFonts w:cs="Times New Roman" w:ascii="Times New Roman" w:hAnsi="Times New Roman"/>
            <w:b w:val="false"/>
            <w:bCs w:val="false"/>
          </w:rPr>
          <w:t>ninety-five percent (</w:t>
        </w:r>
      </w:ins>
      <w:r>
        <w:rPr>
          <w:rFonts w:cs="Times New Roman" w:ascii="Times New Roman" w:hAnsi="Times New Roman"/>
          <w:b w:val="false"/>
          <w:bCs w:val="false"/>
          <w:rPrChange w:id="0" w:author="ERCOT/cfm" w:date="2003-11-17T08:43:00Z"/>
        </w:rPr>
        <w:t>95%</w:t>
      </w:r>
      <w:ins w:id="496" w:author="ERCOT/cfm" w:date="2003-11-12T15:16: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nor more than </w:t>
      </w:r>
      <w:del w:id="498" w:author="Air Products &amp; Chemicals, Inc" w:date="2003-08-18T11:48:00Z">
        <w:r>
          <w:rPr>
            <w:rFonts w:cs="Times New Roman" w:ascii="Times New Roman" w:hAnsi="Times New Roman"/>
            <w:b w:val="false"/>
            <w:bCs w:val="false"/>
          </w:rPr>
          <w:delText>120%</w:delText>
        </w:r>
      </w:del>
      <w:ins w:id="499" w:author="ERCOT/cfm" w:date="2003-11-17T08:42:00Z">
        <w:r>
          <w:rPr>
            <w:rFonts w:cs="Times New Roman" w:ascii="Times New Roman" w:hAnsi="Times New Roman"/>
            <w:b w:val="false"/>
            <w:bCs w:val="false"/>
          </w:rPr>
          <w:t>one hundred fifty (150%</w:t>
        </w:r>
      </w:ins>
      <w:ins w:id="500" w:author="Air Products &amp; Chemicals, Inc" w:date="2003-08-18T11:48:00Z">
        <w:del w:id="501" w:author="ERCOT/cfm" w:date="2003-11-17T08:42:00Z">
          <w:r>
            <w:rPr>
              <w:rFonts w:cs="Times New Roman" w:ascii="Times New Roman" w:hAnsi="Times New Roman"/>
              <w:b w:val="false"/>
              <w:bCs w:val="false"/>
            </w:rPr>
            <w:delText>200%</w:delText>
          </w:r>
        </w:del>
      </w:ins>
      <w:ins w:id="502" w:author="ERCOT/cfm" w:date="2003-11-12T15:16: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of the Non-Spinning Reserve </w:t>
      </w:r>
      <w:del w:id="504" w:author="Jeff Gilbertson" w:date="2003-09-24T09:18:00Z">
        <w:r>
          <w:rPr>
            <w:rFonts w:cs="Times New Roman" w:ascii="Times New Roman" w:hAnsi="Times New Roman"/>
            <w:b w:val="false"/>
            <w:bCs w:val="false"/>
          </w:rPr>
          <w:delText>s</w:delText>
        </w:r>
      </w:del>
      <w:ins w:id="505" w:author="Jeff Gilbertson" w:date="2003-09-24T09:18:00Z">
        <w:r>
          <w:rPr>
            <w:rFonts w:cs="Times New Roman" w:ascii="Times New Roman" w:hAnsi="Times New Roman"/>
            <w:b w:val="false"/>
            <w:bCs w:val="false"/>
          </w:rPr>
          <w:t>S</w:t>
        </w:r>
      </w:ins>
      <w:r>
        <w:rPr>
          <w:rFonts w:cs="Times New Roman" w:ascii="Times New Roman" w:hAnsi="Times New Roman"/>
          <w:b w:val="false"/>
          <w:bCs w:val="false"/>
          <w:rPrChange w:id="0" w:author="ERCOT/cfm" w:date="2003-11-17T08:43:00Z"/>
        </w:rPr>
        <w:t>ervices requested</w:t>
      </w:r>
      <w:del w:id="507" w:author="mbrelinsky" w:date="2003-05-21T08:17:00Z">
        <w:r>
          <w:rPr>
            <w:rFonts w:cs="Times New Roman" w:ascii="Times New Roman" w:hAnsi="Times New Roman"/>
            <w:b w:val="false"/>
            <w:bCs w:val="false"/>
          </w:rPr>
          <w:delText xml:space="preserve"> </w:delText>
        </w:r>
      </w:del>
      <w:ins w:id="508" w:author="teaton" w:date="2002-02-27T14:20:00Z">
        <w:del w:id="509" w:author="mbrelinsky" w:date="2003-05-21T08:17:00Z">
          <w:r>
            <w:rPr>
              <w:rFonts w:cs="Times New Roman" w:ascii="Times New Roman" w:hAnsi="Times New Roman"/>
              <w:b w:val="false"/>
              <w:bCs w:val="false"/>
            </w:rPr>
            <w:delText>from a generation Resource</w:delText>
          </w:r>
        </w:del>
      </w:ins>
      <w:r>
        <w:rPr>
          <w:rFonts w:cs="Times New Roman" w:ascii="Times New Roman" w:hAnsi="Times New Roman"/>
          <w:b w:val="false"/>
          <w:bCs w:val="false"/>
          <w:rPrChange w:id="0" w:author="ERCOT/cfm" w:date="2003-11-17T08:43:00Z"/>
        </w:rPr>
        <w:t xml:space="preserve">, subject to the declared capabilities of the QSE, is provided within ten (10) minutes of ERCOT’s deployment Dispatch Instruction and maintained until recalled or </w:t>
      </w:r>
      <w:del w:id="511" w:author="ERCOT/cfm" w:date="2003-11-12T15:16:00Z">
        <w:r>
          <w:rPr>
            <w:rFonts w:cs="Times New Roman" w:ascii="Times New Roman" w:hAnsi="Times New Roman"/>
            <w:b w:val="false"/>
            <w:bCs w:val="false"/>
          </w:rPr>
          <w:delText xml:space="preserve">expiration of </w:delText>
        </w:r>
      </w:del>
      <w:r>
        <w:rPr>
          <w:rFonts w:cs="Times New Roman" w:ascii="Times New Roman" w:hAnsi="Times New Roman"/>
          <w:b w:val="false"/>
          <w:bCs w:val="false"/>
          <w:rPrChange w:id="0" w:author="ERCOT/cfm" w:date="2003-11-17T08:43:00Z"/>
        </w:rPr>
        <w:t>the QSE</w:t>
      </w:r>
      <w:ins w:id="513" w:author="teaton" w:date="2002-02-27T14:21: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s service obligation</w:t>
      </w:r>
      <w:ins w:id="515" w:author="ERCOT/cfm" w:date="2003-11-12T15:16:00Z">
        <w:r>
          <w:rPr>
            <w:rFonts w:cs="Times New Roman" w:ascii="Times New Roman" w:hAnsi="Times New Roman"/>
            <w:b w:val="false"/>
            <w:bCs w:val="false"/>
          </w:rPr>
          <w:t xml:space="preserve"> expires</w:t>
        </w:r>
      </w:ins>
      <w:r>
        <w:rPr>
          <w:rFonts w:cs="Times New Roman" w:ascii="Times New Roman" w:hAnsi="Times New Roman"/>
          <w:b w:val="false"/>
          <w:bCs w:val="false"/>
          <w:rPrChange w:id="0" w:author="ERCOT/cfm" w:date="2003-11-17T08:43:00Z"/>
        </w:rPr>
        <w:t>;</w:t>
      </w:r>
      <w:ins w:id="517" w:author="ERCOT/cfm" w:date="2003-11-12T15:16:00Z">
        <w:r>
          <w:rPr>
            <w:rFonts w:cs="Times New Roman" w:ascii="Times New Roman" w:hAnsi="Times New Roman"/>
            <w:b w:val="false"/>
            <w:bCs w:val="false"/>
          </w:rPr>
          <w:t xml:space="preserve"> and,</w:t>
        </w:r>
      </w:ins>
      <w:r>
        <w:rPr>
          <w:rFonts w:cs="Times New Roman" w:ascii="Times New Roman" w:hAnsi="Times New Roman"/>
          <w:b w:val="false"/>
          <w:bCs w:val="false"/>
          <w:rPrChange w:id="0" w:author="ERCOT/cfm" w:date="2003-11-17T08:43:00Z"/>
        </w:rPr>
        <w:t xml:space="preserve"> </w:t>
      </w:r>
      <w:del w:id="519" w:author="teaton" w:date="2002-02-27T14:20:00Z">
        <w:r>
          <w:rPr>
            <w:rFonts w:cs="Times New Roman" w:ascii="Times New Roman" w:hAnsi="Times New Roman"/>
            <w:b w:val="false"/>
            <w:bCs w:val="false"/>
          </w:rPr>
          <w:delText>and</w:delText>
          <w:rPrChange w:id="0" w:author="ERCOT/cfm" w:date="2003-11-17T08:43:00Z"/>
        </w:r>
      </w:del>
    </w:p>
    <w:p>
      <w:pPr>
        <w:pStyle w:val="Header"/>
        <w:tabs>
          <w:tab w:val="clear" w:pos="4320"/>
          <w:tab w:val="clear" w:pos="8640"/>
        </w:tabs>
        <w:ind w:left="1440" w:hanging="720"/>
        <w:rPr>
          <w:rFonts w:ascii="Times New Roman" w:hAnsi="Times New Roman" w:cs="Times New Roman"/>
          <w:b w:val="false"/>
          <w:b w:val="false"/>
          <w:bCs w:val="false"/>
          <w:del w:id="521" w:author="teaton" w:date="2002-02-27T14:20:00Z"/>
        </w:rPr>
      </w:pPr>
      <w:del w:id="520" w:author="teaton" w:date="2002-02-27T14:20:00Z">
        <w:r>
          <w:rPr>
            <w:rFonts w:cs="Times New Roman" w:ascii="Times New Roman" w:hAnsi="Times New Roman"/>
            <w:b w:val="false"/>
            <w:bCs w:val="false"/>
          </w:rPr>
        </w:r>
      </w:del>
    </w:p>
    <w:p>
      <w:pPr>
        <w:pStyle w:val="Header"/>
        <w:numPr>
          <w:ilvl w:val="0"/>
          <w:numId w:val="14"/>
        </w:numPr>
        <w:tabs>
          <w:tab w:val="clear" w:pos="4320"/>
          <w:tab w:val="clear" w:pos="8640"/>
          <w:tab w:val="left" w:pos="2160" w:leader="none"/>
        </w:tabs>
        <w:ind w:left="2160" w:hanging="720"/>
        <w:rPr>
          <w:rFonts w:ascii="Times New Roman" w:hAnsi="Times New Roman" w:cs="Times New Roman"/>
          <w:b w:val="false"/>
          <w:b w:val="false"/>
          <w:bCs w:val="false"/>
          <w:del w:id="554" w:author="teaton" w:date="2002-02-14T17:52:00Z"/>
        </w:rPr>
      </w:pPr>
      <w:r>
        <w:rPr>
          <w:rFonts w:cs="Times New Roman" w:ascii="Times New Roman" w:hAnsi="Times New Roman"/>
          <w:b w:val="false"/>
          <w:bCs w:val="false"/>
          <w:rPrChange w:id="0" w:author="ERCOT/cfm" w:date="2003-11-17T08:43:00Z"/>
        </w:rPr>
        <w:t xml:space="preserve">(2) </w:t>
        <w:tab/>
        <w:t>The N</w:t>
      </w:r>
      <w:ins w:id="523" w:author="mbrelinsky" w:date="2003-05-21T08:17:00Z">
        <w:r>
          <w:rPr>
            <w:rFonts w:cs="Times New Roman" w:ascii="Times New Roman" w:hAnsi="Times New Roman"/>
            <w:b w:val="false"/>
            <w:bCs w:val="false"/>
          </w:rPr>
          <w:t>on</w:t>
        </w:r>
      </w:ins>
      <w:ins w:id="524" w:author="mbrelinsky" w:date="2003-05-21T08:17:00Z">
        <w:del w:id="525" w:author="ERCOT/cfm" w:date="2003-11-12T14:53:00Z">
          <w:r>
            <w:rPr>
              <w:rFonts w:cs="Times New Roman" w:ascii="Times New Roman" w:hAnsi="Times New Roman"/>
              <w:b w:val="false"/>
              <w:bCs w:val="false"/>
            </w:rPr>
            <w:delText xml:space="preserve"> </w:delText>
          </w:r>
        </w:del>
      </w:ins>
      <w:ins w:id="526" w:author="ERCOT/cfm" w:date="2003-11-12T14:53:00Z">
        <w:r>
          <w:rPr>
            <w:rFonts w:cs="Times New Roman" w:ascii="Times New Roman" w:hAnsi="Times New Roman"/>
            <w:b w:val="false"/>
            <w:bCs w:val="false"/>
          </w:rPr>
          <w:t>-</w:t>
        </w:r>
      </w:ins>
      <w:ins w:id="527" w:author="mbrelinsky" w:date="2003-05-21T08:17:00Z">
        <w:r>
          <w:rPr>
            <w:rFonts w:cs="Times New Roman" w:ascii="Times New Roman" w:hAnsi="Times New Roman"/>
            <w:b w:val="false"/>
            <w:bCs w:val="false"/>
          </w:rPr>
          <w:t xml:space="preserve">Spinning Reserve </w:t>
        </w:r>
      </w:ins>
      <w:del w:id="528" w:author="mbrelinsky" w:date="2003-05-21T08:18:00Z">
        <w:r>
          <w:rPr>
            <w:rFonts w:cs="Times New Roman" w:ascii="Times New Roman" w:hAnsi="Times New Roman"/>
            <w:b w:val="false"/>
            <w:bCs w:val="false"/>
          </w:rPr>
          <w:delText>R</w:delText>
        </w:r>
      </w:del>
      <w:r>
        <w:rPr>
          <w:rFonts w:cs="Times New Roman" w:ascii="Times New Roman" w:hAnsi="Times New Roman"/>
          <w:b w:val="false"/>
          <w:bCs w:val="false"/>
          <w:rPrChange w:id="0" w:author="ERCOT/cfm" w:date="2003-11-17T08:43:00Z"/>
        </w:rPr>
        <w:t>S</w:t>
      </w:r>
      <w:ins w:id="530" w:author="mbrelinsky" w:date="2003-05-21T08:18:00Z">
        <w:r>
          <w:rPr>
            <w:rFonts w:cs="Times New Roman" w:ascii="Times New Roman" w:hAnsi="Times New Roman"/>
            <w:b w:val="false"/>
            <w:bCs w:val="false"/>
          </w:rPr>
          <w:t>ervice</w:t>
        </w:r>
      </w:ins>
      <w:r>
        <w:rPr>
          <w:rFonts w:cs="Times New Roman" w:ascii="Times New Roman" w:hAnsi="Times New Roman"/>
          <w:b w:val="false"/>
          <w:bCs w:val="false"/>
          <w:rPrChange w:id="0" w:author="ERCOT/cfm" w:date="2003-11-17T08:43:00Z"/>
        </w:rPr>
        <w:t xml:space="preserve"> requested </w:t>
      </w:r>
      <w:ins w:id="532" w:author="Air Products &amp; Chemicals, Inc" w:date="2003-04-30T12:28:00Z">
        <w:del w:id="533" w:author="mbrelinsky" w:date="2003-05-21T08:18:00Z">
          <w:r>
            <w:rPr>
              <w:rFonts w:cs="Times New Roman" w:ascii="Times New Roman" w:hAnsi="Times New Roman"/>
              <w:b w:val="false"/>
              <w:bCs w:val="false"/>
            </w:rPr>
            <w:delText xml:space="preserve">except for LaaR </w:delText>
          </w:r>
        </w:del>
      </w:ins>
      <w:r>
        <w:rPr>
          <w:rFonts w:cs="Times New Roman" w:ascii="Times New Roman" w:hAnsi="Times New Roman"/>
          <w:b w:val="false"/>
          <w:bCs w:val="false"/>
          <w:rPrChange w:id="0" w:author="ERCOT/cfm" w:date="2003-11-17T08:43:00Z"/>
        </w:rPr>
        <w:t xml:space="preserve">shall return to within </w:t>
      </w:r>
      <w:ins w:id="535" w:author="ERCOT/cfm" w:date="2003-11-12T15:17:00Z">
        <w:r>
          <w:rPr>
            <w:rFonts w:cs="Times New Roman" w:ascii="Times New Roman" w:hAnsi="Times New Roman"/>
            <w:b w:val="false"/>
            <w:bCs w:val="false"/>
          </w:rPr>
          <w:t>ninety percent (</w:t>
        </w:r>
      </w:ins>
      <w:r>
        <w:rPr>
          <w:rFonts w:cs="Times New Roman" w:ascii="Times New Roman" w:hAnsi="Times New Roman"/>
          <w:b w:val="false"/>
          <w:bCs w:val="false"/>
          <w:rPrChange w:id="0" w:author="ERCOT/cfm" w:date="2003-11-17T08:43:00Z"/>
        </w:rPr>
        <w:t>90%</w:t>
      </w:r>
      <w:ins w:id="537" w:author="ERCOT/cfm" w:date="2003-11-12T15:17: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to </w:t>
      </w:r>
      <w:ins w:id="539" w:author="ERCOT/cfm" w:date="2003-11-12T15:17:00Z">
        <w:r>
          <w:rPr>
            <w:rFonts w:cs="Times New Roman" w:ascii="Times New Roman" w:hAnsi="Times New Roman"/>
            <w:b w:val="false"/>
            <w:bCs w:val="false"/>
          </w:rPr>
          <w:t>one hundred ten percent (</w:t>
        </w:r>
      </w:ins>
      <w:r>
        <w:rPr>
          <w:rFonts w:cs="Times New Roman" w:ascii="Times New Roman" w:hAnsi="Times New Roman"/>
          <w:b w:val="false"/>
          <w:bCs w:val="false"/>
          <w:rPrChange w:id="0" w:author="ERCOT/cfm" w:date="2003-11-17T08:43:00Z"/>
        </w:rPr>
        <w:t>110%</w:t>
      </w:r>
      <w:ins w:id="541" w:author="ERCOT/cfm" w:date="2003-11-12T15:17:00Z">
        <w:r>
          <w:rPr>
            <w:rFonts w:cs="Times New Roman" w:ascii="Times New Roman" w:hAnsi="Times New Roman"/>
            <w:b w:val="false"/>
            <w:bCs w:val="false"/>
          </w:rPr>
          <w:t>)</w:t>
        </w:r>
      </w:ins>
      <w:r>
        <w:rPr>
          <w:rFonts w:cs="Times New Roman" w:ascii="Times New Roman" w:hAnsi="Times New Roman"/>
          <w:b w:val="false"/>
          <w:bCs w:val="false"/>
          <w:rPrChange w:id="0" w:author="ERCOT/cfm" w:date="2003-11-17T08:43:00Z"/>
        </w:rPr>
        <w:t xml:space="preserve"> of its pre-deployment scheduled output, subject to the declared capabilities of the QSE, within t</w:t>
      </w:r>
      <w:ins w:id="543" w:author="Air Products &amp; Chemicals, Inc" w:date="2003-06-02T10:44:00Z">
        <w:r>
          <w:rPr>
            <w:rFonts w:cs="Times New Roman" w:ascii="Times New Roman" w:hAnsi="Times New Roman"/>
            <w:b w:val="false"/>
            <w:bCs w:val="false"/>
          </w:rPr>
          <w:t>hirty</w:t>
        </w:r>
      </w:ins>
      <w:del w:id="544" w:author="Air Products &amp; Chemicals, Inc" w:date="2003-06-02T10:44:00Z">
        <w:r>
          <w:rPr>
            <w:rFonts w:cs="Times New Roman" w:ascii="Times New Roman" w:hAnsi="Times New Roman"/>
            <w:b w:val="false"/>
            <w:bCs w:val="false"/>
          </w:rPr>
          <w:delText>en</w:delText>
        </w:r>
      </w:del>
      <w:r>
        <w:rPr>
          <w:rFonts w:cs="Times New Roman" w:ascii="Times New Roman" w:hAnsi="Times New Roman"/>
          <w:b w:val="false"/>
          <w:bCs w:val="false"/>
          <w:rPrChange w:id="0" w:author="ERCOT/cfm" w:date="2003-11-17T08:43:00Z"/>
        </w:rPr>
        <w:t xml:space="preserve"> (</w:t>
      </w:r>
      <w:del w:id="546" w:author="mbrelinsky" w:date="2003-05-21T08:18:00Z">
        <w:r>
          <w:rPr>
            <w:rFonts w:cs="Times New Roman" w:ascii="Times New Roman" w:hAnsi="Times New Roman"/>
            <w:b w:val="false"/>
            <w:bCs w:val="false"/>
          </w:rPr>
          <w:delText>10</w:delText>
        </w:r>
      </w:del>
      <w:ins w:id="547" w:author="mbrelinsky" w:date="2003-05-21T08:18:00Z">
        <w:r>
          <w:rPr>
            <w:rFonts w:cs="Times New Roman" w:ascii="Times New Roman" w:hAnsi="Times New Roman"/>
            <w:b w:val="false"/>
            <w:bCs w:val="false"/>
          </w:rPr>
          <w:t>30</w:t>
        </w:r>
      </w:ins>
      <w:r>
        <w:rPr>
          <w:rFonts w:cs="Times New Roman" w:ascii="Times New Roman" w:hAnsi="Times New Roman"/>
          <w:b w:val="false"/>
          <w:bCs w:val="false"/>
          <w:rPrChange w:id="0" w:author="ERCOT/cfm" w:date="2003-11-17T08:43:00Z"/>
        </w:rPr>
        <w:t>) minutes following a recall instruction from ERCOT</w:t>
      </w:r>
      <w:ins w:id="549" w:author="mbrelinsky" w:date="2003-05-21T08:18:00Z">
        <w:r>
          <w:rPr>
            <w:rFonts w:cs="Times New Roman" w:ascii="Times New Roman" w:hAnsi="Times New Roman"/>
            <w:b w:val="false"/>
            <w:bCs w:val="false"/>
          </w:rPr>
          <w:t xml:space="preserve"> or as soon as practical considering process constraints if the Non</w:t>
        </w:r>
      </w:ins>
      <w:ins w:id="550" w:author="mbrelinsky" w:date="2003-05-21T08:18:00Z">
        <w:del w:id="551" w:author="ERCOT/cfm" w:date="2003-11-12T14:53:00Z">
          <w:r>
            <w:rPr>
              <w:rFonts w:cs="Times New Roman" w:ascii="Times New Roman" w:hAnsi="Times New Roman"/>
              <w:b w:val="false"/>
              <w:bCs w:val="false"/>
            </w:rPr>
            <w:delText xml:space="preserve"> </w:delText>
          </w:r>
        </w:del>
      </w:ins>
      <w:ins w:id="552" w:author="ERCOT/cfm" w:date="2003-11-12T14:53:00Z">
        <w:r>
          <w:rPr>
            <w:rFonts w:cs="Times New Roman" w:ascii="Times New Roman" w:hAnsi="Times New Roman"/>
            <w:b w:val="false"/>
            <w:bCs w:val="false"/>
          </w:rPr>
          <w:t>-</w:t>
        </w:r>
      </w:ins>
      <w:ins w:id="553" w:author="mbrelinsky" w:date="2003-05-21T08:18:00Z">
        <w:r>
          <w:rPr>
            <w:rFonts w:cs="Times New Roman" w:ascii="Times New Roman" w:hAnsi="Times New Roman"/>
            <w:b w:val="false"/>
            <w:bCs w:val="false"/>
          </w:rPr>
          <w:t>Spinning Reserve Service is being served by a Load Acting as a Resource.</w:t>
        </w:r>
      </w:ins>
    </w:p>
    <w:p>
      <w:pPr>
        <w:pStyle w:val="Header"/>
        <w:widowControl/>
        <w:numPr>
          <w:ilvl w:val="0"/>
          <w:numId w:val="14"/>
        </w:numPr>
        <w:tabs>
          <w:tab w:val="clear" w:pos="4320"/>
          <w:tab w:val="clear" w:pos="8640"/>
          <w:tab w:val="left" w:pos="2160" w:leader="none"/>
        </w:tabs>
        <w:bidi w:val="0"/>
        <w:ind w:left="2160" w:hanging="720"/>
        <w:rPr>
          <w:rFonts w:ascii="Times New Roman" w:hAnsi="Times New Roman" w:cs="Times New Roman"/>
          <w:b w:val="false"/>
          <w:b w:val="false"/>
          <w:bCs w:val="false"/>
          <w:del w:id="556" w:author="teaton" w:date="2002-02-14T17:52:00Z"/>
        </w:rPr>
      </w:pPr>
      <w:del w:id="555" w:author="teaton" w:date="2002-02-14T17:52:00Z">
        <w:r>
          <w:rPr>
            <w:rFonts w:cs="Times New Roman" w:ascii="Times New Roman" w:hAnsi="Times New Roman"/>
            <w:b w:val="false"/>
            <w:bCs w:val="false"/>
          </w:rPr>
        </w:r>
      </w:del>
    </w:p>
    <w:p>
      <w:pPr>
        <w:pStyle w:val="Header"/>
        <w:widowControl/>
        <w:numPr>
          <w:ilvl w:val="0"/>
          <w:numId w:val="14"/>
        </w:numPr>
        <w:tabs>
          <w:tab w:val="clear" w:pos="4320"/>
          <w:tab w:val="clear" w:pos="8640"/>
          <w:tab w:val="left" w:pos="2160" w:leader="none"/>
        </w:tabs>
        <w:bidi w:val="0"/>
        <w:ind w:left="2160" w:hanging="720"/>
        <w:rPr>
          <w:color w:val="0000FF"/>
          <w:ins w:id="615" w:author="mbrelinsky" w:date="2003-09-15T09:20:00Z"/>
        </w:rPr>
      </w:pPr>
      <w:ins w:id="557" w:author="Jay Zarnikau" w:date="2003-09-15T13:59:00Z">
        <w:r>
          <w:rPr/>
          <w:t xml:space="preserve">During periods when the </w:t>
        </w:r>
      </w:ins>
      <w:ins w:id="558" w:author="Jay Zarnikau" w:date="2003-09-24T09:18:00Z">
        <w:r>
          <w:rPr/>
          <w:t>L</w:t>
        </w:r>
      </w:ins>
      <w:ins w:id="559" w:author="Jay Zarnikau" w:date="2003-09-15T13:59:00Z">
        <w:r>
          <w:rPr/>
          <w:t>oad level of a Load Acting as a Resource has been affected by a Dispatch Instruction from ERCOT,  t</w:t>
        </w:r>
      </w:ins>
      <w:ins w:id="560" w:author="Air Products &amp; Chemicals, Inc" w:date="2003-06-02T10:05:00Z">
        <w:del w:id="561" w:author="Jay Zarnikau" w:date="2003-09-15T13:59:00Z">
          <w:r>
            <w:rPr/>
            <w:delText>T</w:delText>
          </w:r>
        </w:del>
      </w:ins>
      <w:ins w:id="562" w:author="Air Products &amp; Chemicals, Inc" w:date="2003-06-02T10:05:00Z">
        <w:r>
          <w:rPr/>
          <w:t xml:space="preserve">he performance of a Load acting as a Resource </w:t>
        </w:r>
      </w:ins>
      <w:ins w:id="563" w:author="Air Products &amp; Chemicals, Inc" w:date="2003-08-19T11:11:00Z">
        <w:r>
          <w:rPr/>
          <w:t xml:space="preserve">in response to a Dispatch Instruction </w:t>
        </w:r>
      </w:ins>
      <w:ins w:id="564" w:author="Air Products &amp; Chemicals, Inc" w:date="2003-06-02T10:05:00Z">
        <w:r>
          <w:rPr/>
          <w:t xml:space="preserve">will </w:t>
        </w:r>
      </w:ins>
      <w:ins w:id="565" w:author="Air Products &amp; Chemicals, Inc" w:date="2003-06-02T10:47:00Z">
        <w:r>
          <w:rPr/>
          <w:t xml:space="preserve">be </w:t>
        </w:r>
      </w:ins>
      <w:ins w:id="566" w:author="Air Products &amp; Chemicals, Inc" w:date="2003-06-02T10:05:00Z">
        <w:r>
          <w:rPr/>
          <w:t xml:space="preserve">determined by </w:t>
        </w:r>
      </w:ins>
      <w:ins w:id="567" w:author="PRS" w:date="2003-09-12T11:19:00Z">
        <w:r>
          <w:rPr/>
          <w:t>subtracting</w:t>
        </w:r>
      </w:ins>
      <w:ins w:id="568" w:author="Air Products &amp; Chemicals, Inc" w:date="2003-06-02T10:05:00Z">
        <w:r>
          <w:rPr/>
          <w:t xml:space="preserve"> the</w:t>
        </w:r>
      </w:ins>
      <w:ins w:id="569" w:author="Air Products &amp; Chemicals, Inc" w:date="2003-06-02T10:05:00Z">
        <w:r>
          <w:rPr>
            <w:color w:val="0000FF"/>
          </w:rPr>
          <w:t xml:space="preserve"> </w:t>
        </w:r>
      </w:ins>
      <w:ins w:id="570" w:author="mbrelinsky" w:date="2003-09-15T09:21:00Z">
        <w:r>
          <w:rPr>
            <w:color w:val="0000FF"/>
          </w:rPr>
          <w:t xml:space="preserve">Load acting as a Resource’s </w:t>
        </w:r>
      </w:ins>
      <w:ins w:id="571" w:author="mbrelinsky" w:date="2003-09-15T09:19:00Z">
        <w:r>
          <w:rPr>
            <w:color w:val="0000FF"/>
          </w:rPr>
          <w:t xml:space="preserve">actual </w:t>
        </w:r>
      </w:ins>
      <w:ins w:id="572" w:author="mbrelinsky" w:date="2003-09-15T09:19:00Z">
        <w:del w:id="573" w:author="ERCOT/cfm" w:date="2003-11-12T15:17:00Z">
          <w:r>
            <w:rPr>
              <w:color w:val="0000FF"/>
            </w:rPr>
            <w:delText>l</w:delText>
          </w:r>
        </w:del>
      </w:ins>
      <w:ins w:id="574" w:author="ERCOT/cfm" w:date="2003-11-12T15:17:00Z">
        <w:r>
          <w:rPr>
            <w:color w:val="0000FF"/>
          </w:rPr>
          <w:t>L</w:t>
        </w:r>
      </w:ins>
      <w:ins w:id="575" w:author="mbrelinsky" w:date="2003-09-15T09:19:00Z">
        <w:r>
          <w:rPr>
            <w:color w:val="0000FF"/>
          </w:rPr>
          <w:t xml:space="preserve">oad response from its baseline.  The actual </w:t>
        </w:r>
      </w:ins>
      <w:ins w:id="576" w:author="mbrelinsky" w:date="2003-09-24T09:19:00Z">
        <w:r>
          <w:rPr>
            <w:color w:val="0000FF"/>
          </w:rPr>
          <w:t>L</w:t>
        </w:r>
      </w:ins>
      <w:ins w:id="577" w:author="mbrelinsky" w:date="2003-09-15T09:20:00Z">
        <w:r>
          <w:rPr>
            <w:color w:val="0000FF"/>
          </w:rPr>
          <w:t xml:space="preserve">oad response is the </w:t>
        </w:r>
      </w:ins>
      <w:ins w:id="578" w:author="PRS" w:date="2003-09-12T11:20:00Z">
        <w:r>
          <w:rPr>
            <w:color w:val="0000FF"/>
          </w:rPr>
          <w:t>average of the real power consumption data being telemetered to ERCOT</w:t>
        </w:r>
      </w:ins>
      <w:ins w:id="579" w:author="mbrelinsky" w:date="2003-09-15T09:22:00Z">
        <w:r>
          <w:rPr>
            <w:color w:val="0000FF"/>
          </w:rPr>
          <w:t xml:space="preserve"> during the Settlement Interval indicated in the Dispatch Instruction.  T</w:t>
        </w:r>
      </w:ins>
      <w:ins w:id="580" w:author="PRS" w:date="2003-09-12T11:20:00Z">
        <w:r>
          <w:rPr>
            <w:color w:val="0000FF"/>
          </w:rPr>
          <w:t xml:space="preserve">he </w:t>
        </w:r>
      </w:ins>
      <w:ins w:id="581" w:author="Air Products &amp; Chemicals, Inc" w:date="2003-06-02T10:05:00Z">
        <w:r>
          <w:rPr>
            <w:color w:val="0000FF"/>
          </w:rPr>
          <w:t xml:space="preserve">baseline capacity </w:t>
        </w:r>
      </w:ins>
      <w:ins w:id="582" w:author="mbrelinsky" w:date="2003-09-15T09:22:00Z">
        <w:r>
          <w:rPr>
            <w:color w:val="0000FF"/>
          </w:rPr>
          <w:t xml:space="preserve">is </w:t>
        </w:r>
      </w:ins>
      <w:ins w:id="583" w:author="Air Products &amp; Chemicals, Inc" w:date="2003-06-02T10:05:00Z">
        <w:r>
          <w:rPr>
            <w:color w:val="0000FF"/>
          </w:rPr>
          <w:t>calculated</w:t>
        </w:r>
      </w:ins>
      <w:r>
        <w:rPr>
          <w:color w:val="0000FF"/>
        </w:rPr>
        <w:t xml:space="preserve"> </w:t>
      </w:r>
      <w:ins w:id="584" w:author="mbrelinsky" w:date="2003-09-15T09:14:00Z">
        <w:r>
          <w:rPr>
            <w:color w:val="0000FF"/>
          </w:rPr>
          <w:t xml:space="preserve">by </w:t>
        </w:r>
      </w:ins>
      <w:ins w:id="585" w:author="Air Products &amp; Chemicals, Inc" w:date="2003-06-02T10:05:00Z">
        <w:r>
          <w:rPr>
            <w:color w:val="0000FF"/>
          </w:rPr>
          <w:t>measur</w:t>
        </w:r>
      </w:ins>
      <w:ins w:id="586" w:author="mbrelinsky" w:date="2003-09-15T09:14:00Z">
        <w:r>
          <w:rPr>
            <w:color w:val="0000FF"/>
          </w:rPr>
          <w:t>ing</w:t>
        </w:r>
      </w:ins>
      <w:r>
        <w:rPr>
          <w:color w:val="0000FF"/>
        </w:rPr>
        <w:t xml:space="preserve"> </w:t>
      </w:r>
      <w:ins w:id="587" w:author="mbrelinsky" w:date="2003-09-15T09:15:00Z">
        <w:r>
          <w:rPr>
            <w:color w:val="0000FF"/>
          </w:rPr>
          <w:t xml:space="preserve">the </w:t>
        </w:r>
      </w:ins>
      <w:ins w:id="588" w:author="Air Products &amp; Chemicals, Inc" w:date="2003-06-02T10:05:00Z">
        <w:r>
          <w:rPr>
            <w:color w:val="0000FF"/>
          </w:rPr>
          <w:t xml:space="preserve">average of the real power consumption for </w:t>
        </w:r>
      </w:ins>
      <w:ins w:id="589" w:author="mbrelinsky" w:date="2003-09-15T09:18:00Z">
        <w:r>
          <w:rPr>
            <w:color w:val="0000FF"/>
          </w:rPr>
          <w:t xml:space="preserve">the four </w:t>
        </w:r>
      </w:ins>
      <w:ins w:id="590" w:author="ERCOT/cfm" w:date="2003-11-12T15:18:00Z">
        <w:r>
          <w:rPr>
            <w:color w:val="0000FF"/>
          </w:rPr>
          <w:t xml:space="preserve">(4) </w:t>
        </w:r>
      </w:ins>
      <w:ins w:id="591" w:author="mbrelinsky" w:date="2003-09-24T09:19:00Z">
        <w:r>
          <w:rPr>
            <w:color w:val="0000FF"/>
          </w:rPr>
          <w:t>S</w:t>
        </w:r>
      </w:ins>
      <w:ins w:id="592" w:author="mbrelinsky" w:date="2003-09-15T09:18:00Z">
        <w:r>
          <w:rPr>
            <w:color w:val="0000FF"/>
          </w:rPr>
          <w:t xml:space="preserve">ettlement </w:t>
        </w:r>
      </w:ins>
      <w:ins w:id="593" w:author="mbrelinsky" w:date="2003-09-24T09:19:00Z">
        <w:r>
          <w:rPr>
            <w:color w:val="0000FF"/>
          </w:rPr>
          <w:t>I</w:t>
        </w:r>
      </w:ins>
      <w:ins w:id="594" w:author="mbrelinsky" w:date="2003-09-15T09:18:00Z">
        <w:r>
          <w:rPr>
            <w:color w:val="0000FF"/>
          </w:rPr>
          <w:t>ntervals prior to the Dispatch Instruction.</w:t>
        </w:r>
      </w:ins>
      <w:ins w:id="595" w:author="Jay Zarnikau" w:date="2003-09-15T13:59:00Z">
        <w:r>
          <w:rPr>
            <w:color w:val="0000FF"/>
          </w:rPr>
          <w:t xml:space="preserve">  </w:t>
        </w:r>
      </w:ins>
      <w:ins w:id="596" w:author="Jay Zarnikau" w:date="2003-09-15T13:59:00Z">
        <w:r>
          <w:rPr/>
          <w:t xml:space="preserve">During hours when the Load level of a Load Acting as a Resource has not been affected by a Dispatch Instruction from ERCOT, the Resource quantity provided by a Load Acting as a Resource scheduled or selected by ERCOT to provide </w:t>
        </w:r>
      </w:ins>
      <w:ins w:id="597" w:author="Jay Zarnikau" w:date="2003-09-15T13:59:00Z">
        <w:del w:id="598" w:author="ERCOT/cfm" w:date="2003-11-12T15:18:00Z">
          <w:r>
            <w:rPr/>
            <w:delText>n</w:delText>
          </w:r>
        </w:del>
      </w:ins>
      <w:ins w:id="599" w:author="ERCOT/cfm" w:date="2003-11-12T15:18:00Z">
        <w:r>
          <w:rPr/>
          <w:t>N</w:t>
        </w:r>
      </w:ins>
      <w:ins w:id="600" w:author="Jay Zarnikau" w:date="2003-09-15T13:59:00Z">
        <w:r>
          <w:rPr/>
          <w:t>on-</w:t>
        </w:r>
      </w:ins>
      <w:ins w:id="601" w:author="Jay Zarnikau" w:date="2003-09-15T13:59:00Z">
        <w:del w:id="602" w:author="ERCOT/cfm" w:date="2003-11-12T15:18:00Z">
          <w:r>
            <w:rPr/>
            <w:delText>s</w:delText>
          </w:r>
        </w:del>
      </w:ins>
      <w:ins w:id="603" w:author="ERCOT/cfm" w:date="2003-11-12T15:18:00Z">
        <w:r>
          <w:rPr/>
          <w:t>S</w:t>
        </w:r>
      </w:ins>
      <w:ins w:id="604" w:author="Jay Zarnikau" w:date="2003-09-15T13:59:00Z">
        <w:r>
          <w:rPr/>
          <w:t xml:space="preserve">pinning </w:t>
        </w:r>
      </w:ins>
      <w:ins w:id="605" w:author="Jay Zarnikau" w:date="2003-09-15T13:59:00Z">
        <w:del w:id="606" w:author="ERCOT/cfm" w:date="2003-11-12T15:18:00Z">
          <w:r>
            <w:rPr/>
            <w:delText>r</w:delText>
          </w:r>
        </w:del>
      </w:ins>
      <w:ins w:id="607" w:author="ERCOT/cfm" w:date="2003-11-12T15:18:00Z">
        <w:r>
          <w:rPr/>
          <w:t>R</w:t>
        </w:r>
      </w:ins>
      <w:ins w:id="608" w:author="Jay Zarnikau" w:date="2003-09-15T13:59:00Z">
        <w:r>
          <w:rPr/>
          <w:t>eserve</w:t>
        </w:r>
      </w:ins>
      <w:ins w:id="609" w:author="Jay Zarnikau" w:date="2003-09-15T13:59:00Z">
        <w:del w:id="610" w:author="ERCOT/cfm" w:date="2003-11-12T15:18:00Z">
          <w:r>
            <w:rPr/>
            <w:delText>s</w:delText>
          </w:r>
        </w:del>
      </w:ins>
      <w:ins w:id="611" w:author="ERCOT/cfm" w:date="2003-11-12T15:18:00Z">
        <w:r>
          <w:rPr/>
          <w:t xml:space="preserve"> Service</w:t>
        </w:r>
      </w:ins>
      <w:ins w:id="612" w:author="Jay Zarnikau" w:date="2003-09-15T13:59:00Z">
        <w:r>
          <w:rPr/>
          <w:t xml:space="preserve"> shall be measured as the Load Acting as a Resource’s average </w:t>
        </w:r>
      </w:ins>
      <w:ins w:id="613" w:author="Jay Zarnikau" w:date="2003-09-24T09:18:00Z">
        <w:r>
          <w:rPr/>
          <w:t>L</w:t>
        </w:r>
      </w:ins>
      <w:ins w:id="614" w:author="Jay Zarnikau" w:date="2003-09-15T13:59:00Z">
        <w:r>
          <w:rPr/>
          <w:t>oad level during the hour.</w:t>
        </w:r>
      </w:ins>
    </w:p>
    <w:p>
      <w:pPr>
        <w:pStyle w:val="Normal"/>
        <w:ind w:left="1080" w:hanging="0"/>
        <w:rPr>
          <w:b/>
          <w:b/>
          <w:bCs/>
          <w:color w:val="0000FF"/>
        </w:rPr>
      </w:pPr>
      <w:r>
        <w:rPr>
          <w:b/>
          <w:bCs/>
          <w:color w:val="0000FF"/>
        </w:rPr>
      </w:r>
    </w:p>
    <w:p>
      <w:pPr>
        <w:pStyle w:val="Normal"/>
        <w:numPr>
          <w:ilvl w:val="2"/>
          <w:numId w:val="2"/>
        </w:numPr>
        <w:rPr>
          <w:b/>
          <w:b/>
          <w:bCs/>
          <w:i/>
          <w:i/>
          <w:iCs/>
        </w:rPr>
      </w:pPr>
      <w:r>
        <w:rPr>
          <w:b/>
          <w:bCs/>
          <w:i/>
          <w:iCs/>
        </w:rPr>
        <w:t>Replacement Reserve and OOMC Service Performance Criteria</w:t>
      </w:r>
    </w:p>
    <w:p>
      <w:pPr>
        <w:pStyle w:val="Normal"/>
        <w:rPr>
          <w:b/>
          <w:b/>
          <w:bCs/>
          <w:i/>
          <w:i/>
          <w:iCs/>
        </w:rPr>
      </w:pPr>
      <w:r>
        <w:rPr>
          <w:b/>
          <w:bCs/>
          <w:i/>
          <w:iCs/>
        </w:rPr>
      </w:r>
    </w:p>
    <w:p>
      <w:pPr>
        <w:pStyle w:val="Normal"/>
        <w:rPr/>
      </w:pPr>
      <w:r>
        <w:rPr/>
        <w:t xml:space="preserve">QSEs awarded Replacement Reserve or OOMC Service to bring a Generation Resource unit </w:t>
      </w:r>
      <w:del w:id="616" w:author="Jeff Gilbertson" w:date="2003-09-24T09:19:00Z">
        <w:r>
          <w:rPr/>
          <w:delText>o</w:delText>
        </w:r>
      </w:del>
      <w:ins w:id="617" w:author="Jeff Gilbertson" w:date="2003-09-24T09:19:00Z">
        <w:r>
          <w:rPr/>
          <w:t>O</w:t>
        </w:r>
      </w:ins>
      <w:r>
        <w:rPr/>
        <w:t xml:space="preserve">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w:t>
      </w:r>
      <w:del w:id="618" w:author="Jeff Gilbertson" w:date="2003-09-24T09:19:00Z">
        <w:r>
          <w:rPr/>
          <w:delText>o</w:delText>
        </w:r>
      </w:del>
      <w:ins w:id="619" w:author="Jeff Gilbertson" w:date="2003-09-24T09:19:00Z">
        <w:r>
          <w:rPr/>
          <w:t>O</w:t>
        </w:r>
      </w:ins>
      <w:r>
        <w:rPr/>
        <w:t xml:space="preserve">n-line or made available and the QSE makes available required Balancing Energy </w:t>
      </w:r>
      <w:ins w:id="620" w:author="Air Products &amp; Chemicals, Inc" w:date="2003-08-18T16:04:00Z">
        <w:r>
          <w:rPr/>
          <w:t xml:space="preserve">Bids </w:t>
        </w:r>
      </w:ins>
      <w:r>
        <w:rPr/>
        <w:t xml:space="preserve">at least in the amount of the capacity of the awarded </w:t>
      </w:r>
      <w:del w:id="621" w:author="Air Products &amp; Chemicals, Inc" w:date="2003-08-18T16:04:00Z">
        <w:r>
          <w:rPr/>
          <w:delText>unit</w:delText>
        </w:r>
      </w:del>
      <w:ins w:id="622" w:author="Air Products &amp; Chemicals, Inc" w:date="2003-08-18T16:04:00Z">
        <w:r>
          <w:rPr/>
          <w:t>R</w:t>
        </w:r>
      </w:ins>
      <w:ins w:id="623" w:author="Air Products &amp; Chemicals, Inc" w:date="2003-08-19T08:07:00Z">
        <w:r>
          <w:rPr/>
          <w:t>e</w:t>
        </w:r>
      </w:ins>
      <w:ins w:id="624" w:author="Air Products &amp; Chemicals, Inc" w:date="2003-08-18T16:04:00Z">
        <w:r>
          <w:rPr/>
          <w:t>source</w:t>
        </w:r>
      </w:ins>
      <w:r>
        <w:rPr/>
        <w:t xml:space="preserve"> throughout the period requested.  </w:t>
      </w:r>
      <w:ins w:id="625" w:author="Jay Zarnikau" w:date="2003-09-15T14:01:00Z">
        <w:r>
          <w:rPr/>
          <w:t xml:space="preserve">During periods when the </w:t>
        </w:r>
      </w:ins>
      <w:ins w:id="626" w:author="Jay Zarnikau" w:date="2003-09-24T09:19:00Z">
        <w:r>
          <w:rPr/>
          <w:t>L</w:t>
        </w:r>
      </w:ins>
      <w:ins w:id="627" w:author="Jay Zarnikau" w:date="2003-09-15T14:01:00Z">
        <w:r>
          <w:rPr/>
          <w:t xml:space="preserve">oad level of a Load Acting as a Resource has been affected by a Dispatch Instruction from ERCOT,  the </w:t>
        </w:r>
      </w:ins>
      <w:ins w:id="628" w:author="mbrelinsky" w:date="2003-09-15T09:23:00Z">
        <w:del w:id="629" w:author="Jay Zarnikau" w:date="2003-09-15T14:01:00Z">
          <w:r>
            <w:rPr/>
            <w:delText xml:space="preserve">The </w:delText>
          </w:r>
        </w:del>
      </w:ins>
      <w:ins w:id="630" w:author="mbrelinsky" w:date="2003-09-15T09:23:00Z">
        <w:r>
          <w:rPr/>
          <w:t>performance of a Load acting as a Resource in response to a Dispatch Instruction will be determined by subtracting the</w:t>
        </w:r>
      </w:ins>
      <w:ins w:id="631" w:author="mbrelinsky" w:date="2003-09-15T09:23:00Z">
        <w:r>
          <w:rPr>
            <w:color w:val="0000FF"/>
          </w:rPr>
          <w:t xml:space="preserve"> Load acting as a Resource’s actual </w:t>
        </w:r>
      </w:ins>
      <w:ins w:id="632" w:author="mbrelinsky" w:date="2003-09-15T09:23:00Z">
        <w:del w:id="633" w:author="ERCOT/cfm" w:date="2003-11-12T15:21:00Z">
          <w:r>
            <w:rPr>
              <w:color w:val="0000FF"/>
            </w:rPr>
            <w:delText>l</w:delText>
          </w:r>
        </w:del>
      </w:ins>
      <w:ins w:id="634" w:author="ERCOT/cfm" w:date="2003-11-12T15:21:00Z">
        <w:r>
          <w:rPr>
            <w:color w:val="0000FF"/>
          </w:rPr>
          <w:t>L</w:t>
        </w:r>
      </w:ins>
      <w:ins w:id="635" w:author="mbrelinsky" w:date="2003-09-15T09:23:00Z">
        <w:r>
          <w:rPr>
            <w:color w:val="0000FF"/>
          </w:rPr>
          <w:t xml:space="preserve">oad response from its baseline.  The actual </w:t>
        </w:r>
      </w:ins>
      <w:ins w:id="636" w:author="mbrelinsky" w:date="2003-09-24T09:20:00Z">
        <w:r>
          <w:rPr>
            <w:color w:val="0000FF"/>
          </w:rPr>
          <w:t>L</w:t>
        </w:r>
      </w:ins>
      <w:ins w:id="637" w:author="mbrelinsky" w:date="2003-09-15T09:23:00Z">
        <w:r>
          <w:rPr>
            <w:color w:val="0000FF"/>
          </w:rPr>
          <w:t xml:space="preserve">oad response is the average of the real power consumption data being telemetered to ERCOT during the Settlement Interval indicated in the Dispatch Instruction.  The baseline capacity is calculated by measuring the average of the real power consumption for the four </w:t>
        </w:r>
      </w:ins>
      <w:ins w:id="638" w:author="ERCOT/cfm" w:date="2003-11-12T15:21:00Z">
        <w:r>
          <w:rPr>
            <w:color w:val="0000FF"/>
          </w:rPr>
          <w:t xml:space="preserve">(4) </w:t>
        </w:r>
      </w:ins>
      <w:ins w:id="639" w:author="mbrelinsky" w:date="2003-09-24T09:19:00Z">
        <w:r>
          <w:rPr>
            <w:color w:val="0000FF"/>
          </w:rPr>
          <w:t>S</w:t>
        </w:r>
      </w:ins>
      <w:ins w:id="640" w:author="mbrelinsky" w:date="2003-09-15T09:23:00Z">
        <w:r>
          <w:rPr>
            <w:color w:val="0000FF"/>
          </w:rPr>
          <w:t xml:space="preserve">ettlement </w:t>
        </w:r>
      </w:ins>
      <w:ins w:id="641" w:author="mbrelinsky" w:date="2003-09-24T09:19:00Z">
        <w:r>
          <w:rPr>
            <w:color w:val="0000FF"/>
          </w:rPr>
          <w:t>I</w:t>
        </w:r>
      </w:ins>
      <w:ins w:id="642" w:author="mbrelinsky" w:date="2003-09-15T09:23:00Z">
        <w:r>
          <w:rPr>
            <w:color w:val="0000FF"/>
          </w:rPr>
          <w:t xml:space="preserve">ntervals prior to the Dispatch Instruction.  </w:t>
        </w:r>
      </w:ins>
      <w:ins w:id="643" w:author="Jay Zarnikau" w:date="2003-09-15T14:01:00Z">
        <w:r>
          <w:rPr/>
          <w:t xml:space="preserve">During hours when the </w:t>
        </w:r>
      </w:ins>
      <w:ins w:id="644" w:author="Jay Zarnikau" w:date="2003-09-24T09:19:00Z">
        <w:r>
          <w:rPr/>
          <w:t>L</w:t>
        </w:r>
      </w:ins>
      <w:ins w:id="645" w:author="Jay Zarnikau" w:date="2003-09-15T14:01:00Z">
        <w:r>
          <w:rPr/>
          <w:t xml:space="preserve">oad level of a Load Acting as a Resource has not been affected by a Dispatch Instruction from ERCOT, the Resource quantity provided by a Load Acting as a Resource scheduled or selected by ERCOT to provide Replacement Reserves or OOMC Service shall be measured as the Load Acting as a Resource’s average </w:t>
        </w:r>
      </w:ins>
      <w:ins w:id="646" w:author="Jay Zarnikau" w:date="2003-09-24T09:19:00Z">
        <w:r>
          <w:rPr/>
          <w:t>L</w:t>
        </w:r>
      </w:ins>
      <w:ins w:id="647" w:author="Jay Zarnikau" w:date="2003-09-15T14:01:00Z">
        <w:r>
          <w:rPr/>
          <w:t xml:space="preserve">oad level during the hour.  </w:t>
        </w:r>
      </w:ins>
      <w:r>
        <w:rPr/>
        <w:t xml:space="preserve">QSEs failing to bring the Generation Resource </w:t>
      </w:r>
      <w:del w:id="648" w:author="Jeff Gilbertson" w:date="2003-09-24T09:20:00Z">
        <w:r>
          <w:rPr/>
          <w:delText>o</w:delText>
        </w:r>
      </w:del>
      <w:ins w:id="649" w:author="Jeff Gilbertson" w:date="2003-09-24T09:20:00Z">
        <w:r>
          <w:rPr/>
          <w:t>O</w:t>
        </w:r>
      </w:ins>
      <w:r>
        <w:rPr/>
        <w:t xml:space="preserve">n-line or make the Load acting as a Resource </w:t>
      </w:r>
      <w:ins w:id="650" w:author="mbrelinsky" w:date="2003-09-09T12:21:00Z">
        <w:r>
          <w:rPr/>
          <w:t>a</w:t>
        </w:r>
      </w:ins>
      <w:ins w:id="651" w:author="Air Products &amp; Chemicals, Inc" w:date="2003-08-18T16:05:00Z">
        <w:r>
          <w:rPr/>
          <w:t>ctive</w:t>
        </w:r>
      </w:ins>
      <w:del w:id="652" w:author="Air Products &amp; Chemicals, Inc" w:date="2003-08-18T16:05:00Z">
        <w:r>
          <w:rPr/>
          <w:delText>available</w:delText>
        </w:r>
      </w:del>
      <w:r>
        <w:rPr/>
        <w:t xml:space="preserve"> shall not be entitled to compensation for the intervals that the capacity was not available.  QSEs failing to provide Balancing Energy bids in the amount of the awarded capacity shall not be entitled to compensation for that amount of capacity not made availabl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6.5.%1"/>
      <w:lvlJc w:val="left"/>
      <w:pPr>
        <w:tabs>
          <w:tab w:val="num" w:pos="1080"/>
        </w:tabs>
        <w:ind w:left="1080" w:hanging="72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9"/>
      <w:numFmt w:val="decimal"/>
      <w:lvlText w:val="(%1)"/>
      <w:lvlJc w:val="left"/>
      <w:pPr>
        <w:tabs>
          <w:tab w:val="num" w:pos="1530"/>
        </w:tabs>
        <w:ind w:left="153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sz w:val="20"/>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48:00Z</dcterms:created>
  <dc:creator>ERCOT/if</dc:creator>
  <dc:description/>
  <dc:language>en-US</dc:language>
  <cp:lastModifiedBy>lseybold</cp:lastModifiedBy>
  <cp:lastPrinted>2001-06-20T11:28:00Z</cp:lastPrinted>
  <dcterms:modified xsi:type="dcterms:W3CDTF">2003-11-17T16:48:00Z</dcterms:modified>
  <cp:revision>3</cp:revision>
  <dc:subject/>
  <dc:title>Protocols Workshop</dc:title>
</cp:coreProperties>
</file>