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Percent Deficit Banking of Renewable Energy Credi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4.11.1, Mandatory Retirement</w:t>
            </w:r>
          </w:p>
          <w:p>
            <w:pPr>
              <w:pStyle w:val="Normal"/>
              <w:rPr/>
            </w:pPr>
            <w:r>
              <w:rPr/>
              <w:t>Section 14.11.3, Deficit Bank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or impact on ERCOT computer systems (which has been implemented), business practices and staffing, and no impact on operations.</w:t>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 deficit banking amount shown in Sections 14.11.1 and 14.11.3 from 5% to 10% for the first two compliance perio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ffective March 3, 2003, the Public Utility Commission of Texas increased the amount of deficit banking allowed for a Competitive Retailer (“CR”) during the first two compliance periods from 5% to 10%.  The purpose of this PRR is to make appropriate changes in Sections 14.11.1 and 14.11.3 to comport with changes in the Commission’s Substantive Rule 25.173 (m)(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33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TextBody"/>
        <w:numPr>
          <w:ilvl w:val="0"/>
          <w:numId w:val="2"/>
        </w:numPr>
        <w:rPr>
          <w:b/>
          <w:b/>
          <w:bCs/>
          <w:i/>
          <w:i/>
          <w:iCs/>
        </w:rPr>
      </w:pPr>
      <w:r>
        <w:rPr>
          <w:b/>
          <w:bCs/>
          <w:i/>
          <w:iCs/>
        </w:rPr>
        <w:t xml:space="preserve">Mandatory Retirement </w:t>
      </w:r>
    </w:p>
    <w:p>
      <w:pPr>
        <w:pStyle w:val="BodyText"/>
        <w:rPr/>
      </w:pPr>
      <w:r>
        <w:rPr/>
        <w:t>By March 31</w:t>
      </w:r>
      <w:r>
        <w:rPr>
          <w:vertAlign w:val="superscript"/>
        </w:rPr>
        <w:t xml:space="preserve"> </w:t>
      </w:r>
      <w:r>
        <w:rPr/>
        <w:t xml:space="preserve">of each year, beginning with 2003, each Competitive Retailer’s Designated Representative shall notify ERCOT of the RECs in its account to be used (retired) to satisfy its Final REC Requirement for the Compliance Period being settled. Each REC that is not used will remain in the holder’s account until it is transferred to another party’s account, expires, or is otherwise retired. </w:t>
      </w:r>
    </w:p>
    <w:p>
      <w:pPr>
        <w:pStyle w:val="BodyText"/>
        <w:rPr/>
      </w:pPr>
      <w:r>
        <w:rPr/>
        <w:t xml:space="preserve">Failure to provide sufficient RECs (except for deficits of </w:t>
      </w:r>
      <w:del w:id="0" w:author="IV24" w:date="2003-06-23T14:39:00Z">
        <w:r>
          <w:rPr/>
          <w:delText xml:space="preserve">5% </w:delText>
        </w:r>
      </w:del>
      <w:ins w:id="1" w:author="IV24" w:date="2003-06-23T14:39:00Z">
        <w:r>
          <w:rPr/>
          <w:t xml:space="preserve"> 10% </w:t>
        </w:r>
      </w:ins>
      <w:r>
        <w:rPr/>
        <w:t>or less during the first two Compliance Periods, i.e., in 2002 and 2003) shall be considered a failure of that Competitive Retailer to meet its REC retirement obligations. ERCOT shall notify the PUCT when any Competitive Retailer fails to meets its REC retirement obligations.</w:t>
      </w:r>
    </w:p>
    <w:p>
      <w:pPr>
        <w:pStyle w:val="Header"/>
        <w:tabs>
          <w:tab w:val="clear" w:pos="4320"/>
          <w:tab w:val="clear" w:pos="8640"/>
        </w:tabs>
        <w:rPr/>
      </w:pPr>
      <w:r>
        <w:rPr/>
      </w:r>
    </w:p>
    <w:p>
      <w:pPr>
        <w:pStyle w:val="Header"/>
        <w:tabs>
          <w:tab w:val="left" w:pos="1080" w:leader="none"/>
          <w:tab w:val="center" w:pos="4320" w:leader="none"/>
          <w:tab w:val="right" w:pos="8640" w:leader="none"/>
        </w:tabs>
        <w:rPr>
          <w:b/>
          <w:b/>
          <w:bCs/>
          <w:i/>
          <w:i/>
          <w:iCs/>
        </w:rPr>
      </w:pPr>
      <w:r>
        <w:rPr>
          <w:b/>
          <w:bCs/>
          <w:i/>
          <w:iCs/>
        </w:rPr>
        <w:t>14.11.3</w:t>
        <w:tab/>
        <w:t>Deficit Banking</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During the first two Compliance Periods, i.e., in 2002 and 2003, each Competitive Retailer may incur a deficit of up to </w:t>
      </w:r>
      <w:del w:id="2" w:author="IV24" w:date="2003-06-23T14:40:00Z">
        <w:r>
          <w:rPr/>
          <w:delText>5%</w:delText>
        </w:r>
      </w:del>
      <w:ins w:id="3" w:author="IV24" w:date="2003-06-23T14:40:00Z">
        <w:r>
          <w:rPr/>
          <w:t xml:space="preserve"> 10%</w:t>
        </w:r>
      </w:ins>
      <w:r>
        <w:rPr/>
        <w:t xml:space="preserve"> of its final REC requirement. The Competitive Retailer shall make up such deficit amounts in the Compliance Period following the deficit year in addition to meeting the final REC requirement of that Compliance Period.</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1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deficit banking amount shown in Sections 14.11.1 and 14.11.3 from 5% to 10% for the first two compliance period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ffective March 3, 2003, the Public Utility Commission of Texas increased the amount of deficit banking allowed for a Competitive Retailer (“CR”) during the first two compliance periods from 5% to 10%.  The purpose of this PRR is to make appropriate changes in Sections 14.11.1 and 14.11.3 to comport with changes in the Commission’s Substantive Rule 25.173 (m)(2).</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11.1"/>
      <w:lvlJc w:val="left"/>
      <w:pPr>
        <w:tabs>
          <w:tab w:val="num" w:pos="1080"/>
        </w:tabs>
        <w:ind w:left="1080" w:hanging="1080"/>
      </w:pPr>
      <w:rPr>
        <w:b w:val="false"/>
      </w:rPr>
    </w:lvl>
    <w:lvl w:ilvl="1">
      <w:start w:val="1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Times New Roman" w:hAnsi="Times New Roman" w:cs="Times New Roman"/>
      <w:b/>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rPr>
  </w:style>
  <w:style w:type="character" w:styleId="WW8Num21z2">
    <w:name w:val="WW8Num21z2"/>
    <w:qFormat/>
    <w:rPr>
      <w:rFonts w:ascii="Times New Roman" w:hAnsi="Times New Roman" w:cs="Times New Roman"/>
      <w:b/>
      <w:i w:val="false"/>
      <w:sz w:val="24"/>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
    <w:name w:val="Body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55:00Z</dcterms:created>
  <dc:creator>Jim Street</dc:creator>
  <dc:description/>
  <dc:language>en-US</dc:language>
  <cp:lastModifiedBy>Jeff Gilbertson</cp:lastModifiedBy>
  <cp:lastPrinted>2003-07-29T10:35:00Z</cp:lastPrinted>
  <dcterms:modified xsi:type="dcterms:W3CDTF">2003-09-09T13:58:00Z</dcterms:modified>
  <cp:revision>4</cp:revision>
  <dc:subject/>
  <dc:title>Protocols Workshop</dc:title>
</cp:coreProperties>
</file>