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R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hange Percent Deficit Banking of REC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9/03/03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or impacts on IT, Staffing, Business Practices.  No impact on Opera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This PRR can be immediately implement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Has minor impact to ERCOT computer system.  Change has already been implement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or impact to staffing (changes percentage calculation)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or impact to process in percentage chang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COT 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 operations impact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1:00Z</dcterms:created>
  <dc:creator>ERCOT/if</dc:creator>
  <dc:description/>
  <dc:language>en-US</dc:language>
  <cp:lastModifiedBy>L Seybold</cp:lastModifiedBy>
  <cp:lastPrinted>2003-09-04T09:05:00Z</cp:lastPrinted>
  <dcterms:modified xsi:type="dcterms:W3CDTF">2003-09-04T15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1861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PRR413_Impact_analysis.doc</vt:lpwstr>
  </property>
  <property fmtid="{D5CDD505-2E9C-101B-9397-08002B2CF9AE}" pid="6" name="_PreviousAdHocReviewCycleID">
    <vt:r8>458574080</vt:r8>
  </property>
  <property fmtid="{D5CDD505-2E9C-101B-9397-08002B2CF9AE}" pid="7" name="_ReviewingToolsShownOnce">
    <vt:lpwstr/>
  </property>
</Properties>
</file>