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Disclosure of Information to TDSP</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3 6, Excep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August 1, 200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o impact to ERCOT computer systems.  Impact to ERCOT staffing.</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addition of paragraph 10 to Section 1.3.6. requires ERCOT to disclose and share with a TDSP any confidential information it has received or has knowledge of that would affect the operation and security of a TDSP.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 has interpreted from Section 1.3.1.1 of the Protocols that ERCOT does not have the authority to disclose confidential information from one TDSP to another TDSP.  The Protocols needs to be revised to allow ERCOT to disclose and share with any affected TDSPs as soon as possible information ERCOT has received or has knowledge of that has the potential of affecting a TDSP’s operations, including Remedial Action Plans (RAPs).  The PRR is considered urgent since ERCOT currently has knowledge of RAPs for this upcoming summer and such RAPs have not been shared with affected TDSPs.  Affected TDSPs need to have prior knowledge of RAPs before they are deployed by ERCOT.  </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ved as revi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ing3"/>
        <w:numPr>
          <w:ilvl w:val="0"/>
          <w:numId w:val="0"/>
        </w:numPr>
        <w:tabs>
          <w:tab w:val="left" w:pos="720" w:leader="none"/>
        </w:tabs>
        <w:ind w:left="720" w:hanging="720"/>
        <w:rPr>
          <w:b/>
          <w:b/>
        </w:rPr>
      </w:pPr>
      <w:r>
        <w:rPr>
          <w:b/>
        </w:rPr>
        <w:t xml:space="preserve">1.3.6  Exceptions </w:t>
      </w:r>
    </w:p>
    <w:p>
      <w:pPr>
        <w:pStyle w:val="TextBody"/>
        <w:rPr/>
      </w:pPr>
      <w:r>
        <w:rPr/>
        <w:t>Receiving Party may, without violating this Subsection 1.3, Confidentiality, Disclose Protected Information:</w:t>
      </w:r>
    </w:p>
    <w:p>
      <w:pPr>
        <w:pStyle w:val="Normal"/>
        <w:numPr>
          <w:ilvl w:val="0"/>
          <w:numId w:val="2"/>
        </w:numPr>
        <w:tabs>
          <w:tab w:val="left" w:pos="720" w:leader="none"/>
        </w:tabs>
        <w:spacing w:before="80" w:after="80"/>
        <w:ind w:left="734" w:hanging="547"/>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2"/>
        </w:numPr>
        <w:tabs>
          <w:tab w:val="left" w:pos="720" w:leader="none"/>
        </w:tabs>
        <w:spacing w:before="80" w:after="80"/>
        <w:ind w:left="734" w:hanging="547"/>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tabs>
          <w:tab w:val="left" w:pos="720" w:leader="none"/>
        </w:tabs>
        <w:spacing w:before="80" w:after="80"/>
        <w:ind w:left="734" w:hanging="547"/>
        <w:rPr/>
      </w:pPr>
      <w:r>
        <w:rPr/>
        <w:t>If the Protected Information, before it is furnished to Receiving Party, is in the public domain; or</w:t>
      </w:r>
    </w:p>
    <w:p>
      <w:pPr>
        <w:pStyle w:val="Normal"/>
        <w:numPr>
          <w:ilvl w:val="0"/>
          <w:numId w:val="2"/>
        </w:numPr>
        <w:tabs>
          <w:tab w:val="left" w:pos="720" w:leader="none"/>
        </w:tabs>
        <w:spacing w:before="80" w:after="80"/>
        <w:ind w:left="734" w:hanging="547"/>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tabs>
          <w:tab w:val="left" w:pos="720" w:leader="none"/>
        </w:tabs>
        <w:spacing w:before="80" w:after="80"/>
        <w:ind w:left="734" w:hanging="547"/>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tabs>
          <w:tab w:val="left" w:pos="720" w:leader="none"/>
        </w:tabs>
        <w:spacing w:before="80" w:after="80"/>
        <w:ind w:left="734" w:hanging="547"/>
        <w:rPr/>
      </w:pPr>
      <w:r>
        <w:rPr>
          <w:szCs w:val="24"/>
        </w:rPr>
        <w:t xml:space="preserve">To a TDSP engaged in transmission or distribution system planning </w:t>
      </w:r>
      <w:ins w:id="0" w:author="PRS" w:date="2003-06-19T12:01:00Z">
        <w:r>
          <w:rPr>
            <w:szCs w:val="24"/>
          </w:rPr>
          <w:t xml:space="preserve">and operating </w:t>
        </w:r>
      </w:ins>
      <w:r>
        <w:rPr>
          <w:szCs w:val="24"/>
        </w:rPr>
        <w:t>activities, provided that the TDSP has executed a confidentiality agreement with requirements substantially similar to those in Subsection 1.3, Confidentiality; or</w:t>
      </w:r>
    </w:p>
    <w:p>
      <w:pPr>
        <w:pStyle w:val="Normal"/>
        <w:numPr>
          <w:ilvl w:val="0"/>
          <w:numId w:val="2"/>
        </w:numPr>
        <w:tabs>
          <w:tab w:val="left" w:pos="720" w:leader="none"/>
        </w:tabs>
        <w:spacing w:before="80" w:after="80"/>
        <w:ind w:left="734" w:hanging="547"/>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tabs>
          <w:tab w:val="left" w:pos="720" w:leader="none"/>
        </w:tabs>
        <w:spacing w:before="80" w:after="80"/>
        <w:ind w:left="734" w:hanging="547"/>
        <w:rPr/>
      </w:pPr>
      <w:r>
        <w:rPr/>
        <w:t>To NERC if required for compliance with any applicable NERC requirement; o</w:t>
      </w:r>
      <w:r>
        <w:rPr>
          <w:color w:val="000000"/>
        </w:rPr>
        <w:t>r</w:t>
      </w:r>
    </w:p>
    <w:p>
      <w:pPr>
        <w:pStyle w:val="Normal"/>
        <w:numPr>
          <w:ilvl w:val="0"/>
          <w:numId w:val="2"/>
        </w:numPr>
        <w:tabs>
          <w:tab w:val="left" w:pos="720" w:leader="none"/>
        </w:tabs>
        <w:spacing w:before="80" w:after="80"/>
        <w:ind w:left="734" w:hanging="547"/>
        <w:rPr>
          <w:color w:val="000000"/>
          <w:del w:id="1" w:author="PRS" w:date="2003-06-19T12:06:00Z"/>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Normal"/>
        <w:numPr>
          <w:ilvl w:val="0"/>
          <w:numId w:val="2"/>
        </w:numPr>
        <w:tabs>
          <w:tab w:val="left" w:pos="720" w:leader="none"/>
        </w:tabs>
        <w:spacing w:before="80" w:after="80"/>
        <w:ind w:left="734" w:hanging="547"/>
        <w:rPr/>
      </w:pPr>
      <w:ins w:id="2" w:author="ERCOT" w:date="2003-06-17T18:16:00Z">
        <w:del w:id="3" w:author="PRS" w:date="2003-06-19T12:06:00Z">
          <w:r>
            <w:rPr/>
            <w:delText xml:space="preserve">If ERCOT receives or has knowledge of </w:delText>
          </w:r>
        </w:del>
      </w:ins>
      <w:ins w:id="4" w:author="ERCOT" w:date="2003-06-17T18:16:00Z">
        <w:del w:id="5" w:author="PRS" w:date="2003-06-19T11:55:00Z">
          <w:r>
            <w:rPr/>
            <w:delText>information, including a RAP, that is considered to be</w:delText>
          </w:r>
        </w:del>
      </w:ins>
      <w:ins w:id="6" w:author="ERCOT" w:date="2003-06-17T18:16:00Z">
        <w:del w:id="7" w:author="PRS" w:date="2003-06-19T11:52:00Z">
          <w:r>
            <w:rPr/>
            <w:delText xml:space="preserve"> confidential</w:delText>
          </w:r>
        </w:del>
      </w:ins>
      <w:ins w:id="8" w:author="ERCOT" w:date="2003-06-17T18:16:00Z">
        <w:del w:id="9" w:author="PRS" w:date="2003-06-19T12:06:00Z">
          <w:r>
            <w:rPr/>
            <w:delText xml:space="preserve"> and that information has the potential of affecting the operation and security of a TDSP, then ERCOT shall disclose such information to the affected TDSPs as soon as possible.  With the disclosure release, ERCOT shall inform the TDSP to treat the information as </w:delText>
          </w:r>
        </w:del>
      </w:ins>
      <w:ins w:id="10" w:author="ERCOT" w:date="2003-06-17T18:16:00Z">
        <w:del w:id="11" w:author="PRS" w:date="2003-06-19T11:52:00Z">
          <w:r>
            <w:rPr/>
            <w:delText>confidential</w:delText>
          </w:r>
        </w:del>
      </w:ins>
      <w:del w:id="12" w:author="PRS" w:date="2003-06-19T12:06:00Z">
        <w:r>
          <w:rPr/>
          <w:delText>.</w:delText>
        </w:r>
      </w:del>
      <w:r>
        <w:br w:type="page"/>
      </w:r>
    </w:p>
    <w:p>
      <w:pPr>
        <w:pStyle w:val="Normal"/>
        <w:tabs>
          <w:tab w:val="left" w:pos="720" w:leader="none"/>
        </w:tabs>
        <w:spacing w:before="80" w:after="80"/>
        <w:ind w:left="734" w:hanging="547"/>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Kel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kelly@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zos Electri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585, Waco, TX 76702-25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4-750-63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4-750-634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29PRR PRS Rec 0619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08:00Z</dcterms:created>
  <dc:creator>Jim Street</dc:creator>
  <dc:description/>
  <dc:language>en-US</dc:language>
  <cp:lastModifiedBy>PRS</cp:lastModifiedBy>
  <cp:lastPrinted>2001-06-20T11:28:00Z</cp:lastPrinted>
  <dcterms:modified xsi:type="dcterms:W3CDTF">2003-06-24T19:08:00Z</dcterms:modified>
  <cp:revision>2</cp:revision>
  <dc:subject/>
  <dc:title>Protocols Workshop</dc:title>
</cp:coreProperties>
</file>