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Scheduling Clarification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Sections</w:t>
            </w:r>
          </w:p>
          <w:p>
            <w:pPr>
              <w:pStyle w:val="Normal"/>
              <w:rPr/>
            </w:pPr>
            <w:r>
              <w:rPr/>
              <w:t>4.5.11.3.1, Static Scheduling of Energy for RMR Resources</w:t>
            </w:r>
          </w:p>
          <w:p>
            <w:pPr>
              <w:pStyle w:val="Normal"/>
              <w:rPr/>
            </w:pPr>
            <w:r>
              <w:rPr/>
              <w:t>4.5.11.3.2, Dynamic Responsibility Transfer Scheduling of Energy from RMR Resources</w:t>
            </w:r>
          </w:p>
          <w:p>
            <w:pPr>
              <w:pStyle w:val="Normal"/>
              <w:rPr/>
            </w:pPr>
            <w:r>
              <w:rPr/>
              <w:t>4.9.4.3, Principles for Responsibility Transfers for RMR Units</w:t>
            </w:r>
          </w:p>
          <w:p>
            <w:pPr>
              <w:pStyle w:val="Normal"/>
              <w:rPr/>
            </w:pPr>
            <w:r>
              <w:rPr/>
            </w:r>
          </w:p>
          <w:p>
            <w:pPr>
              <w:pStyle w:val="Normal"/>
              <w:rPr/>
            </w:pPr>
            <w:r>
              <w:rPr/>
              <w:t>The entire section 4.5.11 is included in this document simply to provide the surrounding text as a referen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system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ending results of Responsibility Transfer testing, this PRR potentially impacts ERCOT computer systems.  This PRR also has minor impacts on </w:t>
            </w:r>
            <w:del w:id="0" w:author="lseybold" w:date="2003-10-10T14:47:00Z">
              <w:r>
                <w:rPr/>
                <w:delText xml:space="preserve"> </w:delText>
              </w:r>
            </w:del>
            <w:r>
              <w:rPr/>
              <w:t>staffing and operating practic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y/document the scheduling process for energy from RMR Uni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tocols do not reflect the scheduling practices in use toda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28 as modifi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declares this PRR urgent and recommends approval of PRR428 as recommended by PRS with modifications recommended by TAC to incorporate minor, non-substantive changes and clarifications for consistency.</w:t>
            </w:r>
          </w:p>
        </w:tc>
      </w:tr>
    </w:tbl>
    <w:p>
      <w:pPr>
        <w:pStyle w:val="Header"/>
        <w:tabs>
          <w:tab w:val="clear" w:pos="4320"/>
          <w:tab w:val="clear" w:pos="8640"/>
        </w:tabs>
        <w:rPr/>
      </w:pPr>
      <w:r>
        <w:br w:type="page"/>
      </w: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 w:val="left" w:pos="2540" w:leader="none"/>
        </w:tabs>
        <w:rPr/>
      </w:pPr>
      <w:r>
        <w:rPr/>
      </w:r>
    </w:p>
    <w:p>
      <w:pPr>
        <w:pStyle w:val="Heading4"/>
        <w:spacing w:before="120" w:after="120"/>
        <w:rPr>
          <w:b/>
          <w:b/>
          <w:bCs/>
        </w:rPr>
      </w:pPr>
      <w:r>
        <w:rPr>
          <w:b/>
          <w:bCs/>
        </w:rPr>
        <w:t>4.5.11</w:t>
        <w:tab/>
        <w:t>Scheduling Requirements for RMR Units and Black Start Resources</w:t>
      </w:r>
    </w:p>
    <w:p>
      <w:pPr>
        <w:pStyle w:val="Heading4"/>
        <w:spacing w:before="120" w:after="120"/>
        <w:rPr>
          <w:b/>
          <w:b/>
          <w:bCs/>
        </w:rPr>
      </w:pPr>
      <w:r>
        <w:rPr>
          <w:b/>
          <w:bCs/>
        </w:rPr>
        <w:t>4.5.11.1 Day Ahead Scheduling for RMR Units and Black Start Resources</w:t>
      </w:r>
    </w:p>
    <w:p>
      <w:pPr>
        <w:pStyle w:val="TextBodyIndent"/>
        <w:rPr/>
      </w:pPr>
      <w:r>
        <w:rPr/>
        <w:t>Below is a Day Ahead Scheduling Process for RMR Units and Black Start Resources:</w:t>
        <w:tab/>
      </w:r>
    </w:p>
    <w:tbl>
      <w:tblPr>
        <w:tblW w:w="8190" w:type="dxa"/>
        <w:jc w:val="left"/>
        <w:tblInd w:w="715" w:type="dxa"/>
        <w:tblLayout w:type="fixed"/>
        <w:tblCellMar>
          <w:top w:w="0" w:type="dxa"/>
          <w:left w:w="108" w:type="dxa"/>
          <w:bottom w:w="0" w:type="dxa"/>
          <w:right w:w="108" w:type="dxa"/>
        </w:tblCellMar>
      </w:tblPr>
      <w:tblGrid>
        <w:gridCol w:w="1116"/>
        <w:gridCol w:w="3294"/>
        <w:gridCol w:w="3780"/>
      </w:tblGrid>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ibility:</w:t>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CommentText"/>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mmentText"/>
              <w:rPr/>
            </w:pPr>
            <w:r>
              <w:rPr/>
              <w:t>Provide initial Delivery Plan to QSEs representing RMR and/or Synchronous Condenser Units where a Market Solution potentially cannot exist.</w:t>
            </w:r>
          </w:p>
        </w:tc>
      </w:tr>
      <w:tr>
        <w:trPr>
          <w:trHeight w:val="576" w:hRule="atLeast"/>
        </w:trPr>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updated Delivery Plan to QSEs representing RMR and/or Synchronous Condenser Units where a Market Solution does not exist.</w:t>
            </w:r>
          </w:p>
        </w:tc>
      </w:tr>
    </w:tbl>
    <w:p>
      <w:pPr>
        <w:pStyle w:val="Heading4"/>
        <w:spacing w:before="360" w:after="120"/>
        <w:rPr/>
      </w:pPr>
      <w:r>
        <w:rPr>
          <w:b/>
          <w:bCs/>
        </w:rPr>
        <w:t>4</w:t>
      </w:r>
      <w:r>
        <w:rPr>
          <w:b/>
        </w:rPr>
        <w:t>.5.11.2 RMR Unit, Synchronous Condenser Unit, and Black Start Resource</w:t>
      </w:r>
      <w:r>
        <w:rPr>
          <w:b/>
          <w:bCs/>
        </w:rPr>
        <w:t xml:space="preserve"> Availability Plan</w:t>
      </w:r>
    </w:p>
    <w:p>
      <w:pPr>
        <w:pStyle w:val="TextBodyIndent"/>
        <w:rPr/>
      </w:pPr>
      <w:r>
        <w:rPr/>
        <w:t>In addition to updating the Resource Plan, QSEs representing RMR Units, Synchronous Condenser Units, and Black Start Resources shall submit initial Availability Plans for those Resources by 0600 in the Day Ahead Period.</w:t>
      </w:r>
    </w:p>
    <w:p>
      <w:pPr>
        <w:pStyle w:val="TextBodyIndent"/>
        <w:rPr/>
      </w:pPr>
      <w:r>
        <w:rPr/>
        <w:t>QSEs representing RMR Units, Synchronous Condenser Units, and Black Start Resources shall submit revised Availability Plans reflecting changes in the plans as soon as reasonably practicable, but in no event later than sixty (60) minutes after the event that caused the change.</w:t>
      </w:r>
    </w:p>
    <w:p>
      <w:pPr>
        <w:pStyle w:val="Heading4"/>
        <w:spacing w:before="360" w:after="120"/>
        <w:rPr>
          <w:b/>
          <w:b/>
          <w:bCs/>
        </w:rPr>
      </w:pPr>
      <w:r>
        <w:rPr>
          <w:b/>
          <w:bCs/>
        </w:rPr>
        <w:t xml:space="preserve">4.5.11.3 ERCOT RMR Units and Synchronous Condenser Units Delivery Plan </w:t>
      </w:r>
    </w:p>
    <w:p>
      <w:pPr>
        <w:pStyle w:val="TextBodyIndent"/>
        <w:rPr/>
      </w:pPr>
      <w:r>
        <w:rPr/>
        <w:t xml:space="preserve">By 0900, ERCOT shall notify the QSE representing a RMR Unit and/or a Synchronous Condenser Unit of the initial Delivery Plan for any unit that is required for reliability and potentially does not have a Market Solution.  At any time during the Day Ahead or Adjustment Period, ERCOT may notify the QSE representing a RMR Unit and/or a Synchronous Condenser Unit, of any modifications to the Delivery Plan for the RMR Unit or the Synchronous Condenser Unit.   At 1630, ERCOT may update its Delivery Plan to include any RMR and/or a Synchronous Condenser unit that is necessary to maintain reliability of the system because of the lack of a Market Solution.  </w:t>
      </w:r>
    </w:p>
    <w:p>
      <w:pPr>
        <w:pStyle w:val="TextBodyIndent"/>
        <w:rPr>
          <w:ins w:id="2" w:author="Richard Ross" w:date="2003-06-13T14:28:00Z"/>
        </w:rPr>
      </w:pPr>
      <w:ins w:id="1" w:author="Richard Ross" w:date="2003-06-13T14:28:00Z">
        <w:r>
          <w:rPr/>
          <w:t>4.5.11.3.1 Static Scheduling of Energy from RMR Resources</w:t>
        </w:r>
      </w:ins>
    </w:p>
    <w:p>
      <w:pPr>
        <w:pStyle w:val="TextBodyIndent"/>
        <w:ind w:left="1440" w:hanging="0"/>
        <w:rPr>
          <w:ins w:id="50" w:author="Richard Ross" w:date="2003-06-13T14:28:00Z"/>
        </w:rPr>
      </w:pPr>
      <w:ins w:id="3" w:author="Richard Ross" w:date="2003-06-13T14:28:00Z">
        <w:r>
          <w:rPr/>
          <w:t xml:space="preserve">As soon as practical after being provided the </w:t>
        </w:r>
      </w:ins>
      <w:ins w:id="4" w:author="Richard Ross" w:date="2003-06-13T14:28:00Z">
        <w:del w:id="5" w:author="PRS" w:date="2003-08-21T13:58:00Z">
          <w:r>
            <w:rPr/>
            <w:delText>a d</w:delText>
          </w:r>
        </w:del>
      </w:ins>
      <w:ins w:id="6" w:author="PRS" w:date="2003-08-21T13:57:00Z">
        <w:r>
          <w:rPr/>
          <w:t>D</w:t>
        </w:r>
      </w:ins>
      <w:ins w:id="7" w:author="Richard Ross" w:date="2003-06-13T14:28:00Z">
        <w:r>
          <w:rPr/>
          <w:t xml:space="preserve">elivery </w:t>
        </w:r>
      </w:ins>
      <w:ins w:id="8" w:author="Richard Ross" w:date="2003-06-13T14:28:00Z">
        <w:del w:id="9" w:author="PRS" w:date="2003-08-21T13:57:00Z">
          <w:r>
            <w:rPr/>
            <w:delText>p</w:delText>
          </w:r>
        </w:del>
      </w:ins>
      <w:ins w:id="10" w:author="PRS" w:date="2003-08-21T13:57:00Z">
        <w:r>
          <w:rPr/>
          <w:t>P</w:t>
        </w:r>
      </w:ins>
      <w:ins w:id="11" w:author="Richard Ross" w:date="2003-06-13T14:28:00Z">
        <w:r>
          <w:rPr/>
          <w:t>lan</w:t>
        </w:r>
      </w:ins>
      <w:ins w:id="12" w:author="TAC" w:date="2003-10-09T16:07:00Z">
        <w:r>
          <w:rPr/>
          <w:t>,</w:t>
        </w:r>
      </w:ins>
      <w:ins w:id="13" w:author="Richard Ross" w:date="2003-06-13T14:28:00Z">
        <w:r>
          <w:rPr/>
          <w:t xml:space="preserve"> the </w:t>
        </w:r>
      </w:ins>
      <w:ins w:id="14" w:author="Richard Ross" w:date="2003-06-13T14:28:00Z">
        <w:del w:id="15" w:author="TAC" w:date="2003-10-09T15:57:00Z">
          <w:r>
            <w:rPr/>
            <w:delText xml:space="preserve">RMR </w:delText>
          </w:r>
        </w:del>
      </w:ins>
      <w:ins w:id="16" w:author="Richard Ross" w:date="2003-06-13T14:28:00Z">
        <w:r>
          <w:rPr/>
          <w:t xml:space="preserve">QSE shall update its Resource Plan and Balanced Schedule with ERCOT to reflect energy being scheduled from RMR Units.  The </w:t>
        </w:r>
      </w:ins>
      <w:ins w:id="17" w:author="Richard Ross" w:date="2003-06-13T14:28:00Z">
        <w:del w:id="18" w:author="TAC" w:date="2003-10-09T15:56:00Z">
          <w:r>
            <w:rPr/>
            <w:delText>Balanced Scheduled Resource</w:delText>
          </w:r>
        </w:del>
      </w:ins>
      <w:ins w:id="19" w:author="TAC" w:date="2003-10-09T15:56:00Z">
        <w:r>
          <w:rPr/>
          <w:t>Supply</w:t>
        </w:r>
      </w:ins>
      <w:ins w:id="20" w:author="Richard Ross" w:date="2003-06-13T14:28:00Z">
        <w:r>
          <w:rPr/>
          <w:t xml:space="preserve"> </w:t>
        </w:r>
      </w:ins>
      <w:ins w:id="21" w:author="TAC" w:date="2003-10-09T16:00:00Z">
        <w:r>
          <w:rPr/>
          <w:t xml:space="preserve">in the </w:t>
        </w:r>
      </w:ins>
      <w:ins w:id="22" w:author="TAC" w:date="2003-10-10T11:22:00Z">
        <w:r>
          <w:rPr/>
          <w:t xml:space="preserve">indicative </w:t>
        </w:r>
      </w:ins>
      <w:ins w:id="23" w:author="TAC" w:date="2003-10-09T16:00:00Z">
        <w:r>
          <w:rPr/>
          <w:t xml:space="preserve">schedule </w:t>
        </w:r>
      </w:ins>
      <w:ins w:id="24" w:author="Richard Ross" w:date="2003-06-13T14:28:00Z">
        <w:r>
          <w:rPr/>
          <w:t xml:space="preserve">shall include energy scheduled from RMR </w:t>
        </w:r>
      </w:ins>
      <w:ins w:id="25" w:author="Richard Ross" w:date="2003-06-13T14:28:00Z">
        <w:del w:id="26" w:author="TAC" w:date="2003-10-09T15:56:00Z">
          <w:r>
            <w:rPr/>
            <w:delText>Resources</w:delText>
          </w:r>
        </w:del>
      </w:ins>
      <w:ins w:id="27" w:author="TAC" w:date="2003-10-09T15:56:00Z">
        <w:r>
          <w:rPr/>
          <w:t>Units</w:t>
        </w:r>
      </w:ins>
      <w:ins w:id="28" w:author="Richard Ross" w:date="2003-06-13T14:28:00Z">
        <w:r>
          <w:rPr/>
          <w:t xml:space="preserve"> by</w:t>
        </w:r>
      </w:ins>
      <w:ins w:id="29" w:author="TAC" w:date="2003-10-09T15:56:00Z">
        <w:r>
          <w:rPr/>
          <w:t xml:space="preserve"> Congestion</w:t>
        </w:r>
      </w:ins>
      <w:ins w:id="30" w:author="Richard Ross" w:date="2003-06-13T14:28:00Z">
        <w:r>
          <w:rPr/>
          <w:t xml:space="preserve"> </w:t>
        </w:r>
      </w:ins>
      <w:ins w:id="31" w:author="Richard Ross" w:date="2003-06-13T14:28:00Z">
        <w:del w:id="32" w:author="TAC" w:date="2003-10-09T15:56:00Z">
          <w:r>
            <w:rPr/>
            <w:delText>z</w:delText>
          </w:r>
        </w:del>
      </w:ins>
      <w:ins w:id="33" w:author="TAC" w:date="2003-10-09T15:56:00Z">
        <w:r>
          <w:rPr/>
          <w:t>Z</w:t>
        </w:r>
      </w:ins>
      <w:ins w:id="34" w:author="Richard Ross" w:date="2003-06-13T14:28:00Z">
        <w:r>
          <w:rPr/>
          <w:t xml:space="preserve">one and the </w:t>
        </w:r>
      </w:ins>
      <w:ins w:id="35" w:author="Richard Ross" w:date="2003-06-13T14:28:00Z">
        <w:del w:id="36" w:author="TAC" w:date="2003-10-09T15:59:00Z">
          <w:r>
            <w:rPr/>
            <w:delText xml:space="preserve">Balanced Schedule </w:delText>
          </w:r>
        </w:del>
      </w:ins>
      <w:ins w:id="37" w:author="Richard Ross" w:date="2003-06-13T14:28:00Z">
        <w:r>
          <w:rPr/>
          <w:t xml:space="preserve">Obligation </w:t>
        </w:r>
      </w:ins>
      <w:ins w:id="38" w:author="TAC" w:date="2003-10-09T16:01:00Z">
        <w:r>
          <w:rPr/>
          <w:t xml:space="preserve">in the indicative schedule </w:t>
        </w:r>
      </w:ins>
      <w:ins w:id="39" w:author="Richard Ross" w:date="2003-06-13T14:28:00Z">
        <w:r>
          <w:rPr/>
          <w:t xml:space="preserve">shall include a </w:t>
        </w:r>
      </w:ins>
      <w:ins w:id="40" w:author="Richard Ross" w:date="2003-06-13T14:28:00Z">
        <w:del w:id="41" w:author="TAC" w:date="2003-10-09T15:57:00Z">
          <w:r>
            <w:rPr/>
            <w:delText xml:space="preserve">RMR Resource </w:delText>
          </w:r>
        </w:del>
      </w:ins>
      <w:ins w:id="42" w:author="Richard Ross" w:date="2003-06-13T14:28:00Z">
        <w:r>
          <w:rPr/>
          <w:t>QSE to ERCOT schedule</w:t>
        </w:r>
      </w:ins>
      <w:ins w:id="43" w:author="Richard Ross" w:date="2003-06-13T14:30:00Z">
        <w:r>
          <w:rPr/>
          <w:t xml:space="preserve"> by </w:t>
        </w:r>
      </w:ins>
      <w:ins w:id="44" w:author="TAC" w:date="2003-10-09T15:57:00Z">
        <w:r>
          <w:rPr/>
          <w:t xml:space="preserve">Congestion </w:t>
        </w:r>
      </w:ins>
      <w:ins w:id="45" w:author="Richard Ross" w:date="2003-06-13T14:30:00Z">
        <w:del w:id="46" w:author="TAC" w:date="2003-10-09T15:57:00Z">
          <w:r>
            <w:rPr/>
            <w:delText>z</w:delText>
          </w:r>
        </w:del>
      </w:ins>
      <w:ins w:id="47" w:author="TAC" w:date="2003-10-09T15:57:00Z">
        <w:r>
          <w:rPr/>
          <w:t>Z</w:t>
        </w:r>
      </w:ins>
      <w:ins w:id="48" w:author="Richard Ross" w:date="2003-06-13T14:30:00Z">
        <w:r>
          <w:rPr/>
          <w:t>one</w:t>
        </w:r>
      </w:ins>
      <w:ins w:id="49" w:author="Richard Ross" w:date="2003-06-13T14:28:00Z">
        <w:r>
          <w:rPr/>
          <w:t>.</w:t>
        </w:r>
      </w:ins>
    </w:p>
    <w:p>
      <w:pPr>
        <w:pStyle w:val="TextBodyIndent"/>
        <w:rPr>
          <w:ins w:id="55" w:author="Richard Ross" w:date="2003-06-13T14:28:00Z"/>
        </w:rPr>
      </w:pPr>
      <w:ins w:id="51" w:author="Richard Ross" w:date="2003-06-13T14:28:00Z">
        <w:r>
          <w:rPr/>
          <w:t xml:space="preserve">4.5.11.3.2 </w:t>
        </w:r>
      </w:ins>
      <w:ins w:id="52" w:author="Richard Ross" w:date="2003-06-13T14:28:00Z">
        <w:del w:id="53" w:author="TAC" w:date="2003-10-09T15:57:00Z">
          <w:r>
            <w:rPr/>
            <w:delText xml:space="preserve">Dynamic </w:delText>
          </w:r>
        </w:del>
      </w:ins>
      <w:ins w:id="54" w:author="Richard Ross" w:date="2003-06-13T14:28:00Z">
        <w:r>
          <w:rPr/>
          <w:t>Responsibility Transfer Scheduling of Energy from RMR Resources</w:t>
        </w:r>
      </w:ins>
    </w:p>
    <w:p>
      <w:pPr>
        <w:pStyle w:val="TextBodyIndent"/>
        <w:ind w:left="1440" w:hanging="0"/>
        <w:rPr/>
      </w:pPr>
      <w:ins w:id="56" w:author="Richard Ross" w:date="2003-06-13T14:28:00Z">
        <w:r>
          <w:rPr/>
          <w:t xml:space="preserve">As soon as practical after being provided the </w:t>
        </w:r>
      </w:ins>
      <w:ins w:id="57" w:author="Richard Ross" w:date="2003-06-13T14:28:00Z">
        <w:del w:id="58" w:author="PRS" w:date="2003-08-21T13:58:00Z">
          <w:r>
            <w:rPr/>
            <w:delText>a d</w:delText>
          </w:r>
        </w:del>
      </w:ins>
      <w:ins w:id="59" w:author="PRS" w:date="2003-08-21T13:58:00Z">
        <w:r>
          <w:rPr/>
          <w:t>D</w:t>
        </w:r>
      </w:ins>
      <w:ins w:id="60" w:author="Richard Ross" w:date="2003-06-13T14:28:00Z">
        <w:r>
          <w:rPr/>
          <w:t xml:space="preserve">elivery </w:t>
        </w:r>
      </w:ins>
      <w:ins w:id="61" w:author="Richard Ross" w:date="2003-06-13T14:28:00Z">
        <w:del w:id="62" w:author="PRS" w:date="2003-08-21T13:58:00Z">
          <w:r>
            <w:rPr/>
            <w:delText>p</w:delText>
          </w:r>
        </w:del>
      </w:ins>
      <w:ins w:id="63" w:author="PRS" w:date="2003-08-21T13:58:00Z">
        <w:r>
          <w:rPr/>
          <w:t>P</w:t>
        </w:r>
      </w:ins>
      <w:ins w:id="64" w:author="Richard Ross" w:date="2003-06-13T14:28:00Z">
        <w:r>
          <w:rPr/>
          <w:t>lan</w:t>
        </w:r>
      </w:ins>
      <w:ins w:id="65" w:author="TAC" w:date="2003-10-09T16:07:00Z">
        <w:r>
          <w:rPr/>
          <w:t>,</w:t>
        </w:r>
      </w:ins>
      <w:ins w:id="66" w:author="Richard Ross" w:date="2003-06-13T14:28:00Z">
        <w:r>
          <w:rPr/>
          <w:t xml:space="preserve"> the </w:t>
        </w:r>
      </w:ins>
      <w:ins w:id="67" w:author="Richard Ross" w:date="2003-06-13T14:28:00Z">
        <w:del w:id="68" w:author="TAC" w:date="2003-10-09T15:58:00Z">
          <w:r>
            <w:rPr/>
            <w:delText xml:space="preserve">RMR </w:delText>
          </w:r>
        </w:del>
      </w:ins>
      <w:ins w:id="69" w:author="Richard Ross" w:date="2003-06-13T14:28:00Z">
        <w:r>
          <w:rPr/>
          <w:t xml:space="preserve">QSE shall update its Resource Plan and Balanced Schedule with ERCOT to provide an indicative schedule reflecting energy being scheduled from RMR Units.  </w:t>
        </w:r>
      </w:ins>
      <w:ins w:id="70" w:author="Richard Ross" w:date="2003-06-13T14:28:00Z">
        <w:del w:id="71" w:author="TAC" w:date="2003-10-09T16:08:00Z">
          <w:r>
            <w:rPr/>
            <w:delText xml:space="preserve"> </w:delText>
          </w:r>
        </w:del>
      </w:ins>
      <w:ins w:id="72" w:author="Richard Ross" w:date="2003-06-13T14:28:00Z">
        <w:r>
          <w:rPr/>
          <w:t xml:space="preserve">The </w:t>
        </w:r>
      </w:ins>
      <w:ins w:id="73" w:author="TAC" w:date="2003-10-09T15:58:00Z">
        <w:r>
          <w:rPr/>
          <w:t xml:space="preserve">Supply in the </w:t>
        </w:r>
      </w:ins>
      <w:ins w:id="74" w:author="Richard Ross" w:date="2003-06-13T14:28:00Z">
        <w:r>
          <w:rPr/>
          <w:t xml:space="preserve">indicative </w:t>
        </w:r>
      </w:ins>
      <w:ins w:id="75" w:author="Richard Ross" w:date="2003-06-13T14:28:00Z">
        <w:del w:id="76" w:author="TAC" w:date="2003-10-09T15:58:00Z">
          <w:r>
            <w:rPr/>
            <w:delText>Balanced S</w:delText>
          </w:r>
        </w:del>
      </w:ins>
      <w:ins w:id="77" w:author="TAC" w:date="2003-10-09T15:58:00Z">
        <w:r>
          <w:rPr/>
          <w:t>s</w:t>
        </w:r>
      </w:ins>
      <w:ins w:id="78" w:author="Richard Ross" w:date="2003-06-13T14:28:00Z">
        <w:r>
          <w:rPr/>
          <w:t>chedule</w:t>
        </w:r>
      </w:ins>
      <w:ins w:id="79" w:author="Richard Ross" w:date="2003-06-13T14:28:00Z">
        <w:del w:id="80" w:author="TAC" w:date="2003-10-09T15:58:00Z">
          <w:r>
            <w:rPr/>
            <w:delText>d Resource</w:delText>
          </w:r>
        </w:del>
      </w:ins>
      <w:ins w:id="81" w:author="Richard Ross" w:date="2003-06-13T14:28:00Z">
        <w:r>
          <w:rPr/>
          <w:t xml:space="preserve"> shall include energy scheduled from RMR </w:t>
        </w:r>
      </w:ins>
      <w:ins w:id="82" w:author="Richard Ross" w:date="2003-06-13T14:28:00Z">
        <w:del w:id="83" w:author="TAC" w:date="2003-10-09T15:58:00Z">
          <w:r>
            <w:rPr/>
            <w:delText>Resources</w:delText>
          </w:r>
        </w:del>
      </w:ins>
      <w:ins w:id="84" w:author="TAC" w:date="2003-10-09T15:58:00Z">
        <w:r>
          <w:rPr/>
          <w:t>Units</w:t>
        </w:r>
      </w:ins>
      <w:ins w:id="85" w:author="Richard Ross" w:date="2003-06-13T14:28:00Z">
        <w:r>
          <w:rPr/>
          <w:t xml:space="preserve"> by </w:t>
        </w:r>
      </w:ins>
      <w:ins w:id="86" w:author="TAC" w:date="2003-10-09T15:59:00Z">
        <w:r>
          <w:rPr/>
          <w:t xml:space="preserve">Congestion </w:t>
        </w:r>
      </w:ins>
      <w:ins w:id="87" w:author="Richard Ross" w:date="2003-06-13T14:28:00Z">
        <w:del w:id="88" w:author="TAC" w:date="2003-10-09T15:59:00Z">
          <w:r>
            <w:rPr/>
            <w:delText>z</w:delText>
          </w:r>
        </w:del>
      </w:ins>
      <w:ins w:id="89" w:author="TAC" w:date="2003-10-09T15:59:00Z">
        <w:r>
          <w:rPr/>
          <w:t>Z</w:t>
        </w:r>
      </w:ins>
      <w:ins w:id="90" w:author="Richard Ross" w:date="2003-06-13T14:28:00Z">
        <w:r>
          <w:rPr/>
          <w:t xml:space="preserve">one and the </w:t>
        </w:r>
      </w:ins>
      <w:ins w:id="91" w:author="Richard Ross" w:date="2003-06-13T14:28:00Z">
        <w:del w:id="92" w:author="TAC" w:date="2003-10-09T16:02:00Z">
          <w:r>
            <w:rPr/>
            <w:delText xml:space="preserve">indicative Balanced Schedule </w:delText>
          </w:r>
        </w:del>
      </w:ins>
      <w:ins w:id="93" w:author="Richard Ross" w:date="2003-06-13T14:28:00Z">
        <w:r>
          <w:rPr/>
          <w:t xml:space="preserve">Obligation </w:t>
        </w:r>
      </w:ins>
      <w:ins w:id="94" w:author="TAC" w:date="2003-10-09T16:02:00Z">
        <w:r>
          <w:rPr/>
          <w:t xml:space="preserve">in the indicative schedule </w:t>
        </w:r>
      </w:ins>
      <w:ins w:id="95" w:author="Richard Ross" w:date="2003-06-13T14:28:00Z">
        <w:r>
          <w:rPr/>
          <w:t xml:space="preserve">shall include a </w:t>
        </w:r>
      </w:ins>
      <w:ins w:id="96" w:author="Richard Ross" w:date="2003-06-13T14:28:00Z">
        <w:del w:id="97" w:author="TAC" w:date="2003-10-09T16:04:00Z">
          <w:r>
            <w:rPr/>
            <w:delText xml:space="preserve">RMR Resource </w:delText>
          </w:r>
        </w:del>
      </w:ins>
      <w:ins w:id="98" w:author="Richard Ross" w:date="2003-06-13T14:28:00Z">
        <w:r>
          <w:rPr/>
          <w:t>QSE to ERCOT schedule</w:t>
        </w:r>
      </w:ins>
      <w:ins w:id="99" w:author="Richard Ross" w:date="2003-06-13T14:31:00Z">
        <w:r>
          <w:rPr/>
          <w:t xml:space="preserve"> by </w:t>
        </w:r>
      </w:ins>
      <w:ins w:id="100" w:author="TAC" w:date="2003-10-09T16:05:00Z">
        <w:r>
          <w:rPr/>
          <w:t xml:space="preserve">Congestion </w:t>
        </w:r>
      </w:ins>
      <w:ins w:id="101" w:author="Richard Ross" w:date="2003-06-13T14:31:00Z">
        <w:del w:id="102" w:author="TAC" w:date="2003-10-09T16:05:00Z">
          <w:r>
            <w:rPr/>
            <w:delText>z</w:delText>
          </w:r>
        </w:del>
      </w:ins>
      <w:ins w:id="103" w:author="TAC" w:date="2003-10-09T16:05:00Z">
        <w:r>
          <w:rPr/>
          <w:t>Z</w:t>
        </w:r>
      </w:ins>
      <w:ins w:id="104" w:author="Richard Ross" w:date="2003-06-13T14:31:00Z">
        <w:r>
          <w:rPr/>
          <w:t>one</w:t>
        </w:r>
      </w:ins>
      <w:ins w:id="105" w:author="Richard Ross" w:date="2003-06-13T14:28:00Z">
        <w:r>
          <w:rPr/>
          <w:t xml:space="preserve">.  These indicative schedules shall be </w:t>
        </w:r>
      </w:ins>
      <w:ins w:id="106" w:author="Richard Ross" w:date="2003-06-13T14:28:00Z">
        <w:del w:id="107" w:author="TAC" w:date="2003-10-09T16:05:00Z">
          <w:r>
            <w:rPr/>
            <w:delText>replaced</w:delText>
          </w:r>
        </w:del>
      </w:ins>
      <w:ins w:id="108" w:author="TAC" w:date="2003-10-09T16:05:00Z">
        <w:r>
          <w:rPr/>
          <w:t>offset</w:t>
        </w:r>
      </w:ins>
      <w:ins w:id="109" w:author="Richard Ross" w:date="2003-06-13T14:28:00Z">
        <w:r>
          <w:rPr/>
          <w:t xml:space="preserve"> with the </w:t>
        </w:r>
      </w:ins>
      <w:ins w:id="110" w:author="Richard Ross" w:date="2003-06-13T14:28:00Z">
        <w:del w:id="111" w:author="TAC" w:date="2003-10-09T16:05:00Z">
          <w:r>
            <w:rPr/>
            <w:delText>real time</w:delText>
          </w:r>
        </w:del>
      </w:ins>
      <w:ins w:id="112" w:author="TAC" w:date="2003-10-09T16:05:00Z">
        <w:r>
          <w:rPr/>
          <w:t>Controlling Entity’s real time</w:t>
        </w:r>
      </w:ins>
      <w:ins w:id="113" w:author="Richard Ross" w:date="2003-06-13T14:28:00Z">
        <w:r>
          <w:rPr/>
          <w:t xml:space="preserve"> </w:t>
        </w:r>
      </w:ins>
      <w:ins w:id="114" w:author="Richard Ross" w:date="2003-06-13T14:28:00Z">
        <w:del w:id="115" w:author="TAC" w:date="2003-10-09T16:05:00Z">
          <w:r>
            <w:rPr/>
            <w:delText>schedule</w:delText>
          </w:r>
        </w:del>
      </w:ins>
      <w:ins w:id="116" w:author="TAC" w:date="2003-10-09T16:05:00Z">
        <w:r>
          <w:rPr/>
          <w:t>signal</w:t>
        </w:r>
      </w:ins>
      <w:ins w:id="117" w:author="Richard Ross" w:date="2003-06-13T14:28:00Z">
        <w:r>
          <w:rPr/>
          <w:t xml:space="preserve"> provided under the Responsibility Transfer outlined in section 4.9.4.3.</w:t>
        </w:r>
      </w:ins>
    </w:p>
    <w:p>
      <w:pPr>
        <w:pStyle w:val="TextBodyIndent"/>
        <w:rPr/>
      </w:pPr>
      <w:r>
        <w:rPr/>
      </w:r>
    </w:p>
    <w:p>
      <w:pPr>
        <w:pStyle w:val="Heading4"/>
        <w:spacing w:before="360" w:after="120"/>
        <w:rPr/>
      </w:pPr>
      <w:r>
        <w:rPr>
          <w:b/>
        </w:rPr>
        <w:t xml:space="preserve">4.5.11.4 Receipt of </w:t>
      </w:r>
      <w:r>
        <w:rPr>
          <w:b/>
          <w:bCs/>
        </w:rPr>
        <w:t>QSE’s</w:t>
      </w:r>
      <w:r>
        <w:rPr>
          <w:b/>
        </w:rPr>
        <w:t xml:space="preserve"> Balancing Energy Up Bid Curves for RMR Units</w:t>
      </w:r>
    </w:p>
    <w:p>
      <w:pPr>
        <w:pStyle w:val="TextBodyIndent"/>
        <w:rPr/>
      </w:pPr>
      <w:r>
        <w:rPr/>
        <w:t>ERCOT will receive RMR Balancing Energy Up bid curves from a QSE, or a subdivision thereof that represents only RMR Units. QSEs, representing RMR Units, may voluntarily submit Balancing Energy Service Up to ERCOT for use in the Operating Period; provided, however:</w:t>
      </w:r>
    </w:p>
    <w:p>
      <w:pPr>
        <w:pStyle w:val="TextBodyIndent"/>
        <w:numPr>
          <w:ilvl w:val="0"/>
          <w:numId w:val="2"/>
        </w:numPr>
        <w:tabs>
          <w:tab w:val="clear" w:pos="720"/>
          <w:tab w:val="left" w:pos="2160" w:leader="none"/>
        </w:tabs>
        <w:rPr/>
      </w:pPr>
      <w:r>
        <w:rPr/>
        <w:t>Balancing Energy Up bid curves from RMR Units must be independent of the QSE’s other Balancing Energy bid curves.</w:t>
      </w:r>
    </w:p>
    <w:p>
      <w:pPr>
        <w:pStyle w:val="TextBodyIndent"/>
        <w:numPr>
          <w:ilvl w:val="0"/>
          <w:numId w:val="2"/>
        </w:numPr>
        <w:tabs>
          <w:tab w:val="clear" w:pos="720"/>
          <w:tab w:val="left" w:pos="2160" w:leader="none"/>
        </w:tabs>
        <w:rPr/>
      </w:pPr>
      <w:r>
        <w:rPr/>
        <w:t xml:space="preserve">Balancing Energy Up bids from RMR Units are limited to any undeployed capacity of the RMR Unit and may only be submitted if the RMR Unit has first been deployed by ERCOT.  </w:t>
      </w:r>
    </w:p>
    <w:p>
      <w:pPr>
        <w:pStyle w:val="Heading4"/>
        <w:spacing w:before="360" w:after="120"/>
        <w:ind w:left="720" w:hanging="0"/>
        <w:rPr>
          <w:b/>
          <w:b/>
          <w:bCs/>
        </w:rPr>
      </w:pPr>
      <w:r>
        <w:rPr>
          <w:b/>
          <w:bCs/>
        </w:rPr>
        <w:t>4.5.11.4.1 Balancing Bid Curve Contents</w:t>
      </w:r>
    </w:p>
    <w:p>
      <w:pPr>
        <w:pStyle w:val="TextBodyIndent"/>
        <w:ind w:left="1440" w:hanging="0"/>
        <w:rPr/>
      </w:pPr>
      <w:r>
        <w:rPr/>
        <w:t xml:space="preserve">Balancing bid curves will have the following components:  </w:t>
      </w:r>
    </w:p>
    <w:p>
      <w:pPr>
        <w:pStyle w:val="BulletIndent"/>
        <w:numPr>
          <w:ilvl w:val="0"/>
          <w:numId w:val="3"/>
        </w:numPr>
        <w:tabs>
          <w:tab w:val="clear" w:pos="720"/>
          <w:tab w:val="left" w:pos="2160" w:leader="none"/>
        </w:tabs>
        <w:spacing w:before="0" w:after="120"/>
        <w:ind w:left="2160" w:hanging="360"/>
        <w:rPr/>
      </w:pPr>
      <w:r>
        <w:rPr/>
        <w:t>$/MWh;</w:t>
      </w:r>
    </w:p>
    <w:p>
      <w:pPr>
        <w:pStyle w:val="BulletIndent"/>
        <w:numPr>
          <w:ilvl w:val="0"/>
          <w:numId w:val="3"/>
        </w:numPr>
        <w:tabs>
          <w:tab w:val="clear" w:pos="720"/>
          <w:tab w:val="left" w:pos="2160" w:leader="none"/>
        </w:tabs>
        <w:spacing w:before="0" w:after="120"/>
        <w:ind w:left="2160" w:hanging="360"/>
        <w:rPr/>
      </w:pPr>
      <w:r>
        <w:rPr/>
        <w:t>Quantity (MW);</w:t>
      </w:r>
    </w:p>
    <w:p>
      <w:pPr>
        <w:pStyle w:val="BulletIndent"/>
        <w:numPr>
          <w:ilvl w:val="0"/>
          <w:numId w:val="3"/>
        </w:numPr>
        <w:tabs>
          <w:tab w:val="clear" w:pos="720"/>
          <w:tab w:val="left" w:pos="2160" w:leader="none"/>
        </w:tabs>
        <w:spacing w:before="0" w:after="120"/>
        <w:ind w:left="2160" w:hanging="360"/>
        <w:rPr/>
      </w:pPr>
      <w:r>
        <w:rPr/>
        <w:t>Congestion Zone;</w:t>
      </w:r>
    </w:p>
    <w:p>
      <w:pPr>
        <w:pStyle w:val="BulletIndent"/>
        <w:numPr>
          <w:ilvl w:val="0"/>
          <w:numId w:val="3"/>
        </w:numPr>
        <w:tabs>
          <w:tab w:val="clear" w:pos="720"/>
          <w:tab w:val="left" w:pos="2160" w:leader="none"/>
        </w:tabs>
        <w:spacing w:before="0" w:after="120"/>
        <w:ind w:left="2160" w:hanging="360"/>
        <w:rPr/>
      </w:pPr>
      <w:r>
        <w:rPr/>
        <w:t>Ramp Rate;</w:t>
        <w:br/>
      </w:r>
    </w:p>
    <w:p>
      <w:pPr>
        <w:pStyle w:val="TextBody"/>
        <w:tabs>
          <w:tab w:val="clear" w:pos="720"/>
          <w:tab w:val="left" w:pos="900" w:leader="none"/>
        </w:tabs>
        <w:ind w:left="907" w:hanging="907"/>
        <w:rPr>
          <w:b/>
          <w:b/>
          <w:bCs/>
          <w:ins w:id="119" w:author="Richard Ross" w:date="2003-06-13T14:29:00Z"/>
        </w:rPr>
      </w:pPr>
      <w:ins w:id="118" w:author="Richard Ross" w:date="2003-06-13T14:29:00Z">
        <w:r>
          <w:rPr>
            <w:b/>
            <w:bCs/>
          </w:rPr>
          <w:t>4.9.4.3</w:t>
          <w:tab/>
          <w:t>Principles for Responsibility Transfers For RMR Units</w:t>
        </w:r>
      </w:ins>
    </w:p>
    <w:p>
      <w:pPr>
        <w:pStyle w:val="TextBody"/>
        <w:tabs>
          <w:tab w:val="clear" w:pos="720"/>
          <w:tab w:val="left" w:pos="900" w:leader="none"/>
          <w:tab w:val="left" w:pos="1440" w:leader="none"/>
        </w:tabs>
        <w:ind w:left="1440" w:hanging="720"/>
        <w:rPr>
          <w:ins w:id="121" w:author="Richard Ross" w:date="2003-06-13T14:29:00Z"/>
        </w:rPr>
      </w:pPr>
      <w:ins w:id="120" w:author="Richard Ross" w:date="2003-06-13T14:29:00Z">
        <w:r>
          <w:rPr/>
          <w:t>(1)</w:t>
          <w:tab/>
          <w:t>RspT may be used to schedule energy from an RMR Resource’s QSE to ERCOT.</w:t>
        </w:r>
      </w:ins>
    </w:p>
    <w:p>
      <w:pPr>
        <w:pStyle w:val="TextBody"/>
        <w:tabs>
          <w:tab w:val="clear" w:pos="720"/>
          <w:tab w:val="left" w:pos="900" w:leader="none"/>
          <w:tab w:val="left" w:pos="1440" w:leader="none"/>
        </w:tabs>
        <w:ind w:left="1440" w:hanging="720"/>
        <w:rPr>
          <w:ins w:id="133" w:author="Richard Ross" w:date="2003-06-13T14:29:00Z"/>
        </w:rPr>
      </w:pPr>
      <w:ins w:id="122" w:author="Richard Ross" w:date="2003-06-13T14:29:00Z">
        <w:r>
          <w:rPr/>
          <w:t>(2)</w:t>
          <w:tab/>
          <w:t>The RMR Resource’s QSE will act as the controller of the Real Time Dynamic signal.  The QSE will send a Real Time power signal to ERCOT representing the amount of RMR energy being delivered from RMR Resources to ERCOT by Congestion Zone.  The dynamic signal will be consistent with</w:t>
        </w:r>
      </w:ins>
      <w:ins w:id="123" w:author="Richard Ross" w:date="2003-06-13T14:32:00Z">
        <w:r>
          <w:rPr/>
          <w:t xml:space="preserve"> and will not exceed the</w:t>
        </w:r>
      </w:ins>
      <w:ins w:id="124" w:author="Richard Ross" w:date="2003-06-13T14:29:00Z">
        <w:r>
          <w:rPr/>
          <w:t xml:space="preserve"> RMR deployment instructions from the final </w:t>
        </w:r>
      </w:ins>
      <w:ins w:id="125" w:author="Richard Ross" w:date="2003-06-13T14:29:00Z">
        <w:del w:id="126" w:author="PRS" w:date="2003-08-21T13:58:00Z">
          <w:r>
            <w:rPr/>
            <w:delText>d</w:delText>
          </w:r>
        </w:del>
      </w:ins>
      <w:ins w:id="127" w:author="PRS" w:date="2003-08-21T13:58:00Z">
        <w:r>
          <w:rPr/>
          <w:t>D</w:t>
        </w:r>
      </w:ins>
      <w:ins w:id="128" w:author="Richard Ross" w:date="2003-06-13T14:29:00Z">
        <w:r>
          <w:rPr/>
          <w:t xml:space="preserve">elivery </w:t>
        </w:r>
      </w:ins>
      <w:ins w:id="129" w:author="Richard Ross" w:date="2003-06-13T14:29:00Z">
        <w:del w:id="130" w:author="PRS" w:date="2003-08-21T13:58:00Z">
          <w:r>
            <w:rPr/>
            <w:delText>p</w:delText>
          </w:r>
        </w:del>
      </w:ins>
      <w:ins w:id="131" w:author="PRS" w:date="2003-08-21T13:58:00Z">
        <w:r>
          <w:rPr/>
          <w:t>P</w:t>
        </w:r>
      </w:ins>
      <w:ins w:id="132" w:author="Richard Ross" w:date="2003-06-13T14:29:00Z">
        <w:r>
          <w:rPr/>
          <w:t>lan and/or subsequent adjustment period changes, and the operation and availability of the RMR Resources.</w:t>
        </w:r>
      </w:ins>
    </w:p>
    <w:p>
      <w:pPr>
        <w:pStyle w:val="TextBody"/>
        <w:tabs>
          <w:tab w:val="clear" w:pos="720"/>
          <w:tab w:val="left" w:pos="900" w:leader="none"/>
          <w:tab w:val="left" w:pos="1440" w:leader="none"/>
        </w:tabs>
        <w:ind w:left="1440" w:hanging="720"/>
        <w:rPr>
          <w:ins w:id="135" w:author="Richard Ross" w:date="2003-06-13T14:29:00Z"/>
        </w:rPr>
      </w:pPr>
      <w:ins w:id="134" w:author="Richard Ross" w:date="2003-06-13T14:29:00Z">
        <w:r>
          <w:rPr/>
          <w:t>(3)</w:t>
          <w:tab/>
          <w:t>ERCOT will use the dynamic power signal from the RMR QSE in its calculation of the RMR QSE’s SCE.</w:t>
        </w:r>
      </w:ins>
    </w:p>
    <w:p>
      <w:pPr>
        <w:pStyle w:val="TextBody"/>
        <w:tabs>
          <w:tab w:val="clear" w:pos="720"/>
          <w:tab w:val="left" w:pos="900" w:leader="none"/>
          <w:tab w:val="left" w:pos="1440" w:leader="none"/>
        </w:tabs>
        <w:ind w:left="1440" w:hanging="720"/>
        <w:rPr>
          <w:ins w:id="137" w:author="Richard Ross" w:date="2003-06-13T14:29:00Z"/>
        </w:rPr>
      </w:pPr>
      <w:ins w:id="136" w:author="Richard Ross" w:date="2003-06-13T14:29:00Z">
        <w:r>
          <w:rPr/>
          <w:t>(4)</w:t>
          <w:tab/>
          <w:t>ERCOT will integrate the dynamic power signal from the RMR QSE for each Settlement Interval and use this value as an offset in the RMR QSE’s settlement for resource imbalance.</w:t>
        </w:r>
      </w:ins>
    </w:p>
    <w:p>
      <w:pPr>
        <w:pStyle w:val="TextBody"/>
        <w:tabs>
          <w:tab w:val="clear" w:pos="720"/>
          <w:tab w:val="left" w:pos="900" w:leader="none"/>
          <w:tab w:val="left" w:pos="1440" w:leader="none"/>
        </w:tabs>
        <w:ind w:left="1440" w:hanging="720"/>
        <w:rPr>
          <w:ins w:id="142" w:author="Richard Ross" w:date="2003-06-13T14:29:00Z"/>
        </w:rPr>
      </w:pPr>
      <w:ins w:id="138" w:author="Richard Ross" w:date="2003-06-13T14:29:00Z">
        <w:r>
          <w:rPr/>
          <w:t>(5)</w:t>
          <w:tab/>
        </w:r>
      </w:ins>
      <w:ins w:id="139" w:author="Richard Ross" w:date="2003-06-13T14:29:00Z">
        <w:del w:id="140" w:author="TAC" w:date="2003-10-09T16:09:00Z">
          <w:r>
            <w:rPr/>
            <w:delText>If the signal from the RMR QSE is lost, ERCOT will use the indicative schedule until the RMR QSE manually replaces the value or the signal is restored.</w:delText>
          </w:r>
        </w:del>
      </w:ins>
      <w:ins w:id="141" w:author="TAC" w:date="2003-10-09T16:11:00Z">
        <w:r>
          <w:rPr/>
          <w:t>If the signal from the Controlling Entity (CE) is lost, ERCOT will use the last good value received from the CE until the CE manually replaces the value, or the signal is restored.</w:t>
        </w:r>
      </w:ins>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0"/>
              </w:rPr>
            </w:pPr>
            <w:r>
              <w:rPr>
                <w:rFonts w:cs="Verdana" w:ascii="Verdana" w:hAnsi="Verdana"/>
                <w:b/>
                <w:bCs/>
                <w:smallCaps/>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 West Second Street Tulsa OK 741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594-29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rify/document the scheduling process for energy from RMR Uni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Protocols do not reflect the scheduling practices in use today.  </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TAC Recommendation Report</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9:47:00Z</dcterms:created>
  <dc:creator>Jim Street</dc:creator>
  <dc:description/>
  <dc:language>en-US</dc:language>
  <cp:lastModifiedBy>lseybold</cp:lastModifiedBy>
  <cp:lastPrinted>2001-04-17T09:29:00Z</cp:lastPrinted>
  <dcterms:modified xsi:type="dcterms:W3CDTF">2003-10-10T19:47:00Z</dcterms:modified>
  <cp:revision>2</cp:revision>
  <dc:subject/>
  <dc:title>Protocols Workshop</dc:title>
</cp:coreProperties>
</file>