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Scheduling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s</w:t>
            </w:r>
          </w:p>
          <w:p>
            <w:pPr>
              <w:pStyle w:val="Normal"/>
              <w:rPr/>
            </w:pPr>
            <w:r>
              <w:rPr/>
              <w:t xml:space="preserve">4.5.11.3.1, Static Scheduling of Energy for RMR Resources </w:t>
            </w:r>
          </w:p>
          <w:p>
            <w:pPr>
              <w:pStyle w:val="Normal"/>
              <w:rPr/>
            </w:pPr>
            <w:r>
              <w:rPr/>
              <w:t>4.5.11.3.2, Dynamic Responsibility Transfer Scheduling of Energy from RMR Resources</w:t>
            </w:r>
          </w:p>
          <w:p>
            <w:pPr>
              <w:pStyle w:val="Normal"/>
              <w:rPr/>
            </w:pPr>
            <w:r>
              <w:rPr/>
              <w:t>4.9.4.3, Principles for Responsibility Transfers for RMR Units</w:t>
            </w:r>
          </w:p>
          <w:p>
            <w:pPr>
              <w:pStyle w:val="Normal"/>
              <w:rPr/>
            </w:pPr>
            <w:r>
              <w:rPr/>
            </w:r>
          </w:p>
          <w:p>
            <w:pPr>
              <w:pStyle w:val="Normal"/>
              <w:rPr/>
            </w:pPr>
            <w:r>
              <w:rPr/>
              <w:t xml:space="preserve">The entire section 4.5.11 is included in this document simply to provide the surrounding text as a referenc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staffing, and operating practices (part of Project PR-40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document the scheduling process for energy from RMR Uni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rotocols do not reflect the scheduling practices in use today.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28 as modified by PRS.</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4"/>
        <w:spacing w:before="120" w:after="120"/>
        <w:rPr>
          <w:b/>
          <w:b/>
          <w:bCs/>
        </w:rPr>
      </w:pPr>
      <w:r>
        <w:rPr>
          <w:b/>
          <w:bCs/>
        </w:rPr>
        <w:t>4.5.11</w:t>
        <w:tab/>
        <w:t>Scheduling Requirements for RMR Units and Black Start Resources</w:t>
      </w:r>
    </w:p>
    <w:p>
      <w:pPr>
        <w:pStyle w:val="Heading4"/>
        <w:spacing w:before="120" w:after="120"/>
        <w:rPr>
          <w:b/>
          <w:b/>
          <w:bCs/>
        </w:rPr>
      </w:pPr>
      <w:r>
        <w:rPr>
          <w:b/>
          <w:bCs/>
        </w:rPr>
        <w:t>4.5.11.1 Day Ahead Scheduling for RMR Units and Black Start Resources</w:t>
      </w:r>
    </w:p>
    <w:p>
      <w:pPr>
        <w:pStyle w:val="TextBodyIndent"/>
        <w:rPr/>
      </w:pPr>
      <w:r>
        <w:rPr/>
        <w:t>Below is a Day Ahead Scheduling Process for RMR Units and Black Start Resources:</w:t>
        <w:tab/>
      </w:r>
    </w:p>
    <w:tbl>
      <w:tblPr>
        <w:tblW w:w="8190" w:type="dxa"/>
        <w:jc w:val="left"/>
        <w:tblInd w:w="715" w:type="dxa"/>
        <w:tblLayout w:type="fixed"/>
        <w:tblCellMar>
          <w:top w:w="0" w:type="dxa"/>
          <w:left w:w="108" w:type="dxa"/>
          <w:bottom w:w="0" w:type="dxa"/>
          <w:right w:w="108" w:type="dxa"/>
        </w:tblCellMar>
      </w:tblPr>
      <w:tblGrid>
        <w:gridCol w:w="1116"/>
        <w:gridCol w:w="3294"/>
        <w:gridCol w:w="3780"/>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rPr/>
      </w:pPr>
      <w:r>
        <w:rPr>
          <w:b/>
          <w:bCs/>
        </w:rPr>
        <w:t>4</w:t>
      </w:r>
      <w:r>
        <w:rPr>
          <w:b/>
        </w:rPr>
        <w:t>.5.11.2 RMR Unit, Synchronous Condenser Unit, and Black Start Resource</w:t>
      </w:r>
      <w:r>
        <w:rPr>
          <w:b/>
          <w:bCs/>
        </w:rPr>
        <w:t xml:space="preserve"> Availability Plan</w:t>
      </w:r>
    </w:p>
    <w:p>
      <w:pPr>
        <w:pStyle w:val="TextBodyIndent"/>
        <w:rPr/>
      </w:pPr>
      <w:r>
        <w:rPr/>
        <w:t>In addition to updating the Resource Plan, QSEs representing RMR Units, Synchronous Condenser Units, and Black Start Resources shall submit initial Availability Plans for those Resources by 0600 in the Day Ahead Period.</w:t>
      </w:r>
    </w:p>
    <w:p>
      <w:pPr>
        <w:pStyle w:val="TextBodyIndent"/>
        <w:rPr/>
      </w:pPr>
      <w:r>
        <w:rPr/>
        <w:t>QSEs representing RMR Units,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rPr>
          <w:b/>
          <w:b/>
          <w:bCs/>
        </w:rPr>
      </w:pPr>
      <w:r>
        <w:rPr>
          <w:b/>
          <w:bCs/>
        </w:rPr>
        <w:t xml:space="preserve">4.5.11.3 ERCOT RMR Units and Synchronous Condenser Units Delivery Plan </w:t>
      </w:r>
    </w:p>
    <w:p>
      <w:pPr>
        <w:pStyle w:val="TextBodyIndent"/>
        <w:rPr/>
      </w:pPr>
      <w:r>
        <w:rPr/>
        <w:t xml:space="preserve">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 Synchronous Condenser Unit, of any modifications to the Delivery Plan for the RMR Unit or the Synchronous Condenser Unit.   At 1630, ERCOT may update its Delivery Plan to include any RMR and/or a Synchronous Condenser unit that is necessary to maintain reliability of the system because of the lack of a Market Solution.  </w:t>
      </w:r>
    </w:p>
    <w:p>
      <w:pPr>
        <w:pStyle w:val="TextBodyIndent"/>
        <w:rPr>
          <w:ins w:id="1" w:author="Richard Ross" w:date="2003-06-13T14:28:00Z"/>
        </w:rPr>
      </w:pPr>
      <w:ins w:id="0" w:author="Richard Ross" w:date="2003-06-13T14:28:00Z">
        <w:r>
          <w:rPr/>
          <w:t>4.5.11.3.1 Static Scheduling of Energy from RMR Resources</w:t>
        </w:r>
      </w:ins>
    </w:p>
    <w:p>
      <w:pPr>
        <w:pStyle w:val="TextBodyIndent"/>
        <w:ind w:left="1440" w:hanging="0"/>
        <w:rPr>
          <w:ins w:id="13" w:author="Richard Ross" w:date="2003-06-13T14:28:00Z"/>
        </w:rPr>
      </w:pPr>
      <w:ins w:id="2" w:author="Richard Ross" w:date="2003-06-13T14:28:00Z">
        <w:r>
          <w:rPr/>
          <w:t xml:space="preserve">As soon as practical after being provided the </w:t>
        </w:r>
      </w:ins>
      <w:ins w:id="3" w:author="Richard Ross" w:date="2003-06-13T14:28:00Z">
        <w:del w:id="4" w:author="PRS" w:date="2003-08-21T13:58:00Z">
          <w:r>
            <w:rPr/>
            <w:delText>a d</w:delText>
          </w:r>
        </w:del>
      </w:ins>
      <w:ins w:id="5" w:author="PRS" w:date="2003-08-21T13:57:00Z">
        <w:r>
          <w:rPr/>
          <w:t>D</w:t>
        </w:r>
      </w:ins>
      <w:ins w:id="6" w:author="Richard Ross" w:date="2003-06-13T14:28:00Z">
        <w:r>
          <w:rPr/>
          <w:t xml:space="preserve">elivery </w:t>
        </w:r>
      </w:ins>
      <w:ins w:id="7" w:author="Richard Ross" w:date="2003-06-13T14:28:00Z">
        <w:del w:id="8" w:author="PRS" w:date="2003-08-21T13:57:00Z">
          <w:r>
            <w:rPr/>
            <w:delText>p</w:delText>
          </w:r>
        </w:del>
      </w:ins>
      <w:ins w:id="9" w:author="PRS" w:date="2003-08-21T13:57:00Z">
        <w:r>
          <w:rPr/>
          <w:t>P</w:t>
        </w:r>
      </w:ins>
      <w:ins w:id="10" w:author="Richard Ross" w:date="2003-06-13T14:28:00Z">
        <w:r>
          <w:rPr/>
          <w:t>lan the RMR QSE shall update its Resource Plan and Balanced Schedule with ERCOT to reflect energy being scheduled from RMR Units.   The Balanced Scheduled Resource shall include energy scheduled from RMR Resources by zone and the Balanced Schedule Obligation shall include a RMR Resource QSE to ERCOT schedule</w:t>
        </w:r>
      </w:ins>
      <w:ins w:id="11" w:author="Richard Ross" w:date="2003-06-13T14:30:00Z">
        <w:r>
          <w:rPr/>
          <w:t xml:space="preserve"> by zone</w:t>
        </w:r>
      </w:ins>
      <w:ins w:id="12" w:author="Richard Ross" w:date="2003-06-13T14:28:00Z">
        <w:r>
          <w:rPr/>
          <w:t xml:space="preserve">.  </w:t>
        </w:r>
      </w:ins>
    </w:p>
    <w:p>
      <w:pPr>
        <w:pStyle w:val="TextBodyIndent"/>
        <w:rPr>
          <w:ins w:id="15" w:author="Richard Ross" w:date="2003-06-13T14:28:00Z"/>
        </w:rPr>
      </w:pPr>
      <w:ins w:id="14" w:author="Richard Ross" w:date="2003-06-13T14:28:00Z">
        <w:r>
          <w:rPr/>
          <w:t>4.5.11.3.2 Dynamic Responsibility Transfer Scheduling of Energy from RMR Resources</w:t>
        </w:r>
      </w:ins>
    </w:p>
    <w:p>
      <w:pPr>
        <w:pStyle w:val="TextBodyIndent"/>
        <w:ind w:left="1440" w:hanging="0"/>
        <w:rPr/>
      </w:pPr>
      <w:ins w:id="16" w:author="Richard Ross" w:date="2003-06-13T14:28:00Z">
        <w:r>
          <w:rPr/>
          <w:t xml:space="preserve">As soon as practical after being provided the </w:t>
        </w:r>
      </w:ins>
      <w:ins w:id="17" w:author="Richard Ross" w:date="2003-06-13T14:28:00Z">
        <w:del w:id="18" w:author="PRS" w:date="2003-08-21T13:58:00Z">
          <w:r>
            <w:rPr/>
            <w:delText>a d</w:delText>
          </w:r>
        </w:del>
      </w:ins>
      <w:ins w:id="19" w:author="PRS" w:date="2003-08-21T13:58:00Z">
        <w:r>
          <w:rPr/>
          <w:t>D</w:t>
        </w:r>
      </w:ins>
      <w:ins w:id="20" w:author="Richard Ross" w:date="2003-06-13T14:28:00Z">
        <w:r>
          <w:rPr/>
          <w:t xml:space="preserve">elivery </w:t>
        </w:r>
      </w:ins>
      <w:ins w:id="21" w:author="Richard Ross" w:date="2003-06-13T14:28:00Z">
        <w:del w:id="22" w:author="PRS" w:date="2003-08-21T13:58:00Z">
          <w:r>
            <w:rPr/>
            <w:delText>p</w:delText>
          </w:r>
        </w:del>
      </w:ins>
      <w:ins w:id="23" w:author="PRS" w:date="2003-08-21T13:58:00Z">
        <w:r>
          <w:rPr/>
          <w:t>P</w:t>
        </w:r>
      </w:ins>
      <w:ins w:id="24" w:author="Richard Ross" w:date="2003-06-13T14:28:00Z">
        <w:r>
          <w:rPr/>
          <w:t>lan the RMR QSE shall update its Resource Plan and Balanced Schedule with ERCOT to provide an indicative schedule reflecting energy being scheduled from RMR Units.   The indicative Balanced Scheduled Resource shall include energy scheduled from RMR Resources by zone and the indicative Balanced Schedule Obligation shall include a RMR Resource QSE to ERCOT schedule</w:t>
        </w:r>
      </w:ins>
      <w:ins w:id="25" w:author="Richard Ross" w:date="2003-06-13T14:31:00Z">
        <w:r>
          <w:rPr/>
          <w:t xml:space="preserve"> by zone</w:t>
        </w:r>
      </w:ins>
      <w:ins w:id="26" w:author="Richard Ross" w:date="2003-06-13T14:28:00Z">
        <w:r>
          <w:rPr/>
          <w:t>.  These indicative schedules shall be replaced with the real time schedule provided under the Responsibility Transfer outlined in section 4.9.4.3.</w:t>
        </w:r>
      </w:ins>
    </w:p>
    <w:p>
      <w:pPr>
        <w:pStyle w:val="TextBodyIndent"/>
        <w:rPr/>
      </w:pPr>
      <w:r>
        <w:rPr/>
      </w:r>
    </w:p>
    <w:p>
      <w:pPr>
        <w:pStyle w:val="Heading4"/>
        <w:spacing w:before="360" w:after="120"/>
        <w:rPr/>
      </w:pPr>
      <w:r>
        <w:rPr>
          <w:b/>
        </w:rPr>
        <w:t xml:space="preserve">4.5.11.4 Receipt of </w:t>
      </w:r>
      <w:r>
        <w:rPr>
          <w:b/>
          <w:bCs/>
        </w:rPr>
        <w:t>QSE’s</w:t>
      </w:r>
      <w:r>
        <w:rPr>
          <w:b/>
        </w:rPr>
        <w:t xml:space="preserve"> Balancing Energy Up Bid Curves for RMR Units</w:t>
      </w:r>
    </w:p>
    <w:p>
      <w:pPr>
        <w:pStyle w:val="TextBodyIndent"/>
        <w:rPr/>
      </w:pPr>
      <w:r>
        <w:rPr/>
        <w:t>ERCOT will receive RMR Balancing Energy Up bid curves from a QSE, or a subdivision thereof that represents only RMR Units. QSEs, representing RMR Units, may voluntarily submit Balancing Energy Service Up to ERCOT for use in the Operating Period; provided, however:</w:t>
      </w:r>
    </w:p>
    <w:p>
      <w:pPr>
        <w:pStyle w:val="TextBodyIndent"/>
        <w:numPr>
          <w:ilvl w:val="0"/>
          <w:numId w:val="2"/>
        </w:numPr>
        <w:tabs>
          <w:tab w:val="clear" w:pos="720"/>
          <w:tab w:val="left" w:pos="2160" w:leader="none"/>
        </w:tabs>
        <w:rPr/>
      </w:pPr>
      <w:r>
        <w:rPr/>
        <w:t>Balancing Energy Up bid curves from RMR Units must be independent of the QSE’s other Balancing Energy bid curves.</w:t>
      </w:r>
    </w:p>
    <w:p>
      <w:pPr>
        <w:pStyle w:val="TextBodyIndent"/>
        <w:numPr>
          <w:ilvl w:val="0"/>
          <w:numId w:val="2"/>
        </w:numPr>
        <w:tabs>
          <w:tab w:val="clear" w:pos="720"/>
          <w:tab w:val="left" w:pos="2160" w:leader="none"/>
        </w:tabs>
        <w:rPr/>
      </w:pPr>
      <w:r>
        <w:rPr/>
        <w:t xml:space="preserve">Balancing Energy Up bids from RMR Units are limited to any undeployed capacity of the RMR Unit and may only be submitted if the RMR Unit has first been deployed by ERCOT.  </w:t>
      </w:r>
    </w:p>
    <w:p>
      <w:pPr>
        <w:pStyle w:val="Heading4"/>
        <w:spacing w:before="360" w:after="120"/>
        <w:ind w:left="720" w:hanging="0"/>
        <w:rPr>
          <w:b/>
          <w:b/>
          <w:bCs/>
        </w:rPr>
      </w:pPr>
      <w:r>
        <w:rPr>
          <w:b/>
          <w:bCs/>
        </w:rPr>
        <w:t>4.5.11.4.1 Balancing Bid Curve Contents</w:t>
      </w:r>
    </w:p>
    <w:p>
      <w:pPr>
        <w:pStyle w:val="TextBodyIndent"/>
        <w:ind w:left="1440" w:hanging="0"/>
        <w:rPr/>
      </w:pPr>
      <w:r>
        <w:rPr/>
        <w:t xml:space="preserve">Balancing bid curves will have the following components:  </w:t>
      </w:r>
    </w:p>
    <w:p>
      <w:pPr>
        <w:pStyle w:val="BulletIndent"/>
        <w:numPr>
          <w:ilvl w:val="0"/>
          <w:numId w:val="3"/>
        </w:numPr>
        <w:tabs>
          <w:tab w:val="clear" w:pos="720"/>
          <w:tab w:val="left" w:pos="2160" w:leader="none"/>
        </w:tabs>
        <w:spacing w:before="0" w:after="120"/>
        <w:ind w:left="2160" w:hanging="360"/>
        <w:rPr/>
      </w:pPr>
      <w:r>
        <w:rPr/>
        <w:t>$/MWh;</w:t>
      </w:r>
    </w:p>
    <w:p>
      <w:pPr>
        <w:pStyle w:val="BulletIndent"/>
        <w:numPr>
          <w:ilvl w:val="0"/>
          <w:numId w:val="3"/>
        </w:numPr>
        <w:tabs>
          <w:tab w:val="clear" w:pos="720"/>
          <w:tab w:val="left" w:pos="2160" w:leader="none"/>
        </w:tabs>
        <w:spacing w:before="0" w:after="120"/>
        <w:ind w:left="2160" w:hanging="360"/>
        <w:rPr/>
      </w:pPr>
      <w:r>
        <w:rPr/>
        <w:t>Quantity (MW);</w:t>
      </w:r>
    </w:p>
    <w:p>
      <w:pPr>
        <w:pStyle w:val="BulletIndent"/>
        <w:numPr>
          <w:ilvl w:val="0"/>
          <w:numId w:val="3"/>
        </w:numPr>
        <w:tabs>
          <w:tab w:val="clear" w:pos="720"/>
          <w:tab w:val="left" w:pos="2160" w:leader="none"/>
        </w:tabs>
        <w:spacing w:before="0" w:after="120"/>
        <w:ind w:left="2160" w:hanging="360"/>
        <w:rPr/>
      </w:pPr>
      <w:r>
        <w:rPr/>
        <w:t>Congestion Zone;</w:t>
      </w:r>
    </w:p>
    <w:p>
      <w:pPr>
        <w:pStyle w:val="BulletIndent"/>
        <w:numPr>
          <w:ilvl w:val="0"/>
          <w:numId w:val="3"/>
        </w:numPr>
        <w:tabs>
          <w:tab w:val="clear" w:pos="720"/>
          <w:tab w:val="left" w:pos="2160" w:leader="none"/>
        </w:tabs>
        <w:spacing w:before="0" w:after="120"/>
        <w:ind w:left="2160" w:hanging="360"/>
        <w:rPr/>
      </w:pPr>
      <w:r>
        <w:rPr/>
        <w:t>Ramp Rate;</w:t>
        <w:br/>
      </w:r>
    </w:p>
    <w:p>
      <w:pPr>
        <w:pStyle w:val="TextBody"/>
        <w:tabs>
          <w:tab w:val="clear" w:pos="720"/>
          <w:tab w:val="left" w:pos="900" w:leader="none"/>
        </w:tabs>
        <w:ind w:left="907" w:hanging="907"/>
        <w:rPr>
          <w:b/>
          <w:b/>
          <w:bCs/>
          <w:ins w:id="28" w:author="Richard Ross" w:date="2003-06-13T14:29:00Z"/>
        </w:rPr>
      </w:pPr>
      <w:ins w:id="27" w:author="Richard Ross" w:date="2003-06-13T14:29:00Z">
        <w:r>
          <w:rPr>
            <w:b/>
            <w:bCs/>
          </w:rPr>
          <w:t>4.9.4.3</w:t>
          <w:tab/>
          <w:t>Principles for Responsibility Transfers For RMR Units</w:t>
        </w:r>
      </w:ins>
    </w:p>
    <w:p>
      <w:pPr>
        <w:pStyle w:val="TextBody"/>
        <w:tabs>
          <w:tab w:val="clear" w:pos="720"/>
          <w:tab w:val="left" w:pos="900" w:leader="none"/>
          <w:tab w:val="left" w:pos="1440" w:leader="none"/>
        </w:tabs>
        <w:ind w:left="1440" w:hanging="720"/>
        <w:rPr>
          <w:ins w:id="30" w:author="Richard Ross" w:date="2003-06-13T14:29:00Z"/>
        </w:rPr>
      </w:pPr>
      <w:ins w:id="29" w:author="Richard Ross" w:date="2003-06-13T14:29:00Z">
        <w:r>
          <w:rPr/>
          <w:t>(1)</w:t>
          <w:tab/>
          <w:t>RspT may be used to schedule energy from an RMR Resource’s QSE to ERCOT.</w:t>
        </w:r>
      </w:ins>
    </w:p>
    <w:p>
      <w:pPr>
        <w:pStyle w:val="TextBody"/>
        <w:tabs>
          <w:tab w:val="clear" w:pos="720"/>
          <w:tab w:val="left" w:pos="900" w:leader="none"/>
          <w:tab w:val="left" w:pos="1440" w:leader="none"/>
        </w:tabs>
        <w:ind w:left="1440" w:hanging="720"/>
        <w:rPr>
          <w:ins w:id="42" w:author="Richard Ross" w:date="2003-06-13T14:29:00Z"/>
        </w:rPr>
      </w:pPr>
      <w:ins w:id="31" w:author="Richard Ross" w:date="2003-06-13T14:29:00Z">
        <w:r>
          <w:rPr/>
          <w:t>(2)</w:t>
          <w:tab/>
          <w:t>The RMR Resource’s QSE will act as the controller of the Real Time Dynamic signal.  The QSE will send a Real Time power signal to ERCOT representing the amount of RMR energy being delivered from RMR Resources to ERCOT by Congestion Zone.  The dynamic signal will be consistent with</w:t>
        </w:r>
      </w:ins>
      <w:ins w:id="32" w:author="Richard Ross" w:date="2003-06-13T14:32:00Z">
        <w:r>
          <w:rPr/>
          <w:t xml:space="preserve"> and will not exceed the</w:t>
        </w:r>
      </w:ins>
      <w:ins w:id="33" w:author="Richard Ross" w:date="2003-06-13T14:29:00Z">
        <w:r>
          <w:rPr/>
          <w:t xml:space="preserve"> RMR deployment instructions from the final </w:t>
        </w:r>
      </w:ins>
      <w:ins w:id="34" w:author="Richard Ross" w:date="2003-06-13T14:29:00Z">
        <w:del w:id="35" w:author="PRS" w:date="2003-08-21T13:58:00Z">
          <w:r>
            <w:rPr/>
            <w:delText>d</w:delText>
          </w:r>
        </w:del>
      </w:ins>
      <w:ins w:id="36" w:author="PRS" w:date="2003-08-21T13:58:00Z">
        <w:r>
          <w:rPr/>
          <w:t>D</w:t>
        </w:r>
      </w:ins>
      <w:ins w:id="37" w:author="Richard Ross" w:date="2003-06-13T14:29:00Z">
        <w:r>
          <w:rPr/>
          <w:t xml:space="preserve">elivery </w:t>
        </w:r>
      </w:ins>
      <w:ins w:id="38" w:author="Richard Ross" w:date="2003-06-13T14:29:00Z">
        <w:del w:id="39" w:author="PRS" w:date="2003-08-21T13:58:00Z">
          <w:r>
            <w:rPr/>
            <w:delText>p</w:delText>
          </w:r>
        </w:del>
      </w:ins>
      <w:ins w:id="40" w:author="PRS" w:date="2003-08-21T13:58:00Z">
        <w:r>
          <w:rPr/>
          <w:t>P</w:t>
        </w:r>
      </w:ins>
      <w:ins w:id="41" w:author="Richard Ross" w:date="2003-06-13T14:29:00Z">
        <w:r>
          <w:rPr/>
          <w:t xml:space="preserve">lan and/or subsequent adjustment period changes, and the operation and availability of the RMR Resources.  </w:t>
        </w:r>
      </w:ins>
    </w:p>
    <w:p>
      <w:pPr>
        <w:pStyle w:val="TextBody"/>
        <w:tabs>
          <w:tab w:val="clear" w:pos="720"/>
          <w:tab w:val="left" w:pos="900" w:leader="none"/>
          <w:tab w:val="left" w:pos="1440" w:leader="none"/>
        </w:tabs>
        <w:ind w:left="1440" w:hanging="720"/>
        <w:rPr>
          <w:ins w:id="44" w:author="Richard Ross" w:date="2003-06-13T14:29:00Z"/>
        </w:rPr>
      </w:pPr>
      <w:ins w:id="43" w:author="Richard Ross" w:date="2003-06-13T14:29:00Z">
        <w:r>
          <w:rPr/>
          <w:t>(3)</w:t>
          <w:tab/>
          <w:t xml:space="preserve">ERCOT will use the dynamic power signal from the RMR QSE in its calculation of the RMR QSE’s SCE.   </w:t>
        </w:r>
      </w:ins>
    </w:p>
    <w:p>
      <w:pPr>
        <w:pStyle w:val="TextBody"/>
        <w:tabs>
          <w:tab w:val="clear" w:pos="720"/>
          <w:tab w:val="left" w:pos="900" w:leader="none"/>
          <w:tab w:val="left" w:pos="1440" w:leader="none"/>
        </w:tabs>
        <w:ind w:left="1440" w:hanging="720"/>
        <w:rPr>
          <w:ins w:id="46" w:author="Richard Ross" w:date="2003-06-13T14:29:00Z"/>
        </w:rPr>
      </w:pPr>
      <w:ins w:id="45" w:author="Richard Ross" w:date="2003-06-13T14:29:00Z">
        <w:r>
          <w:rPr/>
          <w:t>(4)</w:t>
          <w:tab/>
          <w:t xml:space="preserve">ERCOT will integrate the dynamic power signal from the RMR QSE for each Settlement Interval and use this value as an offset in the RMR QSE’s settlement for resource imbalance.  </w:t>
        </w:r>
      </w:ins>
    </w:p>
    <w:p>
      <w:pPr>
        <w:pStyle w:val="TextBody"/>
        <w:tabs>
          <w:tab w:val="clear" w:pos="720"/>
          <w:tab w:val="left" w:pos="900" w:leader="none"/>
          <w:tab w:val="left" w:pos="1440" w:leader="none"/>
        </w:tabs>
        <w:ind w:left="1440" w:hanging="720"/>
        <w:rPr>
          <w:ins w:id="48" w:author="Richard Ross" w:date="2003-06-13T14:29:00Z"/>
        </w:rPr>
      </w:pPr>
      <w:ins w:id="47" w:author="Richard Ross" w:date="2003-06-13T14:29:00Z">
        <w:r>
          <w:rPr/>
          <w:t>(5)</w:t>
          <w:tab/>
          <w:t>If the signal from the RMR QSE is lost, ERCOT will use the indicative schedule until the RMR QSE manually replaces the value or the signal is restored.</w:t>
        </w:r>
      </w:ins>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y/document the scheduling process for energy from RMR Uni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s do not reflect the scheduling practices in use today.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9:00Z</dcterms:created>
  <dc:creator>Jim Street</dc:creator>
  <dc:description/>
  <dc:language>en-US</dc:language>
  <cp:lastModifiedBy>jgilbertson</cp:lastModifiedBy>
  <cp:lastPrinted>2001-04-17T09:29:00Z</cp:lastPrinted>
  <dcterms:modified xsi:type="dcterms:W3CDTF">2003-10-01T15:46:00Z</dcterms:modified>
  <cp:revision>6</cp:revision>
  <dc:subject/>
  <dc:title>Protocols Workshop</dc:title>
</cp:coreProperties>
</file>