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8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Scheduling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8,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ingent on the results of current ERCOT testing- see Computer System Impacts section for detai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 (depending on testing results- see Computer System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significant increase in staff efforts (the incremental Settlement procedures would be captured as part of the additional staff proposed in PRR427).</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Responding to the passage of PRR396, part of which introduces Responsibility Transfer of RMR units from QSE to ERCOT, ERCOT is currently in the early stages of testing Responsibility Transfer from a QSE to ERCOT.  As ERCOT has only tested Responsibility Transfers from QSE-to-QSE, this current testing will identify any prospective issues to be resolved in the systems to proceed forward with implementation.  If the technical issues are significant and require a development project, ERCOT has already established an RMR scheduling project to become part of the EMMS 4.x release.</w:t>
            </w:r>
          </w:p>
          <w:p>
            <w:pPr>
              <w:pStyle w:val="Normal"/>
              <w:rPr/>
            </w:pPr>
            <w:r>
              <w:rPr/>
            </w:r>
          </w:p>
          <w:p>
            <w:pPr>
              <w:pStyle w:val="Normal"/>
              <w:rPr/>
            </w:pPr>
            <w:r>
              <w:rPr/>
              <w:t xml:space="preserve">A more substantial system change may be required for the Market Operations System if the proposed protocols revision requires the SCE calculations to utilize the indicative schedule in the event of a lost dynamic power signal (as proposed in 4.9.4.3(5)).  In the current Protocols, section 4.9.4.2- Principles for Responsibility Transfer calls for using “the last good value received” if signal is lost, which is contrary to the proposal to use the “indicative schedule” (see Alternative section below).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 xml:space="preserve">ERCOT Settlements will add new procedures for the monitoring and verification of QSE-ERCOT Responsibility Transfer RMR charge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ERCOT Operations procedures will be implemented with current staff, but Operations will need to train the operators to ensure proper monitoring across the shifts for RMR signaling changes.</w:t>
            </w:r>
          </w:p>
          <w:p>
            <w:pPr>
              <w:pStyle w:val="Header"/>
              <w:tabs>
                <w:tab w:val="clear" w:pos="4320"/>
                <w:tab w:val="clear" w:pos="8640"/>
              </w:tabs>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For clarification and to ensure no confusion between the mechanics of scheduling Responsibility Transfers and Dynamic Schedules, the following changes clarify this PRR with respect to treatment as a Responsibility Transfer:</w:t>
            </w:r>
          </w:p>
          <w:p>
            <w:pPr>
              <w:pStyle w:val="TextBodyIndent"/>
              <w:rPr>
                <w:ins w:id="1" w:author="Richard Ross" w:date="2003-06-13T14:28:00Z"/>
              </w:rPr>
            </w:pPr>
            <w:ins w:id="0" w:author="Richard Ross" w:date="2003-06-13T14:28:00Z">
              <w:r>
                <w:rPr/>
                <w:t>4.5.11.3.1 Static Scheduling of Energy from RMR Resources</w:t>
              </w:r>
            </w:ins>
          </w:p>
          <w:p>
            <w:pPr>
              <w:pStyle w:val="TextBodyIndent"/>
              <w:ind w:left="1440" w:hanging="0"/>
              <w:rPr>
                <w:ins w:id="39" w:author="Richard Ross" w:date="2003-06-13T14:28:00Z"/>
              </w:rPr>
            </w:pPr>
            <w:ins w:id="2" w:author="Richard Ross" w:date="2003-06-13T14:28:00Z">
              <w:r>
                <w:rPr/>
                <w:t xml:space="preserve">As soon as practical after being provided the </w:t>
              </w:r>
            </w:ins>
            <w:ins w:id="3" w:author="Richard Ross" w:date="2003-06-13T14:28:00Z">
              <w:del w:id="4" w:author="PRS" w:date="2003-08-21T13:58:00Z">
                <w:r>
                  <w:rPr/>
                  <w:delText>a d</w:delText>
                </w:r>
              </w:del>
            </w:ins>
            <w:ins w:id="5" w:author="PRS" w:date="2003-08-21T13:57:00Z">
              <w:r>
                <w:rPr/>
                <w:t>D</w:t>
              </w:r>
            </w:ins>
            <w:ins w:id="6" w:author="Richard Ross" w:date="2003-06-13T14:28:00Z">
              <w:r>
                <w:rPr/>
                <w:t xml:space="preserve">elivery </w:t>
              </w:r>
            </w:ins>
            <w:ins w:id="7" w:author="Richard Ross" w:date="2003-06-13T14:28:00Z">
              <w:del w:id="8" w:author="PRS" w:date="2003-08-21T13:57:00Z">
                <w:r>
                  <w:rPr/>
                  <w:delText>p</w:delText>
                </w:r>
              </w:del>
            </w:ins>
            <w:ins w:id="9" w:author="PRS" w:date="2003-08-21T13:57:00Z">
              <w:r>
                <w:rPr/>
                <w:t>P</w:t>
              </w:r>
            </w:ins>
            <w:ins w:id="10" w:author="Richard Ross" w:date="2003-06-13T14:28:00Z">
              <w:r>
                <w:rPr/>
                <w:t xml:space="preserve">lan the RMR QSE shall update its Resource Plan and Balanced Schedule with ERCOT to reflect energy being scheduled from RMR Units.   The </w:t>
              </w:r>
            </w:ins>
            <w:ins w:id="11" w:author="Richard Ross" w:date="2003-06-13T14:28:00Z">
              <w:del w:id="12" w:author="ERCOT" w:date="2003-10-09T09:05:00Z">
                <w:r>
                  <w:rPr/>
                  <w:delText>Balanced Scheduled Resource</w:delText>
                </w:r>
              </w:del>
            </w:ins>
            <w:ins w:id="13" w:author="ERCOT" w:date="2003-10-09T09:05:00Z">
              <w:r>
                <w:rPr/>
                <w:t>Supply in the</w:t>
              </w:r>
            </w:ins>
            <w:ins w:id="14" w:author="ERCOT" w:date="2003-10-10T16:40:00Z">
              <w:r>
                <w:rPr/>
                <w:t xml:space="preserve"> indicative</w:t>
              </w:r>
            </w:ins>
            <w:ins w:id="15" w:author="ERCOT" w:date="2003-10-09T09:05:00Z">
              <w:r>
                <w:rPr/>
                <w:t xml:space="preserve"> schedule</w:t>
              </w:r>
            </w:ins>
            <w:ins w:id="16" w:author="Richard Ross" w:date="2003-06-13T14:28:00Z">
              <w:r>
                <w:rPr/>
                <w:t xml:space="preserve"> shall include energy scheduled from RMR </w:t>
              </w:r>
            </w:ins>
            <w:ins w:id="17" w:author="Richard Ross" w:date="2003-06-13T14:28:00Z">
              <w:del w:id="18" w:author="ERCOT" w:date="2003-10-09T09:09:00Z">
                <w:r>
                  <w:rPr/>
                  <w:delText>Resources</w:delText>
                </w:r>
              </w:del>
            </w:ins>
            <w:ins w:id="19" w:author="ERCOT" w:date="2003-10-09T09:09:00Z">
              <w:r>
                <w:rPr/>
                <w:t>Units</w:t>
              </w:r>
            </w:ins>
            <w:ins w:id="20" w:author="Richard Ross" w:date="2003-06-13T14:28:00Z">
              <w:r>
                <w:rPr/>
                <w:t xml:space="preserve"> by </w:t>
              </w:r>
            </w:ins>
            <w:ins w:id="21" w:author="ERCOT" w:date="2003-10-09T09:05:00Z">
              <w:r>
                <w:rPr/>
                <w:t>Congestion Z</w:t>
              </w:r>
            </w:ins>
            <w:ins w:id="22" w:author="Richard Ross" w:date="2003-06-13T14:28:00Z">
              <w:del w:id="23" w:author="ERCOT" w:date="2003-10-09T09:06:00Z">
                <w:r>
                  <w:rPr/>
                  <w:delText>z</w:delText>
                </w:r>
              </w:del>
            </w:ins>
            <w:ins w:id="24" w:author="Richard Ross" w:date="2003-06-13T14:28:00Z">
              <w:r>
                <w:rPr/>
                <w:t xml:space="preserve">one and the </w:t>
              </w:r>
            </w:ins>
            <w:ins w:id="25" w:author="Richard Ross" w:date="2003-06-13T14:28:00Z">
              <w:del w:id="26" w:author="ERCOT" w:date="2003-10-09T09:06:00Z">
                <w:r>
                  <w:rPr/>
                  <w:delText xml:space="preserve">Balanced Schedule </w:delText>
                </w:r>
              </w:del>
            </w:ins>
            <w:ins w:id="27" w:author="Richard Ross" w:date="2003-06-13T14:28:00Z">
              <w:r>
                <w:rPr/>
                <w:t xml:space="preserve">Obligation </w:t>
              </w:r>
            </w:ins>
            <w:ins w:id="28" w:author="ERCOT" w:date="2003-10-09T09:06:00Z">
              <w:r>
                <w:rPr/>
                <w:t xml:space="preserve">in the indicative schedule </w:t>
              </w:r>
            </w:ins>
            <w:ins w:id="29" w:author="Richard Ross" w:date="2003-06-13T14:28:00Z">
              <w:r>
                <w:rPr/>
                <w:t xml:space="preserve">shall include a </w:t>
              </w:r>
            </w:ins>
            <w:ins w:id="30" w:author="Richard Ross" w:date="2003-06-13T14:28:00Z">
              <w:del w:id="31" w:author="ERCOT" w:date="2003-10-09T09:06:00Z">
                <w:r>
                  <w:rPr/>
                  <w:delText xml:space="preserve">RMR Resource </w:delText>
                </w:r>
              </w:del>
            </w:ins>
            <w:ins w:id="32" w:author="Richard Ross" w:date="2003-06-13T14:28:00Z">
              <w:r>
                <w:rPr/>
                <w:t>QSE to ERCOT schedule</w:t>
              </w:r>
            </w:ins>
            <w:ins w:id="33" w:author="Richard Ross" w:date="2003-06-13T14:30:00Z">
              <w:r>
                <w:rPr/>
                <w:t xml:space="preserve"> by </w:t>
              </w:r>
            </w:ins>
            <w:ins w:id="34" w:author="ERCOT" w:date="2003-10-09T09:07:00Z">
              <w:r>
                <w:rPr/>
                <w:t>Congestion Z</w:t>
              </w:r>
            </w:ins>
            <w:ins w:id="35" w:author="Richard Ross" w:date="2003-06-13T14:30:00Z">
              <w:del w:id="36" w:author="ERCOT" w:date="2003-10-09T09:07:00Z">
                <w:r>
                  <w:rPr/>
                  <w:delText>z</w:delText>
                </w:r>
              </w:del>
            </w:ins>
            <w:ins w:id="37" w:author="Richard Ross" w:date="2003-06-13T14:30:00Z">
              <w:r>
                <w:rPr/>
                <w:t>one</w:t>
              </w:r>
            </w:ins>
            <w:ins w:id="38" w:author="Richard Ross" w:date="2003-06-13T14:28:00Z">
              <w:r>
                <w:rPr/>
                <w:t xml:space="preserve">.  </w:t>
              </w:r>
            </w:ins>
          </w:p>
          <w:p>
            <w:pPr>
              <w:pStyle w:val="Normal"/>
              <w:spacing w:before="120" w:after="0"/>
              <w:rPr>
                <w:ins w:id="41" w:author="Richard Ross" w:date="2003-06-13T14:28:00Z"/>
              </w:rPr>
            </w:pPr>
            <w:ins w:id="40" w:author="Richard Ross" w:date="2003-06-13T14:28:00Z">
              <w:r>
                <w:rPr/>
              </w:r>
            </w:ins>
          </w:p>
          <w:p>
            <w:pPr>
              <w:pStyle w:val="TextBodyIndent"/>
              <w:rPr>
                <w:ins w:id="46" w:author="Richard Ross" w:date="2003-06-13T14:28:00Z"/>
              </w:rPr>
            </w:pPr>
            <w:ins w:id="42" w:author="Richard Ross" w:date="2003-06-13T14:28:00Z">
              <w:r>
                <w:rPr/>
                <w:t xml:space="preserve">4.5.11.3.2 </w:t>
              </w:r>
            </w:ins>
            <w:ins w:id="43" w:author="Richard Ross" w:date="2003-06-13T14:28:00Z">
              <w:del w:id="44" w:author="ERCOT" w:date="2003-10-08T15:58:00Z">
                <w:r>
                  <w:rPr/>
                  <w:delText xml:space="preserve">Dynamic </w:delText>
                </w:r>
              </w:del>
            </w:ins>
            <w:ins w:id="45" w:author="Richard Ross" w:date="2003-06-13T14:28:00Z">
              <w:r>
                <w:rPr/>
                <w:t>Responsibility Transfer Scheduling of Energy from RMR Resources</w:t>
              </w:r>
            </w:ins>
          </w:p>
          <w:p>
            <w:pPr>
              <w:pStyle w:val="TextBodyIndent"/>
              <w:ind w:left="1440" w:hanging="0"/>
              <w:rPr/>
            </w:pPr>
            <w:ins w:id="47" w:author="Richard Ross" w:date="2003-06-13T14:28:00Z">
              <w:r>
                <w:rPr/>
                <w:t xml:space="preserve">As soon as practical after being provided the </w:t>
              </w:r>
            </w:ins>
            <w:ins w:id="48" w:author="Richard Ross" w:date="2003-06-13T14:28:00Z">
              <w:del w:id="49" w:author="PRS" w:date="2003-08-21T13:58:00Z">
                <w:r>
                  <w:rPr/>
                  <w:delText>a d</w:delText>
                </w:r>
              </w:del>
            </w:ins>
            <w:ins w:id="50" w:author="PRS" w:date="2003-08-21T13:58:00Z">
              <w:r>
                <w:rPr/>
                <w:t>D</w:t>
              </w:r>
            </w:ins>
            <w:ins w:id="51" w:author="Richard Ross" w:date="2003-06-13T14:28:00Z">
              <w:r>
                <w:rPr/>
                <w:t xml:space="preserve">elivery </w:t>
              </w:r>
            </w:ins>
            <w:ins w:id="52" w:author="Richard Ross" w:date="2003-06-13T14:28:00Z">
              <w:del w:id="53" w:author="PRS" w:date="2003-08-21T13:58:00Z">
                <w:r>
                  <w:rPr/>
                  <w:delText>p</w:delText>
                </w:r>
              </w:del>
            </w:ins>
            <w:ins w:id="54" w:author="PRS" w:date="2003-08-21T13:58:00Z">
              <w:r>
                <w:rPr/>
                <w:t>P</w:t>
              </w:r>
            </w:ins>
            <w:ins w:id="55" w:author="Richard Ross" w:date="2003-06-13T14:28:00Z">
              <w:r>
                <w:rPr/>
                <w:t xml:space="preserve">lan the </w:t>
              </w:r>
            </w:ins>
            <w:ins w:id="56" w:author="Richard Ross" w:date="2003-06-13T14:28:00Z">
              <w:del w:id="57" w:author="ERCOT" w:date="2003-10-09T09:00:00Z">
                <w:r>
                  <w:rPr/>
                  <w:delText xml:space="preserve">RMR </w:delText>
                </w:r>
              </w:del>
            </w:ins>
            <w:ins w:id="58" w:author="Richard Ross" w:date="2003-06-13T14:28:00Z">
              <w:r>
                <w:rPr/>
                <w:t>QSE shall update its Resource Plan and Balanced Schedule with ERCOT to provide an indicative schedule reflecting energy being scheduled from RMR Units.   The</w:t>
              </w:r>
            </w:ins>
            <w:ins w:id="59" w:author="ERCOT" w:date="2003-10-09T09:00:00Z">
              <w:r>
                <w:rPr/>
                <w:t xml:space="preserve"> Supply in the</w:t>
              </w:r>
            </w:ins>
            <w:ins w:id="60" w:author="Richard Ross" w:date="2003-06-13T14:28:00Z">
              <w:r>
                <w:rPr/>
                <w:t xml:space="preserve"> indicative </w:t>
              </w:r>
            </w:ins>
            <w:ins w:id="61" w:author="Richard Ross" w:date="2003-06-13T14:28:00Z">
              <w:del w:id="62" w:author="ERCOT" w:date="2003-10-09T09:01:00Z">
                <w:r>
                  <w:rPr/>
                  <w:delText>Balanced Scheduled Resource</w:delText>
                </w:r>
              </w:del>
            </w:ins>
            <w:ins w:id="63" w:author="ERCOT" w:date="2003-10-09T09:01:00Z">
              <w:r>
                <w:rPr/>
                <w:t xml:space="preserve"> schedule</w:t>
              </w:r>
            </w:ins>
            <w:ins w:id="64" w:author="Richard Ross" w:date="2003-06-13T14:28:00Z">
              <w:r>
                <w:rPr/>
                <w:t xml:space="preserve"> shall include energy scheduled from RMR </w:t>
              </w:r>
            </w:ins>
            <w:ins w:id="65" w:author="Richard Ross" w:date="2003-06-13T14:28:00Z">
              <w:del w:id="66" w:author="ERCOT" w:date="2003-10-09T09:09:00Z">
                <w:r>
                  <w:rPr/>
                  <w:delText>Resources</w:delText>
                </w:r>
              </w:del>
            </w:ins>
            <w:ins w:id="67" w:author="ERCOT" w:date="2003-10-09T09:09:00Z">
              <w:r>
                <w:rPr/>
                <w:t>Units</w:t>
              </w:r>
            </w:ins>
            <w:ins w:id="68" w:author="Richard Ross" w:date="2003-06-13T14:28:00Z">
              <w:r>
                <w:rPr/>
                <w:t xml:space="preserve"> by</w:t>
              </w:r>
            </w:ins>
            <w:ins w:id="69" w:author="ERCOT" w:date="2003-10-09T09:01:00Z">
              <w:r>
                <w:rPr/>
                <w:t xml:space="preserve"> Congestion</w:t>
              </w:r>
            </w:ins>
            <w:ins w:id="70" w:author="Richard Ross" w:date="2003-06-13T14:28:00Z">
              <w:r>
                <w:rPr/>
                <w:t xml:space="preserve"> </w:t>
              </w:r>
            </w:ins>
            <w:ins w:id="71" w:author="Richard Ross" w:date="2003-06-13T14:28:00Z">
              <w:del w:id="72" w:author="ERCOT" w:date="2003-10-09T09:01:00Z">
                <w:r>
                  <w:rPr/>
                  <w:delText>z</w:delText>
                </w:r>
              </w:del>
            </w:ins>
            <w:ins w:id="73" w:author="ERCOT" w:date="2003-10-09T09:01:00Z">
              <w:r>
                <w:rPr/>
                <w:t>Z</w:t>
              </w:r>
            </w:ins>
            <w:ins w:id="74" w:author="Richard Ross" w:date="2003-06-13T14:28:00Z">
              <w:r>
                <w:rPr/>
                <w:t xml:space="preserve">one and the </w:t>
              </w:r>
            </w:ins>
            <w:ins w:id="75" w:author="ERCOT" w:date="2003-10-09T09:01:00Z">
              <w:r>
                <w:rPr/>
                <w:t xml:space="preserve">Obligation in the </w:t>
              </w:r>
            </w:ins>
            <w:ins w:id="76" w:author="Richard Ross" w:date="2003-06-13T14:28:00Z">
              <w:r>
                <w:rPr/>
                <w:t xml:space="preserve">indicative </w:t>
              </w:r>
            </w:ins>
            <w:ins w:id="77" w:author="Richard Ross" w:date="2003-06-13T14:28:00Z">
              <w:del w:id="78" w:author="ERCOT" w:date="2003-10-09T09:01:00Z">
                <w:r>
                  <w:rPr/>
                  <w:delText>Balanced Schedule Obligation</w:delText>
                </w:r>
              </w:del>
            </w:ins>
            <w:ins w:id="79" w:author="ERCOT" w:date="2003-10-09T09:01:00Z">
              <w:r>
                <w:rPr/>
                <w:t xml:space="preserve"> schedule</w:t>
              </w:r>
            </w:ins>
            <w:ins w:id="80" w:author="Richard Ross" w:date="2003-06-13T14:28:00Z">
              <w:r>
                <w:rPr/>
                <w:t xml:space="preserve"> shall include a </w:t>
              </w:r>
            </w:ins>
            <w:ins w:id="81" w:author="Richard Ross" w:date="2003-06-13T14:28:00Z">
              <w:del w:id="82" w:author="ERCOT" w:date="2003-10-09T09:02:00Z">
                <w:r>
                  <w:rPr/>
                  <w:delText xml:space="preserve">RMR Resource </w:delText>
                </w:r>
              </w:del>
            </w:ins>
            <w:ins w:id="83" w:author="Richard Ross" w:date="2003-06-13T14:28:00Z">
              <w:r>
                <w:rPr/>
                <w:t>QSE to ERCOT schedule</w:t>
              </w:r>
            </w:ins>
            <w:ins w:id="84" w:author="Richard Ross" w:date="2003-06-13T14:31:00Z">
              <w:r>
                <w:rPr/>
                <w:t xml:space="preserve"> by </w:t>
              </w:r>
            </w:ins>
            <w:ins w:id="85" w:author="ERCOT" w:date="2003-10-09T09:02:00Z">
              <w:r>
                <w:rPr/>
                <w:t>Congestion Z</w:t>
              </w:r>
            </w:ins>
            <w:ins w:id="86" w:author="Richard Ross" w:date="2003-06-13T14:31:00Z">
              <w:del w:id="87" w:author="ERCOT" w:date="2003-10-09T09:02:00Z">
                <w:r>
                  <w:rPr/>
                  <w:delText>z</w:delText>
                </w:r>
              </w:del>
            </w:ins>
            <w:ins w:id="88" w:author="Richard Ross" w:date="2003-06-13T14:31:00Z">
              <w:r>
                <w:rPr/>
                <w:t>one</w:t>
              </w:r>
            </w:ins>
            <w:ins w:id="89" w:author="Richard Ross" w:date="2003-06-13T14:28:00Z">
              <w:r>
                <w:rPr/>
                <w:t xml:space="preserve">.  These indicative schedules shall be </w:t>
              </w:r>
            </w:ins>
            <w:ins w:id="90" w:author="Richard Ross" w:date="2003-06-13T14:28:00Z">
              <w:del w:id="91" w:author="ERCOT" w:date="2003-10-07T22:12:00Z">
                <w:r>
                  <w:rPr/>
                  <w:delText>replaced</w:delText>
                </w:r>
              </w:del>
            </w:ins>
            <w:ins w:id="92" w:author="ERCOT" w:date="2003-10-07T22:12:00Z">
              <w:r>
                <w:rPr/>
                <w:t>offset</w:t>
              </w:r>
            </w:ins>
            <w:ins w:id="93" w:author="Richard Ross" w:date="2003-06-13T14:28:00Z">
              <w:r>
                <w:rPr/>
                <w:t xml:space="preserve"> with the </w:t>
              </w:r>
            </w:ins>
            <w:ins w:id="94" w:author="Richard Ross" w:date="2003-06-13T14:28:00Z">
              <w:del w:id="95" w:author="ERCOT" w:date="2003-10-09T09:00:00Z">
                <w:r>
                  <w:rPr/>
                  <w:delText xml:space="preserve">real time </w:delText>
                </w:r>
              </w:del>
            </w:ins>
            <w:ins w:id="96" w:author="Richard Ross" w:date="2003-06-13T14:28:00Z">
              <w:del w:id="97" w:author="ERCOT" w:date="2003-10-07T22:12:00Z">
                <w:r>
                  <w:rPr/>
                  <w:delText>schedule</w:delText>
                </w:r>
              </w:del>
            </w:ins>
            <w:ins w:id="98" w:author="ERCOT" w:date="2003-10-07T22:12:00Z">
              <w:r>
                <w:rPr/>
                <w:t xml:space="preserve">Controlling Entity’s </w:t>
              </w:r>
            </w:ins>
            <w:ins w:id="99" w:author="ERCOT" w:date="2003-10-09T09:00:00Z">
              <w:r>
                <w:rPr/>
                <w:t xml:space="preserve">real time </w:t>
              </w:r>
            </w:ins>
            <w:ins w:id="100" w:author="ERCOT" w:date="2003-10-07T22:12:00Z">
              <w:r>
                <w:rPr/>
                <w:t>signal</w:t>
              </w:r>
            </w:ins>
            <w:ins w:id="101" w:author="Richard Ross" w:date="2003-06-13T14:28:00Z">
              <w:r>
                <w:rPr/>
                <w:t xml:space="preserve"> provided under the Responsibility Transfer outlined in section 4.9.4.3.</w:t>
              </w:r>
            </w:ins>
          </w:p>
          <w:p>
            <w:pPr>
              <w:pStyle w:val="Normal"/>
              <w:spacing w:before="120" w:after="0"/>
              <w:rPr/>
            </w:pPr>
            <w:r>
              <w:rPr/>
            </w:r>
          </w:p>
          <w:p>
            <w:pPr>
              <w:pStyle w:val="Normal"/>
              <w:spacing w:before="120" w:after="0"/>
              <w:rPr/>
            </w:pPr>
            <w:r>
              <w:rPr/>
              <w:t>The next change is proposed to maintain consistency with other protocol sections and to minimize system changes.  ERCOT could better implement this solution under the condition of a lost dynamic power signal (Section 4.9.4.3(5)), if ERCOT could maintain consistency in the handling of Responsibility Transfers.   If the PRR is modified in 4.9.4.3(5) to use the last good value received, there is no system change.  If the requirement for using indicative schedule is maintained, ERCOT will need to provide system changes and may recommend the changes for all Responsibility Transfers to maintain consistency.  The proposed change is as follows:</w:t>
            </w:r>
          </w:p>
          <w:p>
            <w:pPr>
              <w:pStyle w:val="Normal"/>
              <w:spacing w:before="120" w:after="0"/>
              <w:rPr/>
            </w:pPr>
            <w:r>
              <w:rPr/>
            </w:r>
          </w:p>
          <w:p>
            <w:pPr>
              <w:pStyle w:val="Footer"/>
              <w:tabs>
                <w:tab w:val="left" w:pos="900" w:leader="none"/>
                <w:tab w:val="left" w:pos="1440" w:leader="none"/>
                <w:tab w:val="center" w:pos="4320" w:leader="none"/>
                <w:tab w:val="right" w:pos="8640" w:leader="none"/>
              </w:tabs>
              <w:ind w:left="1440" w:hanging="720"/>
              <w:rPr>
                <w:ins w:id="106" w:author="ERCOT" w:date="2003-10-07T22:15:00Z"/>
              </w:rPr>
            </w:pPr>
            <w:ins w:id="102" w:author="Richard Ross" w:date="2003-06-13T14:29:00Z">
              <w:r>
                <w:rPr/>
                <w:t>(5)</w:t>
                <w:tab/>
              </w:r>
            </w:ins>
            <w:ins w:id="103" w:author="Richard Ross" w:date="2003-06-13T14:29:00Z">
              <w:del w:id="104" w:author="ERCOT" w:date="2003-10-07T22:15:00Z">
                <w:r>
                  <w:rPr/>
                  <w:delText>If the signal from the RMR QSE is lost, ERCOT will use the indicative schedule until the RMR QSE manually replaces the value or the signal is restored.</w:delText>
                </w:r>
              </w:del>
            </w:ins>
            <w:ins w:id="105" w:author="ERCOT" w:date="2003-10-07T22:15:00Z">
              <w:r>
                <w:rPr/>
                <w:t>If the signal from the CE is lost, ERCOT will use the last good value received from the CE until the CE manually replaces the value, or the signal is restored.</w:t>
              </w:r>
            </w:ins>
          </w:p>
          <w:p>
            <w:pPr>
              <w:pStyle w:val="Normal"/>
              <w:spacing w:before="120" w:after="0"/>
              <w:rPr/>
            </w:pPr>
            <w:r>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Verdana" w:hAnsi="Verdana" w:cs="Verdana"/>
                <w:b/>
                <w:b/>
                <w:bCs/>
                <w:sz w:val="26"/>
              </w:rPr>
            </w:pPr>
            <w:r>
              <w:rPr>
                <w:rFonts w:cs="Verdana" w:ascii="Verdana" w:hAnsi="Verdana"/>
                <w:b/>
                <w:bCs/>
                <w:sz w:val="2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Cs/>
              </w:rPr>
            </w:pPr>
            <w:r>
              <w:rPr>
                <w:bCs/>
              </w:rPr>
              <w:t>None requi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Verdana" w:hAnsi="Verdana" w:cs="Verdana"/>
                <w:b/>
                <w:b/>
                <w:sz w:val="22"/>
              </w:rPr>
            </w:pPr>
            <w:r>
              <w:rPr>
                <w:bCs/>
              </w:rPr>
              <w:t>It is noted that this PRR relieves the RMR units from Resource Imbalance costs if generation is less than scheduled.</w:t>
            </w:r>
          </w:p>
        </w:tc>
      </w:tr>
    </w:tbl>
    <w:p>
      <w:pPr>
        <w:pStyle w:val="Normal"/>
        <w:rPr/>
      </w:pPr>
      <w:r>
        <w:rPr/>
      </w:r>
    </w:p>
    <w:sectPr>
      <w:headerReference w:type="default" r:id="rId2"/>
      <w:footerReference w:type="default" r:id="rId3"/>
      <w:type w:val="nextPage"/>
      <w:pgSz w:w="12240" w:h="15840"/>
      <w:pgMar w:left="1440" w:right="1440" w:gutter="0" w:header="720" w:top="144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41:00Z</dcterms:created>
  <dc:creator>ERCOT/if</dc:creator>
  <dc:description/>
  <dc:language>en-US</dc:language>
  <cp:lastModifiedBy>ERCOT</cp:lastModifiedBy>
  <cp:lastPrinted>2003-10-09T09:07:00Z</cp:lastPrinted>
  <dcterms:modified xsi:type="dcterms:W3CDTF">2003-10-10T21: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04596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is Form.doc</vt:lpwstr>
  </property>
  <property fmtid="{D5CDD505-2E9C-101B-9397-08002B2CF9AE}" pid="6" name="_PreviousAdHocReviewCycleID">
    <vt:r8>-1558856645</vt:r8>
  </property>
</Properties>
</file>