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MR General Clarification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3.1, Capacity Payments for RMR Service</w:t>
            </w:r>
          </w:p>
          <w:p>
            <w:pPr>
              <w:pStyle w:val="Normal"/>
              <w:rPr/>
            </w:pPr>
            <w:r>
              <w:rPr/>
              <w:t>6.8.3.3, RMR Energy Payments Based on Contract Amou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y the changes to the RMR provisions adopted by the ERCOT Boar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ies current Protocol language concerning categories of eligible costs for RMR.</w:t>
            </w:r>
          </w:p>
          <w:p>
            <w:pPr>
              <w:pStyle w:val="Header"/>
              <w:tabs>
                <w:tab w:val="clear" w:pos="4320"/>
                <w:tab w:val="clear" w:pos="8640"/>
              </w:tabs>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27 as modified by PR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3"/>
        <w:rPr/>
      </w:pPr>
      <w:r>
        <w:rPr/>
        <w:t>6.7.8  Deployment of RMR Service</w:t>
      </w:r>
    </w:p>
    <w:p>
      <w:pPr>
        <w:pStyle w:val="Bullet"/>
        <w:numPr>
          <w:ilvl w:val="0"/>
          <w:numId w:val="8"/>
        </w:numPr>
        <w:tabs>
          <w:tab w:val="clear" w:pos="720"/>
          <w:tab w:val="left" w:pos="1440" w:leader="none"/>
        </w:tabs>
        <w:rPr/>
      </w:pPr>
      <w:r>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p>
    <w:p>
      <w:pPr>
        <w:pStyle w:val="Bullet"/>
        <w:numPr>
          <w:ilvl w:val="0"/>
          <w:numId w:val="8"/>
        </w:numPr>
        <w:tabs>
          <w:tab w:val="clear" w:pos="720"/>
          <w:tab w:val="left" w:pos="1440" w:leader="none"/>
        </w:tabs>
        <w:rPr/>
      </w:pPr>
      <w:r>
        <w:rPr/>
        <w:t xml:space="preserve">ERCOT must elect to use units under an RMR Agreement before issuing an OOMC or OOME Dispatch Instruction subject to the terms of the Agreement, if practical.  </w:t>
      </w:r>
    </w:p>
    <w:p>
      <w:pPr>
        <w:pStyle w:val="Bullet"/>
        <w:numPr>
          <w:ilvl w:val="0"/>
          <w:numId w:val="8"/>
        </w:numPr>
        <w:tabs>
          <w:tab w:val="clear" w:pos="720"/>
          <w:tab w:val="left" w:pos="1440" w:leader="none"/>
        </w:tabs>
        <w:rPr/>
      </w:pPr>
      <w:r>
        <w:rPr/>
        <w:t xml:space="preserve">ERCOT will deploy RMR Units in accordance with the RMR Agreement.  RMR Agreements with ERCOT are expected to include limitations on the total service hours, megawatt-hour output, and the number of starts available to ERCOT for each RMR Unit. </w:t>
      </w:r>
    </w:p>
    <w:p>
      <w:pPr>
        <w:pStyle w:val="Bullet"/>
        <w:numPr>
          <w:ilvl w:val="0"/>
          <w:numId w:val="8"/>
        </w:numPr>
        <w:tabs>
          <w:tab w:val="clear" w:pos="720"/>
          <w:tab w:val="left" w:pos="1440" w:leader="none"/>
        </w:tabs>
        <w:rPr/>
      </w:pPr>
      <w:r>
        <w:rPr/>
        <w:t xml:space="preserve">ERCOT shall issue Dispatch Instructions via the Messaging System for any RMR Unit deployment.  Any revisions to those instructions must be communicated via revised Dispatch Instructions.  </w:t>
      </w:r>
    </w:p>
    <w:p>
      <w:pPr>
        <w:pStyle w:val="Bullet"/>
        <w:numPr>
          <w:ilvl w:val="0"/>
          <w:numId w:val="8"/>
        </w:numPr>
        <w:tabs>
          <w:tab w:val="clear" w:pos="720"/>
          <w:tab w:val="left" w:pos="1440" w:leader="none"/>
        </w:tabs>
        <w:rPr/>
      </w:pPr>
      <w:r>
        <w:rPr/>
        <w:t xml:space="preserve">ERCOT shall publicly post an annual forecast of the dispatch pattern it expects for each contracted RMR Unit as well as monthly and week-ahead forecasts regarding its use of such units.  </w:t>
      </w:r>
    </w:p>
    <w:p>
      <w:pPr>
        <w:pStyle w:val="Bullet"/>
        <w:numPr>
          <w:ilvl w:val="0"/>
          <w:numId w:val="8"/>
        </w:numPr>
        <w:tabs>
          <w:tab w:val="clear" w:pos="720"/>
          <w:tab w:val="left" w:pos="1440" w:leader="none"/>
        </w:tabs>
        <w:rPr/>
      </w:pPr>
      <w:r>
        <w:rPr/>
        <w:t>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Normal"/>
        <w:rPr/>
      </w:pPr>
      <w:r>
        <w:rPr/>
      </w:r>
    </w:p>
    <w:p>
      <w:pPr>
        <w:pStyle w:val="Heading3"/>
        <w:spacing w:before="360" w:after="120"/>
        <w:rPr>
          <w:b/>
          <w:b/>
          <w:bCs/>
        </w:rPr>
      </w:pPr>
      <w:r>
        <w:rPr>
          <w:b/>
          <w:bCs/>
        </w:rPr>
        <w:t>6.8.3 Capacity and Energy Payments for RMR and Synchronous Service</w:t>
      </w:r>
    </w:p>
    <w:p>
      <w:pPr>
        <w:pStyle w:val="TextBody"/>
        <w:rPr/>
      </w:pPr>
      <w:r>
        <w:rPr/>
        <w:t>RMR Units providing services will be paid according to their Agreement.</w:t>
      </w:r>
    </w:p>
    <w:p>
      <w:pPr>
        <w:pStyle w:val="Heading4"/>
        <w:spacing w:before="120" w:after="120"/>
        <w:rPr/>
      </w:pPr>
      <w:r>
        <w:rPr/>
        <w:t>6.8.3.1 Capacity Payments for RMR Service</w:t>
      </w:r>
    </w:p>
    <w:p>
      <w:pPr>
        <w:pStyle w:val="BulletIndent"/>
        <w:numPr>
          <w:ilvl w:val="0"/>
          <w:numId w:val="9"/>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 xml:space="preserve">&gt;= </w:t>
      </w:r>
      <w:del w:id="0" w:author="Richard Ross" w:date="2003-05-02T15:06:00Z">
        <w:r>
          <w:rPr/>
          <w:delText>.85</w:delText>
        </w:r>
      </w:del>
      <w:ins w:id="1" w:author="Richard Ross" w:date="2003-05-02T15:06:00Z">
        <w:r>
          <w:rPr/>
          <w:t>TA</w:t>
        </w:r>
      </w:ins>
      <w:r>
        <w:rPr/>
        <w:t>, 1, IF(HrRollEAF</w:t>
      </w:r>
      <w:r>
        <w:rPr>
          <w:vertAlign w:val="subscript"/>
        </w:rPr>
        <w:t xml:space="preserve">uh </w:t>
      </w:r>
      <w:r>
        <w:rPr/>
        <w:t>&gt; .35, (1-((</w:t>
      </w:r>
      <w:del w:id="2" w:author="Richard Ross" w:date="2003-05-02T15:06:00Z">
        <w:r>
          <w:rPr/>
          <w:delText>.85</w:delText>
        </w:r>
      </w:del>
      <w:ins w:id="3" w:author="Richard Ross" w:date="2003-05-02T15:07:00Z">
        <w:r>
          <w:rPr/>
          <w:t>TA</w:t>
        </w:r>
      </w:ins>
      <w:del w:id="4" w:author="Richard Ross" w:date="2003-05-02T15:06:00Z">
        <w:r>
          <w:rPr/>
          <w:delText xml:space="preserve"> </w:delText>
        </w:r>
      </w:del>
      <w:r>
        <w:rPr/>
        <w:t>-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lang w:val="es-ES"/>
        </w:rPr>
        <w:t>AvailGenCap</w:t>
      </w:r>
      <w:r>
        <w:rPr>
          <w:vertAlign w:val="subscript"/>
          <w:lang w:val="es-ES"/>
        </w:rPr>
        <w:t>uhi</w:t>
      </w:r>
      <w:r>
        <w:rPr>
          <w:lang w:val="es-ES"/>
        </w:rPr>
        <w:tab/>
        <w:t>=</w:t>
        <w:tab/>
        <w:t>MIN (AvailPlanCap</w:t>
      </w:r>
      <w:r>
        <w:rPr>
          <w:vertAlign w:val="subscript"/>
          <w:lang w:val="es-ES"/>
        </w:rPr>
        <w:t>uh</w:t>
      </w:r>
      <w:r>
        <w:rPr>
          <w:lang w:val="es-ES"/>
        </w:rPr>
        <w:t>, MiscondCap</w:t>
      </w:r>
      <w:r>
        <w:rPr>
          <w:vertAlign w:val="subscript"/>
          <w:lang w:val="es-ES"/>
        </w:rPr>
        <w:t>uh</w:t>
      </w:r>
      <w:r>
        <w:rPr>
          <w:lang w:val="es-ES"/>
        </w:rPr>
        <w:t>, MaxGenCap</w:t>
      </w:r>
      <w:r>
        <w:rPr>
          <w:vertAlign w:val="subscript"/>
          <w:lang w:val="es-ES"/>
        </w:rPr>
        <w:t>uh</w:t>
      </w:r>
      <w:r>
        <w:rPr>
          <w:lang w:val="es-ES"/>
        </w:rPr>
        <w:t>)</w:t>
      </w:r>
    </w:p>
    <w:p>
      <w:pPr>
        <w:pStyle w:val="Normal"/>
        <w:tabs>
          <w:tab w:val="clear" w:pos="720"/>
          <w:tab w:val="left" w:pos="3960" w:leader="none"/>
          <w:tab w:val="left" w:pos="4500" w:leader="none"/>
        </w:tabs>
        <w:spacing w:before="80" w:after="80"/>
        <w:ind w:left="4500" w:hanging="2340"/>
        <w:rPr/>
      </w:pPr>
      <w:r>
        <w:rPr>
          <w:lang w:val="es-ES"/>
        </w:rPr>
        <w:t>MaxGenCap</w:t>
      </w:r>
      <w:r>
        <w:rPr>
          <w:vertAlign w:val="subscript"/>
          <w:lang w:val="es-ES"/>
        </w:rPr>
        <w:t>u</w:t>
        <w:tab/>
      </w:r>
      <w:r>
        <w:rPr>
          <w:lang w:val="es-ES"/>
        </w:rPr>
        <w:t>=</w:t>
      </w:r>
      <w:r>
        <w:rPr>
          <w:vertAlign w:val="subscript"/>
          <w:lang w:val="es-ES"/>
        </w:rPr>
        <w:tab/>
      </w:r>
      <w:r>
        <w:rPr>
          <w:lang w:val="es-ES"/>
        </w:rPr>
        <w:t>MIN (RMRCap</w:t>
      </w:r>
      <w:r>
        <w:rPr>
          <w:vertAlign w:val="subscript"/>
          <w:lang w:val="es-ES"/>
        </w:rPr>
        <w:t>u</w:t>
      </w:r>
      <w:r>
        <w:rPr>
          <w:lang w:val="es-ES"/>
        </w:rPr>
        <w:t>, TestCap</w:t>
      </w:r>
      <w:r>
        <w:rPr>
          <w:vertAlign w:val="subscript"/>
          <w:lang w:val="es-ES"/>
        </w:rPr>
        <w:t>u</w:t>
      </w:r>
      <w:r>
        <w:rPr>
          <w:lang w:val="es-ES"/>
        </w:rPr>
        <w:t>)</w:t>
      </w:r>
    </w:p>
    <w:p>
      <w:pPr>
        <w:pStyle w:val="Normal"/>
        <w:tabs>
          <w:tab w:val="clear" w:pos="720"/>
          <w:tab w:val="left" w:pos="3960" w:leader="none"/>
          <w:tab w:val="left" w:pos="4500" w:leader="none"/>
        </w:tabs>
        <w:spacing w:before="80" w:after="80"/>
        <w:ind w:left="4500" w:hanging="2340"/>
        <w:rPr/>
      </w:pPr>
      <w:r>
        <w:rPr>
          <w:lang w:val="es-ES"/>
        </w:rPr>
        <w:t>MiscondCap</w:t>
      </w:r>
      <w:r>
        <w:rPr>
          <w:vertAlign w:val="subscript"/>
          <w:lang w:val="es-ES"/>
        </w:rPr>
        <w:t>uh</w:t>
      </w:r>
      <w:r>
        <w:rPr>
          <w:lang w:val="es-ES"/>
        </w:rPr>
        <w:tab/>
        <w:t>=</w:t>
        <w:tab/>
        <w:t>IF (AMD</w:t>
      </w:r>
      <w:r>
        <w:rPr>
          <w:vertAlign w:val="subscript"/>
          <w:lang w:val="es-ES"/>
        </w:rPr>
        <w:t>uh</w:t>
      </w:r>
      <w:r>
        <w:rPr>
          <w:lang w:val="es-ES"/>
        </w:rPr>
        <w:t xml:space="preserve"> &gt;= (.98 * AvailPlanCap</w:t>
      </w:r>
      <w:r>
        <w:rPr>
          <w:vertAlign w:val="subscript"/>
          <w:lang w:val="es-ES"/>
        </w:rPr>
        <w:t>uh</w:t>
      </w:r>
      <w:r>
        <w:rPr>
          <w:lang w:val="es-ES"/>
        </w:rPr>
        <w:t>), AvailPlanCap</w:t>
      </w:r>
      <w:r>
        <w:rPr>
          <w:vertAlign w:val="subscript"/>
          <w:lang w:val="es-ES"/>
        </w:rPr>
        <w:t>uh</w:t>
      </w:r>
      <w:r>
        <w:rPr>
          <w:lang w:val="es-ES"/>
        </w:rPr>
        <w:t>, AMD</w:t>
      </w:r>
      <w:r>
        <w:rPr>
          <w:vertAlign w:val="subscript"/>
          <w:lang w:val="es-ES"/>
        </w:rPr>
        <w:t>uh</w:t>
      </w:r>
      <w:r>
        <w:rPr>
          <w:lang w:val="es-ES"/>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ins w:id="5" w:author="Richard Ross" w:date="2003-05-02T15:07:00Z"/>
        </w:rPr>
      </w:pPr>
      <w:r>
        <w:rPr/>
        <w:t>Elapsed Hours</w:t>
        <w:tab/>
        <w:t>=</w:t>
        <w:tab/>
        <w:t>Elapsed hour since 0000 of the date of contract inception</w:t>
      </w:r>
    </w:p>
    <w:p>
      <w:pPr>
        <w:pStyle w:val="Normal"/>
        <w:tabs>
          <w:tab w:val="clear" w:pos="720"/>
          <w:tab w:val="left" w:pos="3960" w:leader="none"/>
        </w:tabs>
        <w:spacing w:before="80" w:after="80"/>
        <w:ind w:left="4500" w:hanging="2340"/>
        <w:rPr/>
      </w:pPr>
      <w:ins w:id="6" w:author="Richard Ross" w:date="2003-05-02T15:07:00Z">
        <w:r>
          <w:rPr/>
          <w:t>TA</w:t>
          <w:tab/>
          <w:t xml:space="preserve">= </w:t>
          <w:tab/>
          <w:t>Target Availability</w:t>
        </w:r>
      </w:ins>
      <w:ins w:id="7" w:author="Richard Ross" w:date="2003-05-02T15:22:00Z">
        <w:r>
          <w:rPr/>
          <w:t xml:space="preserve"> defined in Section 6.8.3.1(5)</w:t>
        </w:r>
      </w:ins>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br/>
      </w:r>
    </w:p>
    <w:p>
      <w:pPr>
        <w:pStyle w:val="BulletIndent"/>
        <w:numPr>
          <w:ilvl w:val="0"/>
          <w:numId w:val="9"/>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RMR Standby Price 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br/>
      </w:r>
    </w:p>
    <w:p>
      <w:pPr>
        <w:pStyle w:val="BulletIndent"/>
        <w:numPr>
          <w:ilvl w:val="0"/>
          <w:numId w:val="9"/>
        </w:numPr>
        <w:tabs>
          <w:tab w:val="clear" w:pos="720"/>
          <w:tab w:val="left" w:pos="1440" w:leader="none"/>
        </w:tabs>
        <w:rPr/>
      </w:pPr>
      <w:r>
        <w:rPr/>
        <w:t xml:space="preserve">The hourly Standby Price will be based on the estimated </w:t>
      </w:r>
      <w:del w:id="8" w:author="Richard Ross" w:date="2003-08-08T07:41:00Z">
        <w:r>
          <w:rPr/>
          <w:delText xml:space="preserve">eligible costs </w:delText>
        </w:r>
      </w:del>
      <w:ins w:id="9" w:author="Richard Ross" w:date="2003-08-08T07:41:00Z">
        <w:r>
          <w:rPr/>
          <w:t xml:space="preserve">Eligible Costs </w:t>
        </w:r>
      </w:ins>
      <w:r>
        <w:rPr/>
        <w:t xml:space="preserve">of the RMR Unit as contained in the RMR Agreement.  The monthly estimate will be adjusted to actual </w:t>
      </w:r>
      <w:ins w:id="10" w:author="Richard Ross" w:date="2003-08-08T07:42:00Z">
        <w:r>
          <w:rPr/>
          <w:t xml:space="preserve">Eligible Costs </w:t>
        </w:r>
      </w:ins>
      <w:del w:id="11" w:author="Richard Ross" w:date="2003-08-08T07:42:00Z">
        <w:r>
          <w:rPr/>
          <w:delText xml:space="preserve">eligible costs </w:delText>
        </w:r>
      </w:del>
      <w:r>
        <w:rPr/>
        <w:t xml:space="preserve">prior to the True-up Settlement Statement.  An Incentive Factor will be applied to the actual </w:t>
      </w:r>
      <w:ins w:id="12" w:author="Richard Ross" w:date="2003-08-08T07:42:00Z">
        <w:r>
          <w:rPr/>
          <w:t>Eligible Costs</w:t>
        </w:r>
      </w:ins>
      <w:del w:id="13" w:author="Richard Ross" w:date="2003-08-08T07:42:00Z">
        <w:r>
          <w:rPr/>
          <w:delText>eligible costs</w:delText>
        </w:r>
      </w:del>
      <w:r>
        <w:rPr/>
        <w:t>,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br/>
      </w:r>
    </w:p>
    <w:p>
      <w:pPr>
        <w:pStyle w:val="BulletIndent"/>
        <w:tabs>
          <w:tab w:val="clear" w:pos="720"/>
          <w:tab w:val="left" w:pos="1440" w:leader="none"/>
        </w:tabs>
        <w:rPr/>
      </w:pPr>
      <w:r>
        <w:rPr/>
        <w:tab/>
        <w:t>SBRMR</w:t>
      </w:r>
      <w:r>
        <w:rPr>
          <w:vertAlign w:val="subscript"/>
        </w:rPr>
        <w:t>mu</w:t>
      </w:r>
      <w:r>
        <w:rPr/>
        <w:t xml:space="preserve">=[monthly estimate +/- adjustment for </w:t>
      </w:r>
      <w:ins w:id="14" w:author="Richard Ross" w:date="2003-08-08T07:42:00Z">
        <w:r>
          <w:rPr/>
          <w:t xml:space="preserve">Eligible Costs </w:t>
        </w:r>
      </w:ins>
      <w:del w:id="15" w:author="Richard Ross" w:date="2003-08-08T07:42:00Z">
        <w:r>
          <w:rPr/>
          <w:delText xml:space="preserve">actual eligible </w:delText>
        </w:r>
      </w:del>
      <w:r>
        <w:rPr/>
        <w:t>costs</w:t>
      </w:r>
    </w:p>
    <w:p>
      <w:pPr>
        <w:pStyle w:val="BulletIndent"/>
        <w:tabs>
          <w:tab w:val="clear" w:pos="720"/>
          <w:tab w:val="left" w:pos="1440" w:leader="none"/>
        </w:tabs>
        <w:rPr/>
      </w:pPr>
      <w:r>
        <w:rPr/>
        <w:tab/>
        <w:tab/>
        <w:tab/>
        <w:t>+ incentive factor]/h</w:t>
      </w:r>
    </w:p>
    <w:p>
      <w:pPr>
        <w:pStyle w:val="BulletIndent"/>
        <w:tabs>
          <w:tab w:val="clear" w:pos="720"/>
          <w:tab w:val="left" w:pos="1080" w:leader="none"/>
        </w:tabs>
        <w:ind w:left="720" w:hanging="0"/>
        <w:rPr/>
      </w:pPr>
      <w:r>
        <w:rPr/>
        <w:tab/>
        <w:br/>
        <w:t>Where:</w:t>
      </w:r>
    </w:p>
    <w:p>
      <w:pPr>
        <w:pStyle w:val="BulletIndent"/>
        <w:tabs>
          <w:tab w:val="clear" w:pos="720"/>
          <w:tab w:val="left" w:pos="1440" w:leader="none"/>
        </w:tabs>
        <w:rPr/>
      </w:pPr>
      <w:r>
        <w:rPr/>
        <w:tab/>
        <w:tab/>
        <w:t>m</w:t>
        <w:tab/>
        <w:t>Month</w:t>
      </w:r>
    </w:p>
    <w:p>
      <w:pPr>
        <w:pStyle w:val="BulletIndent"/>
        <w:tabs>
          <w:tab w:val="clear" w:pos="720"/>
          <w:tab w:val="left" w:pos="1440" w:leader="none"/>
        </w:tabs>
        <w:rPr/>
      </w:pPr>
      <w:r>
        <w:rPr/>
        <w:tab/>
        <w:tab/>
        <w:t>U</w:t>
        <w:tab/>
        <w:t>unit</w:t>
      </w:r>
    </w:p>
    <w:p>
      <w:pPr>
        <w:pStyle w:val="BulletIndent"/>
        <w:tabs>
          <w:tab w:val="clear" w:pos="720"/>
          <w:tab w:val="left" w:pos="1440" w:leader="none"/>
        </w:tabs>
        <w:rPr/>
      </w:pPr>
      <w:r>
        <w:rPr/>
        <w:tab/>
        <w:tab/>
        <w:t>H</w:t>
        <w:tab/>
        <w:t>hours in the month</w:t>
      </w:r>
    </w:p>
    <w:p>
      <w:pPr>
        <w:pStyle w:val="BulletIndent"/>
        <w:tabs>
          <w:tab w:val="clear" w:pos="720"/>
          <w:tab w:val="left" w:pos="1440" w:leader="none"/>
        </w:tabs>
        <w:ind w:left="720" w:hanging="0"/>
        <w:rPr/>
      </w:pPr>
      <w:r>
        <w:rPr/>
      </w:r>
    </w:p>
    <w:p>
      <w:pPr>
        <w:pStyle w:val="BulletIndent"/>
        <w:numPr>
          <w:ilvl w:val="0"/>
          <w:numId w:val="11"/>
        </w:numPr>
        <w:rPr/>
      </w:pPr>
      <w:r>
        <w:rPr/>
        <w:t xml:space="preserve">Eligible </w:t>
      </w:r>
      <w:del w:id="16" w:author="Richard Ross" w:date="2003-08-08T07:42:00Z">
        <w:r>
          <w:rPr/>
          <w:delText>c</w:delText>
        </w:r>
      </w:del>
      <w:ins w:id="17" w:author="Richard Ross" w:date="2003-08-08T07:42:00Z">
        <w:r>
          <w:rPr/>
          <w:t>C</w:t>
        </w:r>
      </w:ins>
      <w:r>
        <w:rPr/>
        <w:t xml:space="preserve">osts for annual RMR Agreements, RMR Agreements for the Minimum Agreement Period and RMR Agreements under Section 6.5.9(5) for periods exceeding twelve months are defined to be costs that would be incurred by the RMR Unit owner to provide the RMR Service, excluding fuel costs, above the costs the RMR Unit would have incurred anyway had it been mothballed or shutdown.  Examples of appropriate </w:t>
      </w:r>
      <w:del w:id="18" w:author="Richard Ross" w:date="2003-08-08T07:43:00Z">
        <w:r>
          <w:rPr/>
          <w:delText>eligible costs</w:delText>
        </w:r>
      </w:del>
      <w:ins w:id="19" w:author="Richard Ross" w:date="2003-08-08T07:43:00Z">
        <w:r>
          <w:rPr/>
          <w:t xml:space="preserve"> Eligible Costs</w:t>
        </w:r>
      </w:ins>
      <w:r>
        <w:rPr/>
        <w:t xml:space="preserve"> include</w:t>
      </w:r>
      <w:ins w:id="20" w:author="Richard Ross" w:date="2003-08-08T07:43:00Z">
        <w:r>
          <w:rPr/>
          <w:t xml:space="preserve"> the following to the extent they each meet the standard for eligibility</w:t>
        </w:r>
      </w:ins>
      <w:r>
        <w:rPr/>
        <w:t>: labor, materials, supplies and services necessary to operate the RMR Unit</w:t>
      </w:r>
      <w:ins w:id="21" w:author="Richard Ross" w:date="2003-05-02T12:15:00Z">
        <w:r>
          <w:rPr/>
          <w:t xml:space="preserve">, </w:t>
        </w:r>
      </w:ins>
      <w:ins w:id="22" w:author="Richard Ross" w:date="2003-08-08T07:44:00Z">
        <w:r>
          <w:rPr/>
          <w:t xml:space="preserve">costs associated with emissions credits or emissions reduction equipment, </w:t>
        </w:r>
      </w:ins>
      <w:ins w:id="23" w:author="Richard Ross" w:date="2003-05-02T12:15:00Z">
        <w:r>
          <w:rPr/>
          <w:t>costs associated with maintenance due to either required equipment maintenance</w:t>
        </w:r>
      </w:ins>
      <w:ins w:id="24" w:author="Richard Ross" w:date="2003-08-08T07:49:00Z">
        <w:r>
          <w:rPr/>
          <w:t xml:space="preserve"> or replacement</w:t>
        </w:r>
      </w:ins>
      <w:ins w:id="25" w:author="Richard Ross" w:date="2003-08-08T07:46:00Z">
        <w:r>
          <w:rPr/>
          <w:t>,</w:t>
        </w:r>
      </w:ins>
      <w:ins w:id="26" w:author="Richard Ross" w:date="2003-05-02T12:16:00Z">
        <w:r>
          <w:rPr/>
          <w:t xml:space="preserve"> </w:t>
        </w:r>
      </w:ins>
      <w:ins w:id="27" w:author="Richard Ross" w:date="2003-05-02T13:33:00Z">
        <w:r>
          <w:rPr/>
          <w:t xml:space="preserve">to </w:t>
        </w:r>
      </w:ins>
      <w:ins w:id="28" w:author="Richard Ross" w:date="2003-05-02T12:16:00Z">
        <w:r>
          <w:rPr/>
          <w:t>alleviate unsafe operating conditions, regulatory requirements</w:t>
        </w:r>
      </w:ins>
      <w:ins w:id="29" w:author="Richard Ross" w:date="2003-05-02T12:18:00Z">
        <w:r>
          <w:rPr/>
          <w:t xml:space="preserve"> or to ensure the ability to operate the </w:t>
        </w:r>
      </w:ins>
      <w:ins w:id="30" w:author="Richard Ross" w:date="2003-05-02T12:36:00Z">
        <w:r>
          <w:rPr/>
          <w:t>RMR unit</w:t>
        </w:r>
      </w:ins>
      <w:ins w:id="31" w:author="Richard Ross" w:date="2003-05-02T12:19:00Z">
        <w:r>
          <w:rPr/>
          <w:t xml:space="preserve"> consistent with Good Utility Practice</w:t>
        </w:r>
      </w:ins>
      <w:ins w:id="32" w:author="Richard Ross" w:date="2003-08-08T07:46:00Z">
        <w:r>
          <w:rPr/>
          <w:t>,</w:t>
        </w:r>
      </w:ins>
      <w:ins w:id="33" w:author="Richard Ross" w:date="2003-06-13T11:13:00Z">
        <w:r>
          <w:rPr/>
          <w:t xml:space="preserve"> reservation and transportation costs associated with firm fuel supplies not recovered under Section 6.8.3.3</w:t>
        </w:r>
      </w:ins>
      <w:ins w:id="34" w:author="Richard Ross" w:date="2003-08-08T07:47:00Z">
        <w:r>
          <w:rPr/>
          <w:t>, and property taxes and other taxes attributable to continuing to operate the RMR Unit</w:t>
        </w:r>
      </w:ins>
      <w:r>
        <w:rPr/>
        <w:t xml:space="preserve">.  Examples of costs not included as </w:t>
      </w:r>
      <w:ins w:id="35" w:author="Richard Ross" w:date="2003-08-08T07:50:00Z">
        <w:r>
          <w:rPr/>
          <w:t xml:space="preserve">Eligible Costs </w:t>
        </w:r>
      </w:ins>
      <w:del w:id="36" w:author="Richard Ross" w:date="2003-08-08T07:50:00Z">
        <w:r>
          <w:rPr/>
          <w:delText xml:space="preserve">eligible costs </w:delText>
        </w:r>
      </w:del>
      <w:r>
        <w:rPr/>
        <w:t xml:space="preserve">are: depreciation expense, return on equity, debt and interest costs, </w:t>
      </w:r>
      <w:del w:id="37" w:author="Richard Ross" w:date="2003-05-02T12:20:00Z">
        <w:r>
          <w:rPr/>
          <w:delText xml:space="preserve">administrative and general expenses, allocated general plant, </w:delText>
        </w:r>
      </w:del>
      <w:r>
        <w:rPr/>
        <w:t xml:space="preserve">property taxes and other taxes not attributable to </w:t>
      </w:r>
      <w:ins w:id="38" w:author="Richard Ross" w:date="2003-05-02T12:21:00Z">
        <w:r>
          <w:rPr/>
          <w:t xml:space="preserve">continuing to </w:t>
        </w:r>
      </w:ins>
      <w:r>
        <w:rPr/>
        <w:t>operat</w:t>
      </w:r>
      <w:ins w:id="39" w:author="Richard Ross" w:date="2003-06-13T12:54:00Z">
        <w:r>
          <w:rPr/>
          <w:t>e</w:t>
        </w:r>
      </w:ins>
      <w:del w:id="40" w:author="Richard Ross" w:date="2003-06-13T12:54:00Z">
        <w:r>
          <w:rPr/>
          <w:delText>ing</w:delText>
        </w:r>
      </w:del>
      <w:r>
        <w:rPr/>
        <w:t xml:space="preserve"> the RMR Unit,</w:t>
      </w:r>
      <w:del w:id="41" w:author="Richard Ross" w:date="2003-05-02T12:21:00Z">
        <w:r>
          <w:rPr/>
          <w:delText xml:space="preserve"> security costs for the facility</w:delText>
        </w:r>
      </w:del>
      <w:del w:id="42" w:author="Richard Ross" w:date="2003-05-02T12:23:00Z">
        <w:r>
          <w:rPr/>
          <w:delText xml:space="preserve">, and </w:delText>
        </w:r>
      </w:del>
      <w:r>
        <w:rPr/>
        <w:t>labor costs associated with other, non-RMR Generation Resources at the same facility and any other costs the Generation Entity would have incurred even if the RMR Unit had been mothballed or shutdown.</w:t>
      </w:r>
    </w:p>
    <w:p>
      <w:pPr>
        <w:pStyle w:val="BulletIndent"/>
        <w:rPr/>
      </w:pPr>
      <w:r>
        <w:rPr/>
      </w:r>
    </w:p>
    <w:p>
      <w:pPr>
        <w:pStyle w:val="TextBodyIndent"/>
        <w:tabs>
          <w:tab w:val="clear" w:pos="720"/>
          <w:tab w:val="left" w:pos="1980" w:leader="none"/>
        </w:tabs>
        <w:ind w:left="1440" w:hanging="0"/>
        <w:rPr/>
      </w:pPr>
      <w:r>
        <w:rPr/>
      </w:r>
    </w:p>
    <w:p>
      <w:pPr>
        <w:pStyle w:val="BulletIndent"/>
        <w:numPr>
          <w:ilvl w:val="0"/>
          <w:numId w:val="7"/>
        </w:numPr>
        <w:tabs>
          <w:tab w:val="clear" w:pos="720"/>
          <w:tab w:val="left" w:pos="1440" w:leader="none"/>
        </w:tabs>
        <w:rPr>
          <w:ins w:id="57" w:author="Richard Ross" w:date="2003-05-02T15:24:00Z"/>
        </w:rPr>
      </w:pPr>
      <w:r>
        <w:rPr/>
        <w:t xml:space="preserve">The owner of the RMR Unit shall provide good faith detailed estimates of its </w:t>
      </w:r>
      <w:ins w:id="43" w:author="Richard Ross" w:date="2003-08-08T07:51:00Z">
        <w:r>
          <w:rPr/>
          <w:t xml:space="preserve">non-fuel Eligible Costs </w:t>
        </w:r>
      </w:ins>
      <w:del w:id="44" w:author="Richard Ross" w:date="2003-08-08T07:51:00Z">
        <w:r>
          <w:rPr/>
          <w:delText xml:space="preserve">eligible costs </w:delText>
        </w:r>
      </w:del>
      <w:del w:id="45" w:author="Richard Ross" w:date="2003-05-02T12:39:00Z">
        <w:r>
          <w:rPr/>
          <w:delText xml:space="preserve">in a monthly format </w:delText>
        </w:r>
      </w:del>
      <w:r>
        <w:rPr/>
        <w:t xml:space="preserve">to ERCOT as part of the RMR Agreement negotiation process.  </w:t>
      </w:r>
      <w:del w:id="46" w:author="Richard Ross" w:date="2003-05-02T12:40:00Z">
        <w:r>
          <w:rPr/>
          <w:delText xml:space="preserve">The estimated monthly eligible costs contained in the RMR Agreement will be </w:delText>
        </w:r>
      </w:del>
      <w:ins w:id="47" w:author="Richard Ross" w:date="2003-05-02T12:40:00Z">
        <w:r>
          <w:rPr/>
          <w:t>ERCOT shall review and approve the budget and util</w:t>
        </w:r>
      </w:ins>
      <w:ins w:id="48" w:author="Richard Ross" w:date="2003-06-17T14:03:00Z">
        <w:r>
          <w:rPr/>
          <w:t>i</w:t>
        </w:r>
      </w:ins>
      <w:ins w:id="49" w:author="Richard Ross" w:date="2003-05-02T12:40:00Z">
        <w:r>
          <w:rPr/>
          <w:t xml:space="preserve">ze these figures as </w:t>
        </w:r>
      </w:ins>
      <w:r>
        <w:rPr/>
        <w:t xml:space="preserve">the basis for Initial Settlement for RMR service.  Actual </w:t>
      </w:r>
      <w:ins w:id="50" w:author="Richard Ross" w:date="2003-08-08T07:51:00Z">
        <w:r>
          <w:rPr/>
          <w:t xml:space="preserve">Eligible Costs </w:t>
        </w:r>
      </w:ins>
      <w:del w:id="51" w:author="Richard Ross" w:date="2003-08-08T07:51:00Z">
        <w:r>
          <w:rPr/>
          <w:delText xml:space="preserve">eligible costs </w:delText>
        </w:r>
      </w:del>
      <w:r>
        <w:rPr/>
        <w:t xml:space="preserve">incurred by the RMR Unit will be used for </w:t>
      </w:r>
      <w:ins w:id="52" w:author="Richard Ross" w:date="2003-06-13T12:30:00Z">
        <w:r>
          <w:rPr/>
          <w:t xml:space="preserve">on subsequent Final, Resettlement or </w:t>
        </w:r>
      </w:ins>
      <w:r>
        <w:rPr/>
        <w:t>True-up Settlement</w:t>
      </w:r>
      <w:ins w:id="53" w:author="Richard Ross" w:date="2003-06-13T12:30:00Z">
        <w:r>
          <w:rPr/>
          <w:t xml:space="preserve">s as agreed upon in </w:t>
        </w:r>
      </w:ins>
      <w:ins w:id="54" w:author="Richard Ross" w:date="2003-06-17T14:03:00Z">
        <w:r>
          <w:rPr/>
          <w:t>S</w:t>
        </w:r>
      </w:ins>
      <w:ins w:id="55" w:author="Richard Ross" w:date="2003-06-13T12:30:00Z">
        <w:r>
          <w:rPr/>
          <w:t>ection 6.8.3.1(6)</w:t>
        </w:r>
      </w:ins>
      <w:r>
        <w:rPr/>
        <w:t>.</w:t>
      </w:r>
      <w:ins w:id="56" w:author="Richard Ross" w:date="2003-05-02T12:40:00Z">
        <w:r>
          <w:rPr/>
          <w:t xml:space="preserve"> </w:t>
        </w:r>
      </w:ins>
    </w:p>
    <w:p>
      <w:pPr>
        <w:pStyle w:val="TextBodyIndent"/>
        <w:ind w:left="1440" w:hanging="0"/>
        <w:rPr>
          <w:ins w:id="63" w:author="Richard Ross" w:date="2003-05-02T12:43:00Z"/>
        </w:rPr>
      </w:pPr>
      <w:ins w:id="58" w:author="Richard Ross" w:date="2003-05-02T12:43:00Z">
        <w:r>
          <w:rPr/>
          <w:t>The</w:t>
        </w:r>
      </w:ins>
      <w:ins w:id="59" w:author="Richard Ross" w:date="2003-05-02T12:41:00Z">
        <w:r>
          <w:rPr/>
          <w:t xml:space="preserve"> </w:t>
        </w:r>
      </w:ins>
      <w:ins w:id="60" w:author="Richard Ross" w:date="2003-08-08T07:52:00Z">
        <w:r>
          <w:rPr/>
          <w:t xml:space="preserve">non-fuel Eligible Cost </w:t>
        </w:r>
      </w:ins>
      <w:ins w:id="61" w:author="Richard Ross" w:date="2003-05-02T12:41:00Z">
        <w:r>
          <w:rPr/>
          <w:t xml:space="preserve">budgeting process </w:t>
        </w:r>
      </w:ins>
      <w:ins w:id="62" w:author="Richard Ross" w:date="2003-05-02T12:43:00Z">
        <w:r>
          <w:rPr/>
          <w:t>shall be as follows:</w:t>
        </w:r>
      </w:ins>
    </w:p>
    <w:p>
      <w:pPr>
        <w:pStyle w:val="TextBodyIndent"/>
        <w:ind w:left="1440" w:hanging="0"/>
        <w:rPr>
          <w:ins w:id="75" w:author="Richard Ross" w:date="2003-05-02T12:43:00Z"/>
        </w:rPr>
      </w:pPr>
      <w:ins w:id="64" w:author="Richard Ross" w:date="2003-05-02T12:43:00Z">
        <w:r>
          <w:rPr/>
          <w:t xml:space="preserve">RMR </w:t>
        </w:r>
      </w:ins>
      <w:ins w:id="65" w:author="Richard Ross" w:date="2003-06-13T14:02:00Z">
        <w:r>
          <w:rPr/>
          <w:t>Unit</w:t>
        </w:r>
      </w:ins>
      <w:ins w:id="66" w:author="Richard Ross" w:date="2003-05-02T12:43:00Z">
        <w:r>
          <w:rPr/>
          <w:t xml:space="preserve"> Owner shall supply ERCOT a preliminary </w:t>
        </w:r>
      </w:ins>
      <w:ins w:id="67" w:author="Richard Ross" w:date="2003-08-08T07:52:00Z">
        <w:r>
          <w:rPr/>
          <w:t>non-fuel Eligible Cost</w:t>
        </w:r>
      </w:ins>
      <w:ins w:id="68" w:author="Richard Ross" w:date="2003-05-02T12:43:00Z">
        <w:r>
          <w:rPr/>
          <w:t xml:space="preserve"> budget for the 12-month period starting with the anticipated effective date of the RMR agreement.  The budget will include </w:t>
        </w:r>
      </w:ins>
      <w:ins w:id="69" w:author="Richard Ross" w:date="2003-08-08T07:53:00Z">
        <w:r>
          <w:rPr/>
          <w:t xml:space="preserve">Eligible Costs </w:t>
        </w:r>
      </w:ins>
      <w:ins w:id="70" w:author="Richard Ross" w:date="2003-05-02T12:43:00Z">
        <w:r>
          <w:rPr/>
          <w:t xml:space="preserve">categorized in terms of (i) Base Cost of Operations; (ii) Outage Maintenance Cost; (iii) Non Outage Maintenance Cost and (iv) Other </w:t>
        </w:r>
      </w:ins>
      <w:ins w:id="71" w:author="Richard Ross" w:date="2003-05-02T13:07:00Z">
        <w:r>
          <w:rPr/>
          <w:t>Budget Items</w:t>
        </w:r>
      </w:ins>
      <w:ins w:id="72" w:author="Richard Ross" w:date="2003-06-13T13:27:00Z">
        <w:r>
          <w:rPr/>
          <w:t>,</w:t>
        </w:r>
      </w:ins>
      <w:ins w:id="73" w:author="Richard Ross" w:date="2003-05-02T13:07:00Z">
        <w:r>
          <w:rPr/>
          <w:t xml:space="preserve"> each of </w:t>
        </w:r>
      </w:ins>
      <w:ins w:id="74" w:author="Richard Ross" w:date="2003-05-02T12:43:00Z">
        <w:r>
          <w:rPr/>
          <w:t>which are further defined as follows:</w:t>
        </w:r>
      </w:ins>
    </w:p>
    <w:p>
      <w:pPr>
        <w:pStyle w:val="Normal"/>
        <w:numPr>
          <w:ilvl w:val="2"/>
          <w:numId w:val="9"/>
        </w:numPr>
        <w:rPr>
          <w:ins w:id="79" w:author="Richard Ross" w:date="2003-05-02T12:43:00Z"/>
        </w:rPr>
      </w:pPr>
      <w:ins w:id="76" w:author="Richard Ross" w:date="2003-05-02T12:43:00Z">
        <w:r>
          <w:rPr/>
          <w:t xml:space="preserve">Base Cost of Operations includes </w:t>
        </w:r>
      </w:ins>
      <w:ins w:id="77" w:author="Richard Ross" w:date="2003-08-08T07:54:00Z">
        <w:r>
          <w:rPr/>
          <w:t xml:space="preserve">Eligible Costs </w:t>
        </w:r>
      </w:ins>
      <w:ins w:id="78" w:author="Richard Ross" w:date="2003-05-02T12:43:00Z">
        <w:r>
          <w:rPr/>
          <w:t>that are independent of the levels of operation, outages and non-outage maintenance.</w:t>
        </w:r>
      </w:ins>
    </w:p>
    <w:p>
      <w:pPr>
        <w:pStyle w:val="Normal"/>
        <w:numPr>
          <w:ilvl w:val="2"/>
          <w:numId w:val="9"/>
        </w:numPr>
        <w:rPr>
          <w:ins w:id="91" w:author="Richard Ross" w:date="2003-05-02T12:43:00Z"/>
        </w:rPr>
      </w:pPr>
      <w:ins w:id="80" w:author="Richard Ross" w:date="2003-05-02T12:43:00Z">
        <w:r>
          <w:rPr/>
          <w:t>Outage Maintenance include</w:t>
        </w:r>
      </w:ins>
      <w:ins w:id="81" w:author="Richard Ross" w:date="2003-06-13T13:27:00Z">
        <w:r>
          <w:rPr/>
          <w:t>s</w:t>
        </w:r>
      </w:ins>
      <w:ins w:id="82" w:author="Richard Ross" w:date="2003-05-02T12:43:00Z">
        <w:r>
          <w:rPr/>
          <w:t xml:space="preserve"> </w:t>
        </w:r>
      </w:ins>
      <w:ins w:id="83" w:author="Richard Ross" w:date="2003-08-08T07:54:00Z">
        <w:r>
          <w:rPr/>
          <w:t xml:space="preserve">Eligible Costs </w:t>
        </w:r>
      </w:ins>
      <w:ins w:id="84" w:author="Richard Ross" w:date="2003-05-02T12:43:00Z">
        <w:r>
          <w:rPr/>
          <w:t xml:space="preserve">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w:t>
        </w:r>
      </w:ins>
      <w:ins w:id="85" w:author="Richard Ross" w:date="2003-06-13T14:02:00Z">
        <w:r>
          <w:rPr/>
          <w:t>Unit</w:t>
        </w:r>
      </w:ins>
      <w:ins w:id="86" w:author="Richard Ross" w:date="2003-05-02T12:43:00Z">
        <w:r>
          <w:rPr/>
          <w:t xml:space="preserve"> </w:t>
        </w:r>
      </w:ins>
      <w:ins w:id="87" w:author="Richard Ross" w:date="2003-06-13T14:02:00Z">
        <w:r>
          <w:rPr/>
          <w:t>o</w:t>
        </w:r>
      </w:ins>
      <w:ins w:id="88" w:author="Richard Ross" w:date="2003-05-02T12:43:00Z">
        <w:r>
          <w:rPr/>
          <w:t>wner will present ERCOT with each a budget for each option, benefits of each alternative, unit availability impact associated with not performing each alternative</w:t>
        </w:r>
      </w:ins>
      <w:ins w:id="89" w:author="Richard Ross" w:date="2003-06-13T13:28:00Z">
        <w:r>
          <w:rPr/>
          <w:t>,</w:t>
        </w:r>
      </w:ins>
      <w:ins w:id="90" w:author="Richard Ross" w:date="2003-05-02T12:43:00Z">
        <w:r>
          <w:rPr/>
          <w:t xml:space="preserve"> and a recommendation to facilitate ERCOT’s selection process. </w:t>
        </w:r>
      </w:ins>
    </w:p>
    <w:p>
      <w:pPr>
        <w:pStyle w:val="Normal"/>
        <w:numPr>
          <w:ilvl w:val="2"/>
          <w:numId w:val="9"/>
        </w:numPr>
        <w:rPr>
          <w:ins w:id="103" w:author="Richard Ross" w:date="2003-05-02T12:43:00Z"/>
        </w:rPr>
      </w:pPr>
      <w:ins w:id="92" w:author="Richard Ross" w:date="2003-05-02T12:43:00Z">
        <w:r>
          <w:rPr/>
          <w:t>Non-Outage Maintenance include</w:t>
        </w:r>
      </w:ins>
      <w:ins w:id="93" w:author="Richard Ross" w:date="2003-06-13T13:28:00Z">
        <w:r>
          <w:rPr/>
          <w:t>s</w:t>
        </w:r>
      </w:ins>
      <w:ins w:id="94" w:author="Richard Ross" w:date="2003-05-02T12:43:00Z">
        <w:r>
          <w:rPr/>
          <w:t xml:space="preserve"> non-reoccurring </w:t>
        </w:r>
      </w:ins>
      <w:ins w:id="95" w:author="Richard Ross" w:date="2003-08-08T07:55:00Z">
        <w:r>
          <w:rPr/>
          <w:t xml:space="preserve">Eligible Costs </w:t>
        </w:r>
      </w:ins>
      <w:ins w:id="96" w:author="Richard Ross" w:date="2003-05-02T12:43:00Z">
        <w:r>
          <w:rPr/>
          <w:t xml:space="preserve">that are independent of a particular scheduled outage.  Non-outage maintenance alternatives available during any scheduled outage will be presented to ERCOT for determination of the alternative to be performed and paid for under the RMR Agreement.  The RMR </w:t>
        </w:r>
      </w:ins>
      <w:ins w:id="97" w:author="Richard Ross" w:date="2003-06-13T14:02:00Z">
        <w:r>
          <w:rPr/>
          <w:t>Unit</w:t>
        </w:r>
      </w:ins>
      <w:ins w:id="98" w:author="Richard Ross" w:date="2003-05-02T12:43:00Z">
        <w:r>
          <w:rPr/>
          <w:t xml:space="preserve"> </w:t>
        </w:r>
      </w:ins>
      <w:ins w:id="99" w:author="Richard Ross" w:date="2003-06-13T14:02:00Z">
        <w:r>
          <w:rPr/>
          <w:t>o</w:t>
        </w:r>
      </w:ins>
      <w:ins w:id="100" w:author="Richard Ross" w:date="2003-05-02T12:43:00Z">
        <w:r>
          <w:rPr/>
          <w:t>wner will present ERCOT with each a budget for each option, benefits of each alternative, unit availability impact associated with not performing each alternative</w:t>
        </w:r>
      </w:ins>
      <w:ins w:id="101" w:author="Richard Ross" w:date="2003-06-13T13:27:00Z">
        <w:r>
          <w:rPr/>
          <w:t>,</w:t>
        </w:r>
      </w:ins>
      <w:ins w:id="102" w:author="Richard Ross" w:date="2003-05-02T12:43:00Z">
        <w:r>
          <w:rPr/>
          <w:t xml:space="preserve"> and a recommendation to facilitate ERCOT’s selection process.</w:t>
        </w:r>
      </w:ins>
    </w:p>
    <w:p>
      <w:pPr>
        <w:pStyle w:val="Normal"/>
        <w:numPr>
          <w:ilvl w:val="2"/>
          <w:numId w:val="9"/>
        </w:numPr>
        <w:rPr>
          <w:ins w:id="111" w:author="Richard Ross" w:date="2003-05-02T12:43:00Z"/>
        </w:rPr>
      </w:pPr>
      <w:ins w:id="104" w:author="Richard Ross" w:date="2003-05-02T12:43:00Z">
        <w:r>
          <w:rPr/>
          <w:t xml:space="preserve">Other Budget </w:t>
        </w:r>
      </w:ins>
      <w:ins w:id="105" w:author="Richard Ross" w:date="2003-05-02T13:07:00Z">
        <w:r>
          <w:rPr/>
          <w:t>I</w:t>
        </w:r>
      </w:ins>
      <w:ins w:id="106" w:author="Richard Ross" w:date="2003-05-02T12:43:00Z">
        <w:r>
          <w:rPr/>
          <w:t>tems include</w:t>
        </w:r>
      </w:ins>
      <w:ins w:id="107" w:author="Richard Ross" w:date="2003-06-13T13:28:00Z">
        <w:r>
          <w:rPr/>
          <w:t>s</w:t>
        </w:r>
      </w:ins>
      <w:ins w:id="108" w:author="Richard Ross" w:date="2003-05-02T12:43:00Z">
        <w:r>
          <w:rPr/>
          <w:t xml:space="preserve"> </w:t>
        </w:r>
      </w:ins>
      <w:ins w:id="109" w:author="Richard Ross" w:date="2003-08-08T07:55:00Z">
        <w:r>
          <w:rPr/>
          <w:t xml:space="preserve">other Eligible Costs </w:t>
        </w:r>
      </w:ins>
      <w:ins w:id="110" w:author="Richard Ross" w:date="2003-05-02T12:43:00Z">
        <w:r>
          <w:rPr/>
          <w:t xml:space="preserve">not clearly identifiable to the previous three categories.  </w:t>
        </w:r>
      </w:ins>
    </w:p>
    <w:p>
      <w:pPr>
        <w:pStyle w:val="Normal"/>
        <w:ind w:left="720" w:hanging="0"/>
        <w:rPr>
          <w:ins w:id="113" w:author="Richard Ross" w:date="2003-05-02T12:43:00Z"/>
        </w:rPr>
      </w:pPr>
      <w:ins w:id="112" w:author="Richard Ross" w:date="2003-05-02T12:43:00Z">
        <w:r>
          <w:rPr/>
        </w:r>
      </w:ins>
    </w:p>
    <w:p>
      <w:pPr>
        <w:pStyle w:val="TextBodyIndent"/>
        <w:ind w:left="1440" w:hanging="0"/>
        <w:rPr>
          <w:ins w:id="129" w:author="Richard Ross" w:date="2003-05-02T12:43:00Z"/>
        </w:rPr>
      </w:pPr>
      <w:ins w:id="114" w:author="Richard Ross" w:date="2003-05-02T12:43:00Z">
        <w:r>
          <w:rPr/>
          <w:t xml:space="preserve">30 Days after receipt of the preliminary non-fuel </w:t>
        </w:r>
      </w:ins>
      <w:ins w:id="115" w:author="Richard Ross" w:date="2003-08-08T07:56:00Z">
        <w:r>
          <w:rPr/>
          <w:t xml:space="preserve">Eligible Costs </w:t>
        </w:r>
      </w:ins>
      <w:ins w:id="116" w:author="Richard Ross" w:date="2003-05-02T12:43:00Z">
        <w:r>
          <w:rPr/>
          <w:t xml:space="preserve">budget, ERCOT shall notify the RMR </w:t>
        </w:r>
      </w:ins>
      <w:ins w:id="117" w:author="Richard Ross" w:date="2003-06-13T14:03:00Z">
        <w:r>
          <w:rPr/>
          <w:t>Unit</w:t>
        </w:r>
      </w:ins>
      <w:ins w:id="118" w:author="Richard Ross" w:date="2003-05-02T12:43:00Z">
        <w:r>
          <w:rPr/>
          <w:t xml:space="preserve"> </w:t>
        </w:r>
      </w:ins>
      <w:ins w:id="119" w:author="Richard Ross" w:date="2003-06-13T14:03:00Z">
        <w:r>
          <w:rPr/>
          <w:t>o</w:t>
        </w:r>
      </w:ins>
      <w:ins w:id="120" w:author="Richard Ross" w:date="2003-05-02T12:43:00Z">
        <w:r>
          <w:rPr/>
          <w:t xml:space="preserve">wner of its selections under the alternatives provided in the </w:t>
        </w:r>
      </w:ins>
      <w:ins w:id="121" w:author="Richard Ross" w:date="2003-05-02T12:49:00Z">
        <w:r>
          <w:rPr/>
          <w:t>p</w:t>
        </w:r>
      </w:ins>
      <w:ins w:id="122" w:author="Richard Ross" w:date="2003-05-02T12:43:00Z">
        <w:r>
          <w:rPr/>
          <w:t xml:space="preserve">reliminary </w:t>
        </w:r>
      </w:ins>
      <w:ins w:id="123" w:author="Richard Ross" w:date="2003-05-02T12:49:00Z">
        <w:r>
          <w:rPr/>
          <w:t>b</w:t>
        </w:r>
      </w:ins>
      <w:ins w:id="124" w:author="Richard Ross" w:date="2003-05-02T12:43:00Z">
        <w:r>
          <w:rPr/>
          <w:t xml:space="preserve">udget.  The RMR </w:t>
        </w:r>
      </w:ins>
      <w:ins w:id="125" w:author="Richard Ross" w:date="2003-06-13T14:03:00Z">
        <w:r>
          <w:rPr/>
          <w:t>Unit o</w:t>
        </w:r>
      </w:ins>
      <w:ins w:id="126" w:author="Richard Ross" w:date="2003-05-02T12:43:00Z">
        <w:r>
          <w:rPr/>
          <w:t>wner and</w:t>
        </w:r>
      </w:ins>
      <w:ins w:id="127" w:author="Richard Ross" w:date="2003-05-02T12:49:00Z">
        <w:r>
          <w:rPr/>
          <w:t xml:space="preserve"> ERCOT will set the Target Availability consistent with the options presented to and selected by during the budgeting process</w:t>
        </w:r>
      </w:ins>
      <w:ins w:id="128" w:author="Richard Ross" w:date="2003-08-08T07:56:00Z">
        <w:r>
          <w:rPr/>
          <w:t>.</w:t>
        </w:r>
      </w:ins>
    </w:p>
    <w:p>
      <w:pPr>
        <w:pStyle w:val="BulletIndent"/>
        <w:numPr>
          <w:ilvl w:val="0"/>
          <w:numId w:val="7"/>
        </w:numPr>
        <w:tabs>
          <w:tab w:val="clear" w:pos="720"/>
          <w:tab w:val="left" w:pos="1440" w:leader="none"/>
        </w:tabs>
        <w:rPr>
          <w:ins w:id="143" w:author="Richard Ross" w:date="2003-05-02T12:48:00Z"/>
        </w:rPr>
      </w:pPr>
      <w:r>
        <w:rPr/>
        <w:t xml:space="preserve">The RMR Unit owner will provide ERCOT with actual </w:t>
      </w:r>
      <w:ins w:id="130" w:author="Richard Ross" w:date="2003-08-08T07:56:00Z">
        <w:r>
          <w:rPr/>
          <w:t xml:space="preserve">Eligible Costs </w:t>
        </w:r>
      </w:ins>
      <w:del w:id="131" w:author="Richard Ross" w:date="2003-08-08T07:56:00Z">
        <w:r>
          <w:rPr/>
          <w:delText xml:space="preserve">eligible costs </w:delText>
        </w:r>
      </w:del>
      <w:r>
        <w:rPr/>
        <w:t xml:space="preserve">on a monthly basis in a level of detail sufficient for ERCOT to verify that all </w:t>
      </w:r>
      <w:ins w:id="132" w:author="Richard Ross" w:date="2003-08-08T07:57:00Z">
        <w:r>
          <w:rPr/>
          <w:t xml:space="preserve">Eligible Costs </w:t>
        </w:r>
      </w:ins>
      <w:del w:id="133" w:author="Richard Ross" w:date="2003-08-08T07:57:00Z">
        <w:r>
          <w:rPr/>
          <w:delText xml:space="preserve">eligible costs </w:delText>
        </w:r>
      </w:del>
      <w:r>
        <w:rPr/>
        <w:t xml:space="preserve">are appropriate.  ERCOT will perform a true-up of the estimated </w:t>
      </w:r>
      <w:ins w:id="134" w:author="Richard Ross" w:date="2003-08-08T07:57:00Z">
        <w:r>
          <w:rPr/>
          <w:t xml:space="preserve">Eligible Costs </w:t>
        </w:r>
      </w:ins>
      <w:del w:id="135" w:author="Richard Ross" w:date="2003-08-08T07:57:00Z">
        <w:r>
          <w:rPr/>
          <w:delText xml:space="preserve">eligible costs </w:delText>
        </w:r>
      </w:del>
      <w:r>
        <w:rPr/>
        <w:t xml:space="preserve">using the submitted and verified actual </w:t>
      </w:r>
      <w:ins w:id="136" w:author="Richard Ross" w:date="2003-08-08T07:57:00Z">
        <w:r>
          <w:rPr/>
          <w:t xml:space="preserve">Eligible Costs </w:t>
        </w:r>
      </w:ins>
      <w:del w:id="137" w:author="Richard Ross" w:date="2003-08-08T07:57:00Z">
        <w:r>
          <w:rPr/>
          <w:delText xml:space="preserve">eligible costs </w:delText>
        </w:r>
      </w:del>
      <w:r>
        <w:rPr/>
        <w:t xml:space="preserve">for the RMR Unit on a schedule determined </w:t>
      </w:r>
      <w:del w:id="138" w:author="Richard Ross" w:date="2003-05-02T12:53:00Z">
        <w:r>
          <w:rPr/>
          <w:delText>by ERCOT</w:delText>
        </w:r>
      </w:del>
      <w:ins w:id="139" w:author="Richard Ross" w:date="2003-05-02T12:53:00Z">
        <w:r>
          <w:rPr/>
          <w:t>during the RMR contract negotiations</w:t>
        </w:r>
      </w:ins>
      <w:r>
        <w:rPr/>
        <w:t xml:space="preserve"> such that, for the duration of the RMR Agreement, the QSE for the RMR Unit is paid only for the actual </w:t>
      </w:r>
      <w:ins w:id="140" w:author="Richard Ross" w:date="2003-08-08T07:58:00Z">
        <w:r>
          <w:rPr/>
          <w:t xml:space="preserve">Eligible Costs </w:t>
        </w:r>
      </w:ins>
      <w:del w:id="141" w:author="Richard Ross" w:date="2003-08-08T07:58:00Z">
        <w:r>
          <w:rPr/>
          <w:delText xml:space="preserve">eligible costs </w:delText>
        </w:r>
      </w:del>
      <w:r>
        <w:rPr/>
        <w:t>incurred.</w:t>
      </w:r>
      <w:ins w:id="142" w:author="Richard Ross" w:date="2003-05-02T12:48:00Z">
        <w:r>
          <w:rPr/>
          <w:t xml:space="preserve">  </w:t>
        </w:r>
      </w:ins>
    </w:p>
    <w:p>
      <w:pPr>
        <w:pStyle w:val="BulletIndent"/>
        <w:tabs>
          <w:tab w:val="clear" w:pos="720"/>
          <w:tab w:val="left" w:pos="1440" w:leader="none"/>
        </w:tabs>
        <w:ind w:left="720" w:hanging="0"/>
        <w:rPr>
          <w:ins w:id="161" w:author="Richard Ross" w:date="2003-05-02T12:48:00Z"/>
        </w:rPr>
      </w:pPr>
      <w:ins w:id="144" w:author="Richard Ross" w:date="2003-05-02T12:48:00Z">
        <w:r>
          <w:rPr/>
          <w:t xml:space="preserve">Documentation to be provided by an RMR </w:t>
        </w:r>
      </w:ins>
      <w:ins w:id="145" w:author="Richard Ross" w:date="2003-06-13T14:03:00Z">
        <w:r>
          <w:rPr/>
          <w:t>Unit</w:t>
        </w:r>
      </w:ins>
      <w:ins w:id="146" w:author="Richard Ross" w:date="2003-05-02T12:48:00Z">
        <w:r>
          <w:rPr/>
          <w:t xml:space="preserve"> owner to allow ERCOT to verify submitted costs to ERCOT for payment will be based on mutual agreement between the RMR </w:t>
        </w:r>
      </w:ins>
      <w:ins w:id="147" w:author="Richard Ross" w:date="2003-06-13T14:04:00Z">
        <w:r>
          <w:rPr/>
          <w:t>Unit o</w:t>
        </w:r>
      </w:ins>
      <w:ins w:id="148" w:author="Richard Ross" w:date="2003-05-02T12:48:00Z">
        <w:r>
          <w:rPr/>
          <w:t>wner and ERCOT or through specific documentation standards outlined in the Protocols.  Absent specific</w:t>
        </w:r>
      </w:ins>
      <w:ins w:id="149" w:author="Richard Ross" w:date="2003-06-13T13:17:00Z">
        <w:r>
          <w:rPr/>
          <w:t xml:space="preserve"> </w:t>
        </w:r>
      </w:ins>
      <w:ins w:id="150" w:author="Richard Ross" w:date="2003-05-02T12:48:00Z">
        <w:r>
          <w:rPr/>
          <w:t xml:space="preserve">documentation requirements mutually agreed to by the parties or outlined in the Protocols, the RMR </w:t>
        </w:r>
      </w:ins>
      <w:ins w:id="151" w:author="Richard Ross" w:date="2003-06-13T14:04:00Z">
        <w:r>
          <w:rPr/>
          <w:t>Unit o</w:t>
        </w:r>
      </w:ins>
      <w:ins w:id="152" w:author="Richard Ross" w:date="2003-05-02T12:48:00Z">
        <w:r>
          <w:rPr/>
          <w:t xml:space="preserve">wner will provide an affidavit </w:t>
        </w:r>
      </w:ins>
      <w:ins w:id="153" w:author="Richard Ross" w:date="2003-06-13T10:36:00Z">
        <w:r>
          <w:rPr/>
          <w:t xml:space="preserve">as verification </w:t>
        </w:r>
      </w:ins>
      <w:ins w:id="154" w:author="Richard Ross" w:date="2003-05-02T12:48:00Z">
        <w:r>
          <w:rPr/>
          <w:t xml:space="preserve">attesting that the </w:t>
        </w:r>
      </w:ins>
      <w:ins w:id="155" w:author="Richard Ross" w:date="2003-08-08T07:58:00Z">
        <w:r>
          <w:rPr/>
          <w:t xml:space="preserve">Eligible Costs </w:t>
        </w:r>
      </w:ins>
      <w:ins w:id="156" w:author="Richard Ross" w:date="2003-05-02T12:48:00Z">
        <w:r>
          <w:rPr/>
          <w:t xml:space="preserve">figures being submitted </w:t>
        </w:r>
      </w:ins>
      <w:ins w:id="157" w:author="Richard Ross" w:date="2003-08-08T07:58:00Z">
        <w:r>
          <w:rPr/>
          <w:t>are</w:t>
        </w:r>
      </w:ins>
      <w:ins w:id="158" w:author="Richard Ross" w:date="2003-06-12T15:19:00Z">
        <w:r>
          <w:rPr/>
          <w:t xml:space="preserve"> </w:t>
        </w:r>
      </w:ins>
      <w:ins w:id="159" w:author="Richard Ross" w:date="2003-06-13T13:31:00Z">
        <w:r>
          <w:rPr/>
          <w:t>attributable to operating the RMR Unit</w:t>
        </w:r>
      </w:ins>
      <w:ins w:id="160" w:author="Richard Ross" w:date="2003-06-12T15:20:00Z">
        <w:r>
          <w:rPr/>
          <w:t xml:space="preserve">.  </w:t>
        </w:r>
      </w:ins>
    </w:p>
    <w:p>
      <w:pPr>
        <w:pStyle w:val="BulletIndent"/>
        <w:tabs>
          <w:tab w:val="clear" w:pos="720"/>
          <w:tab w:val="left" w:pos="1440" w:leader="none"/>
        </w:tabs>
        <w:rPr>
          <w:ins w:id="163" w:author="Richard Ross" w:date="2003-05-02T12:48:00Z"/>
        </w:rPr>
      </w:pPr>
      <w:ins w:id="162" w:author="Richard Ross" w:date="2003-05-02T12:48:00Z">
        <w:r>
          <w:rPr/>
        </w:r>
      </w:ins>
    </w:p>
    <w:p>
      <w:pPr>
        <w:pStyle w:val="BulletIndent"/>
        <w:numPr>
          <w:ilvl w:val="0"/>
          <w:numId w:val="7"/>
        </w:numPr>
        <w:tabs>
          <w:tab w:val="clear" w:pos="720"/>
          <w:tab w:val="left" w:pos="1440" w:leader="none"/>
        </w:tabs>
        <w:rPr/>
      </w:pPr>
      <w:r>
        <w:rPr/>
        <w:t xml:space="preserve">The Incentive Factor for annual RMR Agreements and RMR Agreements exceeding twelve months is equal to </w:t>
      </w:r>
      <w:del w:id="164" w:author="Richard Ross" w:date="2003-05-02T12:50:00Z">
        <w:r>
          <w:rPr/>
          <w:delText>8</w:delText>
        </w:r>
      </w:del>
      <w:ins w:id="165" w:author="Richard Ross" w:date="2003-05-02T12:50:00Z">
        <w:r>
          <w:rPr/>
          <w:t>10.0</w:t>
        </w:r>
      </w:ins>
      <w:r>
        <w:rPr/>
        <w:t xml:space="preserve">% of the actual </w:t>
      </w:r>
      <w:ins w:id="166" w:author="Richard Ross" w:date="2003-08-08T08:02:00Z">
        <w:r>
          <w:rPr/>
          <w:t xml:space="preserve">Eligible Costs </w:t>
        </w:r>
      </w:ins>
      <w:del w:id="167" w:author="Richard Ross" w:date="2003-08-08T08:02:00Z">
        <w:r>
          <w:rPr/>
          <w:delText xml:space="preserve">eligible costs </w:delText>
        </w:r>
      </w:del>
      <w:r>
        <w:rPr/>
        <w:t xml:space="preserve">incurred by the RMR Unit for the duration of the RMR Agreement.  The Incentive Factor will be paid at the same time as the actual </w:t>
      </w:r>
      <w:ins w:id="168" w:author="Richard Ross" w:date="2003-08-08T08:02:00Z">
        <w:r>
          <w:rPr/>
          <w:t>Eligible Costs</w:t>
        </w:r>
      </w:ins>
      <w:del w:id="169" w:author="Richard Ross" w:date="2003-08-08T08:02:00Z">
        <w:r>
          <w:rPr/>
          <w:delText>eligible costs</w:delText>
        </w:r>
      </w:del>
      <w:r>
        <w:rPr/>
        <w:t>.  The Incentive Factor for RMR Agreements</w:t>
      </w:r>
      <w:del w:id="170" w:author="Richard Ross" w:date="2003-08-21T14:54:00Z">
        <w:r>
          <w:rPr/>
          <w:delText xml:space="preserve"> exceeding twelve months</w:delText>
        </w:r>
      </w:del>
      <w:r>
        <w:rPr/>
        <w:t xml:space="preserve"> shall not be applied to capital expenditures as described in Section 6.5.9(5).</w:t>
      </w:r>
    </w:p>
    <w:p>
      <w:pPr>
        <w:pStyle w:val="BulletIndent"/>
        <w:numPr>
          <w:ilvl w:val="0"/>
          <w:numId w:val="7"/>
        </w:numPr>
        <w:tabs>
          <w:tab w:val="clear" w:pos="720"/>
          <w:tab w:val="left" w:pos="1440" w:leader="none"/>
        </w:tabs>
        <w:rPr/>
      </w:pPr>
      <w:r>
        <w:rPr/>
        <w:t xml:space="preserve">The Incentive Factor for RMR Agreements for the Minimum Agreement Period is equal to 2% of the actual </w:t>
      </w:r>
      <w:ins w:id="171" w:author="Richard Ross" w:date="2003-08-08T08:03:00Z">
        <w:r>
          <w:rPr/>
          <w:t xml:space="preserve">Eligible Costs </w:t>
        </w:r>
      </w:ins>
      <w:del w:id="172" w:author="Richard Ross" w:date="2003-08-08T08:03:00Z">
        <w:r>
          <w:rPr/>
          <w:delText xml:space="preserve">eligible costs </w:delText>
        </w:r>
      </w:del>
      <w:r>
        <w:rPr/>
        <w:t xml:space="preserve">incurred by the RMR Unit for the duration of the RMR Agreement.  The Incentive Factor will be paid at the same time as the actual </w:t>
      </w:r>
      <w:ins w:id="173" w:author="Richard Ross" w:date="2003-08-08T08:03:00Z">
        <w:r>
          <w:rPr/>
          <w:t>Eligible Costs</w:t>
        </w:r>
      </w:ins>
      <w:del w:id="174" w:author="Richard Ross" w:date="2003-08-08T08:03:00Z">
        <w:r>
          <w:rPr/>
          <w:delText>eligible costs</w:delText>
        </w:r>
      </w:del>
      <w:r>
        <w:rPr/>
        <w:t>.</w:t>
      </w:r>
    </w:p>
    <w:p>
      <w:pPr>
        <w:pStyle w:val="BulletIndent"/>
        <w:numPr>
          <w:ilvl w:val="0"/>
          <w:numId w:val="7"/>
        </w:numPr>
        <w:tabs>
          <w:tab w:val="clear" w:pos="720"/>
          <w:tab w:val="left" w:pos="1440" w:leader="none"/>
        </w:tabs>
        <w:rPr/>
      </w:pPr>
      <w:r>
        <w:rPr/>
        <w:t xml:space="preserve">The </w:t>
      </w:r>
      <w:del w:id="175" w:author="Richard Ross" w:date="2003-05-02T13:27:00Z">
        <w:r>
          <w:rPr/>
          <w:delText>Standby Price</w:delText>
        </w:r>
      </w:del>
      <w:ins w:id="176" w:author="Richard Ross" w:date="2003-05-02T13:27:00Z">
        <w:r>
          <w:rPr/>
          <w:t>Incentive Factor</w:t>
        </w:r>
      </w:ins>
      <w:r>
        <w:rPr/>
        <w:t xml:space="preserve"> </w:t>
      </w:r>
      <w:ins w:id="177" w:author="Richard Ross" w:date="2003-06-13T10:41:00Z">
        <w:r>
          <w:rPr/>
          <w:t xml:space="preserve">payment </w:t>
        </w:r>
      </w:ins>
      <w:r>
        <w:rPr/>
        <w:t xml:space="preserve">may be </w:t>
      </w:r>
      <w:del w:id="178" w:author="Richard Ross" w:date="2003-05-02T13:42:00Z">
        <w:r>
          <w:rPr/>
          <w:delText xml:space="preserve">further </w:delText>
        </w:r>
      </w:del>
      <w:r>
        <w:rPr/>
        <w:t xml:space="preserve">reduced if the RMR Unit fails to perform to the contracted capacity during a Capacity Test as described in the RMR Agreement.  The reduction will be linear, with a two-percent (2%) reduction in the </w:t>
      </w:r>
      <w:del w:id="179" w:author="Richard Ross" w:date="2003-05-02T13:27:00Z">
        <w:r>
          <w:rPr/>
          <w:delText>standby fee</w:delText>
        </w:r>
      </w:del>
      <w:ins w:id="180" w:author="Richard Ross" w:date="2003-05-02T13:27:00Z">
        <w:r>
          <w:rPr/>
          <w:t>Incentive Factor payment</w:t>
        </w:r>
      </w:ins>
      <w:r>
        <w:rPr/>
        <w:t xml:space="preserve"> for every one-percent (1%) of reduced capacity.  </w:t>
      </w:r>
    </w:p>
    <w:p>
      <w:pPr>
        <w:pStyle w:val="BulletIndent"/>
        <w:numPr>
          <w:ilvl w:val="0"/>
          <w:numId w:val="7"/>
        </w:numPr>
        <w:tabs>
          <w:tab w:val="clear" w:pos="720"/>
          <w:tab w:val="left" w:pos="1440" w:leader="none"/>
        </w:tabs>
        <w:rPr/>
      </w:pPr>
      <w:r>
        <w:rPr/>
        <w:t xml:space="preserve">During the term of an RMR Agreement, in the event that major equipment modifications are required in order for the RMR Unit to provide RMR Service (such as installation of SCR equipment to meet NOx limitation requirements), ERCOT and the </w:t>
      </w:r>
      <w:del w:id="181" w:author="Richard Ross" w:date="2003-06-13T14:15:00Z">
        <w:r>
          <w:rPr/>
          <w:delText>Generation Entity</w:delText>
        </w:r>
      </w:del>
      <w:ins w:id="182" w:author="Richard Ross" w:date="2003-06-13T14:15:00Z">
        <w:r>
          <w:rPr/>
          <w:t>RMR Unit owner</w:t>
        </w:r>
      </w:ins>
      <w:r>
        <w:rPr/>
        <w:t>, may negotiate an alternate Standby Price and/or term longer than one year.</w:t>
      </w:r>
    </w:p>
    <w:p>
      <w:pPr>
        <w:pStyle w:val="OutlineL6"/>
        <w:numPr>
          <w:ilvl w:val="0"/>
          <w:numId w:val="7"/>
        </w:numPr>
        <w:spacing w:before="0" w:after="0"/>
        <w:outlineLvl w:val="9"/>
        <w:rPr/>
      </w:pPr>
      <w:r>
        <w:rPr>
          <w:szCs w:val="24"/>
        </w:rPr>
        <w:t xml:space="preserve">The </w:t>
      </w:r>
      <w:del w:id="183" w:author="Richard Ross" w:date="2003-05-02T13:44:00Z">
        <w:r>
          <w:rPr>
            <w:szCs w:val="24"/>
          </w:rPr>
          <w:delText>Standby Price</w:delText>
        </w:r>
      </w:del>
      <w:ins w:id="184" w:author="Richard Ross" w:date="2003-05-02T13:44:00Z">
        <w:r>
          <w:rPr>
            <w:szCs w:val="24"/>
          </w:rPr>
          <w:t xml:space="preserve">Incentive </w:t>
        </w:r>
      </w:ins>
      <w:del w:id="185" w:author="Richard Ross" w:date="2003-06-13T10:41:00Z">
        <w:r>
          <w:rPr>
            <w:szCs w:val="24"/>
          </w:rPr>
          <w:delText xml:space="preserve"> </w:delText>
        </w:r>
      </w:del>
      <w:ins w:id="186" w:author="Richard Ross" w:date="2003-06-13T10:41:00Z">
        <w:r>
          <w:rPr>
            <w:szCs w:val="24"/>
          </w:rPr>
          <w:t>Factor payment</w:t>
        </w:r>
      </w:ins>
      <w:ins w:id="187" w:author="Richard Ross" w:date="2003-06-13T12:22:00Z">
        <w:r>
          <w:rPr>
            <w:szCs w:val="24"/>
          </w:rPr>
          <w:t xml:space="preserve"> </w:t>
        </w:r>
      </w:ins>
      <w:r>
        <w:rPr>
          <w:szCs w:val="24"/>
        </w:rPr>
        <w:t xml:space="preserve">may be reduced if the RMR Unit fails to perform at </w:t>
      </w:r>
      <w:del w:id="188" w:author="Richard Ross" w:date="2003-05-02T13:42:00Z">
        <w:r>
          <w:rPr>
            <w:szCs w:val="24"/>
          </w:rPr>
          <w:delText>eighty-five (85%) a</w:delText>
        </w:r>
      </w:del>
      <w:ins w:id="189" w:author="Richard Ross" w:date="2003-05-02T13:43:00Z">
        <w:r>
          <w:rPr>
            <w:szCs w:val="24"/>
          </w:rPr>
          <w:t xml:space="preserve"> the Target A</w:t>
        </w:r>
      </w:ins>
      <w:r>
        <w:rPr>
          <w:szCs w:val="24"/>
        </w:rPr>
        <w:t>vailability</w:t>
      </w:r>
      <w:ins w:id="190" w:author="Richard Ross" w:date="2003-05-02T13:43:00Z">
        <w:r>
          <w:rPr>
            <w:szCs w:val="24"/>
          </w:rPr>
          <w:t xml:space="preserve">, </w:t>
        </w:r>
      </w:ins>
      <w:ins w:id="191" w:author="Richard Ross" w:date="2003-05-02T13:46:00Z">
        <w:r>
          <w:rPr>
            <w:szCs w:val="24"/>
          </w:rPr>
          <w:t>established</w:t>
        </w:r>
      </w:ins>
      <w:ins w:id="192" w:author="Richard Ross" w:date="2003-05-02T13:43:00Z">
        <w:r>
          <w:rPr>
            <w:szCs w:val="24"/>
          </w:rPr>
          <w:t xml:space="preserve"> during the budgeting process outlined in section 6.8.3.1 (5) above,</w:t>
        </w:r>
      </w:ins>
      <w:r>
        <w:rPr>
          <w:szCs w:val="24"/>
        </w:rPr>
        <w:t xml:space="preserve"> for a rolling six-month average. The reduction will be linear, with a two-percent (2%) reduction in </w:t>
      </w:r>
      <w:del w:id="193" w:author="Richard Ross" w:date="2003-06-13T10:36:00Z">
        <w:r>
          <w:rPr>
            <w:szCs w:val="24"/>
          </w:rPr>
          <w:delText xml:space="preserve">standby fee </w:delText>
        </w:r>
      </w:del>
      <w:ins w:id="194" w:author="Richard Ross" w:date="2003-06-13T10:36:00Z">
        <w:r>
          <w:rPr>
            <w:szCs w:val="24"/>
          </w:rPr>
          <w:t xml:space="preserve">Incentive Factor payment </w:t>
        </w:r>
      </w:ins>
      <w:r>
        <w:rPr>
          <w:szCs w:val="24"/>
        </w:rPr>
        <w:t xml:space="preserve">for every one-percent (1%) that availability is less than </w:t>
      </w:r>
      <w:del w:id="195" w:author="Richard Ross" w:date="2003-05-02T13:44:00Z">
        <w:r>
          <w:rPr>
            <w:szCs w:val="24"/>
          </w:rPr>
          <w:delText>eighty-five (85%)</w:delText>
        </w:r>
      </w:del>
      <w:ins w:id="196" w:author="Richard Ross" w:date="2003-05-02T13:44:00Z">
        <w:r>
          <w:rPr>
            <w:szCs w:val="24"/>
          </w:rPr>
          <w:t>the Target Availability</w:t>
        </w:r>
      </w:ins>
      <w:r>
        <w:rPr>
          <w:szCs w:val="24"/>
        </w:rPr>
        <w:t xml:space="preserve"> of the contracted capacity.</w:t>
      </w:r>
    </w:p>
    <w:p>
      <w:pPr>
        <w:pStyle w:val="Heading4"/>
        <w:tabs>
          <w:tab w:val="clear" w:pos="720"/>
          <w:tab w:val="left" w:pos="900" w:leader="none"/>
        </w:tabs>
        <w:spacing w:before="360" w:after="120"/>
        <w:rPr>
          <w:b/>
          <w:b/>
        </w:rPr>
      </w:pPr>
      <w:r>
        <w:rPr>
          <w:b/>
          <w:szCs w:val="24"/>
        </w:rPr>
        <w:t>6.8.3.3</w:t>
        <w:tab/>
        <w:t>RMR Energy Payments Based on Contract Amounts</w:t>
      </w:r>
    </w:p>
    <w:p>
      <w:pPr>
        <w:pStyle w:val="TextBodyIndent"/>
        <w:numPr>
          <w:ilvl w:val="0"/>
          <w:numId w:val="6"/>
        </w:numPr>
        <w:tabs>
          <w:tab w:val="clear" w:pos="720"/>
          <w:tab w:val="left" w:pos="1440" w:leader="none"/>
        </w:tabs>
        <w:rPr/>
      </w:pPr>
      <w:r>
        <w:rPr/>
        <w:t>Fuel payments</w:t>
      </w:r>
      <w:ins w:id="197" w:author="Richard Ross" w:date="2003-06-13T13:33:00Z">
        <w:r>
          <w:rPr/>
          <w:t>,</w:t>
        </w:r>
      </w:ins>
      <w:r>
        <w:rPr/>
        <w:t xml:space="preserve"> </w:t>
      </w:r>
      <w:ins w:id="198" w:author="Richard Ross" w:date="2003-06-13T13:17:00Z">
        <w:r>
          <w:rPr/>
          <w:t>on the Initial Settlement Statement</w:t>
        </w:r>
      </w:ins>
      <w:ins w:id="199" w:author="Richard Ross" w:date="2003-06-13T13:33:00Z">
        <w:r>
          <w:rPr/>
          <w:t xml:space="preserve">, </w:t>
        </w:r>
      </w:ins>
      <w:r>
        <w:rPr/>
        <w:t xml:space="preserve">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w:t>
      </w:r>
      <w:del w:id="200" w:author="Richard Ross" w:date="2003-06-13T13:18:00Z">
        <w:r>
          <w:rPr/>
          <w:delText xml:space="preserve">adjusted </w:delText>
        </w:r>
      </w:del>
      <w:ins w:id="201" w:author="Richard Ross" w:date="2003-06-13T13:18:00Z">
        <w:r>
          <w:rPr/>
          <w:t xml:space="preserve">trued up </w:t>
        </w:r>
      </w:ins>
      <w:r>
        <w:rPr/>
        <w:t xml:space="preserve">to reflect actual fuel costs as set forth in Section </w:t>
      </w:r>
      <w:del w:id="202" w:author="Richard Ross" w:date="2003-06-13T11:18:00Z">
        <w:r>
          <w:rPr/>
          <w:delText>6.8.3.1(5)</w:delText>
        </w:r>
      </w:del>
      <w:ins w:id="203" w:author="Richard Ross" w:date="2003-06-13T11:18:00Z">
        <w:r>
          <w:rPr/>
          <w:t>6.8.3.3(4)</w:t>
        </w:r>
      </w:ins>
      <w:r>
        <w:rPr/>
        <w:t>.</w:t>
      </w:r>
      <w:ins w:id="204" w:author="Richard Ross" w:date="2003-05-02T13:50:00Z">
        <w:r>
          <w:rPr/>
          <w:t xml:space="preserve">  </w:t>
        </w:r>
      </w:ins>
    </w:p>
    <w:p>
      <w:pPr>
        <w:pStyle w:val="TextBodyIndent"/>
        <w:numPr>
          <w:ilvl w:val="0"/>
          <w:numId w:val="6"/>
        </w:numPr>
        <w:tabs>
          <w:tab w:val="clear" w:pos="720"/>
          <w:tab w:val="left" w:pos="1440" w:leader="none"/>
        </w:tabs>
        <w:rPr>
          <w:ins w:id="254" w:author="Richard Ross" w:date="2003-06-13T13:38:00Z"/>
        </w:rPr>
      </w:pPr>
      <w:r>
        <w:rPr/>
        <w:t xml:space="preserve">The </w:t>
      </w:r>
      <w:del w:id="205" w:author="Richard Ross" w:date="2003-06-13T11:32:00Z">
        <w:r>
          <w:rPr/>
          <w:delText>Generation Entity</w:delText>
        </w:r>
      </w:del>
      <w:del w:id="206" w:author="Richard Ross" w:date="2003-06-13T11:25:00Z">
        <w:r>
          <w:rPr/>
          <w:delText>,</w:delText>
        </w:r>
      </w:del>
      <w:del w:id="207" w:author="Richard Ross" w:date="2003-06-13T11:32:00Z">
        <w:r>
          <w:rPr/>
          <w:delText xml:space="preserve"> which owns the RMR Unit</w:delText>
        </w:r>
      </w:del>
      <w:ins w:id="208" w:author="Richard Ross" w:date="2003-06-13T11:32:00Z">
        <w:r>
          <w:rPr/>
          <w:t xml:space="preserve">RMR </w:t>
        </w:r>
      </w:ins>
      <w:ins w:id="209" w:author="Richard Ross" w:date="2003-06-13T14:04:00Z">
        <w:r>
          <w:rPr/>
          <w:t>Unit o</w:t>
        </w:r>
      </w:ins>
      <w:ins w:id="210" w:author="Richard Ross" w:date="2003-06-13T11:32:00Z">
        <w:r>
          <w:rPr/>
          <w:t>wner</w:t>
        </w:r>
      </w:ins>
      <w:r>
        <w:rPr/>
        <w:t xml:space="preserve"> shall provide good faith </w:t>
      </w:r>
      <w:del w:id="211" w:author="Richard Ross" w:date="2003-06-13T11:20:00Z">
        <w:r>
          <w:rPr/>
          <w:delText xml:space="preserve">detailed </w:delText>
        </w:r>
      </w:del>
      <w:r>
        <w:rPr/>
        <w:t xml:space="preserve">estimates of the RMR Unit heat rate </w:t>
      </w:r>
      <w:del w:id="212" w:author="Richard Ross" w:date="2003-06-13T11:24:00Z">
        <w:r>
          <w:rPr/>
          <w:delText xml:space="preserve">and the RMR Unit’s fuel prices on a monthly basis </w:delText>
        </w:r>
      </w:del>
      <w:r>
        <w:rPr/>
        <w:t>to ERCOT in its application for an RMR Agreement.</w:t>
      </w:r>
      <w:ins w:id="213" w:author="Richard Ross" w:date="2003-06-13T11:25:00Z">
        <w:r>
          <w:rPr/>
          <w:t xml:space="preserve">  Based on production figures provided </w:t>
        </w:r>
      </w:ins>
      <w:ins w:id="214" w:author="Richard Ross" w:date="2003-06-13T11:35:00Z">
        <w:r>
          <w:rPr/>
          <w:t>to the</w:t>
        </w:r>
      </w:ins>
      <w:ins w:id="215" w:author="Richard Ross" w:date="2003-06-13T11:25:00Z">
        <w:r>
          <w:rPr/>
          <w:t xml:space="preserve"> </w:t>
        </w:r>
      </w:ins>
      <w:ins w:id="216" w:author="Richard Ross" w:date="2003-06-13T11:35:00Z">
        <w:r>
          <w:rPr/>
          <w:t xml:space="preserve">RMR </w:t>
        </w:r>
      </w:ins>
      <w:ins w:id="217" w:author="Richard Ross" w:date="2003-06-13T14:04:00Z">
        <w:r>
          <w:rPr/>
          <w:t>Unit o</w:t>
        </w:r>
      </w:ins>
      <w:ins w:id="218" w:author="Richard Ross" w:date="2003-06-13T11:35:00Z">
        <w:r>
          <w:rPr/>
          <w:t>wner by ERCOT, t</w:t>
        </w:r>
      </w:ins>
      <w:ins w:id="219" w:author="Richard Ross" w:date="2003-06-13T11:25:00Z">
        <w:r>
          <w:rPr/>
          <w:t xml:space="preserve">he </w:t>
        </w:r>
      </w:ins>
      <w:ins w:id="220" w:author="Richard Ross" w:date="2003-06-13T11:32:00Z">
        <w:r>
          <w:rPr/>
          <w:t xml:space="preserve">RMR </w:t>
        </w:r>
      </w:ins>
      <w:ins w:id="221" w:author="Richard Ross" w:date="2003-06-13T14:04:00Z">
        <w:r>
          <w:rPr/>
          <w:t>Unit o</w:t>
        </w:r>
      </w:ins>
      <w:ins w:id="222" w:author="Richard Ross" w:date="2003-06-13T11:32:00Z">
        <w:r>
          <w:rPr/>
          <w:t>wner</w:t>
        </w:r>
      </w:ins>
      <w:r>
        <w:rPr/>
        <w:t xml:space="preserve"> </w:t>
      </w:r>
      <w:ins w:id="223" w:author="Richard Ross" w:date="2003-06-13T11:25:00Z">
        <w:r>
          <w:rPr/>
          <w:t xml:space="preserve">shall also provide ERCOT fuel supply options available for the </w:t>
        </w:r>
      </w:ins>
      <w:ins w:id="224" w:author="Richard Ross" w:date="2003-06-13T11:36:00Z">
        <w:r>
          <w:rPr/>
          <w:t>RMR Resource</w:t>
        </w:r>
      </w:ins>
      <w:ins w:id="225" w:author="Richard Ross" w:date="2003-06-13T11:30:00Z">
        <w:r>
          <w:rPr/>
          <w:t xml:space="preserve">.  </w:t>
        </w:r>
      </w:ins>
      <w:ins w:id="226" w:author="Richard Ross" w:date="2003-06-13T11:36:00Z">
        <w:r>
          <w:rPr/>
          <w:t>For each option,</w:t>
        </w:r>
      </w:ins>
      <w:ins w:id="227" w:author="Richard Ross" w:date="2003-06-13T11:30:00Z">
        <w:r>
          <w:rPr/>
          <w:t xml:space="preserve"> </w:t>
        </w:r>
      </w:ins>
      <w:ins w:id="228" w:author="Richard Ross" w:date="2003-06-13T11:33:00Z">
        <w:r>
          <w:rPr/>
          <w:t xml:space="preserve">RMR </w:t>
        </w:r>
      </w:ins>
      <w:ins w:id="229" w:author="Richard Ross" w:date="2003-06-13T14:05:00Z">
        <w:r>
          <w:rPr/>
          <w:t>Unit o</w:t>
        </w:r>
      </w:ins>
      <w:ins w:id="230" w:author="Richard Ross" w:date="2003-06-13T11:33:00Z">
        <w:r>
          <w:rPr/>
          <w:t>wner</w:t>
        </w:r>
      </w:ins>
      <w:ins w:id="231" w:author="Richard Ross" w:date="2003-06-13T11:30:00Z">
        <w:r>
          <w:rPr/>
          <w:t xml:space="preserve"> will detail the </w:t>
        </w:r>
      </w:ins>
      <w:ins w:id="232" w:author="Richard Ross" w:date="2003-06-13T12:14:00Z">
        <w:r>
          <w:rPr/>
          <w:t xml:space="preserve">associated impacts on the </w:t>
        </w:r>
      </w:ins>
      <w:ins w:id="233" w:author="Richard Ross" w:date="2003-06-13T11:30:00Z">
        <w:r>
          <w:rPr/>
          <w:t xml:space="preserve">fuel </w:t>
        </w:r>
      </w:ins>
      <w:ins w:id="234" w:author="Richard Ross" w:date="2003-06-13T12:14:00Z">
        <w:r>
          <w:rPr/>
          <w:t xml:space="preserve">and non-fuel </w:t>
        </w:r>
      </w:ins>
      <w:ins w:id="235" w:author="Richard Ross" w:date="2003-06-13T11:30:00Z">
        <w:r>
          <w:rPr/>
          <w:t>budget</w:t>
        </w:r>
      </w:ins>
      <w:ins w:id="236" w:author="Richard Ross" w:date="2003-06-13T12:15:00Z">
        <w:r>
          <w:rPr/>
          <w:t>s</w:t>
        </w:r>
      </w:ins>
      <w:ins w:id="237" w:author="Richard Ross" w:date="2003-06-13T11:30:00Z">
        <w:r>
          <w:rPr/>
          <w:t xml:space="preserve"> </w:t>
        </w:r>
      </w:ins>
      <w:ins w:id="238" w:author="Richard Ross" w:date="2003-06-13T11:27:00Z">
        <w:r>
          <w:rPr/>
          <w:t xml:space="preserve">and on the availability of the unit.  No </w:t>
        </w:r>
      </w:ins>
      <w:ins w:id="239" w:author="Richard Ross" w:date="2003-06-13T12:15:00Z">
        <w:r>
          <w:rPr/>
          <w:t>l</w:t>
        </w:r>
      </w:ins>
      <w:ins w:id="240" w:author="Richard Ross" w:date="2003-06-13T11:27:00Z">
        <w:r>
          <w:rPr/>
          <w:t xml:space="preserve">ess than 30 days after the receipt of the fuel supply options, ERCOT shall notify the </w:t>
        </w:r>
      </w:ins>
      <w:ins w:id="241" w:author="Richard Ross" w:date="2003-06-13T11:33:00Z">
        <w:r>
          <w:rPr/>
          <w:t xml:space="preserve">RMR </w:t>
        </w:r>
      </w:ins>
      <w:ins w:id="242" w:author="Richard Ross" w:date="2003-06-13T14:05:00Z">
        <w:r>
          <w:rPr/>
          <w:t>Unit o</w:t>
        </w:r>
      </w:ins>
      <w:ins w:id="243" w:author="Richard Ross" w:date="2003-06-13T11:32:00Z">
        <w:r>
          <w:rPr/>
          <w:t>wner of its</w:t>
        </w:r>
      </w:ins>
      <w:ins w:id="244" w:author="Richard Ross" w:date="2003-06-13T11:36:00Z">
        <w:r>
          <w:rPr/>
          <w:t xml:space="preserve"> fuel supply option</w:t>
        </w:r>
      </w:ins>
      <w:ins w:id="245" w:author="Richard Ross" w:date="2003-06-13T11:33:00Z">
        <w:r>
          <w:rPr/>
          <w:t xml:space="preserve"> selection.</w:t>
        </w:r>
      </w:ins>
      <w:r>
        <w:rPr/>
        <w:t xml:space="preserve"> </w:t>
      </w:r>
      <w:del w:id="246" w:author="Richard Ross" w:date="2003-06-13T11:39:00Z">
        <w:r>
          <w:rPr/>
          <w:delText>These m</w:delText>
        </w:r>
      </w:del>
      <w:del w:id="247" w:author="Richard Ross" w:date="2003-06-13T13:39:00Z">
        <w:r>
          <w:rPr/>
          <w:delText xml:space="preserve">onthly estimates </w:delText>
        </w:r>
      </w:del>
      <w:del w:id="248" w:author="Richard Ross" w:date="2003-06-13T11:39:00Z">
        <w:r>
          <w:rPr/>
          <w:delText xml:space="preserve">and </w:delText>
        </w:r>
      </w:del>
      <w:del w:id="249" w:author="Richard Ross" w:date="2003-06-13T13:39:00Z">
        <w:r>
          <w:rPr/>
          <w:delText xml:space="preserve">actual energy </w:delText>
        </w:r>
      </w:del>
      <w:del w:id="250" w:author="Richard Ross" w:date="2003-06-13T11:40:00Z">
        <w:r>
          <w:rPr/>
          <w:delText>generation</w:delText>
        </w:r>
      </w:del>
      <w:del w:id="251" w:author="Richard Ross" w:date="2003-06-13T13:39:00Z">
        <w:r>
          <w:rPr/>
          <w:delText xml:space="preserve"> will be the basis for monthly fuel payments for the RMR Service provided</w:delText>
        </w:r>
      </w:del>
      <w:del w:id="252" w:author="Richard Ross" w:date="2003-06-13T11:43:00Z">
        <w:r>
          <w:rPr/>
          <w:delText xml:space="preserve">, </w:delText>
        </w:r>
      </w:del>
      <w:ins w:id="253" w:author="Richard Ross" w:date="2003-06-13T13:38:00Z">
        <w:r>
          <w:rPr/>
          <w:t>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djusted for actual verifiable fuel costs incurred by the RMR Unit on subsequent Final, Resettlement or True Up Statements as outlined in section 6.8.3.3(4).</w:t>
        </w:r>
      </w:ins>
    </w:p>
    <w:p>
      <w:pPr>
        <w:pStyle w:val="TextBodyIndent"/>
        <w:numPr>
          <w:ilvl w:val="0"/>
          <w:numId w:val="6"/>
        </w:numPr>
        <w:tabs>
          <w:tab w:val="clear" w:pos="720"/>
          <w:tab w:val="left" w:pos="1440" w:leader="none"/>
        </w:tabs>
        <w:rPr/>
      </w:pPr>
      <w:r>
        <w:rPr/>
        <w:t>The Generation Entity</w:t>
      </w:r>
      <w:ins w:id="255" w:author="Richard Ross" w:date="2003-08-08T08:43:00Z">
        <w:r>
          <w:rPr/>
          <w:t xml:space="preserve"> in good faith</w:t>
        </w:r>
      </w:ins>
      <w:r>
        <w:rPr/>
        <w:t xml:space="preserve"> may revise the estimated fuel prices for its RMR Unit</w:t>
      </w:r>
      <w:del w:id="256" w:author="Richard Ross" w:date="2003-05-02T13:56:00Z">
        <w:r>
          <w:rPr/>
          <w:delText xml:space="preserve"> one time,</w:delText>
        </w:r>
      </w:del>
      <w:r>
        <w:rPr/>
        <w:t xml:space="preserve"> </w:t>
      </w:r>
      <w:ins w:id="257" w:author="Richard Ross" w:date="2003-05-02T13:56:00Z">
        <w:r>
          <w:rPr/>
          <w:t xml:space="preserve">at </w:t>
        </w:r>
      </w:ins>
      <w:r>
        <w:rPr/>
        <w:t xml:space="preserve">any time </w:t>
      </w:r>
      <w:del w:id="258" w:author="Richard Ross" w:date="2003-06-13T13:41:00Z">
        <w:r>
          <w:rPr/>
          <w:delText>in the month prior to the operating month</w:delText>
        </w:r>
      </w:del>
      <w:ins w:id="259" w:author="Richard Ross" w:date="2003-05-02T13:56:00Z">
        <w:r>
          <w:rPr/>
          <w:t xml:space="preserve">to more accurately reflect the </w:t>
        </w:r>
      </w:ins>
      <w:ins w:id="260" w:author="Richard Ross" w:date="2003-06-13T13:41:00Z">
        <w:r>
          <w:rPr/>
          <w:t xml:space="preserve">expected fuel </w:t>
        </w:r>
      </w:ins>
      <w:ins w:id="261" w:author="Richard Ross" w:date="2003-06-13T11:21:00Z">
        <w:r>
          <w:rPr/>
          <w:t>expense for a particular day</w:t>
        </w:r>
      </w:ins>
      <w:r>
        <w:rPr/>
        <w:t xml:space="preserve">,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 </w:t>
      </w:r>
      <w:ins w:id="262" w:author="Richard Ross" w:date="2003-05-02T14:02:00Z">
        <w:r>
          <w:rPr/>
          <w:t xml:space="preserve"> </w:t>
        </w:r>
      </w:ins>
    </w:p>
    <w:p>
      <w:pPr>
        <w:pStyle w:val="TextBodyIndent"/>
        <w:numPr>
          <w:ilvl w:val="0"/>
          <w:numId w:val="6"/>
        </w:numPr>
        <w:tabs>
          <w:tab w:val="clear" w:pos="720"/>
          <w:tab w:val="left" w:pos="1440" w:leader="none"/>
        </w:tabs>
        <w:rPr/>
      </w:pPr>
      <w:r>
        <w:rPr/>
        <w:t xml:space="preserve">The RMR Unit owner shall provide ERCOT with actual fuel costs on a monthly basis for the RMR Unit in a level of detail sufficient for ERCOT to verify that all fuel costs are </w:t>
      </w:r>
      <w:ins w:id="263" w:author="Richard Ross" w:date="2003-08-08T08:44:00Z">
        <w:r>
          <w:rPr/>
          <w:t xml:space="preserve">actual and </w:t>
        </w:r>
      </w:ins>
      <w:r>
        <w:rPr/>
        <w:t>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ins w:id="264" w:author="Richard Ross" w:date="2003-06-13T11:55:00Z">
        <w:r>
          <w:rPr/>
          <w:t xml:space="preserve"> Documentation to be provided by an RMR </w:t>
        </w:r>
      </w:ins>
      <w:ins w:id="265" w:author="Richard Ross" w:date="2003-06-13T14:05:00Z">
        <w:r>
          <w:rPr/>
          <w:t>Unit o</w:t>
        </w:r>
      </w:ins>
      <w:ins w:id="266" w:author="Richard Ross" w:date="2003-06-13T11:55:00Z">
        <w:r>
          <w:rPr/>
          <w:t xml:space="preserve">wner to allow ERCOT to verify submitted fuel costs to ERCOT for payment will be based on mutual agreement between the RMR </w:t>
        </w:r>
      </w:ins>
      <w:ins w:id="267" w:author="Richard Ross" w:date="2003-06-13T14:05:00Z">
        <w:r>
          <w:rPr/>
          <w:t>Unit o</w:t>
        </w:r>
      </w:ins>
      <w:ins w:id="268" w:author="Richard Ross" w:date="2003-06-13T11:55:00Z">
        <w:r>
          <w:rPr/>
          <w:t xml:space="preserve">wner and ERCOT or through specific documentation standards outlined in the Protocols.  Absent specific documentation requirements mutually agreed to by the parties or outlined in the Protocols, the RMR </w:t>
        </w:r>
      </w:ins>
      <w:ins w:id="269" w:author="Richard Ross" w:date="2003-06-13T14:05:00Z">
        <w:r>
          <w:rPr/>
          <w:t>Unit o</w:t>
        </w:r>
      </w:ins>
      <w:ins w:id="270" w:author="Richard Ross" w:date="2003-06-13T11:55:00Z">
        <w:r>
          <w:rPr/>
          <w:t xml:space="preserve">wner will provide an affidavit as verification attesting that the fuel cost figures being submitted represent fuel cost </w:t>
        </w:r>
      </w:ins>
      <w:ins w:id="271" w:author="Richard Ross" w:date="2003-08-08T08:46:00Z">
        <w:r>
          <w:rPr/>
          <w:t>attributable to operating the RMR Unit</w:t>
        </w:r>
      </w:ins>
      <w:ins w:id="272" w:author="Richard Ross" w:date="2003-06-13T11:55:00Z">
        <w:r>
          <w:rPr/>
          <w:t xml:space="preserve">.  </w:t>
        </w:r>
      </w:ins>
    </w:p>
    <w:p>
      <w:pPr>
        <w:pStyle w:val="BulletIndent"/>
        <w:numPr>
          <w:ilvl w:val="0"/>
          <w:numId w:val="12"/>
        </w:numPr>
        <w:tabs>
          <w:tab w:val="clear" w:pos="720"/>
          <w:tab w:val="left" w:pos="2160" w:leader="none"/>
        </w:tabs>
        <w:rPr/>
      </w:pPr>
      <w:r>
        <w:rPr/>
        <w:t>Fuel costs incurred by the RMR Unit to provide Balancing Energy Service will be excluded from the monthly fuel cost payment</w:t>
      </w:r>
      <w:ins w:id="273" w:author="Richard Ross" w:date="2003-06-13T12:02:00Z">
        <w:r>
          <w:rPr/>
          <w:t xml:space="preserve">.  </w:t>
        </w:r>
      </w:ins>
      <w:ins w:id="274" w:author="Richard Ross" w:date="2003-06-13T12:10:00Z">
        <w:r>
          <w:rPr/>
          <w:t>The amount to be excluded will be calculated by multiplying the total actual fuel cost for the month</w:t>
        </w:r>
      </w:ins>
      <w:r>
        <w:rPr/>
        <w:t xml:space="preserve"> </w:t>
      </w:r>
      <w:ins w:id="275" w:author="Richard Ross" w:date="2003-06-13T12:11:00Z">
        <w:r>
          <w:rPr/>
          <w:t xml:space="preserve">by the monthly energy produced for Balancing Energy Service </w:t>
        </w:r>
      </w:ins>
      <w:ins w:id="276" w:author="Richard Ross" w:date="2003-06-13T12:26:00Z">
        <w:r>
          <w:rPr/>
          <w:t>and then</w:t>
        </w:r>
      </w:ins>
      <w:ins w:id="277" w:author="Richard Ross" w:date="2003-06-13T12:11:00Z">
        <w:r>
          <w:rPr/>
          <w:t xml:space="preserve"> divided by the </w:t>
        </w:r>
      </w:ins>
      <w:ins w:id="278" w:author="Richard Ross" w:date="2003-06-13T14:22:00Z">
        <w:r>
          <w:rPr/>
          <w:t xml:space="preserve">total </w:t>
        </w:r>
      </w:ins>
      <w:ins w:id="279" w:author="Richard Ross" w:date="2003-06-13T12:12:00Z">
        <w:r>
          <w:rPr/>
          <w:t>energy produced by the RMR Unit</w:t>
        </w:r>
      </w:ins>
      <w:ins w:id="280" w:author="Richard Ross" w:date="2003-06-13T14:22:00Z">
        <w:r>
          <w:rPr/>
          <w:t xml:space="preserve"> for the month</w:t>
        </w:r>
      </w:ins>
      <w:ins w:id="281" w:author="Richard Ross" w:date="2003-06-13T12:12:00Z">
        <w:r>
          <w:rPr/>
          <w:t xml:space="preserve">.  </w:t>
        </w:r>
      </w:ins>
      <w:del w:id="282" w:author="Richard Ross" w:date="2003-06-13T12:12:00Z">
        <w:r>
          <w:rPr/>
          <w:delText xml:space="preserve">for RMR Service based on the percentage of the actual total monthly energy produced </w:delText>
        </w:r>
      </w:del>
      <w:del w:id="283" w:author="Richard Ross" w:date="2003-06-13T11:56:00Z">
        <w:r>
          <w:rPr/>
          <w:delText xml:space="preserve">for </w:delText>
        </w:r>
      </w:del>
      <w:del w:id="284" w:author="Richard Ross" w:date="2003-06-13T12:12:00Z">
        <w:r>
          <w:rPr/>
          <w:delText xml:space="preserve">Balancing Energy Service.  </w:delText>
        </w:r>
      </w:del>
    </w:p>
    <w:p>
      <w:pPr>
        <w:pStyle w:val="Footer"/>
        <w:rPr/>
      </w:pPr>
      <w:r>
        <w:rPr/>
      </w:r>
    </w:p>
    <w:p>
      <w:pPr>
        <w:pStyle w:val="TextBodyIndent"/>
        <w:numPr>
          <w:ilvl w:val="0"/>
          <w:numId w:val="13"/>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 xml:space="preserve">RMRuiq </w:t>
      </w:r>
      <w:r>
        <w:rPr/>
        <w:t xml:space="preserve"> </w:t>
        <w:tab/>
        <w:t>Payment to provider for RMR Energy (for that QSE) per unit per interval</w:t>
      </w:r>
    </w:p>
    <w:p>
      <w:pPr>
        <w:pStyle w:val="Normal"/>
        <w:tabs>
          <w:tab w:val="clear" w:pos="720"/>
          <w:tab w:val="left" w:pos="3600" w:leader="none"/>
        </w:tabs>
        <w:ind w:left="3600" w:hanging="2160"/>
        <w:rPr/>
      </w:pPr>
      <w:r>
        <w:rPr/>
        <w:t>E</w:t>
      </w:r>
      <w:r>
        <w:rPr>
          <w:vertAlign w:val="subscript"/>
        </w:rPr>
        <w:t>RMRiuq</w:t>
        <w:tab/>
      </w:r>
      <w:r>
        <w:rPr/>
        <w:t>Payment to QSE for RMR Energy per interval.</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rPr/>
      </w:pPr>
      <w:r>
        <w:rPr/>
      </w:r>
    </w:p>
    <w:p>
      <w:pPr>
        <w:pStyle w:val="Normal"/>
        <w:rPr/>
      </w:pPr>
      <w:r>
        <w:rPr/>
      </w:r>
    </w:p>
    <w:p>
      <w:pPr>
        <w:pStyle w:val="Header"/>
        <w:tabs>
          <w:tab w:val="clear" w:pos="4320"/>
          <w:tab w:val="clear" w:pos="8640"/>
        </w:tabs>
        <w:rPr/>
      </w:pPr>
      <w:r>
        <w:rPr/>
      </w:r>
    </w:p>
    <w:p>
      <w:pPr>
        <w:pStyle w:val="Heading4"/>
        <w:tabs>
          <w:tab w:val="clear" w:pos="720"/>
          <w:tab w:val="left" w:pos="900" w:leader="none"/>
        </w:tabs>
        <w:rPr>
          <w:b/>
          <w:b/>
          <w:bCs/>
        </w:rPr>
      </w:pPr>
      <w:r>
        <w:rPr>
          <w:b/>
          <w:bCs/>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rPr/>
      </w:pPr>
      <w:r>
        <w:rPr/>
        <w:t>ERCOT will draw on any available security posted by the QSE(s) who did not pay the amount due.</w:t>
      </w:r>
    </w:p>
    <w:p>
      <w:pPr>
        <w:pStyle w:val="Bullet"/>
        <w:numPr>
          <w:ilvl w:val="0"/>
          <w:numId w:val="3"/>
        </w:numPr>
        <w:tabs>
          <w:tab w:val="clear" w:pos="720"/>
          <w:tab w:val="left" w:pos="1440" w:leader="none"/>
        </w:tabs>
        <w:rPr/>
      </w:pPr>
      <w:r>
        <w:rPr/>
        <w:t xml:space="preserve">ERCOT will attempt to draw on any available line of credit to cover payment shortages. </w:t>
      </w:r>
    </w:p>
    <w:p>
      <w:pPr>
        <w:pStyle w:val="Bullet"/>
        <w:numPr>
          <w:ilvl w:val="0"/>
          <w:numId w:val="3"/>
        </w:numPr>
        <w:tabs>
          <w:tab w:val="clear" w:pos="720"/>
          <w:tab w:val="left" w:pos="1440" w:leader="none"/>
        </w:tabs>
        <w:rPr/>
      </w:pPr>
      <w:r>
        <w:rPr/>
        <w:t>If, after executing any available line of credit, there is still insufficient funds available for ERCOT to pay all amounts in full (total short pay amount), ERCOT will deduct ERCOT administrative fees as specified in Section 9.6</w:t>
      </w:r>
      <w:ins w:id="285" w:author="Richard Ross" w:date="2003-05-02T14:51:00Z">
        <w:r>
          <w:rPr/>
          <w:t xml:space="preserve"> and payments for RMR services</w:t>
        </w:r>
      </w:ins>
      <w:r>
        <w:rPr/>
        <w:t>, Settlement Charges from the amount received and then reduce payments to all Invoice Recipients that are owed monies</w:t>
      </w:r>
      <w:ins w:id="286" w:author="Richard Ross" w:date="2003-05-02T14:51:00Z">
        <w:r>
          <w:rPr/>
          <w:t xml:space="preserve"> except for monies owed for RMR services</w:t>
        </w:r>
      </w:ins>
      <w:r>
        <w:rPr/>
        <w:t>. The reductions will be based on a pro rata basis of monies owed to each ERCOT creditor</w:t>
      </w:r>
      <w:ins w:id="287" w:author="Richard Ross" w:date="2003-05-02T14:51:00Z">
        <w:r>
          <w:rPr/>
          <w:t>,</w:t>
        </w:r>
      </w:ins>
      <w:r>
        <w:rPr/>
        <w:t xml:space="preserve"> </w:t>
      </w:r>
      <w:ins w:id="288" w:author="Richard Ross" w:date="2003-05-02T14:51:00Z">
        <w:r>
          <w:rPr/>
          <w:t xml:space="preserve">for services other than RMR services, </w:t>
        </w:r>
      </w:ins>
      <w:r>
        <w:rPr/>
        <w:t xml:space="preserve">in the settlement process for each Settlement Invoice to the extent necessary to clear ERCOT’s accounts to the extent possible on the payment date to insure revenue neutrality for ERCOT. ERCOT shall distribute past due funds on a pro rata basis of monies owed on the next Business Day after receipt of the monies, when sufficient funds for the relevant Operating Day are available in this settlement process.  </w:t>
      </w:r>
    </w:p>
    <w:p>
      <w:pPr>
        <w:pStyle w:val="Normal"/>
        <w:ind w:left="720" w:hanging="0"/>
        <w:rPr/>
      </w:pPr>
      <w:r>
        <w:rPr/>
        <w:t>After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the changes to the RMR provisions adopted last month by the ERCOT board.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urrent protocols language is unclear, contains incorrect references to sections of the protocols, incorrectly excludes certain categories of costs from “eligible costs”, and inappropriately applies performance measures so that they may result in the inability to recover the cost of providing the service…  [** Notes set off in this manner are included in several locations to provide further explanation of need the changes **]</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1">
    <w:lvl w:ilvl="0">
      <w:start w:val="4"/>
      <w:numFmt w:val="decimal"/>
      <w:lvlText w:val="(%1)"/>
      <w:lvlJc w:val="left"/>
      <w:pPr>
        <w:tabs>
          <w:tab w:val="num" w:pos="720"/>
        </w:tabs>
        <w:ind w:left="720" w:hanging="720"/>
      </w:pPr>
      <w:rPr/>
    </w:lvl>
  </w:abstractNum>
  <w:abstractNum w:abstractNumId="12">
    <w:lvl w:ilvl="0">
      <w:start w:val="5"/>
      <w:numFmt w:val="decimal"/>
      <w:lvlText w:val="(%1)"/>
      <w:lvlJc w:val="left"/>
      <w:pPr>
        <w:tabs>
          <w:tab w:val="num" w:pos="720"/>
        </w:tabs>
        <w:ind w:left="720" w:hanging="720"/>
      </w:pPr>
      <w:rPr/>
    </w:lvl>
  </w:abstractNum>
  <w:abstractNum w:abstractNumId="1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51z0">
    <w:name w:val="WW8Num51z0"/>
    <w:qFormat/>
    <w:rPr>
      <w:u w:val="singl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u w:val="single"/>
    </w:rPr>
  </w:style>
  <w:style w:type="character" w:styleId="WW8Num66z0">
    <w:name w:val="WW8Num66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sz w:val="18"/>
      <w:szCs w:val="18"/>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6z0">
    <w:name w:val="WW8Num106z0"/>
    <w:qFormat/>
    <w:rPr>
      <w:b w:val="false"/>
      <w:i w:val="false"/>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b/>
      <w:u w:val="doubl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u w:val="single"/>
    </w:rPr>
  </w:style>
  <w:style w:type="character" w:styleId="WW8Num135z0">
    <w:name w:val="WW8Num13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5z2">
    <w:name w:val="WW8Num13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5z3">
    <w:name w:val="WW8Num13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5z4">
    <w:name w:val="WW8Num135z4"/>
    <w:qFormat/>
    <w:rPr>
      <w:caps w:val="false"/>
      <w:smallCaps w:val="false"/>
      <w:strike w:val="false"/>
      <w:dstrike w:val="false"/>
      <w:outline w:val="false"/>
      <w:shadow w:val="false"/>
      <w:vanish w:val="false"/>
      <w:color w:val="0000FF"/>
      <w:position w:val="0"/>
      <w:sz w:val="24"/>
      <w:u w:val="none"/>
      <w:vertAlign w:val="baseline"/>
    </w:rPr>
  </w:style>
  <w:style w:type="character" w:styleId="WW8Num135z5">
    <w:name w:val="WW8Num13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5z8">
    <w:name w:val="WW8Num1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u w:val="single"/>
    </w:rPr>
  </w:style>
  <w:style w:type="character" w:styleId="WW8Num143z0">
    <w:name w:val="WW8Num143z0"/>
    <w:qFormat/>
    <w:rPr/>
  </w:style>
  <w:style w:type="character" w:styleId="WW8Num144z0">
    <w:name w:val="WW8Num144z0"/>
    <w:qFormat/>
    <w:rPr/>
  </w:style>
  <w:style w:type="character" w:styleId="WW8Num146z0">
    <w:name w:val="WW8Num146z0"/>
    <w:qFormat/>
    <w:rPr>
      <w:b/>
    </w:rPr>
  </w:style>
  <w:style w:type="character" w:styleId="WW8Num147z0">
    <w:name w:val="WW8Num147z0"/>
    <w:qFormat/>
    <w:rPr/>
  </w:style>
  <w:style w:type="character" w:styleId="WW8Num149z0">
    <w:name w:val="WW8Num149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b/>
    </w:rPr>
  </w:style>
  <w:style w:type="character" w:styleId="WW8Num162z0">
    <w:name w:val="WW8Num162z0"/>
    <w:qFormat/>
    <w:rPr>
      <w:b w:val="false"/>
      <w:i w:val="false"/>
      <w:caps/>
      <w:strike w:val="false"/>
      <w:dstrike w:val="false"/>
      <w:outline w:val="false"/>
      <w:shadow w:val="false"/>
      <w:vanish w:val="false"/>
      <w:color w:val="auto"/>
      <w:position w:val="0"/>
      <w:sz w:val="24"/>
      <w:u w:val="none"/>
      <w:vertAlign w:val="baseline"/>
    </w:rPr>
  </w:style>
  <w:style w:type="character" w:styleId="WW8Num162z1">
    <w:name w:val="WW8Num16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7z0">
    <w:name w:val="WW8Num167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9z0">
    <w:name w:val="WW8Num169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9z0">
    <w:name w:val="WW8Num179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b w:val="false"/>
      <w:i w:val="false"/>
    </w:rPr>
  </w:style>
  <w:style w:type="character" w:styleId="WW8Num189z0">
    <w:name w:val="WW8Num189z0"/>
    <w:qFormat/>
    <w:rPr/>
  </w:style>
  <w:style w:type="character" w:styleId="WW8Num190z0">
    <w:name w:val="WW8Num190z0"/>
    <w:qFormat/>
    <w:rPr>
      <w:u w:val="singl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b w:val="false"/>
      <w:i w:val="false"/>
    </w:rPr>
  </w:style>
  <w:style w:type="character" w:styleId="WW8Num226z0">
    <w:name w:val="WW8Num226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41z0">
    <w:name w:val="WW8Num241z0"/>
    <w:qFormat/>
    <w:rPr/>
  </w:style>
  <w:style w:type="character" w:styleId="WW8Num244z0">
    <w:name w:val="WW8Num244z0"/>
    <w:qFormat/>
    <w:rPr>
      <w:u w:val="single"/>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8z0">
    <w:name w:val="WW8Num268z0"/>
    <w:qFormat/>
    <w:rPr>
      <w:u w:val="none"/>
    </w:rPr>
  </w:style>
  <w:style w:type="character" w:styleId="WW8Num269z0">
    <w:name w:val="WW8Num269z0"/>
    <w:qFormat/>
    <w:rPr/>
  </w:style>
  <w:style w:type="character" w:styleId="WW8Num270z0">
    <w:name w:val="WW8Num270z0"/>
    <w:qFormat/>
    <w:rPr>
      <w:u w:val="single"/>
    </w:rPr>
  </w:style>
  <w:style w:type="character" w:styleId="WW8Num272z0">
    <w:name w:val="WW8Num272z0"/>
    <w:qFormat/>
    <w:rPr>
      <w:u w:val="single"/>
    </w:rPr>
  </w:style>
  <w:style w:type="character" w:styleId="WW8Num273z0">
    <w:name w:val="WW8Num273z0"/>
    <w:qFormat/>
    <w:rPr/>
  </w:style>
  <w:style w:type="character" w:styleId="WW8Num274z0">
    <w:name w:val="WW8Num274z0"/>
    <w:qFormat/>
    <w:rPr/>
  </w:style>
  <w:style w:type="character" w:styleId="WW8Num276z0">
    <w:name w:val="WW8Num276z0"/>
    <w:qFormat/>
    <w:rPr>
      <w:u w:val="single"/>
    </w:rPr>
  </w:style>
  <w:style w:type="character" w:styleId="WW8Num277z0">
    <w:name w:val="WW8Num277z0"/>
    <w:qFormat/>
    <w:rPr/>
  </w:style>
  <w:style w:type="character" w:styleId="WW8Num278z0">
    <w:name w:val="WW8Num278z0"/>
    <w:qFormat/>
    <w:rPr>
      <w:b w:val="false"/>
      <w:i w:val="false"/>
    </w:rPr>
  </w:style>
  <w:style w:type="character" w:styleId="WW8Num280z0">
    <w:name w:val="WW8Num280z0"/>
    <w:qFormat/>
    <w:rPr>
      <w:u w:val="single"/>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u w:val="single"/>
    </w:rPr>
  </w:style>
  <w:style w:type="character" w:styleId="WW8Num311z0">
    <w:name w:val="WW8Num311z0"/>
    <w:qFormat/>
    <w:rPr/>
  </w:style>
  <w:style w:type="character" w:styleId="WW8Num312z0">
    <w:name w:val="WW8Num312z0"/>
    <w:qFormat/>
    <w:rPr>
      <w:u w:val="single"/>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b w:val="false"/>
      <w:i w:val="false"/>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b w:val="false"/>
      <w:i w:val="false"/>
    </w:rPr>
  </w:style>
  <w:style w:type="character" w:styleId="WW8Num339z0">
    <w:name w:val="WW8Num339z0"/>
    <w:qFormat/>
    <w:rPr>
      <w:b w:val="false"/>
      <w:i w:val="false"/>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style>
  <w:style w:type="character" w:styleId="WW8Num345z0">
    <w:name w:val="WW8Num345z0"/>
    <w:qFormat/>
    <w:rPr/>
  </w:style>
  <w:style w:type="character" w:styleId="WW8Num346z0">
    <w:name w:val="WW8Num34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OutlineL1">
    <w:name w:val="Outline_L1"/>
    <w:basedOn w:val="Normal"/>
    <w:next w:val="NumContinue"/>
    <w:qFormat/>
    <w:pPr>
      <w:keepNext w:val="true"/>
      <w:numPr>
        <w:ilvl w:val="0"/>
        <w:numId w:val="4"/>
      </w:numPr>
      <w:spacing w:before="0" w:after="24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tabs>
        <w:tab w:val="clear" w:pos="720"/>
        <w:tab w:val="left" w:pos="1170" w:leader="none"/>
      </w:tabs>
      <w:ind w:left="1170" w:hanging="375"/>
      <w:outlineLvl w:val="3"/>
    </w:pPr>
    <w:rPr/>
  </w:style>
  <w:style w:type="paragraph" w:styleId="OutlineL5">
    <w:name w:val="Outline_L5"/>
    <w:basedOn w:val="OutlineL4"/>
    <w:next w:val="NumContinue"/>
    <w:qFormat/>
    <w:pPr>
      <w:numPr>
        <w:ilvl w:val="0"/>
        <w:numId w:val="5"/>
      </w:numPr>
      <w:outlineLvl w:val="4"/>
    </w:pPr>
    <w:rPr/>
  </w:style>
  <w:style w:type="paragraph" w:styleId="OutlineL6">
    <w:name w:val="Outline_L6"/>
    <w:basedOn w:val="OutlineL5"/>
    <w:next w:val="NumContinue"/>
    <w:qFormat/>
    <w:pPr>
      <w:numPr>
        <w:ilvl w:val="0"/>
        <w:numId w:val="10"/>
      </w:numPr>
      <w:tabs>
        <w:tab w:val="left" w:pos="720" w:leader="none"/>
        <w:tab w:val="left" w:pos="1170" w:leader="none"/>
      </w:tabs>
      <w:ind w:left="720" w:hanging="720"/>
      <w:outlineLvl w:val="5"/>
    </w:pPr>
    <w:rPr/>
  </w:style>
  <w:style w:type="paragraph" w:styleId="NumContinue">
    <w:name w:val="Num Continue"/>
    <w:basedOn w:val="TextBody"/>
    <w:qFormat/>
    <w:pPr>
      <w:widowControl w:val="false"/>
      <w:spacing w:before="0" w:after="240"/>
      <w:ind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10:00Z</dcterms:created>
  <dc:creator>Jim Street</dc:creator>
  <dc:description/>
  <dc:language>en-US</dc:language>
  <cp:lastModifiedBy>L Seybold</cp:lastModifiedBy>
  <cp:lastPrinted>2003-06-17T07:38:00Z</cp:lastPrinted>
  <dcterms:modified xsi:type="dcterms:W3CDTF">2003-08-25T21:14:00Z</dcterms:modified>
  <cp:revision>12</cp:revision>
  <dc:subject/>
  <dc:title>Protocols Workshop</dc:title>
</cp:coreProperties>
</file>