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63"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26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nstructed Deviation Calc for Uncontrollable Renewable Resource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1, Definitions</w:t>
            </w:r>
          </w:p>
          <w:p>
            <w:pPr>
              <w:pStyle w:val="Header"/>
              <w:tabs>
                <w:tab w:val="clear" w:pos="4320"/>
                <w:tab w:val="clear" w:pos="8640"/>
              </w:tabs>
              <w:rPr/>
            </w:pPr>
            <w:r>
              <w:rPr/>
              <w:t>6.8.1.15.1, Unintructed Resource Charge Proces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Defines an Uncontrollable Renewable Resource and Renewable Production Potential. The changes allow wind resources to elect to use their Renewable Production Potential in lieu of their schedule (resource plan) as the basis for URC charges and OOME down payments.  The changes recognize that, until there a system changes, the only practical way to allow wind to have a wider band is for wind to be in a wind only QSE.  With the changes, a wind only QSE would not have URC charges unless it participates in price chasing.</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pPr>
            <w:r>
              <w:rPr/>
              <w:t>There is currently no definition included in protocols for an “Uncontrollable Renewable Resource” as such there are no resources registered with ERCOT that would fall into this category for Uninstructed Resource Calculation.</w:t>
            </w:r>
          </w:p>
          <w:p>
            <w:pPr>
              <w:pStyle w:val="Header"/>
              <w:numPr>
                <w:ilvl w:val="0"/>
                <w:numId w:val="3"/>
              </w:numPr>
              <w:tabs>
                <w:tab w:val="clear" w:pos="4320"/>
                <w:tab w:val="clear" w:pos="8640"/>
              </w:tabs>
              <w:rPr/>
            </w:pPr>
            <w:r>
              <w:rPr/>
              <w:t>Current systems does not separate schedules for “controllable” and “uncontrollable” resources.  As such there is no valid mechanism for determining uninstructed deviations.</w:t>
            </w:r>
          </w:p>
          <w:p>
            <w:pPr>
              <w:pStyle w:val="Header"/>
              <w:numPr>
                <w:ilvl w:val="0"/>
                <w:numId w:val="3"/>
              </w:numPr>
              <w:tabs>
                <w:tab w:val="clear" w:pos="4320"/>
                <w:tab w:val="clear" w:pos="8640"/>
              </w:tabs>
              <w:rPr/>
            </w:pPr>
            <w:r>
              <w:rPr/>
              <w:t>The purpose of the URC charge is to avoid price chasing. . Uncontrollable Renewables were given a wide error tolerance (+ - 50%) in recognition of the fact that it is not practical for wind to price chase.  However the tolerance is not wide enough to protect a wind only QSE from experiencing URC for schedules that must be submitted 2 hours before real time.  This PRR bases the tolerance for wind on the Potential for production rather than the schedul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1080" w:hanging="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12/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13/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04/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24/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ing5"/>
        <w:numPr>
          <w:ilvl w:val="0"/>
          <w:numId w:val="0"/>
        </w:numPr>
        <w:ind w:left="720" w:hanging="0"/>
        <w:rPr/>
      </w:pPr>
      <w:r>
        <w:rPr/>
        <w:t>2.1 Definitions</w:t>
      </w:r>
    </w:p>
    <w:p>
      <w:pPr>
        <w:pStyle w:val="Heading5"/>
        <w:numPr>
          <w:ilvl w:val="0"/>
          <w:numId w:val="0"/>
        </w:numPr>
        <w:tabs>
          <w:tab w:val="left" w:pos="720" w:leader="none"/>
        </w:tabs>
        <w:ind w:left="720" w:hanging="0"/>
        <w:rPr>
          <w:ins w:id="2" w:author="Valued Sony Customer" w:date="2002-08-20T15:34:00Z"/>
        </w:rPr>
      </w:pPr>
      <w:ins w:id="0" w:author="Valued Sony Customer" w:date="2002-08-20T15:34:00Z">
        <w:r>
          <w:rPr/>
          <w:t xml:space="preserve"> </w:t>
        </w:r>
      </w:ins>
      <w:ins w:id="1" w:author="Valued Sony Customer" w:date="2002-08-20T15:34:00Z">
        <w:r>
          <w:rPr/>
          <w:t>Renewable Production Potential</w:t>
        </w:r>
      </w:ins>
    </w:p>
    <w:p>
      <w:pPr>
        <w:pStyle w:val="Normal"/>
        <w:rPr>
          <w:ins w:id="4" w:author="Valued Sony Customer" w:date="2002-08-20T15:34:00Z"/>
        </w:rPr>
      </w:pPr>
      <w:ins w:id="3" w:author="Valued Sony Customer" w:date="2002-08-20T15:34:00Z">
        <w:r>
          <w:rPr/>
        </w:r>
      </w:ins>
    </w:p>
    <w:p>
      <w:pPr>
        <w:pStyle w:val="Normal"/>
        <w:ind w:left="720" w:hanging="0"/>
        <w:rPr>
          <w:ins w:id="7" w:author="Valued Sony Customer" w:date="2002-08-20T15:34:00Z"/>
        </w:rPr>
      </w:pPr>
      <w:ins w:id="5" w:author="Valued Sony Customer" w:date="2002-08-20T15:34:00Z">
        <w:r>
          <w:rPr/>
          <w:t>The maximum generation in MWH/interval from an Uncontrollable Renewable Resource that could be generated from all available units not on maintenance or forced outage given the available energy from wind or solar radiation for that interval.  The Renewable Production Potential is a function of the renewable energy available (wind or solar radiation), the energy conversion characteristics of each generator, units declared completely or partially unavailable, and units on forced outage.</w:t>
        </w:r>
      </w:ins>
      <w:ins w:id="6" w:author="Name" w:date="2003-06-12T12:02:00Z">
        <w:r>
          <w:rPr/>
          <w:t xml:space="preserve"> The Renewable Production Potential will be determined from data submitted in accordance with procedures established by ERCOT.</w:t>
        </w:r>
      </w:ins>
    </w:p>
    <w:p>
      <w:pPr>
        <w:pStyle w:val="Heading5"/>
        <w:numPr>
          <w:ilvl w:val="0"/>
          <w:numId w:val="0"/>
        </w:numPr>
        <w:tabs>
          <w:tab w:val="left" w:pos="720" w:leader="none"/>
        </w:tabs>
        <w:ind w:left="720" w:hanging="0"/>
        <w:rPr>
          <w:ins w:id="9" w:author="Valued Sony Customer" w:date="2002-08-20T15:34:00Z"/>
        </w:rPr>
      </w:pPr>
      <w:ins w:id="8" w:author="Valued Sony Customer" w:date="2002-08-20T15:34:00Z">
        <w:r>
          <w:rPr/>
        </w:r>
      </w:ins>
    </w:p>
    <w:p>
      <w:pPr>
        <w:pStyle w:val="Heading5"/>
        <w:numPr>
          <w:ilvl w:val="0"/>
          <w:numId w:val="0"/>
        </w:numPr>
        <w:tabs>
          <w:tab w:val="left" w:pos="720" w:leader="none"/>
        </w:tabs>
        <w:ind w:left="720" w:hanging="0"/>
        <w:rPr>
          <w:ins w:id="11" w:author="Valued Sony Customer" w:date="2002-08-20T15:34:00Z"/>
        </w:rPr>
      </w:pPr>
      <w:ins w:id="10" w:author="Valued Sony Customer" w:date="2002-08-20T15:34:00Z">
        <w:r>
          <w:rPr/>
          <w:t>Uncontrollable Renewable Resource</w:t>
        </w:r>
      </w:ins>
    </w:p>
    <w:p>
      <w:pPr>
        <w:pStyle w:val="Normal"/>
        <w:rPr>
          <w:ins w:id="13" w:author="Valued Sony Customer" w:date="2002-08-20T15:34:00Z"/>
        </w:rPr>
      </w:pPr>
      <w:ins w:id="12" w:author="Valued Sony Customer" w:date="2002-08-20T15:34:00Z">
        <w:r>
          <w:rPr/>
        </w:r>
      </w:ins>
    </w:p>
    <w:p>
      <w:pPr>
        <w:pStyle w:val="TextBodyIndent"/>
        <w:spacing w:before="0" w:after="0"/>
        <w:rPr>
          <w:ins w:id="19" w:author="Valued Sony Customer" w:date="2002-08-20T15:34:00Z"/>
        </w:rPr>
      </w:pPr>
      <w:ins w:id="14" w:author="Valued Sony Customer" w:date="2002-08-20T15:34:00Z">
        <w:r>
          <w:rPr>
            <w:szCs w:val="24"/>
          </w:rPr>
          <w:t xml:space="preserve">Generators that, when they are declared available, can produce only up to the </w:t>
        </w:r>
      </w:ins>
      <w:ins w:id="15" w:author="Valued Sony Customer" w:date="2002-08-20T15:34:00Z">
        <w:r>
          <w:rPr/>
          <w:t xml:space="preserve">Renewable Production Potential </w:t>
        </w:r>
      </w:ins>
      <w:ins w:id="16" w:author="Valued Sony Customer" w:date="2002-08-20T15:34:00Z">
        <w:r>
          <w:rPr>
            <w:szCs w:val="24"/>
          </w:rPr>
          <w:t xml:space="preserve">which is directly related to their supply of variable energy from renewable resources such as wind and solar.  Uncontrollable Renewable Resource output may be reduced from the </w:t>
        </w:r>
      </w:ins>
      <w:ins w:id="17" w:author="Valued Sony Customer" w:date="2002-08-20T15:34:00Z">
        <w:r>
          <w:rPr/>
          <w:t xml:space="preserve">Renewable Production Potential </w:t>
        </w:r>
      </w:ins>
      <w:ins w:id="18" w:author="Valued Sony Customer" w:date="2002-08-20T15:34:00Z">
        <w:r>
          <w:rPr>
            <w:szCs w:val="24"/>
          </w:rPr>
          <w:t xml:space="preserve">for orders given by ERCOT, as well as dispatch instructions of the controlling QSE. </w:t>
        </w:r>
      </w:ins>
    </w:p>
    <w:p>
      <w:pPr>
        <w:pStyle w:val="Heading5"/>
        <w:numPr>
          <w:ilvl w:val="0"/>
          <w:numId w:val="0"/>
        </w:numPr>
        <w:ind w:left="720" w:hanging="0"/>
        <w:rPr>
          <w:szCs w:val="24"/>
        </w:rPr>
      </w:pPr>
      <w:r>
        <w:rPr>
          <w:szCs w:val="24"/>
        </w:rPr>
      </w:r>
    </w:p>
    <w:p>
      <w:pPr>
        <w:pStyle w:val="Heading5"/>
        <w:numPr>
          <w:ilvl w:val="0"/>
          <w:numId w:val="0"/>
        </w:numPr>
        <w:ind w:left="720" w:hanging="0"/>
        <w:rPr/>
      </w:pPr>
      <w:r>
        <w:rPr/>
        <w:t>6.8.1.15.1  Uninstructed Resource Charge Process</w:t>
      </w:r>
    </w:p>
    <w:p>
      <w:pPr>
        <w:pStyle w:val="TextBodyIndent"/>
        <w:rPr/>
      </w:pPr>
      <w:r>
        <w:rPr/>
        <w:t>Once ERCOT has determined the Congestion Zones in which the Uninstructed Deviations of the QSE have occurred, an uninstructed pricing differential will be applied to a QSE representing Resources whenever one of the following two conditions exist:</w:t>
      </w:r>
    </w:p>
    <w:p>
      <w:pPr>
        <w:pStyle w:val="TextBodyIndent"/>
        <w:numPr>
          <w:ilvl w:val="0"/>
          <w:numId w:val="2"/>
        </w:numPr>
        <w:tabs>
          <w:tab w:val="clear" w:pos="720"/>
          <w:tab w:val="left" w:pos="2160" w:leader="none"/>
        </w:tabs>
        <w:rPr/>
      </w:pPr>
      <w:r>
        <w:rPr/>
        <w:t>The QSE representing Resources has total metered Resources for any Settlement Interval that are greater than the larger of 101.5% of the QSE’s total of schedules plus instructions or five (5) MWh over the total of schedules plus instructions when the integrated amount of ERCOT-wide regulation is less than –25 MWhs in the interval. Upon one-day notice, ERCOT can reduce the percentage and MWh tolerance to 101% and 3 MWh, respectively, if significant price chasing exists.</w:t>
      </w:r>
    </w:p>
    <w:p>
      <w:pPr>
        <w:pStyle w:val="TextBodyIndent"/>
        <w:numPr>
          <w:ilvl w:val="0"/>
          <w:numId w:val="2"/>
        </w:numPr>
        <w:tabs>
          <w:tab w:val="clear" w:pos="720"/>
          <w:tab w:val="left" w:pos="2160" w:leader="none"/>
        </w:tabs>
        <w:rPr/>
      </w:pPr>
      <w:r>
        <w:rPr/>
        <w:t>The QSE representing Resources has total metered Resources for any Settlement Interval that are less than the lesser of 98.5% of the total schedule plus instructions or five (5) MWh under the total of schedules plus instructions when the integrated amount of ERCOT-wide regulation is greater than + 25 MWhs in the interval. Upon one day notice, ERCOT can increase the percentage and MWh tolerance to 99% and 3 MWh, respectively, if significant price chasing exists.</w:t>
      </w:r>
    </w:p>
    <w:p>
      <w:pPr>
        <w:pStyle w:val="TextBodyIndent"/>
        <w:numPr>
          <w:ilvl w:val="0"/>
          <w:numId w:val="2"/>
        </w:numPr>
        <w:tabs>
          <w:tab w:val="clear" w:pos="720"/>
          <w:tab w:val="left" w:pos="2160" w:leader="none"/>
        </w:tabs>
        <w:rPr>
          <w:ins w:id="41" w:author="Name" w:date="2003-04-29T08:37:00Z"/>
        </w:rPr>
      </w:pPr>
      <w:r>
        <w:rPr/>
        <w:t xml:space="preserve">  </w:t>
      </w:r>
      <w:r>
        <w:rPr/>
        <w:t xml:space="preserve">A QSE that schedules </w:t>
      </w:r>
      <w:ins w:id="20" w:author="Name" w:date="2003-04-29T08:44:00Z">
        <w:r>
          <w:rPr/>
          <w:t xml:space="preserve">Uncontrollable Renewable Resources </w:t>
        </w:r>
      </w:ins>
      <w:del w:id="21" w:author="Name" w:date="2003-04-29T08:39:00Z">
        <w:r>
          <w:rPr/>
          <w:delText xml:space="preserve">uncontrollable </w:delText>
        </w:r>
      </w:del>
      <w:ins w:id="22" w:author="Name" w:date="2003-04-29T08:39:00Z">
        <w:r>
          <w:rPr/>
          <w:t xml:space="preserve"> </w:t>
        </w:r>
      </w:ins>
      <w:del w:id="23" w:author="Name" w:date="2003-04-29T08:39:00Z">
        <w:r>
          <w:rPr/>
          <w:delText xml:space="preserve">renewable resources </w:delText>
        </w:r>
      </w:del>
      <w:r>
        <w:rPr/>
        <w:t xml:space="preserve">will not be subject to Uninstructed Deviation Pricing for the </w:t>
      </w:r>
      <w:ins w:id="24" w:author="Name" w:date="2003-04-29T08:44:00Z">
        <w:r>
          <w:rPr/>
          <w:t xml:space="preserve">Uncontrollable Renewable Resources </w:t>
        </w:r>
      </w:ins>
      <w:del w:id="25" w:author="Name" w:date="2003-04-29T08:40:00Z">
        <w:r>
          <w:rPr/>
          <w:delText xml:space="preserve">uncontrollable renewable resources </w:delText>
        </w:r>
      </w:del>
      <w:r>
        <w:rPr/>
        <w:t xml:space="preserve">to the extent that the total metered uncontrollable renewable resources does not exceed 150% or is not less than 50% of the </w:t>
      </w:r>
      <w:ins w:id="26" w:author="Name" w:date="2003-04-29T08:44:00Z">
        <w:r>
          <w:rPr/>
          <w:t xml:space="preserve">Uncontrollable Renewable Resource’s </w:t>
        </w:r>
      </w:ins>
      <w:del w:id="27" w:author="Name" w:date="2003-04-29T08:44:00Z">
        <w:r>
          <w:rPr/>
          <w:delText>uncontrollable renewable resource’s</w:delText>
        </w:r>
      </w:del>
      <w:r>
        <w:rPr/>
        <w:t xml:space="preserve"> schedule in any schedule interval.</w:t>
      </w:r>
      <w:ins w:id="28" w:author="Name" w:date="2003-04-29T08:41:00Z">
        <w:r>
          <w:rPr/>
          <w:t xml:space="preserve"> The </w:t>
        </w:r>
      </w:ins>
      <w:ins w:id="29" w:author="Name" w:date="2003-04-29T08:45:00Z">
        <w:r>
          <w:rPr/>
          <w:t>Uncontrollable</w:t>
        </w:r>
      </w:ins>
      <w:ins w:id="30" w:author="Name" w:date="2003-04-29T08:41:00Z">
        <w:r>
          <w:rPr/>
          <w:t xml:space="preserve"> Renewable Resource’s Renewable Production Potential may be used in lieu of the </w:t>
        </w:r>
      </w:ins>
      <w:ins w:id="31" w:author="Name" w:date="2003-04-29T08:45:00Z">
        <w:r>
          <w:rPr/>
          <w:t xml:space="preserve">Uncontrollable Renewable Resource’ schedule for this purpose if the resource owner </w:t>
        </w:r>
      </w:ins>
      <w:ins w:id="32" w:author="Name" w:date="2003-04-29T08:48:00Z">
        <w:r>
          <w:rPr/>
          <w:t xml:space="preserve">also </w:t>
        </w:r>
      </w:ins>
      <w:ins w:id="33" w:author="Name" w:date="2003-04-29T08:46:00Z">
        <w:r>
          <w:rPr/>
          <w:t xml:space="preserve">makes an irrevocable commitment to use the Uncontrollable Renewable Resource’s Renewable Production Potential for </w:t>
        </w:r>
      </w:ins>
      <w:ins w:id="34" w:author="Name" w:date="2003-04-29T08:53:00Z">
        <w:r>
          <w:rPr/>
          <w:t>all OOME Down payments in lieu of the resource plan submitted for the resource</w:t>
        </w:r>
      </w:ins>
      <w:ins w:id="35" w:author="Name" w:date="2003-04-29T08:55:00Z">
        <w:r>
          <w:rPr/>
          <w:t xml:space="preserve"> as specified in Section </w:t>
        </w:r>
      </w:ins>
      <w:ins w:id="36" w:author="Name" w:date="2003-05-19T08:52:00Z">
        <w:r>
          <w:rPr/>
          <w:t>6.</w:t>
        </w:r>
      </w:ins>
      <w:ins w:id="37" w:author="Name" w:date="2003-04-29T08:55:00Z">
        <w:r>
          <w:rPr/>
          <w:t>8.2.3</w:t>
        </w:r>
      </w:ins>
      <w:ins w:id="38" w:author="Name" w:date="2003-04-29T08:53:00Z">
        <w:r>
          <w:rPr/>
          <w:t>.</w:t>
        </w:r>
      </w:ins>
      <w:ins w:id="39" w:author="Name" w:date="2003-06-12T12:07:00Z">
        <w:r>
          <w:rPr/>
          <w:t xml:space="preserve"> </w:t>
        </w:r>
      </w:ins>
      <w:ins w:id="40" w:author="Name" w:date="2003-06-12T12:09:00Z">
        <w:r>
          <w:rPr/>
          <w:t>The terms of this Protocol section 6.8.1.15.1 (3) shall apply to Wind only QSEs immediately and to all QSEs at such time that ERCOT can account for different resource types in the scheduling process.</w:t>
        </w:r>
      </w:ins>
    </w:p>
    <w:p>
      <w:pPr>
        <w:pStyle w:val="Heading4"/>
        <w:numPr>
          <w:ilvl w:val="0"/>
          <w:numId w:val="0"/>
        </w:numPr>
        <w:spacing w:before="360" w:after="120"/>
        <w:ind w:left="720" w:hanging="0"/>
        <w:rPr/>
      </w:pPr>
      <w:r>
        <w:rPr/>
      </w:r>
    </w:p>
    <w:p>
      <w:pPr>
        <w:pStyle w:val="Heading4"/>
        <w:numPr>
          <w:ilvl w:val="0"/>
          <w:numId w:val="0"/>
        </w:numPr>
        <w:spacing w:before="360" w:after="120"/>
        <w:ind w:left="720" w:hanging="0"/>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1080" w:hanging="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mes Scot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scott@cielowind.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ielo Wind Power, LL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23 Congress Ave. Suite 500, Austin, TX 787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440-030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440-0277</w:t>
            </w:r>
          </w:p>
        </w:tc>
      </w:tr>
      <w:tr>
        <w:trPr>
          <w:trHeight w:val="396" w:hRule="atLeast"/>
        </w:trPr>
        <w:tc>
          <w:tcPr>
            <w:tcW w:w="10440" w:type="dxa"/>
            <w:gridSpan w:val="2"/>
            <w:tcBorders>
              <w:bottom w:val="single" w:sz="4" w:space="0" w:color="000000"/>
            </w:tcBorders>
            <w:shd w:fill="FFFFFF" w:val="clear"/>
          </w:tcPr>
          <w:p>
            <w:pPr>
              <w:pStyle w:val="Heading2"/>
              <w:numPr>
                <w:ilvl w:val="0"/>
                <w:numId w:val="0"/>
              </w:numPr>
              <w:snapToGrid w:val="false"/>
              <w:spacing w:before="0" w:after="0"/>
              <w:ind w:left="1080" w:hanging="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1080" w:hanging="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numPr>
                <w:ilvl w:val="0"/>
                <w:numId w:val="0"/>
              </w:numPr>
              <w:snapToGrid w:val="false"/>
              <w:spacing w:before="0" w:after="0"/>
              <w:ind w:left="1080" w:hanging="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1080" w:hanging="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1080" w:hanging="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1080" w:hanging="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rPr/>
    </w:pPr>
    <w:r>
      <w:rPr>
        <w:rFonts w:cs="Verdana" w:ascii="Verdana" w:hAnsi="Verdana"/>
        <w:sz w:val="18"/>
      </w:rPr>
      <w:t xml:space="preserve">File: 426PRR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304"/>
        </w:tabs>
        <w:ind w:left="2304" w:hanging="86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240" w:after="120"/>
      <w:outlineLvl w:val="2"/>
    </w:pPr>
    <w:rPr>
      <w:b/>
      <w:i/>
      <w:szCs w:val="20"/>
    </w:rPr>
  </w:style>
  <w:style w:type="paragraph" w:styleId="Heading4">
    <w:name w:val="Heading 4"/>
    <w:basedOn w:val="Normal"/>
    <w:next w:val="Normal"/>
    <w:qFormat/>
    <w:pPr>
      <w:keepNext w:val="true"/>
      <w:widowControl w:val="false"/>
      <w:numPr>
        <w:ilvl w:val="3"/>
        <w:numId w:val="1"/>
      </w:numPr>
      <w:tabs>
        <w:tab w:val="clear" w:pos="720"/>
        <w:tab w:val="left" w:pos="1620" w:leader="none"/>
      </w:tabs>
      <w:spacing w:before="360" w:after="240"/>
      <w:ind w:left="1584" w:hanging="0"/>
      <w:outlineLvl w:val="3"/>
    </w:pPr>
    <w:rPr>
      <w:b/>
      <w:szCs w:val="20"/>
    </w:rPr>
  </w:style>
  <w:style w:type="paragraph" w:styleId="Heading5">
    <w:name w:val="Heading 5"/>
    <w:basedOn w:val="Normal"/>
    <w:next w:val="Normal"/>
    <w:qFormat/>
    <w:pPr>
      <w:numPr>
        <w:ilvl w:val="4"/>
        <w:numId w:val="1"/>
      </w:numPr>
      <w:spacing w:before="240" w:after="60"/>
      <w:ind w:left="1728" w:hanging="0"/>
      <w:outlineLvl w:val="4"/>
    </w:pPr>
    <w:rPr>
      <w:b/>
      <w:i/>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2"/>
      <w:szCs w:val="20"/>
    </w:rPr>
  </w:style>
  <w:style w:type="paragraph" w:styleId="TextBodyIndent">
    <w:name w:val="Body Text Indent"/>
    <w:basedOn w:val="Normal"/>
    <w:pPr>
      <w:spacing w:before="120" w:after="120"/>
      <w:ind w:left="720" w:hanging="0"/>
    </w:pPr>
    <w:rPr>
      <w:szCs w:val="20"/>
    </w:rPr>
  </w:style>
  <w:style w:type="paragraph" w:styleId="Bullet">
    <w:name w:val="Bullet"/>
    <w:basedOn w:val="Normal"/>
    <w:qFormat/>
    <w:pPr>
      <w:numPr>
        <w:ilvl w:val="0"/>
        <w:numId w:val="4"/>
      </w:numPr>
      <w:spacing w:before="60" w:after="120"/>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21:33:00Z</dcterms:created>
  <dc:creator>Name</dc:creator>
  <dc:description/>
  <dc:language>en-US</dc:language>
  <cp:lastModifiedBy>Name</cp:lastModifiedBy>
  <cp:lastPrinted>2003-06-12T11:27:00Z</cp:lastPrinted>
  <dcterms:modified xsi:type="dcterms:W3CDTF">2003-06-12T22:16:00Z</dcterms:modified>
  <cp:revision>4</cp:revision>
  <dc:subject/>
  <dc:title>6</dc:title>
</cp:coreProperties>
</file>