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42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0"/>
              </w:rPr>
            </w:pPr>
            <w:r>
              <w:rPr>
                <w:szCs w:val="20"/>
              </w:rPr>
              <w:t>Uninstructed Deviation Calc for Uncontrollable Renewable Resourc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n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dljones@cps-satx.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1 W. 15</w:t>
            </w:r>
            <w:r>
              <w:rPr>
                <w:vertAlign w:val="superscript"/>
              </w:rPr>
              <w:t>th</w:t>
            </w:r>
            <w:r>
              <w:rPr/>
              <w:t xml:space="preserve"> Street, Suite 8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 477-7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 477-5329</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San Antonio appreciates the goal of this PRR to provide a means to effectively eliminate the URC for wind-only QSEs, as the URC as constructed was intended to address price chasing for controllable resources.  </w:t>
      </w:r>
    </w:p>
    <w:p>
      <w:pPr>
        <w:pStyle w:val="Header"/>
        <w:tabs>
          <w:tab w:val="clear" w:pos="4320"/>
          <w:tab w:val="clear" w:pos="8640"/>
        </w:tabs>
        <w:rPr/>
      </w:pPr>
      <w:r>
        <w:rPr/>
      </w:r>
    </w:p>
    <w:p>
      <w:pPr>
        <w:pStyle w:val="Header"/>
        <w:tabs>
          <w:tab w:val="clear" w:pos="4320"/>
          <w:tab w:val="clear" w:pos="8640"/>
        </w:tabs>
        <w:rPr/>
      </w:pPr>
      <w:r>
        <w:rPr/>
        <w:t xml:space="preserve">However, it is the understanding of San Antonio that the effect of this PRR would be to remove any SCE requirements from these QSEs.  San Antonio has concerns regarding the impact that this would have on ERCOT’s total Regulation Service requirements, which could have an adverse financial impact on all load-representing QSEs participating in the ERCOT market.  Wind-only QSEs taking advantage of the provisions of this PRR would have no obligation to adhere to the submitted Resource Schedule.  Because ERCOT relies upon Resource Schedules in its determination of Balancing Energy requirements, the uncontrollable deviations by wind-only QSEs would be compensated by ERCOT through Regulation Service deployments.  For example, if a wind-only QSE submitted a resource schedule of 0 MW and the real-time output were 200 MW, ERCOT would not have accounted for the 200 MW real-time output in its BES determination, and all else equal, would compensate by deploying 200 MW of Regulation Down. </w:t>
      </w:r>
    </w:p>
    <w:p>
      <w:pPr>
        <w:pStyle w:val="Header"/>
        <w:tabs>
          <w:tab w:val="clear" w:pos="4320"/>
          <w:tab w:val="clear" w:pos="8640"/>
        </w:tabs>
        <w:rPr/>
      </w:pPr>
      <w:r>
        <w:rPr/>
      </w:r>
    </w:p>
    <w:p>
      <w:pPr>
        <w:pStyle w:val="Header"/>
        <w:tabs>
          <w:tab w:val="clear" w:pos="4320"/>
          <w:tab w:val="clear" w:pos="8640"/>
        </w:tabs>
        <w:rPr/>
      </w:pPr>
      <w:r>
        <w:rPr/>
        <w:t>In light of these concerns, San Antonio proposes that, for wind-only QSEs that are not subject to a URC or an SCE requirement, an alternative mechanism be developed to assign either a Regulation responsibility or charge (to be credited back to all other QSEs on a Load Ratio Share basis) to such wind-only QSEs that appropriately reflects the incremental Regulation burden that may be imposed on ERCOT by the existence of Resources that are not obligated to observe an SCE.</w:t>
      </w:r>
    </w:p>
    <w:p>
      <w:pPr>
        <w:pStyle w:val="Header"/>
        <w:tabs>
          <w:tab w:val="clear" w:pos="4320"/>
          <w:tab w:val="clear" w:pos="8640"/>
        </w:tabs>
        <w:rPr/>
      </w:pPr>
      <w:r>
        <w:rPr/>
      </w:r>
    </w:p>
    <w:p>
      <w:pPr>
        <w:pStyle w:val="Header"/>
        <w:tabs>
          <w:tab w:val="clear" w:pos="4320"/>
          <w:tab w:val="clear" w:pos="8640"/>
        </w:tabs>
        <w:rPr/>
      </w:pPr>
      <w:r>
        <w:rPr/>
        <w:t>San Antonio has not developed such a mechanism, but would recommend that this PRR be rejected with a recommendation to resubmit the PRR with a proposed mechanism that appropriately addresses these Regulation Service concerns (San Antonio envisions that such a mechanism may include an appropriate bandwidth and measure of the extent of Regulation Service impact that is similar, but not necessarily identical to, the URC factor).  In addition, upon resubmission, San Antonio recommends that the existing 50% bandwidth for uncontrollable resources be removed from the Protocols and replaced with the alternative mechanism for wind-only QSE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56:00Z</dcterms:created>
  <dc:creator>ERCOT/if</dc:creator>
  <dc:description/>
  <dc:language>en-US</dc:language>
  <cp:lastModifiedBy>Jeff Gilbertson</cp:lastModifiedBy>
  <cp:lastPrinted>2001-06-20T11:28:00Z</cp:lastPrinted>
  <dcterms:modified xsi:type="dcterms:W3CDTF">2003-09-02T13:59:00Z</dcterms:modified>
  <cp:revision>3</cp:revision>
  <dc:subject/>
  <dc:title>Protocols Workshop</dc:title>
</cp:coreProperties>
</file>