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413" w:hRule="atLeast"/>
        </w:trPr>
        <w:tc>
          <w:tcPr>
            <w:tcW w:w="2340" w:type="dxa"/>
            <w:gridSpan w:val="2"/>
            <w:tcBorders>
              <w:top w:val="single" w:sz="4" w:space="0" w:color="000000"/>
              <w:bottom w:val="single" w:sz="4" w:space="0" w:color="000000"/>
            </w:tcBorders>
            <w:vAlign w:val="center"/>
          </w:tcPr>
          <w:p>
            <w:pPr>
              <w:pStyle w:val="Normal"/>
              <w:snapToGrid w:val="false"/>
              <w:rPr/>
            </w:pPr>
            <w:r>
              <w:rPr/>
            </w:r>
          </w:p>
        </w:tc>
        <w:tc>
          <w:tcPr>
            <w:tcW w:w="8100" w:type="dxa"/>
            <w:gridSpan w:val="2"/>
            <w:tcBorders>
              <w:top w:val="single" w:sz="4" w:space="0" w:color="000000"/>
              <w:bottom w:val="single" w:sz="4" w:space="0" w:color="000000"/>
            </w:tcBorders>
            <w:vAlign w:val="center"/>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7, 2003</w:t>
            </w:r>
          </w:p>
        </w:tc>
      </w:tr>
      <w:tr>
        <w:trPr/>
        <w:tc>
          <w:tcPr>
            <w:tcW w:w="10440" w:type="dxa"/>
            <w:gridSpan w:val="4"/>
            <w:tcBorders>
              <w:bottom w:val="single" w:sz="4" w:space="0" w:color="000000"/>
            </w:tcBorders>
            <w:shd w:fill="FFFFFF" w:val="clea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mallCaps/>
              </w:rPr>
            </w:pPr>
            <w:r>
              <w:rPr>
                <w:b/>
                <w:bCs/>
                <w:smallCaps/>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teve Myers [Submitted on behalf of Section 8 (PRR 425) Task Forc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yers@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7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Comments</w:t>
            </w:r>
          </w:p>
        </w:tc>
      </w:tr>
    </w:tbl>
    <w:p>
      <w:pPr>
        <w:pStyle w:val="Normal"/>
        <w:rPr/>
      </w:pPr>
      <w:r>
        <w:rPr/>
      </w:r>
    </w:p>
    <w:p>
      <w:pPr>
        <w:pStyle w:val="Normal"/>
        <w:rPr/>
      </w:pPr>
      <w:r>
        <w:rPr/>
        <w:t>The Section 8 Protocol language revisions shown below represent a complete replacement of Section 8 language in the Protocols.  The language below reflects the combined comments of the PRR 425 Task Force.</w:t>
      </w:r>
    </w:p>
    <w:p>
      <w:pPr>
        <w:pStyle w:val="Header"/>
        <w:tabs>
          <w:tab w:val="clear" w:pos="4320"/>
          <w:tab w:val="clear" w:pos="8640"/>
        </w:tabs>
        <w:rPr/>
      </w:pPr>
      <w:r>
        <w:rPr/>
      </w:r>
    </w:p>
    <w:p>
      <w:pPr>
        <w:pStyle w:val="Header"/>
        <w:tabs>
          <w:tab w:val="clear" w:pos="4320"/>
          <w:tab w:val="clear" w:pos="8640"/>
        </w:tabs>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rPr>
            </w:pPr>
            <w:r>
              <w:rPr>
                <w:b/>
                <w:smallCaps/>
              </w:rPr>
              <w:t>Proposed Protocol Language Revision</w:t>
            </w:r>
          </w:p>
        </w:tc>
      </w:tr>
    </w:tbl>
    <w:p>
      <w:pPr>
        <w:pStyle w:val="Normal"/>
        <w:rPr/>
      </w:pPr>
      <w:r>
        <w:rPr/>
      </w:r>
    </w:p>
    <w:p>
      <w:pPr>
        <w:pStyle w:val="Normal"/>
        <w:rPr/>
      </w:pPr>
      <w:r>
        <w:rPr/>
      </w:r>
    </w:p>
    <w:p>
      <w:pPr>
        <w:pStyle w:val="Normal"/>
        <w:rPr/>
      </w:pPr>
      <w:r>
        <w:rPr/>
      </w:r>
    </w:p>
    <w:p>
      <w:pPr>
        <w:pStyle w:val="Heading1"/>
        <w:numPr>
          <w:ilvl w:val="0"/>
          <w:numId w:val="20"/>
        </w:numPr>
        <w:rPr/>
      </w:pPr>
      <w:r>
        <w:rPr/>
        <w:t>Definitions and Acronyms</w:t>
      </w:r>
    </w:p>
    <w:p>
      <w:pPr>
        <w:pStyle w:val="Heading2"/>
        <w:numPr>
          <w:ilvl w:val="1"/>
          <w:numId w:val="21"/>
        </w:numPr>
        <w:rPr/>
      </w:pPr>
      <w:r>
        <w:rPr/>
        <w:t>Definitions</w:t>
      </w:r>
    </w:p>
    <w:p>
      <w:pPr>
        <w:pStyle w:val="TermTitle"/>
        <w:rPr>
          <w:b w:val="false"/>
          <w:b w:val="false"/>
        </w:rPr>
      </w:pPr>
      <w:r>
        <w:rPr/>
        <w:t>Outage</w:t>
      </w:r>
    </w:p>
    <w:p>
      <w:pPr>
        <w:pStyle w:val="TermDefinition"/>
        <w:rPr/>
      </w:pPr>
      <w:r>
        <w:rPr/>
        <w:t>Removal of a Facility from service to perform maintenance, construction or repair on the Facility for a specified duration.</w:t>
      </w:r>
    </w:p>
    <w:p>
      <w:pPr>
        <w:pStyle w:val="Subterm"/>
        <w:keepNext w:val="true"/>
        <w:rPr>
          <w:ins w:id="1" w:author="R Poston" w:date="2003-09-15T14:32:00Z"/>
        </w:rPr>
      </w:pPr>
      <w:r>
        <w:rPr>
          <w:bCs/>
        </w:rPr>
        <w:t xml:space="preserve">Forced Outage </w:t>
      </w:r>
      <w:ins w:id="0" w:author="425 Task Force" w:date="2003-09-15T16:09:00Z">
        <w:r>
          <w:rPr>
            <w:bCs/>
          </w:rPr>
          <w:t>(Immediate)</w:t>
        </w:r>
      </w:ins>
    </w:p>
    <w:p>
      <w:pPr>
        <w:pStyle w:val="SubtermDefinition"/>
        <w:rPr/>
      </w:pPr>
      <w:ins w:id="2" w:author="425 Task Force" w:date="2003-09-15T16:09:00Z">
        <w:r>
          <w:rPr/>
          <w:t xml:space="preserve">An Outage initiated by protective relay, or manually in response to an observation by personnel or the System Operator that </w:t>
        </w:r>
      </w:ins>
      <w:ins w:id="3" w:author="425 Task Force" w:date="2003-09-15T16:32:00Z">
        <w:r>
          <w:rPr/>
          <w:t xml:space="preserve">the condition of </w:t>
        </w:r>
      </w:ins>
      <w:ins w:id="4" w:author="425 Task Force" w:date="2003-09-15T16:09:00Z">
        <w:r>
          <w:rPr/>
          <w:t>equipment</w:t>
        </w:r>
      </w:ins>
      <w:ins w:id="5" w:author="425 Task Force" w:date="2003-09-15T16:32:00Z">
        <w:r>
          <w:rPr/>
          <w:t>, an event, or potential event</w:t>
        </w:r>
      </w:ins>
      <w:ins w:id="6" w:author="425 Task Force" w:date="2003-09-15T16:09:00Z">
        <w:r>
          <w:rPr/>
          <w:t xml:space="preserve"> poses a threat to people or equipment. The TSP or Resource may remove such equipm</w:t>
        </w:r>
      </w:ins>
      <w:ins w:id="7" w:author="425 Task Force" w:date="2003-09-15T16:11:00Z">
        <w:r>
          <w:rPr/>
          <w:t xml:space="preserve">ent from service immediately and </w:t>
        </w:r>
      </w:ins>
      <w:ins w:id="8" w:author="425 Task Force" w:date="2003-09-15T16:33:00Z">
        <w:r>
          <w:rPr/>
          <w:t xml:space="preserve">must </w:t>
        </w:r>
      </w:ins>
      <w:ins w:id="9" w:author="425 Task Force" w:date="2003-09-15T16:11:00Z">
        <w:r>
          <w:rPr/>
          <w:t>notify ERCOT of its action</w:t>
        </w:r>
      </w:ins>
      <w:ins w:id="10" w:author="425 Task Force" w:date="2003-09-15T16:33:00Z">
        <w:r>
          <w:rPr/>
          <w:t xml:space="preserve"> immediately</w:t>
        </w:r>
      </w:ins>
      <w:ins w:id="11" w:author="425 Task Force" w:date="2003-09-15T16:11:00Z">
        <w:r>
          <w:rPr/>
          <w:t>.</w:t>
        </w:r>
      </w:ins>
      <w:r>
        <w:rPr/>
        <w:t xml:space="preserve"> </w:t>
      </w:r>
      <w:ins w:id="12" w:author="R Poston" w:date="2003-09-16T17:00:00Z">
        <w:r>
          <w:rPr/>
          <w:t xml:space="preserve"> </w:t>
        </w:r>
      </w:ins>
      <w:del w:id="13" w:author="425 Task Force" w:date="2003-09-15T16:10:00Z">
        <w:r>
          <w:rPr/>
          <w:delText>A component failure or other condition that requires that the equipment be removed from service immediately or up to and including the next weekend.</w:delText>
        </w:r>
      </w:del>
    </w:p>
    <w:p>
      <w:pPr>
        <w:pStyle w:val="Subterm"/>
        <w:keepNext w:val="true"/>
        <w:rPr>
          <w:szCs w:val="24"/>
        </w:rPr>
      </w:pPr>
      <w:r>
        <w:rPr>
          <w:szCs w:val="24"/>
        </w:rPr>
        <w:t>Maintenance Outage</w:t>
      </w:r>
    </w:p>
    <w:p>
      <w:pPr>
        <w:pStyle w:val="SubtermDefinition"/>
        <w:keepNext w:val="true"/>
        <w:rPr>
          <w:ins w:id="23" w:author="R Poston" w:date="2003-07-09T11:46:00Z"/>
        </w:rPr>
      </w:pPr>
      <w:r>
        <w:rPr>
          <w:szCs w:val="24"/>
        </w:rPr>
        <w:t xml:space="preserve">Removing Transmission Facility or Resource Facility equipment from service to perform work on specific Facility components that could be postponed </w:t>
      </w:r>
      <w:del w:id="14" w:author="425 Task Force" w:date="2003-09-15T16:11:00Z">
        <w:r>
          <w:rPr>
            <w:szCs w:val="24"/>
          </w:rPr>
          <w:delText>past the very next weekend</w:delText>
        </w:r>
      </w:del>
      <w:ins w:id="15" w:author="425 Task Force" w:date="2003-09-15T16:11:00Z">
        <w:r>
          <w:rPr>
            <w:szCs w:val="24"/>
          </w:rPr>
          <w:t>briefly.</w:t>
        </w:r>
      </w:ins>
      <w:r>
        <w:rPr>
          <w:szCs w:val="24"/>
        </w:rPr>
        <w:t xml:space="preserve"> Such work is required to prevent a potential Forced Outage and </w:t>
      </w:r>
      <w:del w:id="16" w:author="R Poston" w:date="2003-07-09T11:46:00Z">
        <w:r>
          <w:rPr>
            <w:szCs w:val="24"/>
          </w:rPr>
          <w:delText xml:space="preserve">that </w:delText>
        </w:r>
      </w:del>
      <w:r>
        <w:rPr>
          <w:szCs w:val="24"/>
        </w:rPr>
        <w:t>c</w:t>
      </w:r>
      <w:ins w:id="17" w:author="R Poston" w:date="2003-07-09T11:46:00Z">
        <w:r>
          <w:rPr>
            <w:szCs w:val="24"/>
          </w:rPr>
          <w:t>an</w:t>
        </w:r>
      </w:ins>
      <w:del w:id="18" w:author="R Poston" w:date="2003-07-09T11:46:00Z">
        <w:r>
          <w:rPr>
            <w:szCs w:val="24"/>
          </w:rPr>
          <w:delText>ould</w:delText>
        </w:r>
      </w:del>
      <w:del w:id="19" w:author="R Poston" w:date="2003-09-16T16:14:00Z">
        <w:r>
          <w:rPr>
            <w:szCs w:val="24"/>
          </w:rPr>
          <w:delText xml:space="preserve"> </w:delText>
        </w:r>
      </w:del>
      <w:r>
        <w:rPr>
          <w:szCs w:val="24"/>
        </w:rPr>
        <w:t>not be postponed until the next Planned Outage.</w:t>
      </w:r>
      <w:ins w:id="20" w:author="R Poston" w:date="2003-07-09T11:46:00Z">
        <w:r>
          <w:rPr>
            <w:szCs w:val="24"/>
          </w:rPr>
          <w:t xml:space="preserve">  Such Maintenance Outages are classified as</w:t>
        </w:r>
      </w:ins>
      <w:ins w:id="21" w:author="R Poston" w:date="2003-07-09T11:50:00Z">
        <w:r>
          <w:rPr>
            <w:szCs w:val="24"/>
          </w:rPr>
          <w:t xml:space="preserve"> follows</w:t>
        </w:r>
      </w:ins>
      <w:ins w:id="22" w:author="R Poston" w:date="2003-07-09T11:46:00Z">
        <w:r>
          <w:rPr>
            <w:szCs w:val="24"/>
          </w:rPr>
          <w:t>:</w:t>
        </w:r>
      </w:ins>
    </w:p>
    <w:p>
      <w:pPr>
        <w:pStyle w:val="Normal"/>
        <w:numPr>
          <w:ilvl w:val="6"/>
          <w:numId w:val="4"/>
        </w:numPr>
        <w:spacing w:before="60" w:after="0"/>
        <w:rPr>
          <w:ins w:id="34" w:author="R Poston" w:date="2003-07-09T11:47:00Z"/>
        </w:rPr>
      </w:pPr>
      <w:ins w:id="24" w:author="R Poston" w:date="2003-07-09T11:46:00Z">
        <w:r>
          <w:rPr>
            <w:b/>
            <w:bCs/>
          </w:rPr>
          <w:t>Level 1 Maintenance Outage</w:t>
        </w:r>
      </w:ins>
      <w:ins w:id="25" w:author="R Poston" w:date="2003-07-09T11:46:00Z">
        <w:r>
          <w:rPr/>
          <w:t xml:space="preserve"> </w:t>
        </w:r>
      </w:ins>
      <w:ins w:id="26" w:author="R Poston" w:date="2003-09-16T15:23:00Z">
        <w:r>
          <w:rPr>
            <w:b/>
            <w:bCs/>
          </w:rPr>
          <w:t>-</w:t>
        </w:r>
      </w:ins>
      <w:ins w:id="27" w:author="R Poston" w:date="2003-07-09T11:47:00Z">
        <w:r>
          <w:rPr>
            <w:b/>
            <w:bCs/>
          </w:rPr>
          <w:t xml:space="preserve"> </w:t>
        </w:r>
      </w:ins>
      <w:ins w:id="28" w:author="R Poston" w:date="2003-07-09T11:47:00Z">
        <w:r>
          <w:rPr/>
          <w:t xml:space="preserve">Equipment </w:t>
        </w:r>
      </w:ins>
      <w:ins w:id="29" w:author="R Poston" w:date="2003-07-09T11:50:00Z">
        <w:r>
          <w:rPr/>
          <w:t xml:space="preserve">that </w:t>
        </w:r>
      </w:ins>
      <w:ins w:id="30" w:author="R Poston" w:date="2003-07-09T11:47:00Z">
        <w:r>
          <w:rPr/>
          <w:t>must be removed from service within twenty-four (</w:t>
        </w:r>
      </w:ins>
      <w:ins w:id="31" w:author="R Poston" w:date="2003-09-16T16:11:00Z">
        <w:r>
          <w:rPr/>
          <w:t>24</w:t>
        </w:r>
      </w:ins>
      <w:ins w:id="32" w:author="R Poston" w:date="2003-07-09T11:47:00Z">
        <w:r>
          <w:rPr/>
          <w:t>) hours to prevent a potential Forced Outage</w:t>
        </w:r>
      </w:ins>
      <w:ins w:id="33" w:author="R Poston" w:date="2003-09-16T15:22:00Z">
        <w:r>
          <w:rPr/>
          <w:t>;</w:t>
        </w:r>
      </w:ins>
    </w:p>
    <w:p>
      <w:pPr>
        <w:pStyle w:val="Normal"/>
        <w:numPr>
          <w:ilvl w:val="6"/>
          <w:numId w:val="4"/>
        </w:numPr>
        <w:spacing w:before="60" w:after="0"/>
        <w:rPr>
          <w:ins w:id="43" w:author="R Poston" w:date="2003-07-09T11:47:00Z"/>
        </w:rPr>
      </w:pPr>
      <w:ins w:id="35" w:author="R Poston" w:date="2003-07-09T11:47:00Z">
        <w:r>
          <w:rPr>
            <w:b/>
            <w:bCs/>
          </w:rPr>
          <w:t>Level II Maintenance Outage</w:t>
        </w:r>
      </w:ins>
      <w:ins w:id="36" w:author="R Poston" w:date="2003-09-16T16:15:00Z">
        <w:r>
          <w:rPr>
            <w:bCs/>
          </w:rPr>
          <w:t xml:space="preserve"> </w:t>
        </w:r>
      </w:ins>
      <w:ins w:id="37" w:author="R Poston" w:date="2003-07-09T15:36:00Z">
        <w:r>
          <w:rPr>
            <w:b/>
            <w:bCs/>
          </w:rPr>
          <w:t>-</w:t>
        </w:r>
      </w:ins>
      <w:ins w:id="38" w:author="R Poston" w:date="2003-07-09T11:47:00Z">
        <w:r>
          <w:rPr>
            <w:bCs/>
          </w:rPr>
          <w:t xml:space="preserve"> Equipment </w:t>
        </w:r>
      </w:ins>
      <w:ins w:id="39" w:author="R Poston" w:date="2003-07-09T11:50:00Z">
        <w:r>
          <w:rPr>
            <w:bCs/>
          </w:rPr>
          <w:t xml:space="preserve">that </w:t>
        </w:r>
      </w:ins>
      <w:ins w:id="40" w:author="R Poston" w:date="2003-07-09T11:47:00Z">
        <w:r>
          <w:rPr>
            <w:bCs/>
          </w:rPr>
          <w:t xml:space="preserve">must be removed from service within seven </w:t>
        </w:r>
      </w:ins>
      <w:ins w:id="41" w:author="R Poston" w:date="2003-09-16T17:02:00Z">
        <w:r>
          <w:rPr>
            <w:bCs/>
          </w:rPr>
          <w:t xml:space="preserve">(7) </w:t>
        </w:r>
      </w:ins>
      <w:ins w:id="42" w:author="R Poston" w:date="2003-07-09T11:47:00Z">
        <w:r>
          <w:rPr>
            <w:bCs/>
          </w:rPr>
          <w:t>days to prevent a Forced Outage; and,</w:t>
        </w:r>
      </w:ins>
    </w:p>
    <w:p>
      <w:pPr>
        <w:pStyle w:val="Normal"/>
        <w:numPr>
          <w:ilvl w:val="6"/>
          <w:numId w:val="4"/>
        </w:numPr>
        <w:spacing w:before="60" w:after="0"/>
        <w:rPr/>
      </w:pPr>
      <w:ins w:id="44" w:author="R Poston" w:date="2003-07-09T11:47:00Z">
        <w:r>
          <w:rPr>
            <w:b/>
            <w:bCs/>
          </w:rPr>
          <w:t>Level III Maintenance Outage</w:t>
        </w:r>
      </w:ins>
      <w:ins w:id="45" w:author="R Poston" w:date="2003-09-16T16:15:00Z">
        <w:r>
          <w:rPr>
            <w:bCs/>
          </w:rPr>
          <w:t xml:space="preserve"> </w:t>
        </w:r>
      </w:ins>
      <w:ins w:id="46" w:author="R Poston" w:date="2003-07-09T15:36:00Z">
        <w:r>
          <w:rPr>
            <w:b/>
            <w:bCs/>
          </w:rPr>
          <w:t>-</w:t>
        </w:r>
      </w:ins>
      <w:ins w:id="47" w:author="R Poston" w:date="2003-07-09T11:47:00Z">
        <w:r>
          <w:rPr>
            <w:b/>
            <w:bCs/>
          </w:rPr>
          <w:t xml:space="preserve"> </w:t>
        </w:r>
      </w:ins>
      <w:ins w:id="48" w:author="R Poston" w:date="2003-07-09T11:47:00Z">
        <w:r>
          <w:rPr>
            <w:bCs/>
          </w:rPr>
          <w:t xml:space="preserve">Equipment </w:t>
        </w:r>
      </w:ins>
      <w:ins w:id="49" w:author="R Poston" w:date="2003-07-09T11:50:00Z">
        <w:r>
          <w:rPr>
            <w:bCs/>
          </w:rPr>
          <w:t xml:space="preserve">that </w:t>
        </w:r>
      </w:ins>
      <w:ins w:id="50" w:author="R Poston" w:date="2003-07-09T11:47:00Z">
        <w:r>
          <w:rPr>
            <w:bCs/>
          </w:rPr>
          <w:t xml:space="preserve">must be removed from service within </w:t>
        </w:r>
      </w:ins>
      <w:ins w:id="51" w:author="R Poston" w:date="2003-07-09T15:40:00Z">
        <w:r>
          <w:rPr>
            <w:bCs/>
          </w:rPr>
          <w:t xml:space="preserve">thirty </w:t>
        </w:r>
      </w:ins>
      <w:ins w:id="52" w:author="R Poston" w:date="2003-07-09T11:47:00Z">
        <w:r>
          <w:rPr>
            <w:bCs/>
          </w:rPr>
          <w:t>(30) days</w:t>
        </w:r>
      </w:ins>
      <w:ins w:id="53" w:author="R Poston" w:date="2003-07-09T11:47:00Z">
        <w:r>
          <w:rPr/>
          <w:t xml:space="preserve"> to prevent a Forced Outage.</w:t>
        </w:r>
      </w:ins>
    </w:p>
    <w:p>
      <w:pPr>
        <w:pStyle w:val="Subterm"/>
        <w:keepNext w:val="true"/>
        <w:rPr>
          <w:szCs w:val="24"/>
        </w:rPr>
      </w:pPr>
      <w:r>
        <w:rPr>
          <w:szCs w:val="24"/>
        </w:rPr>
        <w:t>Planned Outage</w:t>
      </w:r>
    </w:p>
    <w:p>
      <w:pPr>
        <w:pStyle w:val="SubtermDefinition"/>
        <w:keepNext w:val="true"/>
        <w:rPr>
          <w:szCs w:val="24"/>
        </w:rPr>
      </w:pPr>
      <w:r>
        <w:rPr>
          <w:szCs w:val="24"/>
        </w:rPr>
        <w:t>Any major or minor Transmission Facility or Resource Facility equipment maintenance that is planned and scheduled in advance as submitted to ERCOT.</w:t>
      </w:r>
    </w:p>
    <w:p>
      <w:pPr>
        <w:pStyle w:val="Normal"/>
        <w:spacing w:before="60" w:after="0"/>
        <w:rPr>
          <w:szCs w:val="24"/>
        </w:rPr>
      </w:pPr>
      <w:r>
        <w:rPr>
          <w:szCs w:val="24"/>
        </w:rPr>
      </w:r>
    </w:p>
    <w:p>
      <w:pPr>
        <w:pStyle w:val="Normal"/>
        <w:spacing w:before="60" w:after="0"/>
        <w:rPr/>
      </w:pPr>
      <w:r>
        <w:rPr/>
      </w:r>
    </w:p>
    <w:p>
      <w:pPr>
        <w:pStyle w:val="Heading1"/>
        <w:numPr>
          <w:ilvl w:val="0"/>
          <w:numId w:val="18"/>
        </w:numPr>
        <w:rPr/>
      </w:pPr>
      <w:r>
        <w:rPr/>
        <w:t>Outage Coordination</w:t>
      </w:r>
    </w:p>
    <w:p>
      <w:pPr>
        <w:pStyle w:val="TextBody"/>
        <w:rPr/>
      </w:pPr>
      <w:r>
        <w:rPr/>
        <w:t>ERCOT’s responsibilities with respect to Outage coordination include:</w:t>
      </w:r>
    </w:p>
    <w:p>
      <w:pPr>
        <w:pStyle w:val="Bullet"/>
        <w:numPr>
          <w:ilvl w:val="0"/>
          <w:numId w:val="17"/>
        </w:numPr>
        <w:ind w:left="1080" w:hanging="720"/>
        <w:rPr/>
      </w:pPr>
      <w:r>
        <w:rPr>
          <w:szCs w:val="24"/>
        </w:rPr>
        <w:t xml:space="preserve">Approval of schedules for Planned Outages and Maintenance Outages of Transmission Facilities for Transmission Service Providers (TSPs) in coordination with and based on </w:t>
      </w:r>
      <w:r>
        <w:rPr/>
        <w:t>information regarding all Entities’ Planned Outages and Maintenance Outages;</w:t>
      </w:r>
    </w:p>
    <w:p>
      <w:pPr>
        <w:pStyle w:val="Bullet"/>
        <w:numPr>
          <w:ilvl w:val="0"/>
          <w:numId w:val="17"/>
        </w:numPr>
        <w:ind w:left="1080" w:hanging="720"/>
        <w:rPr/>
      </w:pPr>
      <w:r>
        <w:rPr/>
        <w:t>Assessment of the adequacy of available Resources relative to forecasts of Load and reserve requirements;</w:t>
      </w:r>
    </w:p>
    <w:p>
      <w:pPr>
        <w:pStyle w:val="Bullet"/>
        <w:numPr>
          <w:ilvl w:val="0"/>
          <w:numId w:val="17"/>
        </w:numPr>
        <w:ind w:left="1080" w:hanging="720"/>
        <w:rPr/>
      </w:pPr>
      <w:r>
        <w:rPr/>
        <w:t xml:space="preserve">Coordination and approval of schedules for Planned Outages </w:t>
      </w:r>
      <w:del w:id="54" w:author="8-revisions" w:date="2003-04-08T09:50:00Z">
        <w:r>
          <w:rPr/>
          <w:delText xml:space="preserve">and Maintenance Outages </w:delText>
        </w:r>
      </w:del>
      <w:r>
        <w:rPr/>
        <w:t>of Reliability Must Run (RMR) Units subject to the terms of the applicable RMR Agreements;</w:t>
      </w:r>
    </w:p>
    <w:p>
      <w:pPr>
        <w:pStyle w:val="Bullet"/>
        <w:numPr>
          <w:ilvl w:val="0"/>
          <w:numId w:val="5"/>
        </w:numPr>
        <w:tabs>
          <w:tab w:val="left" w:pos="1080" w:leader="none"/>
          <w:tab w:val="left" w:pos="1440" w:leader="none"/>
        </w:tabs>
        <w:ind w:left="1080" w:hanging="720"/>
        <w:rPr/>
      </w:pPr>
      <w:r>
        <w:rPr/>
        <w:t>Coordination with</w:t>
      </w:r>
      <w:ins w:id="55" w:author="R Poston" w:date="2003-09-16T17:04:00Z">
        <w:r>
          <w:rPr/>
          <w:t>,</w:t>
        </w:r>
      </w:ins>
      <w:r>
        <w:rPr/>
        <w:t xml:space="preserve"> and approval of</w:t>
      </w:r>
      <w:ins w:id="56" w:author="R Poston" w:date="2003-09-16T17:04:00Z">
        <w:r>
          <w:rPr/>
          <w:t>,</w:t>
        </w:r>
      </w:ins>
      <w:r>
        <w:rPr/>
        <w:t xml:space="preserve"> Outages associated with Black Start Units in accordance with the Black Start Unit Agreement;</w:t>
      </w:r>
    </w:p>
    <w:p>
      <w:pPr>
        <w:pStyle w:val="Bullet"/>
        <w:numPr>
          <w:ilvl w:val="0"/>
          <w:numId w:val="5"/>
        </w:numPr>
        <w:tabs>
          <w:tab w:val="left" w:pos="1080" w:leader="none"/>
          <w:tab w:val="left" w:pos="1440" w:leader="none"/>
        </w:tabs>
        <w:ind w:left="1080" w:hanging="720"/>
        <w:rPr>
          <w:ins w:id="63" w:author="8-revisions" w:date="2003-04-02T10:06:00Z"/>
        </w:rPr>
      </w:pPr>
      <w:ins w:id="57" w:author="8-revisions" w:date="2003-04-02T10:06:00Z">
        <w:r>
          <w:rPr/>
          <w:t>Coordination and approval of changes</w:t>
        </w:r>
      </w:ins>
      <w:ins w:id="58" w:author="8-revisions" w:date="2003-04-02T10:06:00Z">
        <w:r>
          <w:rPr>
            <w:rFonts w:cs="Arial"/>
          </w:rPr>
          <w:t xml:space="preserve"> to existing twelve (12) month Resource Outage plans or proposed Resource Outages requested </w:t>
        </w:r>
      </w:ins>
      <w:del w:id="59" w:author="425 Task Force" w:date="2003-09-15T16:17:00Z">
        <w:r>
          <w:rPr>
            <w:rFonts w:cs="Arial"/>
          </w:rPr>
          <w:delText xml:space="preserve">less than thirty (30) </w:delText>
        </w:r>
      </w:del>
      <w:ins w:id="60" w:author="425 Task Force" w:date="2003-09-15T16:16:00Z">
        <w:r>
          <w:rPr>
            <w:rFonts w:cs="Arial"/>
          </w:rPr>
          <w:t>with eight (8) days Notice or less.</w:t>
        </w:r>
      </w:ins>
      <w:r>
        <w:rPr>
          <w:rFonts w:cs="Arial"/>
        </w:rPr>
        <w:t xml:space="preserve"> </w:t>
      </w:r>
      <w:del w:id="61" w:author="425 Task Force" w:date="2003-09-15T16:17:00Z">
        <w:r>
          <w:rPr>
            <w:rFonts w:cs="Arial"/>
          </w:rPr>
          <w:delText>days prior to the scheduled start date.</w:delText>
        </w:r>
      </w:del>
      <w:ins w:id="62" w:author="425 Task Force" w:date="2003-09-15T16:16:00Z">
        <w:r>
          <w:rPr>
            <w:rFonts w:cs="Arial"/>
          </w:rPr>
          <w:t>Such changes include Resource Outages not previously included in the plan;</w:t>
        </w:r>
      </w:ins>
    </w:p>
    <w:p>
      <w:pPr>
        <w:pStyle w:val="Bullet"/>
        <w:numPr>
          <w:ilvl w:val="0"/>
          <w:numId w:val="5"/>
        </w:numPr>
        <w:tabs>
          <w:tab w:val="left" w:pos="1080" w:leader="none"/>
          <w:tab w:val="left" w:pos="1440" w:leader="none"/>
        </w:tabs>
        <w:ind w:left="1080" w:hanging="720"/>
        <w:rPr/>
      </w:pPr>
      <w:r>
        <w:rPr/>
        <w:t>Posting of all proposed and approved schedules for Planned Outages and Maintenance Outages of Transmission Facilities on the ERCOT MIS;</w:t>
      </w:r>
    </w:p>
    <w:p>
      <w:pPr>
        <w:pStyle w:val="Bullet"/>
        <w:numPr>
          <w:ilvl w:val="0"/>
          <w:numId w:val="5"/>
        </w:numPr>
        <w:tabs>
          <w:tab w:val="left" w:pos="1080" w:leader="none"/>
          <w:tab w:val="left" w:pos="1440" w:leader="none"/>
        </w:tabs>
        <w:ind w:left="1080" w:hanging="720"/>
        <w:rPr/>
      </w:pPr>
      <w:r>
        <w:rPr/>
        <w:t>Creation of aggregated schedules of Planned Outages for Resources and the posting of such schedules on the ERCOT MIS;</w:t>
      </w:r>
    </w:p>
    <w:p>
      <w:pPr>
        <w:pStyle w:val="Bullet"/>
        <w:numPr>
          <w:ilvl w:val="0"/>
          <w:numId w:val="5"/>
        </w:numPr>
        <w:tabs>
          <w:tab w:val="left" w:pos="1080" w:leader="none"/>
          <w:tab w:val="left" w:pos="1440" w:leader="none"/>
        </w:tabs>
        <w:ind w:left="1080" w:hanging="720"/>
        <w:rPr/>
      </w:pPr>
      <w:r>
        <w:rPr/>
        <w:t xml:space="preserve">Monitoring of Transmission Facility </w:t>
      </w:r>
      <w:ins w:id="64" w:author="425 Task Force" w:date="2003-09-15T16:20:00Z">
        <w:r>
          <w:rPr/>
          <w:t xml:space="preserve">and Resources </w:t>
        </w:r>
      </w:ins>
      <w:r>
        <w:rPr/>
        <w:t xml:space="preserve">Forced Outages and </w:t>
      </w:r>
      <w:del w:id="65" w:author="425 Task Force" w:date="2003-09-15T16:20:00Z">
        <w:r>
          <w:rPr/>
          <w:delText xml:space="preserve">Transmission Facility </w:delText>
        </w:r>
      </w:del>
      <w:ins w:id="66" w:author="425 Task Force" w:date="2003-09-15T16:20:00Z">
        <w:r>
          <w:rPr/>
          <w:t>M</w:t>
        </w:r>
      </w:ins>
      <w:del w:id="67" w:author="425 Task Force" w:date="2003-09-15T16:20:00Z">
        <w:r>
          <w:rPr/>
          <w:delText>m</w:delText>
        </w:r>
      </w:del>
      <w:r>
        <w:rPr/>
        <w:t xml:space="preserve">aintenance </w:t>
      </w:r>
      <w:ins w:id="68" w:author="425 Task Force" w:date="2003-09-15T16:21:00Z">
        <w:r>
          <w:rPr/>
          <w:t>Outages</w:t>
        </w:r>
      </w:ins>
      <w:r>
        <w:rPr/>
        <w:t xml:space="preserve"> of immediate nature and implementing responses to such Outages as provided in these Protocols;</w:t>
      </w:r>
    </w:p>
    <w:p>
      <w:pPr>
        <w:pStyle w:val="Bullet"/>
        <w:numPr>
          <w:ilvl w:val="0"/>
          <w:numId w:val="5"/>
        </w:numPr>
        <w:tabs>
          <w:tab w:val="left" w:pos="1080" w:leader="none"/>
          <w:tab w:val="left" w:pos="1440" w:leader="none"/>
        </w:tabs>
        <w:ind w:left="1080" w:hanging="720"/>
        <w:rPr/>
      </w:pPr>
      <w:r>
        <w:rPr/>
        <w:t>Establishment and implementation of communication procedures for TSPs to request approval of Transmission Facility Planned Outage and Maintenance Outages schedules;</w:t>
      </w:r>
    </w:p>
    <w:p>
      <w:pPr>
        <w:pStyle w:val="Bullet"/>
        <w:numPr>
          <w:ilvl w:val="0"/>
          <w:numId w:val="5"/>
        </w:numPr>
        <w:tabs>
          <w:tab w:val="left" w:pos="1080" w:leader="none"/>
          <w:tab w:val="left" w:pos="1440" w:leader="none"/>
        </w:tabs>
        <w:ind w:left="1080" w:hanging="720"/>
        <w:rPr/>
      </w:pPr>
      <w:r>
        <w:rPr/>
        <w:t>Establishment and implementation of record keeping procedures for the retention of all requested Planned Outages, Maintenance Outages, and Forced Outages; and</w:t>
      </w:r>
      <w:ins w:id="69" w:author="R Poston" w:date="2003-09-16T15:26:00Z">
        <w:r>
          <w:rPr/>
          <w:t>,</w:t>
        </w:r>
      </w:ins>
    </w:p>
    <w:p>
      <w:pPr>
        <w:pStyle w:val="Bullet"/>
        <w:numPr>
          <w:ilvl w:val="0"/>
          <w:numId w:val="5"/>
        </w:numPr>
        <w:tabs>
          <w:tab w:val="left" w:pos="1080" w:leader="none"/>
          <w:tab w:val="left" w:pos="1440" w:leader="none"/>
        </w:tabs>
        <w:ind w:left="1080" w:hanging="720"/>
        <w:rPr/>
      </w:pPr>
      <w:r>
        <w:rPr/>
        <w:t>Planning and analysis of Transmission Facility Outages.</w:t>
      </w:r>
    </w:p>
    <w:p>
      <w:pPr>
        <w:pStyle w:val="Heading2"/>
        <w:numPr>
          <w:ilvl w:val="1"/>
          <w:numId w:val="3"/>
        </w:numPr>
        <w:rPr/>
      </w:pPr>
      <w:r>
        <w:rPr/>
        <w:t xml:space="preserve">Planned Outages and Maintenance Outages of Transmission </w:t>
      </w:r>
      <w:del w:id="70" w:author="425 Task Force" w:date="2003-09-15T16:21:00Z">
        <w:r>
          <w:rPr/>
          <w:delText xml:space="preserve">Facilities </w:delText>
        </w:r>
      </w:del>
      <w:r>
        <w:rPr/>
        <w:t>and Resource</w:t>
      </w:r>
      <w:del w:id="71" w:author="425 Task Force" w:date="2003-09-15T16:22:00Z">
        <w:r>
          <w:rPr/>
          <w:delText>s</w:delText>
        </w:r>
      </w:del>
      <w:ins w:id="72" w:author="425 Task Force" w:date="2003-09-15T16:22:00Z">
        <w:r>
          <w:rPr/>
          <w:t xml:space="preserve"> Facilities</w:t>
        </w:r>
      </w:ins>
    </w:p>
    <w:p>
      <w:pPr>
        <w:pStyle w:val="Heading3"/>
        <w:numPr>
          <w:ilvl w:val="2"/>
          <w:numId w:val="3"/>
        </w:numPr>
        <w:rPr>
          <w:b w:val="false"/>
          <w:b w:val="false"/>
          <w:bCs w:val="false"/>
        </w:rPr>
      </w:pPr>
      <w:r>
        <w:rPr>
          <w:b w:val="false"/>
          <w:bCs w:val="false"/>
        </w:rPr>
        <w:t>Role of ERCOT</w:t>
      </w:r>
    </w:p>
    <w:p>
      <w:pPr>
        <w:pStyle w:val="TextBody"/>
        <w:rPr/>
      </w:pPr>
      <w:r>
        <w:rPr/>
        <w:t>ERCOT will coordinate</w:t>
      </w:r>
      <w:del w:id="73" w:author="8-revisions" w:date="2003-04-02T10:11:00Z">
        <w:r>
          <w:rPr/>
          <w:delText>,</w:delText>
        </w:r>
      </w:del>
      <w:r>
        <w:rPr/>
        <w:t xml:space="preserve"> and approve or disapprove</w:t>
      </w:r>
      <w:ins w:id="74" w:author="8-revisions" w:date="2003-04-02T10:11:00Z">
        <w:r>
          <w:rPr/>
          <w:t>,</w:t>
        </w:r>
      </w:ins>
      <w:r>
        <w:rPr/>
        <w:t xml:space="preserve"> when applicable, Outages for maintenance, repair</w:t>
      </w:r>
      <w:del w:id="75" w:author="8-revisions" w:date="2003-04-02T10:11:00Z">
        <w:r>
          <w:rPr/>
          <w:delText>,</w:delText>
        </w:r>
      </w:del>
      <w:ins w:id="76" w:author="R Poston" w:date="2003-09-16T17:06:00Z">
        <w:r>
          <w:rPr/>
          <w:t>,</w:t>
        </w:r>
      </w:ins>
      <w:r>
        <w:rPr/>
        <w:t xml:space="preserve"> and construction of Transmission </w:t>
      </w:r>
      <w:del w:id="77" w:author="425 Task Force" w:date="2003-09-15T16:22:00Z">
        <w:r>
          <w:rPr/>
          <w:delText>Facilities</w:delText>
        </w:r>
      </w:del>
      <w:ins w:id="78" w:author="8-revisions" w:date="2003-04-02T10:36:00Z">
        <w:r>
          <w:rPr/>
          <w:t>and Resources</w:t>
        </w:r>
      </w:ins>
      <w:ins w:id="79" w:author="smyers" w:date="2003-09-15T14:49:00Z">
        <w:r>
          <w:rPr/>
          <w:t xml:space="preserve"> </w:t>
        </w:r>
      </w:ins>
      <w:ins w:id="80" w:author="425 Task Force" w:date="2003-09-15T16:22:00Z">
        <w:r>
          <w:rPr/>
          <w:t>Facilities</w:t>
        </w:r>
      </w:ins>
      <w:del w:id="81" w:author="8-revisions" w:date="2003-04-02T10:36:00Z">
        <w:r>
          <w:rPr/>
          <w:delText>,</w:delText>
        </w:r>
      </w:del>
      <w:del w:id="82" w:author="R Poston" w:date="2003-07-10T08:40:00Z">
        <w:r>
          <w:rPr/>
          <w:delText xml:space="preserve"> </w:delText>
        </w:r>
      </w:del>
      <w:ins w:id="83" w:author="R Poston" w:date="2003-07-10T08:40:00Z">
        <w:r>
          <w:rPr/>
          <w:t xml:space="preserve"> within the</w:t>
        </w:r>
      </w:ins>
      <w:del w:id="84" w:author="R Poston" w:date="2003-07-10T08:41:00Z">
        <w:r>
          <w:rPr/>
          <w:delText>and the</w:delText>
        </w:r>
      </w:del>
      <w:r>
        <w:rPr/>
        <w:t xml:space="preserve"> ERCOT </w:t>
      </w:r>
      <w:del w:id="85" w:author="R Poston" w:date="2003-07-10T08:41:00Z">
        <w:r>
          <w:rPr/>
          <w:delText>Transmission Grid,</w:delText>
        </w:r>
      </w:del>
      <w:ins w:id="86" w:author="R Poston" w:date="2003-07-10T08:41:00Z">
        <w:r>
          <w:rPr/>
          <w:t>System.</w:t>
        </w:r>
      </w:ins>
      <w:del w:id="87" w:author="R Poston" w:date="2003-09-16T15:29:00Z">
        <w:r>
          <w:rPr/>
          <w:delText xml:space="preserve"> </w:delText>
        </w:r>
      </w:del>
      <w:del w:id="88" w:author="R Poston" w:date="2003-07-10T08:42:00Z">
        <w:r>
          <w:rPr/>
          <w:delText>with information obtained from Resource</w:delText>
        </w:r>
      </w:del>
      <w:del w:id="89" w:author="8-revisions" w:date="2003-04-02T10:36:00Z">
        <w:r>
          <w:rPr/>
          <w:delText>s</w:delText>
        </w:r>
      </w:del>
      <w:del w:id="90" w:author="R Poston" w:date="2003-07-10T07:35:00Z">
        <w:r>
          <w:rPr/>
          <w:delText xml:space="preserve"> Planned Outage schedules,</w:delText>
        </w:r>
      </w:del>
      <w:del w:id="91" w:author="R Poston" w:date="2003-07-10T08:42:00Z">
        <w:r>
          <w:rPr/>
          <w:delText xml:space="preserve"> TSP Planned </w:delText>
        </w:r>
      </w:del>
      <w:ins w:id="92" w:author="8-revisions" w:date="2003-04-02T10:36:00Z">
        <w:del w:id="93" w:author="R Poston" w:date="2003-07-10T08:42:00Z">
          <w:r>
            <w:rPr/>
            <w:delText xml:space="preserve">Outage </w:delText>
          </w:r>
        </w:del>
      </w:ins>
      <w:del w:id="94" w:author="R Poston" w:date="2003-07-10T08:42:00Z">
        <w:r>
          <w:rPr/>
          <w:delText>and Maintenance Outage schedules</w:delText>
        </w:r>
      </w:del>
      <w:del w:id="95" w:author="8-revisions" w:date="2003-04-02T10:40:00Z">
        <w:r>
          <w:rPr/>
          <w:delText>,</w:delText>
        </w:r>
      </w:del>
      <w:del w:id="96" w:author="R Poston" w:date="2003-07-10T08:42:00Z">
        <w:r>
          <w:rPr/>
          <w:delText xml:space="preserve"> and other relevant information</w:delText>
        </w:r>
      </w:del>
      <w:del w:id="97" w:author="lseybold" w:date="2003-07-10T13:33:00Z">
        <w:r>
          <w:rPr/>
          <w:delText>.</w:delText>
        </w:r>
      </w:del>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w:t>
      </w:r>
      <w:ins w:id="98" w:author="smyers" w:date="2003-09-15T14:50:00Z">
        <w:r>
          <w:rPr/>
          <w:t xml:space="preserve"> </w:t>
        </w:r>
      </w:ins>
      <w:ins w:id="99" w:author="425 Task Force" w:date="2003-09-15T16:23:00Z">
        <w:r>
          <w:rPr/>
          <w:t>(“Reliability Resources”)</w:t>
        </w:r>
      </w:ins>
      <w:r>
        <w:rPr/>
        <w:t xml:space="preserve"> out of service for a Planned Outage or Maintenance Outage, the </w:t>
      </w:r>
      <w:ins w:id="100" w:author="8-revisions" w:date="2003-04-02T10:41:00Z">
        <w:r>
          <w:rPr/>
          <w:t xml:space="preserve">Single Point of Contact, as defined in Section 8.2.1, Single Point of Contact, for </w:t>
        </w:r>
      </w:ins>
      <w:del w:id="101" w:author="8-revisions" w:date="2003-04-02T10:42:00Z">
        <w:r>
          <w:rPr/>
          <w:delText xml:space="preserve">QSE representing </w:delText>
        </w:r>
      </w:del>
      <w:r>
        <w:rPr/>
        <w:t>such RMR</w:t>
      </w:r>
      <w:ins w:id="102" w:author="8-revisions" w:date="2003-04-02T10:42:00Z">
        <w:r>
          <w:rPr/>
          <w:t xml:space="preserve"> Unit,</w:t>
        </w:r>
      </w:ins>
      <w:r>
        <w:rPr/>
        <w:t xml:space="preserve"> </w:t>
      </w:r>
      <w:del w:id="103" w:author="8-revisions" w:date="2003-04-02T10:42:00Z">
        <w:r>
          <w:rPr/>
          <w:delText xml:space="preserve">or a </w:delText>
        </w:r>
      </w:del>
      <w:r>
        <w:rPr/>
        <w:t>Synchronous Condenser Unit</w:t>
      </w:r>
      <w:ins w:id="104" w:author="R Poston" w:date="2003-09-16T17:07:00Z">
        <w:r>
          <w:rPr/>
          <w:t>,</w:t>
        </w:r>
      </w:ins>
      <w:r>
        <w:rPr/>
        <w:t xml:space="preserve">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rPr>
        <w:t>.</w:t>
      </w:r>
    </w:p>
    <w:p>
      <w:pPr>
        <w:pStyle w:val="Heading3"/>
        <w:numPr>
          <w:ilvl w:val="2"/>
          <w:numId w:val="3"/>
        </w:numPr>
        <w:rPr>
          <w:b w:val="false"/>
          <w:b w:val="false"/>
          <w:bCs w:val="false"/>
        </w:rPr>
      </w:pPr>
      <w:r>
        <w:rPr>
          <w:b w:val="false"/>
          <w:bCs w:val="false"/>
        </w:rPr>
        <w:t>Planned Outage or Maintenance Outage Data Reporting</w:t>
      </w:r>
    </w:p>
    <w:p>
      <w:pPr>
        <w:pStyle w:val="TextBody"/>
        <w:rPr/>
      </w:pPr>
      <w:r>
        <w:rPr/>
        <w:t>All information submitted in relation to Planned Outages or Maintenance Outage</w:t>
      </w:r>
      <w:ins w:id="105" w:author="8-revisions" w:date="2003-04-02T10:42:00Z">
        <w:r>
          <w:rPr/>
          <w:t>s</w:t>
        </w:r>
      </w:ins>
      <w:r>
        <w:rPr/>
        <w:t xml:space="preserve"> must be submitted by the Resource </w:t>
      </w:r>
      <w:del w:id="106" w:author="425 Task Force" w:date="2003-09-19T18:29:00Z">
        <w:r>
          <w:rPr/>
          <w:delText xml:space="preserve">Entity </w:delText>
        </w:r>
      </w:del>
      <w:del w:id="107" w:author="425 Task Force" w:date="2003-09-15T16:24:00Z">
        <w:r>
          <w:rPr/>
          <w:delText xml:space="preserve">and </w:delText>
        </w:r>
      </w:del>
      <w:ins w:id="108" w:author="425 Task Force" w:date="2003-09-15T16:24:00Z">
        <w:r>
          <w:rPr/>
          <w:t xml:space="preserve">or </w:t>
        </w:r>
      </w:ins>
      <w:r>
        <w:rPr/>
        <w:t>the Transmission Service Provider</w:t>
      </w:r>
      <w:ins w:id="109" w:author="425 Task Force" w:date="2003-09-15T16:24:00Z">
        <w:r>
          <w:rPr/>
          <w:t xml:space="preserve"> (TSP)</w:t>
        </w:r>
      </w:ins>
      <w:r>
        <w:rPr/>
        <w:t xml:space="preserve"> in accordance with this </w:t>
      </w:r>
      <w:del w:id="110" w:author="8-revisions" w:date="2003-04-02T10:42:00Z">
        <w:r>
          <w:rPr/>
          <w:delText>S</w:delText>
        </w:r>
      </w:del>
      <w:ins w:id="111" w:author="8-revisions" w:date="2003-04-02T10:42:00Z">
        <w:r>
          <w:rPr/>
          <w:t>s</w:t>
        </w:r>
      </w:ins>
      <w:r>
        <w:rPr/>
        <w:t>ection.  Resource</w:t>
      </w:r>
      <w:ins w:id="112" w:author="425 Task Force" w:date="2003-09-19T18:30:00Z">
        <w:r>
          <w:rPr/>
          <w:t>s</w:t>
        </w:r>
      </w:ins>
      <w:r>
        <w:rPr/>
        <w:t xml:space="preserve"> </w:t>
      </w:r>
      <w:del w:id="113" w:author="425 Task Force" w:date="2003-09-19T18:30:00Z">
        <w:r>
          <w:rPr/>
          <w:delText xml:space="preserve">Entities </w:delText>
        </w:r>
      </w:del>
      <w:r>
        <w:rPr/>
        <w:t>and TSPs shall supply to ERCOT the data defined in these Protocols and the Operating Guides.</w:t>
      </w:r>
    </w:p>
    <w:p>
      <w:pPr>
        <w:pStyle w:val="Heading4"/>
        <w:numPr>
          <w:ilvl w:val="3"/>
          <w:numId w:val="3"/>
        </w:numPr>
        <w:rPr>
          <w:del w:id="115" w:author="ercot/if" w:date="2003-04-02T09:07:00Z"/>
        </w:rPr>
      </w:pPr>
      <w:del w:id="114" w:author="ercot/if" w:date="2003-04-02T09:07:00Z">
        <w:r>
          <w:rPr/>
          <w:delText xml:space="preserve">Reporting for Planned Outages and Maintenance Outages of Transmission Facilities  </w:delText>
        </w:r>
      </w:del>
    </w:p>
    <w:p>
      <w:pPr>
        <w:pStyle w:val="Heading4"/>
        <w:rPr/>
      </w:pPr>
      <w:del w:id="116" w:author="ercot/if" w:date="2003-04-02T09:07:00Z">
        <w:r>
          <w:rPr/>
          <w:delTex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w:delText>
        </w:r>
      </w:del>
      <w:del w:id="117" w:author="PRR 425 Task Force" w:date="2003-09-16T16:33:00Z">
        <w:r>
          <w:rPr/>
          <w:delText xml:space="preserve"> </w:delText>
        </w:r>
      </w:del>
    </w:p>
    <w:p>
      <w:pPr>
        <w:pStyle w:val="Heading4"/>
        <w:numPr>
          <w:ilvl w:val="3"/>
          <w:numId w:val="3"/>
        </w:numPr>
        <w:rPr>
          <w:del w:id="119" w:author="ercot/if" w:date="2003-04-02T09:19:00Z"/>
        </w:rPr>
      </w:pPr>
      <w:del w:id="118" w:author="ercot/if" w:date="2003-04-02T09:19:00Z">
        <w:r>
          <w:rPr/>
          <w:delText>Approval of Planned Outage and Maintenance Outage of Transmission Facilities</w:delText>
        </w:r>
      </w:del>
    </w:p>
    <w:p>
      <w:pPr>
        <w:pStyle w:val="TextBodyIndent"/>
        <w:rPr>
          <w:del w:id="121" w:author="ercot/if" w:date="2003-04-02T09:19:00Z"/>
        </w:rPr>
      </w:pPr>
      <w:del w:id="120" w:author="ercot/if" w:date="2003-04-02T09:19:00Z">
        <w:r>
          <w:rPr/>
          <w:delTex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 Evaluation of Transmission Facility Planned Outage Requests.  ERCOT shall respond to requests for TSPs as set forth in Section 8.4,  ERCOT Approval of Transmission System Outages.</w:delText>
        </w:r>
      </w:del>
    </w:p>
    <w:p>
      <w:pPr>
        <w:pStyle w:val="Heading4"/>
        <w:numPr>
          <w:ilvl w:val="2"/>
          <w:numId w:val="3"/>
        </w:numPr>
        <w:rPr>
          <w:b w:val="false"/>
          <w:b w:val="false"/>
          <w:bCs w:val="false"/>
        </w:rPr>
      </w:pPr>
      <w:r>
        <w:rPr>
          <w:b w:val="false"/>
          <w:bCs w:val="false"/>
        </w:rPr>
        <w:t>Rolling Twelve Month Outage Planning and Update</w:t>
      </w:r>
    </w:p>
    <w:p>
      <w:pPr>
        <w:pStyle w:val="Heading4"/>
        <w:numPr>
          <w:ilvl w:val="3"/>
          <w:numId w:val="3"/>
        </w:numPr>
        <w:spacing w:before="360" w:after="120"/>
        <w:rPr>
          <w:ins w:id="124" w:author="rposten" w:date="2003-09-18T09:33:00Z"/>
        </w:rPr>
      </w:pPr>
      <w:ins w:id="122" w:author="425 Task Force" w:date="2003-09-19T16:37:00Z">
        <w:r>
          <w:rPr/>
          <w:t>Transmission Facilities</w:t>
        </w:r>
      </w:ins>
      <w:ins w:id="123" w:author="425 Task Force" w:date="2003-09-15T16:25:00Z">
        <w:r>
          <w:rPr/>
          <w:t xml:space="preserve"> </w:t>
        </w:r>
      </w:ins>
    </w:p>
    <w:p>
      <w:pPr>
        <w:pStyle w:val="BodyText2"/>
        <w:tabs>
          <w:tab w:val="clear" w:pos="720"/>
          <w:tab w:val="left" w:pos="900" w:leader="none"/>
        </w:tabs>
        <w:spacing w:before="120" w:after="0"/>
        <w:ind w:left="720" w:hanging="0"/>
        <w:rPr>
          <w:color w:val="000000"/>
          <w:ins w:id="134" w:author="smyers" w:date="2003-09-16T15:31:00Z"/>
        </w:rPr>
      </w:pPr>
      <w:del w:id="125" w:author="425 Task Force" w:date="2003-09-19T16:37:00Z">
        <w:r>
          <w:rPr>
            <w:color w:val="000000"/>
          </w:rPr>
          <w:delText xml:space="preserve">All Resource Entities and all </w:delText>
        </w:r>
      </w:del>
      <w:r>
        <w:rPr>
          <w:color w:val="000000"/>
        </w:rPr>
        <w:t xml:space="preserve">TSPs </w:t>
      </w:r>
      <w:del w:id="126" w:author="425 Task Force" w:date="2003-09-19T16:37:00Z">
        <w:r>
          <w:rPr>
            <w:color w:val="000000"/>
          </w:rPr>
          <w:delText xml:space="preserve">will </w:delText>
        </w:r>
      </w:del>
      <w:ins w:id="127" w:author="425 Task Force" w:date="2003-09-19T16:37:00Z">
        <w:r>
          <w:rPr>
            <w:color w:val="000000"/>
          </w:rPr>
          <w:t>must</w:t>
        </w:r>
      </w:ins>
      <w:r>
        <w:rPr>
          <w:color w:val="000000"/>
        </w:rPr>
        <w:t xml:space="preserve"> provide ERCOT a written Planned Outage or Maintenance Outage program </w:t>
      </w:r>
      <w:ins w:id="128" w:author="425 Task Force" w:date="2003-09-19T16:38:00Z">
        <w:r>
          <w:rPr>
            <w:color w:val="000000"/>
          </w:rPr>
          <w:t xml:space="preserve">in an ERCOT provided format </w:t>
        </w:r>
      </w:ins>
      <w:r>
        <w:rPr>
          <w:color w:val="000000"/>
        </w:rPr>
        <w:t>for the next twelve (12) months</w:t>
      </w:r>
      <w:ins w:id="129" w:author="425 Task Force" w:date="2003-09-19T16:38:00Z">
        <w:r>
          <w:rPr>
            <w:color w:val="000000"/>
          </w:rPr>
          <w:t xml:space="preserve"> updated monthly for a rolling twelve (12) month period</w:t>
        </w:r>
      </w:ins>
      <w:r>
        <w:rPr>
          <w:color w:val="000000"/>
        </w:rPr>
        <w:t>.  Planned Outage or Maintenance Outage scheduling data for</w:t>
      </w:r>
      <w:ins w:id="130" w:author="smyers" w:date="2003-09-15T14:53:00Z">
        <w:r>
          <w:rPr>
            <w:color w:val="000000"/>
          </w:rPr>
          <w:t xml:space="preserve"> </w:t>
        </w:r>
      </w:ins>
      <w:del w:id="131" w:author="425 Task Force" w:date="2003-09-19T16:38:00Z">
        <w:r>
          <w:rPr>
            <w:color w:val="000000"/>
          </w:rPr>
          <w:delText xml:space="preserve">Resources and </w:delText>
        </w:r>
      </w:del>
      <w:r>
        <w:rPr>
          <w:color w:val="000000"/>
        </w:rPr>
        <w:t>Transmission Facilities</w:t>
      </w:r>
      <w:ins w:id="132" w:author="425 Task Force" w:date="2003-09-19T16:39:00Z">
        <w:r>
          <w:rPr>
            <w:color w:val="000000"/>
          </w:rPr>
          <w:t xml:space="preserve">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  </w:t>
        </w:r>
      </w:ins>
      <w:r>
        <w:rPr>
          <w:color w:val="000000"/>
        </w:rPr>
        <w:t xml:space="preserve"> </w:t>
      </w:r>
      <w:del w:id="133" w:author="425 Task Force" w:date="2003-09-19T16:40:00Z">
        <w:r>
          <w:rPr>
            <w:color w:val="000000"/>
          </w:rPr>
          <w:delText>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delText>
        </w:r>
      </w:del>
    </w:p>
    <w:p>
      <w:pPr>
        <w:pStyle w:val="Heading4"/>
        <w:numPr>
          <w:ilvl w:val="3"/>
          <w:numId w:val="3"/>
        </w:numPr>
        <w:spacing w:before="360" w:after="120"/>
        <w:rPr>
          <w:ins w:id="136" w:author="PRR 425 Task Force" w:date="2003-09-16T15:34:00Z"/>
        </w:rPr>
      </w:pPr>
      <w:ins w:id="135" w:author="425 Task Force" w:date="2003-09-19T16:46:00Z">
        <w:r>
          <w:rPr/>
          <w:t>Resources</w:t>
        </w:r>
      </w:ins>
    </w:p>
    <w:p>
      <w:pPr>
        <w:pStyle w:val="BodyText2"/>
        <w:tabs>
          <w:tab w:val="clear" w:pos="720"/>
          <w:tab w:val="left" w:pos="900" w:leader="none"/>
        </w:tabs>
        <w:spacing w:before="120" w:after="0"/>
        <w:ind w:left="720" w:hanging="0"/>
        <w:rPr>
          <w:ins w:id="138" w:author="425 Task Force" w:date="2003-09-19T16:46:00Z"/>
        </w:rPr>
      </w:pPr>
      <w:ins w:id="137" w:author="425 Task Force" w:date="2003-09-19T16:46: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0" w:leader="none"/>
        </w:tabs>
        <w:spacing w:before="120" w:after="0"/>
        <w:ind w:left="720" w:hanging="0"/>
        <w:rPr>
          <w:ins w:id="146" w:author="425 Task Force" w:date="2003-09-19T16:46:00Z"/>
        </w:rPr>
      </w:pPr>
      <w:ins w:id="139" w:author="425 Task Force" w:date="2003-09-19T16:48:00Z">
        <w:r>
          <w:rPr>
            <w:color w:val="000000"/>
          </w:rPr>
          <w:t xml:space="preserve">If a Resource plans to initiate a Planned or Maintenance Outage within eight (8) days that is not included in the </w:t>
        </w:r>
      </w:ins>
      <w:ins w:id="140" w:author="425 Task Force" w:date="2003-09-19T16:52:00Z">
        <w:r>
          <w:rPr>
            <w:color w:val="000000"/>
          </w:rPr>
          <w:t>Resource’s</w:t>
        </w:r>
      </w:ins>
      <w:ins w:id="141" w:author="425 Task Force" w:date="2003-09-19T16:49:00Z">
        <w:r>
          <w:rPr>
            <w:color w:val="000000"/>
          </w:rPr>
          <w:t xml:space="preserve"> written Planned Outage and Maintenance Outage program</w:t>
        </w:r>
      </w:ins>
      <w:ins w:id="142" w:author="425 Task Force" w:date="2003-09-19T16:53:00Z">
        <w:r>
          <w:rPr>
            <w:color w:val="000000"/>
          </w:rPr>
          <w:t xml:space="preserve">, such Outage must be approved by ERCOT in advance.  </w:t>
        </w:r>
      </w:ins>
      <w:ins w:id="143" w:author="425 Task Force" w:date="2003-09-19T16:46:00Z">
        <w:r>
          <w:rPr>
            <w:color w:val="000000"/>
          </w:rPr>
          <w:t xml:space="preserve">ERCOT will approve or reject requests for </w:t>
        </w:r>
      </w:ins>
      <w:ins w:id="144" w:author="425 Task Force" w:date="2003-09-19T16:53:00Z">
        <w:r>
          <w:rPr>
            <w:color w:val="000000"/>
          </w:rPr>
          <w:t xml:space="preserve">such </w:t>
        </w:r>
      </w:ins>
      <w:ins w:id="145" w:author="425 Task Force" w:date="2003-09-19T16:46:00Z">
        <w:r>
          <w:rPr>
            <w:color w:val="000000"/>
          </w:rPr>
          <w:t>an Outage or changes to an existing Planned Outage program made eight (8) days or less prior to a start date.</w:t>
        </w:r>
      </w:ins>
    </w:p>
    <w:p>
      <w:pPr>
        <w:pStyle w:val="BodyText2"/>
        <w:tabs>
          <w:tab w:val="clear" w:pos="720"/>
          <w:tab w:val="left" w:pos="0" w:leader="none"/>
        </w:tabs>
        <w:spacing w:before="120" w:after="0"/>
        <w:ind w:left="720" w:hanging="0"/>
        <w:rPr>
          <w:b/>
          <w:b/>
          <w:bCs/>
          <w:color w:val="000000"/>
          <w:ins w:id="150" w:author="425 Task Force" w:date="2003-09-19T16:46:00Z"/>
        </w:rPr>
      </w:pPr>
      <w:ins w:id="147" w:author="425 Task Force" w:date="2003-09-19T16:46:00Z">
        <w:r>
          <w:rPr>
            <w:color w:val="000000"/>
          </w:rPr>
          <w:t xml:space="preserve">ERCOT will assume that Resources not listed as unavailable in the Outage scheduler are available to receive OOM instructions.  ERCOT will discuss reliability issues with the </w:t>
        </w:r>
      </w:ins>
      <w:ins w:id="148" w:author="425 Task Force" w:date="2003-09-19T16:54:00Z">
        <w:r>
          <w:rPr>
            <w:color w:val="000000"/>
          </w:rPr>
          <w:t xml:space="preserve">Outage </w:t>
        </w:r>
      </w:ins>
      <w:ins w:id="149" w:author="425 Task Force" w:date="2003-09-19T16:46:00Z">
        <w:r>
          <w:rPr>
            <w:color w:val="000000"/>
          </w:rPr>
          <w:t>requestor and seek a mutually agreeable resolution prior to rejection.</w:t>
        </w:r>
      </w:ins>
    </w:p>
    <w:p>
      <w:pPr>
        <w:pStyle w:val="BodyText2"/>
        <w:tabs>
          <w:tab w:val="clear" w:pos="720"/>
          <w:tab w:val="left" w:pos="900" w:leader="none"/>
        </w:tabs>
        <w:spacing w:before="240" w:after="0"/>
        <w:rPr>
          <w:b/>
          <w:b/>
          <w:bCs/>
          <w:i/>
          <w:i/>
          <w:ins w:id="153" w:author="425 Task Force" w:date="2003-09-19T16:55:00Z"/>
        </w:rPr>
      </w:pPr>
      <w:del w:id="151" w:author="425 Task Force" w:date="2003-09-19T16:55:00Z">
        <w:r>
          <w:rPr>
            <w:b/>
            <w:bCs/>
          </w:rPr>
          <w:delText xml:space="preserve">Resources  </w:delText>
        </w:r>
      </w:del>
      <w:del w:id="152" w:author="425 Task Force" w:date="2003-09-19T16:55:00Z">
        <w:r>
          <w:rPr>
            <w:b/>
            <w:bCs/>
            <w:i/>
          </w:rPr>
          <w:delText>[new]</w:delText>
        </w:r>
      </w:del>
    </w:p>
    <w:p>
      <w:pPr>
        <w:pStyle w:val="BodyText2"/>
        <w:tabs>
          <w:tab w:val="clear" w:pos="720"/>
          <w:tab w:val="left" w:pos="900" w:leader="none"/>
        </w:tabs>
        <w:spacing w:before="240" w:after="0"/>
        <w:rPr>
          <w:del w:id="155" w:author="ercot/if" w:date="2003-04-02T09:43:00Z"/>
        </w:rPr>
      </w:pPr>
      <w:del w:id="154" w:author="ercot/if" w:date="2003-04-02T09:43:00Z">
        <w:r>
          <w:rPr/>
          <w:delText>8.1.4</w:delText>
          <w:tab/>
          <w:delText xml:space="preserve">Resources Outage Plan </w:delText>
        </w:r>
      </w:del>
    </w:p>
    <w:p>
      <w:pPr>
        <w:pStyle w:val="TextBody"/>
        <w:rPr>
          <w:del w:id="157" w:author="ercot/if" w:date="2003-04-02T09:43:00Z"/>
        </w:rPr>
      </w:pPr>
      <w:del w:id="156" w:author="ercot/if" w:date="2003-04-02T09:43:00Z">
        <w:r>
          <w:rPr/>
          <w:delText>Resource Entities shall include the following non-binding information in the Outage plan for each Resource:</w:delText>
        </w:r>
      </w:del>
    </w:p>
    <w:p>
      <w:pPr>
        <w:pStyle w:val="Bullet"/>
        <w:tabs>
          <w:tab w:val="clear" w:pos="1080"/>
        </w:tabs>
        <w:ind w:left="0" w:hanging="0"/>
        <w:rPr>
          <w:del w:id="159" w:author="ercot/if" w:date="2003-04-02T09:43:00Z"/>
        </w:rPr>
      </w:pPr>
      <w:del w:id="158" w:author="ercot/if" w:date="2003-04-02T09:43:00Z">
        <w:r>
          <w:rPr/>
          <w:delText>The Resource identified by common name and ESI ID;</w:delText>
        </w:r>
      </w:del>
    </w:p>
    <w:p>
      <w:pPr>
        <w:pStyle w:val="Bullet"/>
        <w:tabs>
          <w:tab w:val="clear" w:pos="1080"/>
        </w:tabs>
        <w:ind w:left="0" w:hanging="0"/>
        <w:rPr>
          <w:del w:id="161" w:author="ercot/if" w:date="2003-04-02T09:43:00Z"/>
        </w:rPr>
      </w:pPr>
      <w:del w:id="160" w:author="ercot/if" w:date="2003-04-02T09:43:00Z">
        <w:r>
          <w:rPr/>
          <w:delText>The net megawatts of capacity anticipated to be unavailable;</w:delText>
        </w:r>
      </w:del>
    </w:p>
    <w:p>
      <w:pPr>
        <w:pStyle w:val="Bullet"/>
        <w:tabs>
          <w:tab w:val="clear" w:pos="1080"/>
        </w:tabs>
        <w:ind w:left="0" w:hanging="0"/>
        <w:rPr>
          <w:del w:id="163" w:author="ercot/if" w:date="2003-04-02T09:43:00Z"/>
        </w:rPr>
      </w:pPr>
      <w:del w:id="162" w:author="ercot/if" w:date="2003-04-02T09:43:00Z">
        <w:r>
          <w:rPr/>
          <w:delText xml:space="preserve">The estimated start and finish date for each Planned Outage; and </w:delText>
        </w:r>
      </w:del>
    </w:p>
    <w:p>
      <w:pPr>
        <w:pStyle w:val="Bullet"/>
        <w:tabs>
          <w:tab w:val="clear" w:pos="1080"/>
        </w:tabs>
        <w:ind w:left="0" w:hanging="0"/>
        <w:rPr>
          <w:del w:id="165" w:author="ercot/if" w:date="2003-04-02T09:43:00Z"/>
        </w:rPr>
      </w:pPr>
      <w:del w:id="164" w:author="ercot/if" w:date="2003-04-02T09:43:00Z">
        <w:r>
          <w:rPr/>
          <w:delText>An estimate of the deviation that could occur in the Planned Outage schedule (i.e., the earliest start date and the latest finish date).</w:delText>
        </w:r>
      </w:del>
    </w:p>
    <w:p>
      <w:pPr>
        <w:pStyle w:val="Heading4"/>
        <w:numPr>
          <w:ilvl w:val="3"/>
          <w:numId w:val="3"/>
        </w:numPr>
        <w:rPr>
          <w:del w:id="167" w:author="ercot/if" w:date="2003-04-02T09:43:00Z"/>
        </w:rPr>
      </w:pPr>
      <w:del w:id="166" w:author="ercot/if" w:date="2003-04-02T09:43:00Z">
        <w:r>
          <w:rPr/>
          <w:delText>8.1.4.1</w:delText>
          <w:tab/>
          <w:delText>Changes to a Resource Outage Plan</w:delText>
        </w:r>
      </w:del>
    </w:p>
    <w:p>
      <w:pPr>
        <w:pStyle w:val="TextBodyIndent"/>
        <w:rPr>
          <w:del w:id="169" w:author="ercot/if" w:date="2003-04-02T09:43:00Z"/>
        </w:rPr>
      </w:pPr>
      <w:del w:id="168" w:author="ercot/if" w:date="2003-04-02T09:43:00Z">
        <w:r>
          <w:rPr/>
          <w:delText>All Resource Entities shall notify ERCOT of any changes to a Resource Outage plan that affects activities scheduled to occur within the next 30 days.</w:delText>
        </w:r>
      </w:del>
    </w:p>
    <w:p>
      <w:pPr>
        <w:pStyle w:val="TextBodyIndent"/>
        <w:rPr>
          <w:del w:id="171" w:author="ercot/if" w:date="2003-04-02T09:43:00Z"/>
        </w:rPr>
      </w:pPr>
      <w:del w:id="170" w:author="ercot/if" w:date="2003-04-02T09:43:00Z">
        <w:r>
          <w:rPr/>
          <w:delText>ERCOT shall accept all changes to Resources Outage plans as submitted without comment except as otherwise provided in this Section.</w:delText>
        </w:r>
      </w:del>
    </w:p>
    <w:p>
      <w:pPr>
        <w:pStyle w:val="Heading4"/>
        <w:numPr>
          <w:ilvl w:val="3"/>
          <w:numId w:val="3"/>
        </w:numPr>
        <w:rPr>
          <w:del w:id="173" w:author="ercot/if" w:date="2003-04-02T09:43:00Z"/>
        </w:rPr>
      </w:pPr>
      <w:del w:id="172" w:author="ercot/if" w:date="2003-04-02T09:43:00Z">
        <w:r>
          <w:rPr/>
          <w:delText>8.1.4.2</w:delText>
          <w:tab/>
          <w:delText>Clarifying Information Requests</w:delText>
        </w:r>
      </w:del>
    </w:p>
    <w:p>
      <w:pPr>
        <w:pStyle w:val="TextBodyIndent"/>
        <w:rPr>
          <w:del w:id="175" w:author="ercot/if" w:date="2003-04-02T09:43:00Z"/>
        </w:rPr>
      </w:pPr>
      <w:del w:id="174" w:author="ercot/if" w:date="2003-04-02T09:43:00Z">
        <w:r>
          <w:rPr/>
          <w:delText xml:space="preserve">ERCOT may request clarifying information from a Resource Entity regarding the information submitted as part of a Resource Outage plan. </w:delText>
        </w:r>
      </w:del>
    </w:p>
    <w:p>
      <w:pPr>
        <w:pStyle w:val="BodyText2"/>
        <w:numPr>
          <w:ilvl w:val="2"/>
          <w:numId w:val="3"/>
        </w:numPr>
        <w:rPr>
          <w:b w:val="false"/>
          <w:b w:val="false"/>
          <w:bCs w:val="false"/>
          <w:del w:id="177" w:author="ercot/if" w:date="2003-04-02T09:29:00Z"/>
        </w:rPr>
      </w:pPr>
      <w:del w:id="176" w:author="ercot/if" w:date="2003-04-02T09:29:00Z">
        <w:r>
          <w:rPr>
            <w:b w:val="false"/>
            <w:bCs w:val="false"/>
          </w:rPr>
          <w:delText>8.1.5</w:delText>
          <w:tab/>
          <w:delText xml:space="preserve">Transmission Facility Outage Request </w:delText>
        </w:r>
      </w:del>
    </w:p>
    <w:p>
      <w:pPr>
        <w:pStyle w:val="TextBody"/>
        <w:rPr>
          <w:del w:id="179" w:author="ercot/if" w:date="2003-04-02T09:29:00Z"/>
        </w:rPr>
      </w:pPr>
      <w:del w:id="178" w:author="ercot/if" w:date="2003-04-02T09:29:00Z">
        <w:r>
          <w:rPr/>
          <w:delText>Transmission Facility Outage plans submitted by TSPs shall include the following Transmission Facility-specific information:</w:delText>
        </w:r>
      </w:del>
    </w:p>
    <w:p>
      <w:pPr>
        <w:pStyle w:val="Bullet"/>
        <w:tabs>
          <w:tab w:val="clear" w:pos="1080"/>
        </w:tabs>
        <w:ind w:left="0" w:hanging="0"/>
        <w:rPr>
          <w:del w:id="181" w:author="ercot/if" w:date="2003-04-02T09:29:00Z"/>
        </w:rPr>
      </w:pPr>
      <w:del w:id="180" w:author="ercot/if" w:date="2003-04-02T09:29:00Z">
        <w:r>
          <w:rPr/>
          <w:delText>The identification of the Transmission Facility, including TSP and location;</w:delText>
        </w:r>
      </w:del>
    </w:p>
    <w:p>
      <w:pPr>
        <w:pStyle w:val="Bullet"/>
        <w:tabs>
          <w:tab w:val="clear" w:pos="1080"/>
        </w:tabs>
        <w:ind w:left="0" w:hanging="0"/>
        <w:rPr>
          <w:del w:id="183" w:author="ercot/if" w:date="2003-04-02T09:29:00Z"/>
        </w:rPr>
      </w:pPr>
      <w:del w:id="182" w:author="ercot/if" w:date="2003-04-02T09:29:00Z">
        <w:r>
          <w:rPr/>
          <w:delText>The nature of the work to be performed during the proposed Transmission Facility Outage;</w:delText>
        </w:r>
      </w:del>
    </w:p>
    <w:p>
      <w:pPr>
        <w:pStyle w:val="Bullet"/>
        <w:tabs>
          <w:tab w:val="clear" w:pos="1080"/>
        </w:tabs>
        <w:ind w:left="0" w:hanging="0"/>
        <w:rPr>
          <w:del w:id="185" w:author="ercot/if" w:date="2003-04-02T09:29:00Z"/>
        </w:rPr>
      </w:pPr>
      <w:del w:id="184" w:author="ercot/if" w:date="2003-04-02T09:29:00Z">
        <w:r>
          <w:rPr/>
          <w:delText>The preferred start and finish date for each proposed Transmission Facility Planned and Maintenance Outage;</w:delText>
        </w:r>
      </w:del>
    </w:p>
    <w:p>
      <w:pPr>
        <w:pStyle w:val="Bullet"/>
        <w:tabs>
          <w:tab w:val="clear" w:pos="1080"/>
        </w:tabs>
        <w:ind w:left="0" w:hanging="0"/>
        <w:rPr>
          <w:del w:id="187" w:author="ercot/if" w:date="2003-04-02T09:29:00Z"/>
        </w:rPr>
      </w:pPr>
      <w:del w:id="186" w:author="ercot/if" w:date="2003-04-02T09:29:00Z">
        <w:r>
          <w:rPr/>
          <w:delText>The time required to terminate the Transmission Facility Planned Outage and Maintenance Outage and restore the Transmission Facility to normal operation;</w:delText>
        </w:r>
      </w:del>
    </w:p>
    <w:p>
      <w:pPr>
        <w:pStyle w:val="Bullet"/>
        <w:tabs>
          <w:tab w:val="clear" w:pos="1080"/>
        </w:tabs>
        <w:ind w:left="0" w:hanging="0"/>
        <w:rPr>
          <w:del w:id="189" w:author="ercot/if" w:date="2003-04-02T09:29:00Z"/>
        </w:rPr>
      </w:pPr>
      <w:del w:id="188" w:author="ercot/if" w:date="2003-04-02T09:29:00Z">
        <w:r>
          <w:rPr/>
          <w:delText>Identification of primary and alternate telephone numbers for the TSP’s single point of contact, as described in Section 8.6.1, Single Point of Contact, and the name of the submitting individual;</w:delText>
        </w:r>
      </w:del>
    </w:p>
    <w:p>
      <w:pPr>
        <w:pStyle w:val="Bullet"/>
        <w:tabs>
          <w:tab w:val="clear" w:pos="1080"/>
        </w:tabs>
        <w:ind w:left="0" w:hanging="0"/>
        <w:rPr>
          <w:del w:id="191" w:author="ercot/if" w:date="2003-04-02T09:29:00Z"/>
        </w:rPr>
      </w:pPr>
      <w:del w:id="190" w:author="ercot/if" w:date="2003-04-02T09:29:00Z">
        <w:r>
          <w:rPr/>
          <w:delText xml:space="preserve">The amount of scheduling flexibility (i.e., the earliest start date and the latest finish date); </w:delText>
        </w:r>
      </w:del>
    </w:p>
    <w:p>
      <w:pPr>
        <w:pStyle w:val="Bullet"/>
        <w:tabs>
          <w:tab w:val="clear" w:pos="1080"/>
        </w:tabs>
        <w:ind w:left="0" w:hanging="0"/>
        <w:rPr>
          <w:del w:id="193" w:author="ercot/if" w:date="2003-04-02T09:29:00Z"/>
        </w:rPr>
      </w:pPr>
      <w:del w:id="192" w:author="ercot/if" w:date="2003-04-02T09:29:00Z">
        <w:r>
          <w:rPr/>
          <w:delText>Identification of any Transmission Facility that is required to be out of service to facilitate the TSP’s request;</w:delText>
        </w:r>
      </w:del>
    </w:p>
    <w:p>
      <w:pPr>
        <w:pStyle w:val="Bullet"/>
        <w:tabs>
          <w:tab w:val="clear" w:pos="1080"/>
        </w:tabs>
        <w:ind w:left="0" w:hanging="0"/>
        <w:rPr>
          <w:del w:id="195" w:author="ercot/if" w:date="2003-04-02T09:29:00Z"/>
        </w:rPr>
      </w:pPr>
      <w:del w:id="194" w:author="ercot/if" w:date="2003-04-02T09:29:00Z">
        <w:r>
          <w:rPr/>
          <w:delText>Identify any remedial actions or special protection systems that may be necessary during this Outage and the contingency that will require the remedial action or relay action; and</w:delText>
        </w:r>
      </w:del>
    </w:p>
    <w:p>
      <w:pPr>
        <w:pStyle w:val="Bullet"/>
        <w:tabs>
          <w:tab w:val="clear" w:pos="1080"/>
        </w:tabs>
        <w:ind w:left="0" w:hanging="0"/>
        <w:rPr>
          <w:del w:id="197" w:author="ercot/if" w:date="2003-04-02T09:29:00Z"/>
        </w:rPr>
      </w:pPr>
      <w:del w:id="196" w:author="ercot/if" w:date="2003-04-02T09:29:00Z">
        <w:r>
          <w:rPr/>
          <w:delText>Other comments related to the proposed project.</w:delText>
        </w:r>
      </w:del>
    </w:p>
    <w:p>
      <w:pPr>
        <w:pStyle w:val="Heading4"/>
        <w:numPr>
          <w:ilvl w:val="3"/>
          <w:numId w:val="3"/>
        </w:numPr>
        <w:rPr>
          <w:del w:id="199" w:author="ercot/if" w:date="2003-04-02T09:29:00Z"/>
        </w:rPr>
      </w:pPr>
      <w:del w:id="198" w:author="ercot/if" w:date="2003-04-02T09:29:00Z">
        <w:r>
          <w:rPr/>
          <w:delText>8.1.5.1</w:delText>
          <w:tab/>
          <w:delText>Additional Information Requests</w:delText>
        </w:r>
      </w:del>
    </w:p>
    <w:p>
      <w:pPr>
        <w:pStyle w:val="TextBodyIndent"/>
        <w:rPr>
          <w:del w:id="201" w:author="ercot/if" w:date="2003-04-02T09:29:00Z"/>
        </w:rPr>
      </w:pPr>
      <w:del w:id="200" w:author="ercot/if" w:date="2003-04-02T09:29:00Z">
        <w:r>
          <w:rPr/>
          <w:delText>ERCOT may request additional information or seek clarification from the TSP regarding the information submitted for a proposed Transmission Planned Outage.</w:delText>
        </w:r>
      </w:del>
    </w:p>
    <w:p>
      <w:pPr>
        <w:pStyle w:val="BodyText2"/>
        <w:numPr>
          <w:ilvl w:val="1"/>
          <w:numId w:val="3"/>
        </w:numPr>
        <w:spacing w:before="240" w:after="0"/>
        <w:rPr>
          <w:ins w:id="210" w:author="ercot/if" w:date="2003-04-02T09:05:00Z"/>
        </w:rPr>
      </w:pPr>
      <w:r>
        <w:rPr/>
        <w:t>Communication</w:t>
      </w:r>
      <w:ins w:id="202" w:author="8-revisions" w:date="2003-04-02T10:46:00Z">
        <w:r>
          <w:rPr/>
          <w:t xml:space="preserve">s Regarding Resource Facility and </w:t>
        </w:r>
      </w:ins>
      <w:ins w:id="203" w:author="8-revisions" w:date="2003-04-02T10:48:00Z">
        <w:r>
          <w:rPr/>
          <w:t>Transmission Facility Outages</w:t>
        </w:r>
      </w:ins>
      <w:ins w:id="204" w:author="ercot/if" w:date="2003-04-02T09:05:00Z">
        <w:del w:id="205" w:author="8-revisions" w:date="2003-04-02T10:47:00Z">
          <w:r>
            <w:rPr/>
            <w:delText xml:space="preserve"> of Requests for Approval of Planned Outage or Maintenance Outage of Transmission Facility Schedules</w:delText>
          </w:r>
        </w:del>
      </w:ins>
      <w:ins w:id="206" w:author="ercot/if" w:date="2003-04-02T09:05:00Z">
        <w:del w:id="207" w:author="R Poston" w:date="2003-07-09T10:54:00Z">
          <w:r>
            <w:rPr/>
            <w:delText xml:space="preserve">  </w:delText>
          </w:r>
        </w:del>
      </w:ins>
      <w:ins w:id="208" w:author="R Poston" w:date="2003-07-09T10:54:00Z">
        <w:r>
          <w:rPr/>
          <w:t xml:space="preserve"> </w:t>
        </w:r>
      </w:ins>
      <w:ins w:id="209" w:author="ercot/if" w:date="2003-04-02T09:05:00Z">
        <w:r>
          <w:rPr>
            <w:b w:val="false"/>
            <w:bCs/>
            <w:i/>
            <w:iCs/>
            <w:highlight w:val="yellow"/>
          </w:rPr>
          <w:t>[formerly 8.6]</w:t>
        </w:r>
      </w:ins>
    </w:p>
    <w:p>
      <w:pPr>
        <w:pStyle w:val="Heading3"/>
        <w:numPr>
          <w:ilvl w:val="2"/>
          <w:numId w:val="3"/>
        </w:numPr>
        <w:rPr>
          <w:ins w:id="214" w:author="ercot/if" w:date="2003-04-02T09:05:00Z"/>
        </w:rPr>
      </w:pPr>
      <w:r>
        <w:rPr/>
        <w:t xml:space="preserve">Single Point of Contact  </w:t>
      </w:r>
      <w:ins w:id="211" w:author="ercot/if" w:date="2003-04-02T09:05:00Z">
        <w:r>
          <w:rPr>
            <w:highlight w:val="yellow"/>
          </w:rPr>
          <w:t>[former</w:t>
        </w:r>
      </w:ins>
      <w:ins w:id="212" w:author="R Poston" w:date="2003-07-09T10:54:00Z">
        <w:r>
          <w:rPr>
            <w:highlight w:val="yellow"/>
          </w:rPr>
          <w:t>ly</w:t>
        </w:r>
      </w:ins>
      <w:ins w:id="213" w:author="ercot/if" w:date="2003-04-02T09:05:00Z">
        <w:r>
          <w:rPr>
            <w:highlight w:val="yellow"/>
          </w:rPr>
          <w:t xml:space="preserve"> 8.6.1]</w:t>
        </w:r>
      </w:ins>
    </w:p>
    <w:p>
      <w:pPr>
        <w:pStyle w:val="TextBody"/>
        <w:rPr/>
      </w:pPr>
      <w:r>
        <w:rPr/>
        <w:t>All communications concerning Planned Outage</w:t>
      </w:r>
      <w:ins w:id="215" w:author="ercot/if" w:date="2003-04-02T09:05:00Z">
        <w:del w:id="216" w:author="8-revisions" w:date="2003-04-02T10:49:00Z">
          <w:r>
            <w:rPr/>
            <w:delText>s</w:delText>
          </w:r>
        </w:del>
      </w:ins>
      <w:ins w:id="217" w:author="ercot/if" w:date="2003-04-02T09:05:00Z">
        <w:r>
          <w:rPr/>
          <w:t xml:space="preserve"> </w:t>
        </w:r>
      </w:ins>
      <w:r>
        <w:rPr/>
        <w:t xml:space="preserve">or Maintenance Outage shall be between ERCOT and the designated </w:t>
      </w:r>
      <w:ins w:id="218" w:author="R Poston" w:date="2003-09-16T17:15:00Z">
        <w:r>
          <w:rPr/>
          <w:t>“</w:t>
        </w:r>
      </w:ins>
      <w:ins w:id="219" w:author="R Poston" w:date="2003-07-09T10:55:00Z">
        <w:r>
          <w:rPr/>
          <w:t>S</w:t>
        </w:r>
      </w:ins>
      <w:ins w:id="220" w:author="ercot/if" w:date="2003-04-02T09:05:00Z">
        <w:del w:id="221" w:author="R Poston" w:date="2003-07-09T10:55:00Z">
          <w:r>
            <w:rPr/>
            <w:delText>s</w:delText>
          </w:r>
        </w:del>
      </w:ins>
      <w:r>
        <w:rPr/>
        <w:t>ingle</w:t>
      </w:r>
      <w:ins w:id="222" w:author="ercot/if" w:date="2003-04-02T09:05:00Z">
        <w:r>
          <w:rPr/>
          <w:t xml:space="preserve"> </w:t>
        </w:r>
      </w:ins>
      <w:ins w:id="223" w:author="R Poston" w:date="2003-07-09T10:55:00Z">
        <w:r>
          <w:rPr/>
          <w:t>P</w:t>
        </w:r>
      </w:ins>
      <w:ins w:id="224" w:author="ercot/if" w:date="2003-04-02T09:05:00Z">
        <w:del w:id="225" w:author="R Poston" w:date="2003-07-09T10:55:00Z">
          <w:r>
            <w:rPr/>
            <w:delText>p</w:delText>
          </w:r>
        </w:del>
      </w:ins>
      <w:r>
        <w:rPr/>
        <w:t xml:space="preserve">oint of </w:t>
      </w:r>
      <w:ins w:id="226" w:author="R Poston" w:date="2003-07-09T10:55:00Z">
        <w:r>
          <w:rPr/>
          <w:t>C</w:t>
        </w:r>
      </w:ins>
      <w:ins w:id="227" w:author="ercot/if" w:date="2003-04-02T09:05:00Z">
        <w:del w:id="228" w:author="R Poston" w:date="2003-07-09T10:55:00Z">
          <w:r>
            <w:rPr/>
            <w:delText>c</w:delText>
          </w:r>
        </w:del>
      </w:ins>
      <w:r>
        <w:rPr/>
        <w:t>ontact</w:t>
      </w:r>
      <w:ins w:id="229" w:author="R Poston" w:date="2003-09-16T17:15:00Z">
        <w:r>
          <w:rPr/>
          <w:t>”</w:t>
        </w:r>
      </w:ins>
      <w:ins w:id="230" w:author="ercot/if" w:date="2003-04-02T09:05:00Z">
        <w:r>
          <w:rPr/>
          <w:t xml:space="preserve"> </w:t>
        </w:r>
      </w:ins>
      <w:r>
        <w:rPr/>
        <w:t xml:space="preserve">for each TSP </w:t>
      </w:r>
      <w:ins w:id="231" w:author="8-revisions" w:date="2003-04-02T10:49:00Z">
        <w:r>
          <w:rPr/>
          <w:t xml:space="preserve">or </w:t>
        </w:r>
      </w:ins>
      <w:ins w:id="232" w:author="ercot/if" w:date="2003-04-02T09:05:00Z">
        <w:del w:id="233" w:author="8-revisions" w:date="2003-04-02T10:49:00Z">
          <w:r>
            <w:rPr/>
            <w:delText xml:space="preserve">and </w:delText>
          </w:r>
        </w:del>
      </w:ins>
      <w:r>
        <w:rPr/>
        <w:t>Resource Entity.  The TSP or Resource</w:t>
      </w:r>
      <w:ins w:id="234" w:author="ercot/if" w:date="2003-04-02T09:05:00Z">
        <w:del w:id="235" w:author="8-revisions" w:date="2003-04-02T10:49:00Z">
          <w:r>
            <w:rPr/>
            <w:delText>s</w:delText>
          </w:r>
        </w:del>
      </w:ins>
      <w:ins w:id="236" w:author="ercot/if" w:date="2003-04-02T09:05:00Z">
        <w:r>
          <w:rPr/>
          <w:t xml:space="preserve"> </w:t>
        </w:r>
      </w:ins>
      <w:r>
        <w:rPr/>
        <w:t xml:space="preserve">Entity shall </w:t>
      </w:r>
      <w:ins w:id="237" w:author="8-revisions" w:date="2003-04-02T10:50:00Z">
        <w:r>
          <w:rPr/>
          <w:t xml:space="preserve">identify, </w:t>
        </w:r>
      </w:ins>
      <w:ins w:id="238" w:author="ercot/if" w:date="2003-04-02T09:05:00Z">
        <w:del w:id="239" w:author="8-revisions" w:date="2003-04-02T10:50:00Z">
          <w:r>
            <w:rPr/>
            <w:delText xml:space="preserve">provide </w:delText>
          </w:r>
        </w:del>
      </w:ins>
      <w:r>
        <w:rPr/>
        <w:t>in its initial request or response</w:t>
      </w:r>
      <w:ins w:id="240" w:author="8-revisions" w:date="2003-04-02T10:50:00Z">
        <w:r>
          <w:rPr/>
          <w:t>,</w:t>
        </w:r>
      </w:ins>
      <w:ins w:id="241" w:author="ercot/if" w:date="2003-04-02T09:05:00Z">
        <w:r>
          <w:rPr/>
          <w:t xml:space="preserve"> </w:t>
        </w:r>
      </w:ins>
      <w:ins w:id="242" w:author="ercot/if" w:date="2003-04-02T09:05:00Z">
        <w:del w:id="243" w:author="8-revisions" w:date="2003-04-02T10:51:00Z">
          <w:r>
            <w:rPr/>
            <w:delText xml:space="preserve">the identification of </w:delText>
          </w:r>
        </w:del>
      </w:ins>
      <w:r>
        <w:rPr/>
        <w:t>the</w:t>
      </w:r>
      <w:ins w:id="244" w:author="ercot/if" w:date="2003-04-02T09:05:00Z">
        <w:r>
          <w:rPr/>
          <w:t xml:space="preserve"> </w:t>
        </w:r>
      </w:ins>
      <w:ins w:id="245" w:author="R Poston" w:date="2003-07-09T10:55:00Z">
        <w:r>
          <w:rPr/>
          <w:t>S</w:t>
        </w:r>
      </w:ins>
      <w:ins w:id="246" w:author="ercot/if" w:date="2003-04-02T09:05:00Z">
        <w:del w:id="247" w:author="R Poston" w:date="2003-07-09T10:55:00Z">
          <w:r>
            <w:rPr/>
            <w:delText>s</w:delText>
          </w:r>
        </w:del>
      </w:ins>
      <w:r>
        <w:rPr/>
        <w:t xml:space="preserve">ingle </w:t>
      </w:r>
      <w:ins w:id="248" w:author="R Poston" w:date="2003-07-09T10:55:00Z">
        <w:r>
          <w:rPr/>
          <w:t>P</w:t>
        </w:r>
      </w:ins>
      <w:ins w:id="249" w:author="ercot/if" w:date="2003-04-02T09:05:00Z">
        <w:del w:id="250" w:author="R Poston" w:date="2003-07-09T10:55:00Z">
          <w:r>
            <w:rPr/>
            <w:delText>p</w:delText>
          </w:r>
        </w:del>
      </w:ins>
      <w:r>
        <w:rPr/>
        <w:t xml:space="preserve">oint of </w:t>
      </w:r>
      <w:ins w:id="251" w:author="R Poston" w:date="2003-07-09T10:55:00Z">
        <w:r>
          <w:rPr/>
          <w:t>C</w:t>
        </w:r>
      </w:ins>
      <w:ins w:id="252" w:author="ercot/if" w:date="2003-04-02T09:05:00Z">
        <w:del w:id="253" w:author="R Poston" w:date="2003-07-09T10:55:00Z">
          <w:r>
            <w:rPr/>
            <w:delText>c</w:delText>
          </w:r>
        </w:del>
      </w:ins>
      <w:r>
        <w:rPr/>
        <w:t xml:space="preserve">ontact, along with primary and alternate means of communication.  </w:t>
      </w:r>
      <w:ins w:id="254" w:author="8-revisions" w:date="2003-04-02T11:28:00Z">
        <w:r>
          <w:rPr/>
          <w:t xml:space="preserve">The Resource Entity or Transmission Entity shall submit a Notice of Change of Information (NCI) form when changes occur in a Single Point of Contact.  </w:t>
        </w:r>
      </w:ins>
      <w:r>
        <w:rPr/>
        <w:t>This identification will be confirmed in all communications with ERCOT</w:t>
      </w:r>
      <w:ins w:id="255" w:author="ercot/if" w:date="2003-04-02T09:05:00Z">
        <w:r>
          <w:rPr/>
          <w:t xml:space="preserve"> </w:t>
        </w:r>
      </w:ins>
      <w:ins w:id="256" w:author="8-revisions" w:date="2003-04-02T11:29:00Z">
        <w:r>
          <w:rPr/>
          <w:t xml:space="preserve">regarding </w:t>
        </w:r>
      </w:ins>
      <w:ins w:id="257" w:author="ercot/if" w:date="2003-04-02T09:05:00Z">
        <w:del w:id="258" w:author="8-revisions" w:date="2003-04-02T11:29:00Z">
          <w:r>
            <w:rPr/>
            <w:delText xml:space="preserve">in relation to </w:delText>
          </w:r>
        </w:del>
      </w:ins>
      <w:r>
        <w:rPr/>
        <w:t>proposed or approved Planned Outage or Maintenance Outage requests.</w:t>
      </w:r>
    </w:p>
    <w:p>
      <w:pPr>
        <w:pStyle w:val="TextBody"/>
        <w:rPr>
          <w:ins w:id="264" w:author="ercot/if" w:date="2003-04-02T09:05:00Z"/>
        </w:rPr>
      </w:pPr>
      <w:ins w:id="259" w:author="8-revisions" w:date="2003-04-02T11:30:00Z">
        <w:r>
          <w:rPr/>
          <w:t xml:space="preserve">The Single Point of Contact must be either a person or a position available seven (7) days per week and twenty-four (24) hours per day for each Resource Entity and TSP.  The Resource Entity may designate its </w:t>
        </w:r>
      </w:ins>
      <w:ins w:id="260" w:author="8-revisions" w:date="2003-04-08T10:34:00Z">
        <w:r>
          <w:rPr/>
          <w:t xml:space="preserve">QSE as its </w:t>
        </w:r>
      </w:ins>
      <w:ins w:id="261" w:author="8-revisions" w:date="2003-04-02T11:30:00Z">
        <w:r>
          <w:rPr/>
          <w:t>Single Point of Contact</w:t>
        </w:r>
      </w:ins>
      <w:ins w:id="262" w:author="8-revisions" w:date="2003-04-08T10:34:00Z">
        <w:r>
          <w:rPr/>
          <w:t xml:space="preserve">. </w:t>
        </w:r>
      </w:ins>
      <w:ins w:id="263" w:author="8-revisions" w:date="2003-04-02T11:30:00Z">
        <w:r>
          <w:rPr/>
          <w:t xml:space="preserve"> The Single Point of Contact for the TSP shall be designated in accordance with the ERCOT Operating Guides.</w:t>
        </w:r>
      </w:ins>
    </w:p>
    <w:p>
      <w:pPr>
        <w:pStyle w:val="Heading3"/>
        <w:numPr>
          <w:ilvl w:val="2"/>
          <w:numId w:val="3"/>
        </w:numPr>
        <w:rPr>
          <w:ins w:id="266" w:author="ercot/if" w:date="2003-04-02T09:05:00Z"/>
        </w:rPr>
      </w:pPr>
      <w:r>
        <w:rPr>
          <w:b w:val="false"/>
          <w:bCs w:val="false"/>
        </w:rPr>
        <w:t>Method of Communication</w:t>
      </w:r>
      <w:r>
        <w:rPr/>
        <w:t xml:space="preserve">  </w:t>
      </w:r>
      <w:ins w:id="265" w:author="ercot/if" w:date="2003-04-02T09:05:00Z">
        <w:r>
          <w:rPr>
            <w:highlight w:val="yellow"/>
          </w:rPr>
          <w:t>[formerly 8.6.2]</w:t>
        </w:r>
      </w:ins>
    </w:p>
    <w:p>
      <w:pPr>
        <w:pStyle w:val="TextBody"/>
        <w:rPr/>
      </w:pPr>
      <w:r>
        <w:rPr/>
        <w:t xml:space="preserve">Communication between ERCOT and TSPs </w:t>
      </w:r>
      <w:ins w:id="267" w:author="ercot/if" w:date="2003-04-02T09:05:00Z">
        <w:del w:id="268" w:author="8-revisions" w:date="2003-04-02T11:30:00Z">
          <w:r>
            <w:rPr/>
            <w:delText xml:space="preserve">and </w:delText>
          </w:r>
        </w:del>
      </w:ins>
      <w:ins w:id="269" w:author="8-revisions" w:date="2003-04-02T11:30:00Z">
        <w:r>
          <w:rPr/>
          <w:t xml:space="preserve">or </w:t>
        </w:r>
      </w:ins>
      <w:r>
        <w:rPr/>
        <w:t>Resource Entities shall be accomplished according to ERCOT procedures</w:t>
      </w:r>
      <w:ins w:id="270" w:author="425 Task Force" w:date="2003-09-19T16:56:00Z">
        <w:r>
          <w:rPr/>
          <w:t xml:space="preserve"> in compliance with these Protocols</w:t>
        </w:r>
      </w:ins>
      <w:ins w:id="271" w:author="jadams" w:date="2003-09-16T11:45:00Z">
        <w:del w:id="272" w:author="425 Task Force" w:date="2003-09-19T16:58:00Z">
          <w:r>
            <w:rPr/>
            <w:delText xml:space="preserve"> </w:delText>
          </w:r>
        </w:del>
      </w:ins>
      <w:del w:id="273" w:author="425 Task Force" w:date="2003-09-19T16:58:00Z">
        <w:r>
          <w:rPr/>
          <w:delText>procedures</w:delText>
        </w:r>
      </w:del>
      <w:r>
        <w:rPr/>
        <w:t>.</w:t>
      </w:r>
      <w:ins w:id="274" w:author="ercot/if" w:date="2003-04-02T09:05:00Z">
        <w:r>
          <w:rPr/>
          <w:t xml:space="preserve">  </w:t>
        </w:r>
      </w:ins>
      <w:ins w:id="275" w:author="8-revisions" w:date="2003-04-02T11:31:00Z">
        <w:r>
          <w:rPr/>
          <w:t>All submissions, changes, approvals</w:t>
        </w:r>
      </w:ins>
      <w:ins w:id="276" w:author="R Poston" w:date="2003-07-01T13:48:00Z">
        <w:r>
          <w:rPr/>
          <w:t>,</w:t>
        </w:r>
      </w:ins>
      <w:ins w:id="277" w:author="8-revisions" w:date="2003-04-02T11:31:00Z">
        <w:r>
          <w:rPr/>
          <w:t xml:space="preserve"> rejections</w:t>
        </w:r>
      </w:ins>
      <w:ins w:id="278" w:author="R Poston" w:date="2003-09-16T17:17:00Z">
        <w:r>
          <w:rPr/>
          <w:t>,</w:t>
        </w:r>
      </w:ins>
      <w:ins w:id="279" w:author="8-revisions" w:date="2003-04-02T11:31:00Z">
        <w:r>
          <w:rPr/>
          <w:t xml:space="preserve"> and withdrawals regarding Outages shall be</w:t>
        </w:r>
      </w:ins>
      <w:ins w:id="280" w:author="smyers" w:date="2003-09-15T14:56:00Z">
        <w:r>
          <w:rPr/>
          <w:t xml:space="preserve"> </w:t>
        </w:r>
      </w:ins>
      <w:ins w:id="281" w:author="425 Task Force" w:date="2003-09-19T16:59:00Z">
        <w:r>
          <w:rPr/>
          <w:t>processed</w:t>
        </w:r>
      </w:ins>
      <w:ins w:id="282" w:author="8-revisions" w:date="2003-04-02T11:31:00Z">
        <w:r>
          <w:rPr/>
          <w:t xml:space="preserve"> through the ERCOT Outage Scheduler</w:t>
        </w:r>
      </w:ins>
      <w:ins w:id="283" w:author="8-revisions" w:date="2003-04-02T11:31:00Z">
        <w:del w:id="284" w:author="mwalker" w:date="2003-07-05T15:53:00Z">
          <w:r>
            <w:rPr/>
            <w:delText>; which is the software application accessible to Market Participants</w:delText>
          </w:r>
        </w:del>
      </w:ins>
      <w:ins w:id="285" w:author="8-revisions" w:date="2003-04-02T11:31:00Z">
        <w:r>
          <w:rPr/>
          <w:t xml:space="preserve"> </w:t>
        </w:r>
      </w:ins>
      <w:del w:id="286" w:author="425 Task Force" w:date="2003-09-19T17:00:00Z">
        <w:r>
          <w:rPr/>
          <w:delText xml:space="preserve">through </w:delText>
        </w:r>
      </w:del>
      <w:ins w:id="287" w:author="425 Task Force" w:date="2003-09-19T16:59:00Z">
        <w:r>
          <w:rPr/>
          <w:t>on</w:t>
        </w:r>
      </w:ins>
      <w:ins w:id="288" w:author="8-revisions" w:date="2003-04-02T11:31:00Z">
        <w:r>
          <w:rPr/>
          <w:t xml:space="preserve"> the ERCOT MIS, except for </w:t>
        </w:r>
      </w:ins>
      <w:r>
        <w:rPr/>
        <w:t xml:space="preserve">Forced Outages </w:t>
      </w:r>
      <w:ins w:id="289" w:author="R Poston" w:date="2003-07-09T11:06:00Z">
        <w:r>
          <w:rPr/>
          <w:t xml:space="preserve">and </w:t>
        </w:r>
      </w:ins>
      <w:ins w:id="290" w:author="8-revisions" w:date="2003-04-02T11:32:00Z">
        <w:del w:id="291" w:author="mwalker" w:date="2003-07-05T15:53:00Z">
          <w:r>
            <w:rPr/>
            <w:delText>/</w:delText>
          </w:r>
        </w:del>
      </w:ins>
      <w:ins w:id="292" w:author="8-revisions" w:date="2003-04-02T11:32:00Z">
        <w:r>
          <w:rPr/>
          <w:t>Level I Maintenance Outages, which</w:t>
        </w:r>
      </w:ins>
      <w:ins w:id="293" w:author="ercot/if" w:date="2003-04-02T09:05:00Z">
        <w:r>
          <w:rPr/>
          <w:t xml:space="preserve"> </w:t>
        </w:r>
      </w:ins>
      <w:r>
        <w:rPr/>
        <w:t xml:space="preserve">shall be communicated </w:t>
      </w:r>
      <w:ins w:id="294" w:author="8-revisions" w:date="2003-04-02T11:33:00Z">
        <w:r>
          <w:rPr/>
          <w:t xml:space="preserve">to ERCOT </w:t>
        </w:r>
      </w:ins>
      <w:r>
        <w:rPr/>
        <w:t xml:space="preserve">immediately by voice communication </w:t>
      </w:r>
      <w:ins w:id="295" w:author="8-revisions" w:date="2003-04-02T11:33:00Z">
        <w:r>
          <w:rPr/>
          <w:t>and subsequently entered into the Outage Scheduler</w:t>
        </w:r>
      </w:ins>
      <w:r>
        <w:rPr/>
        <w:t>.</w:t>
      </w:r>
    </w:p>
    <w:p>
      <w:pPr>
        <w:pStyle w:val="Heading3"/>
        <w:numPr>
          <w:ilvl w:val="2"/>
          <w:numId w:val="3"/>
        </w:numPr>
        <w:rPr>
          <w:b w:val="false"/>
          <w:b w:val="false"/>
          <w:bCs w:val="false"/>
          <w:ins w:id="299" w:author="ercot/if" w:date="2003-04-02T09:08:00Z"/>
        </w:rPr>
      </w:pPr>
      <w:r>
        <w:rPr/>
        <w:t xml:space="preserve">Reporting for Planned Outages and Maintenance Outages of  </w:t>
      </w:r>
      <w:ins w:id="296" w:author="R Poston" w:date="2003-07-01T13:49:00Z">
        <w:r>
          <w:rPr/>
          <w:t xml:space="preserve">Resource and </w:t>
        </w:r>
      </w:ins>
      <w:r>
        <w:rPr>
          <w:b w:val="false"/>
          <w:bCs w:val="false"/>
        </w:rPr>
        <w:t xml:space="preserve">Transmission Facilities  </w:t>
      </w:r>
      <w:ins w:id="297" w:author="ercot/if" w:date="2003-04-02T09:08:00Z">
        <w:r>
          <w:rPr>
            <w:highlight w:val="yellow"/>
          </w:rPr>
          <w:t>[formerly 8.1.2.1</w:t>
        </w:r>
      </w:ins>
      <w:ins w:id="298" w:author="ercot/if" w:date="2003-04-02T09:08:00Z">
        <w:r>
          <w:rPr>
            <w:b w:val="false"/>
            <w:bCs w:val="false"/>
            <w:highlight w:val="yellow"/>
          </w:rPr>
          <w:t>]</w:t>
        </w:r>
      </w:ins>
    </w:p>
    <w:p>
      <w:pPr>
        <w:pStyle w:val="TextBody"/>
        <w:rPr>
          <w:ins w:id="314" w:author="R Poston" w:date="2003-07-01T13:53:00Z"/>
        </w:rPr>
      </w:pPr>
      <w:ins w:id="300" w:author="R Poston" w:date="2003-07-01T13:51:00Z">
        <w:r>
          <w:rPr/>
          <w:t xml:space="preserve">Resource Entities and </w:t>
        </w:r>
      </w:ins>
      <w:r>
        <w:rPr/>
        <w:t xml:space="preserve">TSPs shall submit information regarding proposed Planned Outages and Maintenance Outages of Transmission Facilities in accordance with procedures adopted by ERCOT.  The obligation to submit such information applies </w:t>
      </w:r>
      <w:del w:id="301" w:author="425 Task Force" w:date="2003-09-19T17:00:00Z">
        <w:r>
          <w:rPr/>
          <w:delText xml:space="preserve">only </w:delText>
        </w:r>
      </w:del>
      <w:r>
        <w:rPr/>
        <w:t xml:space="preserve">to </w:t>
      </w:r>
      <w:ins w:id="302" w:author="R Poston" w:date="2003-07-01T13:51:00Z">
        <w:r>
          <w:rPr/>
          <w:t xml:space="preserve">Resource Entities and </w:t>
        </w:r>
      </w:ins>
      <w:r>
        <w:rPr/>
        <w:t xml:space="preserve">TSPs that have operation and maintenance responsibility for Transmission Facilities </w:t>
      </w:r>
      <w:ins w:id="303" w:author="R Poston" w:date="2003-07-09T11:27:00Z">
        <w:r>
          <w:rPr/>
          <w:t>and Resources</w:t>
        </w:r>
      </w:ins>
      <w:ins w:id="304" w:author="ercot/if" w:date="2003-04-02T09:07:00Z">
        <w:r>
          <w:rPr/>
          <w:t xml:space="preserve"> </w:t>
        </w:r>
      </w:ins>
      <w:r>
        <w:rPr/>
        <w:t xml:space="preserve">constituting or impacting the ERCOT System. </w:t>
      </w:r>
      <w:ins w:id="305" w:author="ercot/if" w:date="2003-04-02T09:07:00Z">
        <w:r>
          <w:rPr/>
          <w:t xml:space="preserve"> </w:t>
        </w:r>
      </w:ins>
      <w:ins w:id="306" w:author="R Poston" w:date="2003-07-01T13:52:00Z">
        <w:r>
          <w:rPr/>
          <w:t xml:space="preserve">Resource Entities and </w:t>
        </w:r>
      </w:ins>
      <w:r>
        <w:rPr/>
        <w:t xml:space="preserve">TSPs are not obligated to submit information for Transmission Facilities </w:t>
      </w:r>
      <w:ins w:id="307" w:author="R Poston" w:date="2003-07-09T11:28:00Z">
        <w:r>
          <w:rPr/>
          <w:t>or Resources</w:t>
        </w:r>
      </w:ins>
      <w:ins w:id="308" w:author="ercot/if" w:date="2003-04-02T09:07:00Z">
        <w:r>
          <w:rPr/>
          <w:t xml:space="preserve"> </w:t>
        </w:r>
      </w:ins>
      <w:r>
        <w:rPr/>
        <w:t xml:space="preserve">that are not part of the ERCOT </w:t>
      </w:r>
      <w:ins w:id="309" w:author="ercot/if" w:date="2003-04-02T09:07:00Z">
        <w:del w:id="310" w:author="R Poston" w:date="2003-07-01T13:52:00Z">
          <w:r>
            <w:rPr/>
            <w:delText>Transmission Grid</w:delText>
          </w:r>
        </w:del>
      </w:ins>
      <w:ins w:id="311" w:author="R Poston" w:date="2003-07-01T13:52:00Z">
        <w:r>
          <w:rPr/>
          <w:t xml:space="preserve">System </w:t>
        </w:r>
      </w:ins>
      <w:r>
        <w:rPr/>
        <w:t xml:space="preserve">unless such information is required for regional security coordination </w:t>
      </w:r>
      <w:ins w:id="312" w:author="8-revisions" w:date="2003-04-02T11:35:00Z">
        <w:r>
          <w:rPr/>
          <w:t>as determined by ERCOT</w:t>
        </w:r>
      </w:ins>
      <w:ins w:id="313" w:author="ercot/if" w:date="2003-04-02T09:07:00Z">
        <w:r>
          <w:rPr/>
          <w:t>.</w:t>
        </w:r>
      </w:ins>
    </w:p>
    <w:p>
      <w:pPr>
        <w:pStyle w:val="Heading3"/>
        <w:numPr>
          <w:ilvl w:val="2"/>
          <w:numId w:val="3"/>
        </w:numPr>
        <w:rPr>
          <w:ins w:id="316" w:author="R Poston" w:date="2003-07-01T14:07:00Z"/>
        </w:rPr>
      </w:pPr>
      <w:r>
        <w:rPr/>
        <w:t xml:space="preserve">Management of Transmission and Resource Forced Outages or Maintenance Outages  </w:t>
      </w:r>
      <w:ins w:id="315" w:author="R Poston" w:date="2003-07-01T14:07:00Z">
        <w:r>
          <w:rPr>
            <w:bCs w:val="false"/>
            <w:highlight w:val="yellow"/>
          </w:rPr>
          <w:t>[formerly 8.5]</w:t>
        </w:r>
      </w:ins>
    </w:p>
    <w:p>
      <w:pPr>
        <w:pStyle w:val="Normal"/>
        <w:rPr>
          <w:ins w:id="325" w:author="R Poston" w:date="2003-07-01T14:07:00Z"/>
        </w:rPr>
      </w:pPr>
      <w:ins w:id="317" w:author="R Poston" w:date="2003-07-09T11:42:00Z">
        <w:r>
          <w:rPr/>
          <w:t>In the event of a Force</w:t>
        </w:r>
      </w:ins>
      <w:ins w:id="318" w:author="425 Task Force" w:date="2003-09-19T17:01:00Z">
        <w:r>
          <w:rPr/>
          <w:t>d</w:t>
        </w:r>
      </w:ins>
      <w:ins w:id="319" w:author="R Poston" w:date="2003-07-09T11:42:00Z">
        <w:r>
          <w:rPr/>
          <w:t xml:space="preserve"> Outage, t</w:t>
        </w:r>
      </w:ins>
      <w:ins w:id="320" w:author="R Poston" w:date="2003-07-01T14:07:00Z">
        <w:r>
          <w:rPr/>
          <w:t xml:space="preserve">he Resource Entity or TSP may remove </w:t>
        </w:r>
      </w:ins>
      <w:ins w:id="321" w:author="R Poston" w:date="2003-07-09T11:42:00Z">
        <w:r>
          <w:rPr/>
          <w:t>the affected</w:t>
        </w:r>
      </w:ins>
      <w:ins w:id="322" w:author="R Poston" w:date="2003-07-01T14:07:00Z">
        <w:r>
          <w:rPr/>
          <w:t xml:space="preserve"> equipment from service immediately and </w:t>
        </w:r>
      </w:ins>
      <w:ins w:id="323" w:author="425 Task Force" w:date="2003-09-19T17:01:00Z">
        <w:r>
          <w:rPr/>
          <w:t xml:space="preserve">must immediately </w:t>
        </w:r>
      </w:ins>
      <w:ins w:id="324" w:author="R Poston" w:date="2003-07-01T14:07:00Z">
        <w:r>
          <w:rPr/>
          <w:t>notify ERCOT of its action.  Forced Outages may require ERCOT to review and/or withdraw approval of previously approved Planned Outage or Maintenance Outage schedules to ensure reliability.</w:t>
        </w:r>
      </w:ins>
    </w:p>
    <w:p>
      <w:pPr>
        <w:pStyle w:val="Normal"/>
        <w:spacing w:before="120" w:after="0"/>
        <w:rPr>
          <w:ins w:id="334" w:author="R Poston" w:date="2003-07-01T14:07:00Z"/>
        </w:rPr>
      </w:pPr>
      <w:ins w:id="326" w:author="R Poston" w:date="2003-07-09T11:42:00Z">
        <w:r>
          <w:rPr>
            <w:bCs/>
          </w:rPr>
          <w:t xml:space="preserve">For </w:t>
        </w:r>
      </w:ins>
      <w:ins w:id="327" w:author="R Poston" w:date="2003-07-01T14:07:00Z">
        <w:r>
          <w:rPr>
            <w:bCs/>
          </w:rPr>
          <w:t>Maintenance Outage</w:t>
        </w:r>
      </w:ins>
      <w:ins w:id="328" w:author="R Poston" w:date="2003-07-09T11:42:00Z">
        <w:r>
          <w:rPr>
            <w:bCs/>
          </w:rPr>
          <w:t>s, t</w:t>
        </w:r>
      </w:ins>
      <w:ins w:id="329" w:author="R Poston" w:date="2003-07-01T14:07:00Z">
        <w:r>
          <w:rPr/>
          <w:t xml:space="preserve">he Resource Entity or TSP shall notify ERCOT of any Resource or Transmission Facility Maintenance Outage according to the </w:t>
        </w:r>
      </w:ins>
      <w:ins w:id="330" w:author="R Poston" w:date="2003-07-09T11:51:00Z">
        <w:r>
          <w:rPr/>
          <w:t>Maintenance Outage L</w:t>
        </w:r>
      </w:ins>
      <w:ins w:id="331" w:author="R Poston" w:date="2003-07-09T11:43:00Z">
        <w:r>
          <w:rPr/>
          <w:t>evels defined in Section 2, Definitions and Acronyms.</w:t>
        </w:r>
      </w:ins>
      <w:ins w:id="332" w:author="smyers" w:date="2003-09-15T14:58:00Z">
        <w:r>
          <w:rPr/>
          <w:t xml:space="preserve">  </w:t>
        </w:r>
      </w:ins>
      <w:ins w:id="333" w:author="425 Task Force" w:date="2003-09-19T17:02:00Z">
        <w:r>
          <w:rPr/>
          <w:t>ERCOT will coordinate the removal of facilities from service within the defined timeframes.</w:t>
        </w:r>
      </w:ins>
    </w:p>
    <w:p>
      <w:pPr>
        <w:pStyle w:val="Normal"/>
        <w:spacing w:before="120" w:after="0"/>
        <w:rPr>
          <w:ins w:id="379" w:author="R Poston" w:date="2003-07-10T15:02:00Z"/>
        </w:rPr>
      </w:pPr>
      <w:ins w:id="335" w:author="R Poston" w:date="2003-07-01T14:07:00Z">
        <w:r>
          <w:rPr/>
          <w:t xml:space="preserve">ERCOT may require </w:t>
        </w:r>
      </w:ins>
      <w:del w:id="336" w:author="425 Task Force" w:date="2003-09-19T17:02:00Z">
        <w:r>
          <w:rPr/>
          <w:delText xml:space="preserve">the </w:delText>
        </w:r>
      </w:del>
      <w:ins w:id="337" w:author="R Poston" w:date="2003-07-01T14:07:00Z">
        <w:r>
          <w:rPr/>
          <w:t xml:space="preserve">supporting information </w:t>
        </w:r>
      </w:ins>
      <w:del w:id="338" w:author="425 Task Force" w:date="2003-09-19T17:03:00Z">
        <w:r>
          <w:rPr/>
          <w:delText xml:space="preserve">justifying </w:delText>
        </w:r>
      </w:del>
      <w:ins w:id="339" w:author="425 Task Force" w:date="2003-09-19T17:02:00Z">
        <w:r>
          <w:rPr/>
          <w:t xml:space="preserve">describing </w:t>
        </w:r>
      </w:ins>
      <w:ins w:id="340" w:author="mwalker" w:date="2003-07-05T15:46:00Z">
        <w:del w:id="341" w:author="R Poston" w:date="2003-07-10T07:46:00Z">
          <w:r>
            <w:rPr/>
            <w:delText>any</w:delText>
          </w:r>
        </w:del>
      </w:ins>
      <w:ins w:id="342" w:author="R Poston" w:date="2003-07-10T07:46:00Z">
        <w:r>
          <w:rPr/>
          <w:t xml:space="preserve"> </w:t>
        </w:r>
      </w:ins>
      <w:ins w:id="343" w:author="mwalker" w:date="2003-07-05T15:46:00Z">
        <w:r>
          <w:rPr/>
          <w:t xml:space="preserve"> Forced Outage</w:t>
        </w:r>
      </w:ins>
      <w:ins w:id="344" w:author="R Poston" w:date="2003-07-10T13:01:00Z">
        <w:r>
          <w:rPr/>
          <w:t>s</w:t>
        </w:r>
      </w:ins>
      <w:ins w:id="345" w:author="mwalker" w:date="2003-07-05T15:46:00Z">
        <w:r>
          <w:rPr/>
          <w:t xml:space="preserve"> </w:t>
        </w:r>
      </w:ins>
      <w:ins w:id="346" w:author="mwalker" w:date="2003-07-05T15:46:00Z">
        <w:del w:id="347" w:author="R Poston" w:date="2003-07-10T07:46:00Z">
          <w:r>
            <w:rPr/>
            <w:delText>or</w:delText>
          </w:r>
        </w:del>
      </w:ins>
      <w:ins w:id="348" w:author="R Poston" w:date="2003-07-10T07:46:00Z">
        <w:r>
          <w:rPr/>
          <w:t>and Level I</w:t>
        </w:r>
      </w:ins>
      <w:ins w:id="349" w:author="mwalker" w:date="2003-07-05T15:46:00Z">
        <w:r>
          <w:rPr/>
          <w:t xml:space="preserve"> Maintenance Outage</w:t>
        </w:r>
      </w:ins>
      <w:ins w:id="350" w:author="R Poston" w:date="2003-07-10T13:01:00Z">
        <w:r>
          <w:rPr/>
          <w:t>s</w:t>
        </w:r>
      </w:ins>
      <w:ins w:id="351" w:author="R Poston" w:date="2003-07-01T14:07:00Z">
        <w:r>
          <w:rPr/>
          <w:t xml:space="preserve">.  </w:t>
        </w:r>
      </w:ins>
      <w:ins w:id="352" w:author="mwalker" w:date="2003-07-05T15:46:00Z">
        <w:r>
          <w:rPr/>
          <w:t xml:space="preserve">ERCOT may reconsider and withdraw </w:t>
        </w:r>
      </w:ins>
      <w:ins w:id="353" w:author="425 Task Force" w:date="2003-09-19T17:04:00Z">
        <w:r>
          <w:rPr/>
          <w:t xml:space="preserve">approvals of other previously approved Transmission or Reliability </w:t>
        </w:r>
      </w:ins>
      <w:ins w:id="354" w:author="jadams" w:date="2003-09-16T11:52:00Z">
        <w:del w:id="355" w:author="rposton" w:date="2003-09-16T15:00:00Z">
          <w:r>
            <w:rPr/>
            <w:delText xml:space="preserve">Unit </w:delText>
          </w:r>
        </w:del>
      </w:ins>
      <w:ins w:id="356" w:author="425 Task Force" w:date="2003-09-19T17:08:00Z">
        <w:r>
          <w:rPr/>
          <w:t>Resource</w:t>
        </w:r>
      </w:ins>
      <w:ins w:id="357" w:author="rposton" w:date="2003-09-16T15:00:00Z">
        <w:r>
          <w:rPr/>
          <w:t xml:space="preserve"> </w:t>
        </w:r>
      </w:ins>
      <w:ins w:id="358" w:author="jadams" w:date="2003-09-16T11:50:00Z">
        <w:r>
          <w:rPr/>
          <w:t>Outages</w:t>
        </w:r>
      </w:ins>
      <w:ins w:id="359" w:author="mwalker" w:date="2003-07-05T15:46:00Z">
        <w:r>
          <w:rPr/>
          <w:t xml:space="preserve"> </w:t>
        </w:r>
      </w:ins>
      <w:del w:id="360" w:author="425 Task Force" w:date="2003-09-19T17:09:00Z">
        <w:r>
          <w:rPr/>
          <w:delText xml:space="preserve">previously approved Outage </w:delText>
        </w:r>
      </w:del>
      <w:ins w:id="361" w:author="mwalker" w:date="2003-07-05T15:46:00Z">
        <w:r>
          <w:rPr/>
          <w:t>as a result of Forced Outages or</w:t>
        </w:r>
      </w:ins>
      <w:ins w:id="362" w:author="R Poston" w:date="2003-07-10T07:47:00Z">
        <w:r>
          <w:rPr/>
          <w:t xml:space="preserve"> Level I</w:t>
        </w:r>
      </w:ins>
      <w:ins w:id="363" w:author="mwalker" w:date="2003-07-05T15:46:00Z">
        <w:r>
          <w:rPr/>
          <w:t xml:space="preserve"> </w:t>
        </w:r>
      </w:ins>
      <w:ins w:id="364" w:author="R Poston" w:date="2003-07-01T14:07:00Z">
        <w:r>
          <w:rPr/>
          <w:t>Maintenance Outages</w:t>
        </w:r>
      </w:ins>
      <w:ins w:id="365" w:author="R Poston" w:date="2003-07-09T11:52:00Z">
        <w:r>
          <w:rPr/>
          <w:t>,</w:t>
        </w:r>
      </w:ins>
      <w:ins w:id="366" w:author="R Poston" w:date="2003-07-01T14:07:00Z">
        <w:r>
          <w:rPr/>
          <w:t xml:space="preserve"> </w:t>
        </w:r>
      </w:ins>
      <w:ins w:id="367" w:author="mwalker" w:date="2003-07-05T15:47:00Z">
        <w:r>
          <w:rPr/>
          <w:t>if necessary</w:t>
        </w:r>
      </w:ins>
      <w:ins w:id="368" w:author="R Poston" w:date="2003-07-09T15:37:00Z">
        <w:r>
          <w:rPr/>
          <w:t>,</w:t>
        </w:r>
      </w:ins>
      <w:ins w:id="369" w:author="mwalker" w:date="2003-07-05T15:47:00Z">
        <w:r>
          <w:rPr/>
          <w:t xml:space="preserve"> in ERCOT’s determination to protect system </w:t>
        </w:r>
      </w:ins>
      <w:ins w:id="370" w:author="R Poston" w:date="2003-07-01T14:07:00Z">
        <w:r>
          <w:rPr/>
          <w:t xml:space="preserve">reliability.  </w:t>
        </w:r>
      </w:ins>
      <w:ins w:id="371" w:author="R Poston" w:date="2003-07-10T15:02:00Z">
        <w:r>
          <w:rPr/>
          <w:t xml:space="preserve">When ERCOT approves a Maintenance Outage, ERCOT shall coordinate </w:t>
        </w:r>
      </w:ins>
      <w:del w:id="372" w:author="425 Task Force" w:date="2003-09-19T17:10:00Z">
        <w:r>
          <w:rPr/>
          <w:delText xml:space="preserve">and schedule </w:delText>
        </w:r>
      </w:del>
      <w:ins w:id="373" w:author="425 Task Force" w:date="2003-09-19T17:10:00Z">
        <w:r>
          <w:rPr/>
          <w:t>timing of</w:t>
        </w:r>
      </w:ins>
      <w:ins w:id="374" w:author="R Poston" w:date="2003-07-10T15:02:00Z">
        <w:r>
          <w:rPr/>
          <w:t xml:space="preserve"> the appropriate course of action</w:t>
        </w:r>
      </w:ins>
      <w:ins w:id="375" w:author="R Poston" w:date="2003-09-16T17:21:00Z">
        <w:r>
          <w:rPr/>
          <w:t>.</w:t>
        </w:r>
      </w:ins>
      <w:ins w:id="376" w:author="R Poston" w:date="2003-07-10T15:02:00Z">
        <w:del w:id="377" w:author="r Poston" w:date="2003-07-10T15:09:00Z">
          <w:r>
            <w:rPr>
              <w:strike/>
            </w:rPr>
            <w:delText xml:space="preserve"> with respect to the timing of the Maintenance otherOutage. </w:delText>
          </w:r>
        </w:del>
      </w:ins>
      <w:ins w:id="378" w:author="R Poston" w:date="2003-07-10T15:02:00Z">
        <w:r>
          <w:rPr/>
          <w:t xml:space="preserve"> </w:t>
        </w:r>
      </w:ins>
    </w:p>
    <w:p>
      <w:pPr>
        <w:pStyle w:val="Normal"/>
        <w:spacing w:before="120" w:after="0"/>
        <w:rPr>
          <w:ins w:id="430" w:author="R Poston" w:date="2003-07-01T14:07:00Z"/>
        </w:rPr>
      </w:pPr>
      <w:ins w:id="380" w:author="R Poston" w:date="2003-07-10T13:02:00Z">
        <w:r>
          <w:rPr/>
          <w:t>R</w:t>
        </w:r>
      </w:ins>
      <w:ins w:id="381" w:author="R Poston" w:date="2003-07-03T10:07:00Z">
        <w:r>
          <w:rPr/>
          <w:t xml:space="preserve">emoval of Resource or Transmission Facilities </w:t>
        </w:r>
      </w:ins>
      <w:ins w:id="382" w:author="mwalker" w:date="2003-07-05T15:49:00Z">
        <w:r>
          <w:rPr/>
          <w:t xml:space="preserve">from service </w:t>
        </w:r>
      </w:ins>
      <w:ins w:id="383" w:author="R Poston" w:date="2003-07-03T10:07:00Z">
        <w:r>
          <w:rPr/>
          <w:t xml:space="preserve">under Level 1 Maintenance </w:t>
        </w:r>
      </w:ins>
      <w:ins w:id="384" w:author="mwalker" w:date="2003-07-05T15:50:00Z">
        <w:r>
          <w:rPr/>
          <w:t>O</w:t>
        </w:r>
      </w:ins>
      <w:ins w:id="385" w:author="R Poston" w:date="2003-07-03T10:07:00Z">
        <w:r>
          <w:rPr/>
          <w:t xml:space="preserve">utages </w:t>
        </w:r>
      </w:ins>
      <w:del w:id="386" w:author="425 Task Force" w:date="2003-09-19T17:11:00Z">
        <w:r>
          <w:rPr/>
          <w:delText xml:space="preserve">will </w:delText>
        </w:r>
      </w:del>
      <w:ins w:id="387" w:author="425 Task Force" w:date="2003-09-19T17:11:00Z">
        <w:r>
          <w:rPr/>
          <w:t>shall</w:t>
        </w:r>
      </w:ins>
      <w:ins w:id="388" w:author="R Poston" w:date="2003-07-03T10:07:00Z">
        <w:r>
          <w:rPr/>
          <w:t xml:space="preserve"> be coordinated with ERCOT</w:t>
        </w:r>
      </w:ins>
      <w:ins w:id="389" w:author="R Poston" w:date="2003-07-03T10:12:00Z">
        <w:r>
          <w:rPr/>
          <w:t>.</w:t>
        </w:r>
      </w:ins>
      <w:r>
        <w:rPr/>
        <w:t xml:space="preserve"> </w:t>
      </w:r>
      <w:ins w:id="390" w:author="R Poston" w:date="2003-07-03T10:07:00Z">
        <w:r>
          <w:rPr/>
          <w:t xml:space="preserve"> </w:t>
        </w:r>
      </w:ins>
      <w:ins w:id="391" w:author="R Poston" w:date="2003-07-03T10:13:00Z">
        <w:r>
          <w:rPr/>
          <w:t>To minimize</w:t>
        </w:r>
      </w:ins>
      <w:ins w:id="392" w:author="mwalker" w:date="2003-07-05T15:51:00Z">
        <w:r>
          <w:rPr/>
          <w:t xml:space="preserve"> harmful</w:t>
        </w:r>
      </w:ins>
      <w:ins w:id="393" w:author="R Poston" w:date="2003-07-03T10:13:00Z">
        <w:r>
          <w:rPr/>
          <w:t xml:space="preserve"> impact</w:t>
        </w:r>
      </w:ins>
      <w:ins w:id="394" w:author="R Poston" w:date="2003-07-09T11:53:00Z">
        <w:r>
          <w:rPr/>
          <w:t>s</w:t>
        </w:r>
      </w:ins>
      <w:ins w:id="395" w:author="R Poston" w:date="2003-07-03T10:13:00Z">
        <w:r>
          <w:rPr/>
          <w:t xml:space="preserve"> </w:t>
        </w:r>
      </w:ins>
      <w:ins w:id="396" w:author="R Poston" w:date="2003-07-09T11:53:00Z">
        <w:r>
          <w:rPr/>
          <w:t>to</w:t>
        </w:r>
      </w:ins>
      <w:ins w:id="397" w:author="R Poston" w:date="2003-07-03T10:13:00Z">
        <w:r>
          <w:rPr/>
          <w:t xml:space="preserve"> </w:t>
        </w:r>
      </w:ins>
      <w:ins w:id="398" w:author="mwalker" w:date="2003-07-05T15:50:00Z">
        <w:r>
          <w:rPr/>
          <w:t xml:space="preserve">the </w:t>
        </w:r>
      </w:ins>
      <w:ins w:id="399" w:author="R Poston" w:date="2003-07-03T10:13:00Z">
        <w:r>
          <w:rPr/>
          <w:t>system in urgent situations</w:t>
        </w:r>
      </w:ins>
      <w:ins w:id="400" w:author="R Poston" w:date="2003-07-03T10:07:00Z">
        <w:r>
          <w:rPr/>
          <w:t xml:space="preserve">, the </w:t>
        </w:r>
      </w:ins>
      <w:ins w:id="401" w:author="R Poston" w:date="2003-07-09T11:54:00Z">
        <w:r>
          <w:rPr/>
          <w:t>equipment</w:t>
        </w:r>
      </w:ins>
      <w:ins w:id="402" w:author="R Poston" w:date="2003-07-03T10:07:00Z">
        <w:r>
          <w:rPr/>
          <w:t xml:space="preserve"> </w:t>
        </w:r>
      </w:ins>
      <w:ins w:id="403" w:author="mwalker" w:date="2003-07-05T15:50:00Z">
        <w:r>
          <w:rPr/>
          <w:t>may</w:t>
        </w:r>
      </w:ins>
      <w:ins w:id="404" w:author="R Poston" w:date="2003-07-03T10:07:00Z">
        <w:r>
          <w:rPr/>
          <w:t xml:space="preserve"> be removed immediately from service</w:t>
        </w:r>
      </w:ins>
      <w:ins w:id="405" w:author="R Poston" w:date="2003-07-09T11:54:00Z">
        <w:r>
          <w:rPr/>
          <w:t>,</w:t>
        </w:r>
      </w:ins>
      <w:ins w:id="406" w:author="R Poston" w:date="2003-07-03T10:07:00Z">
        <w:r>
          <w:rPr/>
          <w:t xml:space="preserve"> </w:t>
        </w:r>
      </w:ins>
      <w:ins w:id="407" w:author="mwalker" w:date="2003-07-05T15:50:00Z">
        <w:r>
          <w:rPr/>
          <w:t>provided</w:t>
        </w:r>
      </w:ins>
      <w:ins w:id="408" w:author="R Poston" w:date="2003-07-03T10:07:00Z">
        <w:r>
          <w:rPr/>
          <w:t xml:space="preserve"> </w:t>
        </w:r>
      </w:ins>
      <w:ins w:id="409" w:author="R Poston" w:date="2003-09-16T17:21:00Z">
        <w:r>
          <w:rPr/>
          <w:t>N</w:t>
        </w:r>
      </w:ins>
      <w:ins w:id="410" w:author="R Poston" w:date="2003-07-03T10:16:00Z">
        <w:r>
          <w:rPr/>
          <w:t xml:space="preserve">otice </w:t>
        </w:r>
      </w:ins>
      <w:ins w:id="411" w:author="mwalker" w:date="2003-07-05T15:50:00Z">
        <w:r>
          <w:rPr/>
          <w:t xml:space="preserve">is </w:t>
        </w:r>
      </w:ins>
      <w:ins w:id="412" w:author="R Poston" w:date="2003-07-03T10:18:00Z">
        <w:r>
          <w:rPr/>
          <w:t>given</w:t>
        </w:r>
      </w:ins>
      <w:ins w:id="413" w:author="mwalker" w:date="2003-07-05T15:52:00Z">
        <w:r>
          <w:rPr/>
          <w:t xml:space="preserve"> immediately</w:t>
        </w:r>
      </w:ins>
      <w:ins w:id="414" w:author="R Poston" w:date="2003-07-10T13:03:00Z">
        <w:r>
          <w:rPr/>
          <w:t>,</w:t>
        </w:r>
      </w:ins>
      <w:ins w:id="415" w:author="mwalker" w:date="2003-07-05T15:52:00Z">
        <w:r>
          <w:rPr/>
          <w:t xml:space="preserve"> by the </w:t>
        </w:r>
      </w:ins>
      <w:ins w:id="416" w:author="R Poston" w:date="2003-07-10T08:58:00Z">
        <w:r>
          <w:rPr/>
          <w:t>Resource Entity or TSP</w:t>
        </w:r>
      </w:ins>
      <w:ins w:id="417" w:author="R Poston" w:date="2003-07-10T13:03:00Z">
        <w:r>
          <w:rPr/>
          <w:t>,</w:t>
        </w:r>
      </w:ins>
      <w:ins w:id="418" w:author="R Poston" w:date="2003-07-10T08:58:00Z">
        <w:r>
          <w:rPr/>
          <w:t xml:space="preserve"> </w:t>
        </w:r>
      </w:ins>
      <w:ins w:id="419" w:author="mwalker" w:date="2003-07-09T11:55:00Z">
        <w:del w:id="420" w:author="R Poston" w:date="2003-07-10T08:58:00Z">
          <w:r>
            <w:rPr/>
            <w:delText>f</w:delText>
          </w:r>
        </w:del>
      </w:ins>
      <w:ins w:id="421" w:author="mwalker" w:date="2003-07-05T15:52:00Z">
        <w:del w:id="422" w:author="R Poston" w:date="2003-07-10T08:58:00Z">
          <w:r>
            <w:rPr/>
            <w:delText xml:space="preserve">acility </w:delText>
          </w:r>
        </w:del>
      </w:ins>
      <w:ins w:id="423" w:author="mwalker" w:date="2003-07-09T11:55:00Z">
        <w:del w:id="424" w:author="R Poston" w:date="2003-07-10T08:58:00Z">
          <w:r>
            <w:rPr/>
            <w:delText>o</w:delText>
          </w:r>
        </w:del>
      </w:ins>
      <w:ins w:id="425" w:author="mwalker" w:date="2003-07-05T15:52:00Z">
        <w:del w:id="426" w:author="R Poston" w:date="2003-07-10T08:58:00Z">
          <w:r>
            <w:rPr/>
            <w:delText>perator</w:delText>
          </w:r>
        </w:del>
      </w:ins>
      <w:ins w:id="427" w:author="R Poston" w:date="2003-07-10T08:58:00Z">
        <w:r>
          <w:rPr/>
          <w:t xml:space="preserve"> </w:t>
        </w:r>
      </w:ins>
      <w:ins w:id="428" w:author="R Poston" w:date="2003-07-03T10:17:00Z">
        <w:r>
          <w:rPr/>
          <w:t>to</w:t>
        </w:r>
      </w:ins>
      <w:ins w:id="429" w:author="R Poston" w:date="2003-07-03T10:07:00Z">
        <w:r>
          <w:rPr/>
          <w:t xml:space="preserve"> ERCOT of such action.</w:t>
        </w:r>
      </w:ins>
    </w:p>
    <w:p>
      <w:pPr>
        <w:pStyle w:val="Normal"/>
        <w:rPr/>
      </w:pPr>
      <w:r>
        <w:rPr/>
      </w:r>
    </w:p>
    <w:p>
      <w:pPr>
        <w:pStyle w:val="Heading2"/>
        <w:numPr>
          <w:ilvl w:val="1"/>
          <w:numId w:val="3"/>
        </w:numPr>
        <w:tabs>
          <w:tab w:val="clear" w:pos="720"/>
          <w:tab w:val="left" w:pos="900" w:leader="none"/>
        </w:tabs>
        <w:spacing w:before="240" w:after="120"/>
        <w:rPr>
          <w:del w:id="434" w:author="R Poston" w:date="2003-07-01T15:03:00Z"/>
        </w:rPr>
      </w:pPr>
      <w:ins w:id="431" w:author="ercot/if" w:date="2003-04-02T09:38:00Z">
        <w:del w:id="432" w:author="R Poston" w:date="2003-07-01T15:03:00Z">
          <w:r>
            <w:rPr>
              <w:i/>
              <w:iCs/>
            </w:rPr>
            <w:delText>8.3.12</w:delText>
            <w:tab/>
            <w:delText xml:space="preserve">Management of Transmission Forced Outages or Maintenance Outages  </w:delText>
          </w:r>
        </w:del>
      </w:ins>
      <w:del w:id="433" w:author="R Poston" w:date="2003-07-01T15:03:00Z">
        <w:r>
          <w:rPr>
            <w:b w:val="false"/>
            <w:bCs/>
            <w:i/>
            <w:iCs/>
          </w:rPr>
          <w:delText>[formerly 8.5]</w:delText>
        </w:r>
      </w:del>
    </w:p>
    <w:p>
      <w:pPr>
        <w:pStyle w:val="Heading2"/>
        <w:spacing w:before="0" w:after="120"/>
        <w:rPr>
          <w:del w:id="440" w:author="R Poston" w:date="2003-07-01T15:03:00Z"/>
        </w:rPr>
      </w:pPr>
      <w:ins w:id="435" w:author="ercot/if" w:date="2003-04-02T09:38:00Z">
        <w:del w:id="436" w:author="R Poston" w:date="2003-07-01T15:03:00Z">
          <w:r>
            <w:rPr/>
            <w:delText xml:space="preserve">Transmission </w:delText>
          </w:r>
        </w:del>
      </w:ins>
      <w:ins w:id="437" w:author="8-revisions" w:date="2003-04-02T15:04:00Z">
        <w:del w:id="438" w:author="R Poston" w:date="2003-07-01T15:03:00Z">
          <w:r>
            <w:rPr/>
            <w:delText xml:space="preserve">Facilities </w:delText>
          </w:r>
        </w:del>
      </w:ins>
      <w:del w:id="439" w:author="R Poston" w:date="2003-07-01T15:03:00Z">
        <w:r>
          <w:rPr/>
          <w:delText>Outages that are not Planned Outages are classified as follows:</w:delText>
        </w:r>
      </w:del>
    </w:p>
    <w:p>
      <w:pPr>
        <w:pStyle w:val="Heading2"/>
        <w:widowControl/>
        <w:numPr>
          <w:ilvl w:val="0"/>
          <w:numId w:val="0"/>
        </w:numPr>
        <w:bidi w:val="0"/>
        <w:spacing w:before="0" w:after="120"/>
        <w:rPr>
          <w:del w:id="460" w:author="R Poston" w:date="2003-07-01T15:04:00Z"/>
        </w:rPr>
      </w:pPr>
      <w:ins w:id="441" w:author="ercot/if" w:date="2003-04-02T09:38:00Z">
        <w:del w:id="442" w:author="R Poston" w:date="2003-07-01T15:03:00Z">
          <w:r>
            <w:rPr>
              <w:b/>
            </w:rPr>
            <w:delText>Forced Outage (Immediate)</w:delText>
          </w:r>
        </w:del>
      </w:ins>
      <w:ins w:id="443" w:author="ercot/if" w:date="2003-04-02T09:38:00Z">
        <w:del w:id="444" w:author="R Poston" w:date="2003-07-01T15:03:00Z">
          <w:r>
            <w:rPr/>
            <w:delText>.  An Outage initiated by protective relay</w:delText>
          </w:r>
        </w:del>
      </w:ins>
      <w:ins w:id="445" w:author="ercot/if" w:date="2003-04-02T09:38:00Z">
        <w:del w:id="446" w:author="8-revisions" w:date="2003-04-02T15:09:00Z">
          <w:r>
            <w:rPr/>
            <w:delText>,</w:delText>
          </w:r>
        </w:del>
      </w:ins>
      <w:ins w:id="447" w:author="ercot/if" w:date="2003-04-02T09:38:00Z">
        <w:del w:id="448" w:author="R Poston" w:date="2003-07-01T15:03:00Z">
          <w:r>
            <w:rPr/>
            <w:delText xml:space="preserve"> or manually in response to an observation by </w:delText>
          </w:r>
        </w:del>
      </w:ins>
      <w:ins w:id="449" w:author="8-revisions" w:date="2003-04-02T15:09:00Z">
        <w:del w:id="450" w:author="R Poston" w:date="2003-07-01T15:03:00Z">
          <w:r>
            <w:rPr/>
            <w:delText xml:space="preserve">TSP </w:delText>
          </w:r>
        </w:del>
      </w:ins>
      <w:ins w:id="451" w:author="ercot/if" w:date="2003-04-02T09:38:00Z">
        <w:del w:id="452" w:author="R Poston" w:date="2003-07-01T15:03:00Z">
          <w:r>
            <w:rPr/>
            <w:delText xml:space="preserve">field personnel or the TSP System Operator that equipment poses a threat to personnel or equipment. </w:delText>
          </w:r>
        </w:del>
      </w:ins>
      <w:ins w:id="453" w:author="8-revisions" w:date="2003-04-02T15:10:00Z">
        <w:del w:id="454" w:author="R Poston" w:date="2003-07-01T15:03:00Z">
          <w:r>
            <w:rPr/>
            <w:delText xml:space="preserve"> </w:delText>
          </w:r>
        </w:del>
      </w:ins>
      <w:ins w:id="455" w:author="ercot/if" w:date="2003-04-02T09:38:00Z">
        <w:del w:id="456" w:author="R Poston" w:date="2003-07-01T15:03:00Z">
          <w:r>
            <w:rPr/>
            <w:delText xml:space="preserve">The TSP may remove such equipment from service immediately and notify ERCOT of its action.  Forced Outages may require ERCOT to review and/or withdraw approval of previously approved Planned Outage or Maintenance Outage </w:delText>
          </w:r>
        </w:del>
      </w:ins>
      <w:ins w:id="457" w:author="ercot/if" w:date="2003-04-02T09:38:00Z">
        <w:del w:id="458" w:author="8-revisions" w:date="2003-04-02T15:11:00Z">
          <w:r>
            <w:rPr/>
            <w:delText xml:space="preserve">of Transmission Facility </w:delText>
          </w:r>
        </w:del>
      </w:ins>
      <w:del w:id="459" w:author="R Poston" w:date="2003-07-01T15:04:00Z">
        <w:r>
          <w:rPr/>
          <w:delText>schedules to ensure reliability.</w:delText>
        </w:r>
      </w:del>
    </w:p>
    <w:p>
      <w:pPr>
        <w:pStyle w:val="Heading2"/>
        <w:widowControl/>
        <w:numPr>
          <w:ilvl w:val="0"/>
          <w:numId w:val="0"/>
        </w:numPr>
        <w:bidi w:val="0"/>
        <w:spacing w:before="0" w:after="120"/>
        <w:rPr>
          <w:del w:id="478" w:author="R Poston" w:date="2003-07-01T15:04:00Z"/>
        </w:rPr>
      </w:pPr>
      <w:ins w:id="461" w:author="ercot/if" w:date="2003-04-02T09:38:00Z">
        <w:del w:id="462" w:author="R Poston" w:date="2003-07-01T15:04:00Z">
          <w:r>
            <w:rPr/>
            <w:delText>(2)</w:delText>
            <w:tab/>
          </w:r>
        </w:del>
      </w:ins>
      <w:ins w:id="463" w:author="ercot/if" w:date="2003-04-02T09:38:00Z">
        <w:del w:id="464" w:author="R Poston" w:date="2003-07-01T15:04:00Z">
          <w:r>
            <w:rPr>
              <w:b/>
              <w:bCs/>
            </w:rPr>
            <w:delText>Maintenance Outage</w:delText>
          </w:r>
        </w:del>
      </w:ins>
      <w:ins w:id="465" w:author="ercot/if" w:date="2003-04-02T09:38:00Z">
        <w:del w:id="466" w:author="R Poston" w:date="2003-07-01T15:04:00Z">
          <w:r>
            <w:rPr>
              <w:b/>
            </w:rPr>
            <w:delText xml:space="preserve">. </w:delText>
          </w:r>
        </w:del>
      </w:ins>
      <w:ins w:id="467" w:author="8-revisions" w:date="2003-04-02T15:12:00Z">
        <w:del w:id="468" w:author="R Poston" w:date="2003-07-01T15:04:00Z">
          <w:r>
            <w:rPr>
              <w:b/>
            </w:rPr>
            <w:delText xml:space="preserve"> </w:delText>
          </w:r>
        </w:del>
      </w:ins>
      <w:ins w:id="469" w:author="ercot/if" w:date="2003-04-02T09:38:00Z">
        <w:del w:id="470" w:author="R Poston" w:date="2003-07-01T15:04:00Z">
          <w:r>
            <w:rPr/>
            <w:delText xml:space="preserve">The TSP shall notify ERCOT of any </w:delText>
          </w:r>
        </w:del>
      </w:ins>
      <w:ins w:id="471" w:author="8-revisions" w:date="2003-04-02T15:13:00Z">
        <w:del w:id="472" w:author="R Poston" w:date="2003-07-01T15:04:00Z">
          <w:r>
            <w:rPr/>
            <w:delText xml:space="preserve">Transmission Facility </w:delText>
          </w:r>
        </w:del>
      </w:ins>
      <w:ins w:id="473" w:author="ercot/if" w:date="2003-04-02T09:38:00Z">
        <w:del w:id="474" w:author="R Poston" w:date="2003-07-01T15:04:00Z">
          <w:r>
            <w:rPr/>
            <w:delText xml:space="preserve">Maintenance Outage </w:delText>
          </w:r>
        </w:del>
      </w:ins>
      <w:ins w:id="475" w:author="ercot/if" w:date="2003-04-02T09:38:00Z">
        <w:del w:id="476" w:author="8-revisions" w:date="2003-04-02T15:13:00Z">
          <w:r>
            <w:rPr/>
            <w:delText xml:space="preserve">of Transmission Facility </w:delText>
          </w:r>
        </w:del>
      </w:ins>
      <w:del w:id="477" w:author="R Poston" w:date="2003-07-01T15:04:00Z">
        <w:r>
          <w:rPr/>
          <w:delText>according to the following classification system:</w:delText>
        </w:r>
      </w:del>
    </w:p>
    <w:p>
      <w:pPr>
        <w:pStyle w:val="Normal"/>
        <w:numPr>
          <w:ilvl w:val="1"/>
          <w:numId w:val="4"/>
        </w:numPr>
        <w:tabs>
          <w:tab w:val="clear" w:pos="720"/>
          <w:tab w:val="left" w:pos="1980" w:leader="none"/>
        </w:tabs>
        <w:spacing w:before="60" w:after="0"/>
        <w:ind w:left="1987" w:hanging="547"/>
        <w:rPr>
          <w:del w:id="480" w:author="R Poston" w:date="2003-07-01T15:04:00Z"/>
        </w:rPr>
      </w:pPr>
      <w:del w:id="479" w:author="R Poston" w:date="2003-07-01T15:04:00Z">
        <w:r>
          <w:rPr/>
          <w:delText>Level I Outage — Equipment must be removed from service within 24 hours to prevent a potential Forced Outage.</w:delText>
        </w:r>
      </w:del>
    </w:p>
    <w:p>
      <w:pPr>
        <w:pStyle w:val="Heading2"/>
        <w:numPr>
          <w:ilvl w:val="1"/>
          <w:numId w:val="4"/>
        </w:numPr>
        <w:tabs>
          <w:tab w:val="clear" w:pos="720"/>
          <w:tab w:val="left" w:pos="1980" w:leader="none"/>
        </w:tabs>
        <w:spacing w:before="60" w:after="0"/>
        <w:ind w:left="1987" w:hanging="547"/>
        <w:rPr>
          <w:del w:id="486" w:author="R Poston" w:date="2003-07-01T15:04:00Z"/>
        </w:rPr>
      </w:pPr>
      <w:ins w:id="481" w:author="ercot/if" w:date="2003-04-02T09:38:00Z">
        <w:del w:id="482" w:author="R Poston" w:date="2003-07-01T15:04:00Z">
          <w:r>
            <w:rPr/>
            <w:delText xml:space="preserve">Level II Outage — Equipment must be removed from service within </w:delText>
          </w:r>
        </w:del>
      </w:ins>
      <w:ins w:id="483" w:author="8-revisions" w:date="2003-04-02T15:23:00Z">
        <w:del w:id="484" w:author="R Poston" w:date="2003-07-01T15:04:00Z">
          <w:r>
            <w:rPr/>
            <w:delText xml:space="preserve">seven days. </w:delText>
          </w:r>
        </w:del>
      </w:ins>
      <w:del w:id="485" w:author="8-revisions" w:date="2003-04-02T15:23:00Z">
        <w:r>
          <w:rPr/>
          <w:delText>1 week.</w:delText>
        </w:r>
      </w:del>
    </w:p>
    <w:p>
      <w:pPr>
        <w:pStyle w:val="Heading2"/>
        <w:numPr>
          <w:ilvl w:val="1"/>
          <w:numId w:val="4"/>
        </w:numPr>
        <w:tabs>
          <w:tab w:val="clear" w:pos="720"/>
          <w:tab w:val="left" w:pos="1980" w:leader="none"/>
        </w:tabs>
        <w:spacing w:before="60" w:after="0"/>
        <w:ind w:left="1987" w:hanging="547"/>
        <w:rPr>
          <w:del w:id="492" w:author="R Poston" w:date="2003-07-01T15:04:00Z"/>
        </w:rPr>
      </w:pPr>
      <w:ins w:id="487" w:author="ercot/if" w:date="2003-04-02T09:38:00Z">
        <w:del w:id="488" w:author="R Poston" w:date="2003-07-01T15:04:00Z">
          <w:r>
            <w:rPr/>
            <w:delText xml:space="preserve">Level III Outage — Equipment must be removed from service within </w:delText>
          </w:r>
        </w:del>
      </w:ins>
      <w:ins w:id="489" w:author="8-revisions" w:date="2003-04-02T15:24:00Z">
        <w:del w:id="490" w:author="R Poston" w:date="2003-07-01T15:04:00Z">
          <w:r>
            <w:rPr/>
            <w:delText xml:space="preserve">30 days.  </w:delText>
          </w:r>
        </w:del>
      </w:ins>
      <w:del w:id="491" w:author="8-revisions" w:date="2003-04-02T15:24:00Z">
        <w:r>
          <w:rPr/>
          <w:delText>1 month.</w:delText>
        </w:r>
      </w:del>
    </w:p>
    <w:p>
      <w:pPr>
        <w:pStyle w:val="Heading2"/>
        <w:rPr>
          <w:ins w:id="534" w:author="ercot/if" w:date="2003-04-02T09:38:00Z"/>
        </w:rPr>
      </w:pPr>
      <w:ins w:id="493" w:author="ercot/if" w:date="2003-04-02T09:38:00Z">
        <w:del w:id="494" w:author="R Poston" w:date="2003-07-01T15:04:00Z">
          <w:r>
            <w:rPr/>
            <w:delText xml:space="preserve">The TSP may remove Level I equipment immediately from service and notify ERCOT of such action.  </w:delText>
          </w:r>
        </w:del>
      </w:ins>
      <w:ins w:id="495" w:author="8-revisions" w:date="2003-04-02T15:28:00Z">
        <w:del w:id="496" w:author="R Poston" w:date="2003-07-01T15:04:00Z">
          <w:r>
            <w:rPr/>
            <w:delText xml:space="preserve">ERCOT may require </w:delText>
          </w:r>
        </w:del>
      </w:ins>
      <w:ins w:id="497" w:author="ercot/if" w:date="2003-04-02T09:38:00Z">
        <w:del w:id="498" w:author="8-revisions" w:date="2003-04-02T15:28:00Z">
          <w:r>
            <w:rPr/>
            <w:delText>T</w:delText>
          </w:r>
        </w:del>
      </w:ins>
      <w:ins w:id="499" w:author="8-revisions" w:date="2003-04-02T15:28:00Z">
        <w:del w:id="500" w:author="R Poston" w:date="2003-07-01T15:04:00Z">
          <w:r>
            <w:rPr/>
            <w:delText>t</w:delText>
          </w:r>
        </w:del>
      </w:ins>
      <w:ins w:id="501" w:author="ercot/if" w:date="2003-04-02T09:38:00Z">
        <w:del w:id="502" w:author="R Poston" w:date="2003-07-01T15:04:00Z">
          <w:r>
            <w:rPr/>
            <w:delText xml:space="preserve">he TSP </w:delText>
          </w:r>
        </w:del>
      </w:ins>
      <w:ins w:id="503" w:author="ercot/if" w:date="2003-04-02T09:38:00Z">
        <w:del w:id="504" w:author="8-revisions" w:date="2003-04-02T15:29:00Z">
          <w:r>
            <w:rPr/>
            <w:delText xml:space="preserve">may be required by ERCOT </w:delText>
          </w:r>
        </w:del>
      </w:ins>
      <w:ins w:id="505" w:author="ercot/if" w:date="2003-04-02T09:38:00Z">
        <w:del w:id="506" w:author="R Poston" w:date="2003-07-01T15:04:00Z">
          <w:r>
            <w:rPr/>
            <w:delText xml:space="preserve">to provide supporting information justifying such actions.  Such Transmission </w:delText>
          </w:r>
        </w:del>
      </w:ins>
      <w:ins w:id="507" w:author="8-revisions" w:date="2003-04-02T15:41:00Z">
        <w:del w:id="508" w:author="R Poston" w:date="2003-07-01T15:04:00Z">
          <w:r>
            <w:rPr/>
            <w:delText xml:space="preserve">Facility </w:delText>
          </w:r>
        </w:del>
      </w:ins>
      <w:ins w:id="509" w:author="ercot/if" w:date="2003-04-02T09:38:00Z">
        <w:del w:id="510" w:author="R Poston" w:date="2003-07-01T15:04:00Z">
          <w:r>
            <w:rPr/>
            <w:delText xml:space="preserve">Maintenance Outages may require ERCOT to review and withdraw approval of previously approved </w:delText>
          </w:r>
        </w:del>
      </w:ins>
      <w:ins w:id="511" w:author="ercot/if" w:date="2003-04-02T09:38:00Z">
        <w:del w:id="512" w:author="8-revisions" w:date="2003-04-02T15:43:00Z">
          <w:r>
            <w:rPr/>
            <w:delText>Planned Outage of</w:delText>
          </w:r>
        </w:del>
      </w:ins>
      <w:ins w:id="513" w:author="ercot/if" w:date="2003-04-02T09:38:00Z">
        <w:del w:id="514" w:author="R Poston" w:date="2003-07-01T15:04:00Z">
          <w:r>
            <w:rPr/>
            <w:delText xml:space="preserve"> Transmission Facilit</w:delText>
          </w:r>
        </w:del>
      </w:ins>
      <w:ins w:id="515" w:author="8-revisions" w:date="2003-04-02T15:43:00Z">
        <w:del w:id="516" w:author="R Poston" w:date="2003-07-01T15:04:00Z">
          <w:r>
            <w:rPr/>
            <w:delText xml:space="preserve">ies </w:delText>
          </w:r>
        </w:del>
      </w:ins>
      <w:ins w:id="517" w:author="ercot/if" w:date="2003-04-02T09:38:00Z">
        <w:del w:id="518" w:author="8-revisions" w:date="2003-04-02T15:43:00Z">
          <w:r>
            <w:rPr/>
            <w:delText xml:space="preserve">y </w:delText>
          </w:r>
        </w:del>
      </w:ins>
      <w:ins w:id="519" w:author="8-revisions" w:date="2003-04-02T15:44:00Z">
        <w:del w:id="520" w:author="R Poston" w:date="2003-07-01T15:04:00Z">
          <w:r>
            <w:rPr/>
            <w:delText xml:space="preserve">Outage </w:delText>
          </w:r>
        </w:del>
      </w:ins>
      <w:ins w:id="521" w:author="ercot/if" w:date="2003-04-02T09:38:00Z">
        <w:del w:id="522" w:author="R Poston" w:date="2003-07-01T15:04:00Z">
          <w:r>
            <w:rPr/>
            <w:delText>schedules to ensure reliability.</w:delText>
          </w:r>
        </w:del>
      </w:ins>
      <w:ins w:id="523" w:author="8-revisions" w:date="2003-04-02T15:44:00Z">
        <w:del w:id="524" w:author="R Poston" w:date="2003-07-01T15:04:00Z">
          <w:r>
            <w:rPr/>
            <w:delText xml:space="preserve"> </w:delText>
          </w:r>
        </w:del>
      </w:ins>
      <w:ins w:id="525" w:author="ercot/if" w:date="2003-04-02T09:38:00Z">
        <w:del w:id="526" w:author="R Poston" w:date="2003-07-01T15:04:00Z">
          <w:r>
            <w:rPr/>
            <w:delText xml:space="preserve"> </w:delText>
          </w:r>
        </w:del>
      </w:ins>
      <w:ins w:id="527" w:author="8-revisions" w:date="2003-04-02T15:44:00Z">
        <w:del w:id="528" w:author="R Poston" w:date="2003-07-01T15:04:00Z">
          <w:r>
            <w:rPr/>
            <w:delText xml:space="preserve">If ERCOT approves a Level II or III Maintenance Outage, </w:delText>
          </w:r>
        </w:del>
      </w:ins>
      <w:ins w:id="529" w:author="ercot/if" w:date="2003-04-02T09:38:00Z">
        <w:del w:id="530" w:author="R Poston" w:date="2003-07-01T15:04:00Z">
          <w:r>
            <w:rPr/>
            <w:delText xml:space="preserve">ERCOT shall coordinate and schedule the appropriate course of action with respect to the timing of </w:delText>
          </w:r>
        </w:del>
      </w:ins>
      <w:ins w:id="531" w:author="8-revisions" w:date="2003-04-02T15:47:00Z">
        <w:del w:id="532" w:author="R Poston" w:date="2003-07-01T15:04:00Z">
          <w:r>
            <w:rPr/>
            <w:delText xml:space="preserve">those Outages.  </w:delText>
          </w:r>
        </w:del>
      </w:ins>
      <w:del w:id="533" w:author="8-revisions" w:date="2003-04-02T15:47:00Z">
        <w:r>
          <w:rPr/>
          <w:delText>the Unplanned Maintenance Outage for Level II and Level III Maintenance Outages of Transmission Facility.</w:delText>
        </w:r>
      </w:del>
    </w:p>
    <w:p>
      <w:pPr>
        <w:pStyle w:val="Normal"/>
        <w:rPr>
          <w:ins w:id="536" w:author="R Poston" w:date="2003-07-03T10:07:00Z"/>
        </w:rPr>
      </w:pPr>
      <w:ins w:id="535" w:author="R Poston" w:date="2003-07-03T10:07:00Z">
        <w:r>
          <w:rPr/>
        </w:r>
      </w:ins>
    </w:p>
    <w:p>
      <w:pPr>
        <w:pStyle w:val="Heading3"/>
        <w:numPr>
          <w:ilvl w:val="2"/>
          <w:numId w:val="3"/>
        </w:numPr>
        <w:rPr>
          <w:del w:id="544" w:author="R Poston" w:date="2003-07-01T14:07:00Z"/>
        </w:rPr>
      </w:pPr>
      <w:ins w:id="537" w:author="ercot/if" w:date="2003-04-02T09:15:00Z">
        <w:del w:id="538" w:author="R Poston" w:date="2003-07-01T14:07:00Z">
          <w:r>
            <w:rPr/>
            <w:delText>8.2.4</w:delText>
            <w:tab/>
            <w:delText>[new]</w:delText>
          </w:r>
        </w:del>
      </w:ins>
      <w:ins w:id="539" w:author="8-revisions" w:date="2003-04-02T11:36:00Z">
        <w:del w:id="540" w:author="R Poston" w:date="2003-07-01T14:07:00Z">
          <w:r>
            <w:rPr>
              <w:b w:val="false"/>
              <w:bCs w:val="false"/>
            </w:rPr>
            <w:delText xml:space="preserve"> Reporting for Planned Outages and </w:delText>
          </w:r>
        </w:del>
      </w:ins>
      <w:ins w:id="541" w:author="8-revisions" w:date="2003-04-08T10:36:00Z">
        <w:del w:id="542" w:author="R Poston" w:date="2003-07-01T14:07:00Z">
          <w:r>
            <w:rPr>
              <w:b w:val="false"/>
              <w:bCs w:val="false"/>
            </w:rPr>
            <w:delText xml:space="preserve">Unplanned </w:delText>
          </w:r>
        </w:del>
      </w:ins>
      <w:del w:id="543" w:author="R Poston" w:date="2003-07-01T14:07:00Z">
        <w:r>
          <w:rPr>
            <w:b w:val="false"/>
            <w:bCs w:val="false"/>
          </w:rPr>
          <w:delText xml:space="preserve">Outages of Resource Facilities </w:delText>
        </w:r>
      </w:del>
    </w:p>
    <w:p>
      <w:pPr>
        <w:pStyle w:val="Heading3"/>
        <w:numPr>
          <w:ilvl w:val="1"/>
          <w:numId w:val="3"/>
        </w:numPr>
        <w:rPr>
          <w:b w:val="false"/>
          <w:b w:val="false"/>
          <w:bCs/>
          <w:del w:id="550" w:author="R Poston" w:date="2003-07-01T14:07:00Z"/>
        </w:rPr>
      </w:pPr>
      <w:ins w:id="545" w:author="8-revisions" w:date="2003-04-02T11:36:00Z">
        <w:del w:id="546" w:author="R Poston" w:date="2003-07-01T14:07:00Z">
          <w:r>
            <w:rPr>
              <w:b w:val="false"/>
              <w:bCs/>
            </w:rPr>
            <w:delText xml:space="preserve">The Resource Entity’s Single Point of Contact shall submit information regarding proposed Resource Planned Outages and </w:delText>
          </w:r>
        </w:del>
      </w:ins>
      <w:ins w:id="547" w:author="8-revisions" w:date="2003-04-08T10:37:00Z">
        <w:del w:id="548" w:author="R Poston" w:date="2003-07-01T14:07:00Z">
          <w:r>
            <w:rPr>
              <w:b w:val="false"/>
              <w:bCs/>
            </w:rPr>
            <w:delText xml:space="preserve">Unplanned </w:delText>
          </w:r>
        </w:del>
      </w:ins>
      <w:del w:id="549" w:author="R Poston" w:date="2003-07-01T14:07:00Z">
        <w:r>
          <w:rPr>
            <w:b w:val="false"/>
            <w:bCs/>
          </w:rPr>
          <w:delText>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delText>
        </w:r>
      </w:del>
    </w:p>
    <w:p>
      <w:pPr>
        <w:pStyle w:val="Heading3"/>
        <w:numPr>
          <w:ilvl w:val="2"/>
          <w:numId w:val="19"/>
        </w:numPr>
        <w:rPr>
          <w:ins w:id="558" w:author="R Poston" w:date="2003-07-09T11:17:00Z"/>
        </w:rPr>
      </w:pPr>
      <w:ins w:id="551" w:author="R Poston" w:date="2003-07-09T11:19:00Z">
        <w:r>
          <w:rPr/>
          <w:t xml:space="preserve">Notification of </w:t>
        </w:r>
      </w:ins>
      <w:ins w:id="552" w:author="R Poston" w:date="2003-09-16T15:45:00Z">
        <w:r>
          <w:rPr/>
          <w:t>Forced Outage</w:t>
        </w:r>
      </w:ins>
      <w:ins w:id="553" w:author="R Poston" w:date="2003-09-16T17:22:00Z">
        <w:r>
          <w:rPr/>
          <w:t xml:space="preserve"> </w:t>
        </w:r>
      </w:ins>
      <w:ins w:id="554" w:author="R Poston" w:date="2003-09-16T15:45:00Z">
        <w:r>
          <w:rPr/>
          <w:t xml:space="preserve">(Unavoidable </w:t>
        </w:r>
      </w:ins>
      <w:ins w:id="555" w:author="R Poston" w:date="2003-09-16T17:23:00Z">
        <w:r>
          <w:rPr/>
          <w:t>P</w:t>
        </w:r>
      </w:ins>
      <w:ins w:id="556" w:author="R Poston" w:date="2003-09-16T15:45:00Z">
        <w:r>
          <w:rPr/>
          <w:t xml:space="preserve">rolongation) </w:t>
        </w:r>
      </w:ins>
      <w:ins w:id="557" w:author="R Poston" w:date="2003-07-09T11:19:00Z">
        <w:r>
          <w:rPr/>
          <w:t>of Planned or Maintenance Outage Due to Unforeseen Events</w:t>
        </w:r>
      </w:ins>
    </w:p>
    <w:p>
      <w:pPr>
        <w:pStyle w:val="Header"/>
        <w:tabs>
          <w:tab w:val="clear" w:pos="4320"/>
          <w:tab w:val="clear" w:pos="8640"/>
        </w:tabs>
        <w:rPr>
          <w:ins w:id="560" w:author="R Poston" w:date="2003-07-09T11:17:00Z"/>
        </w:rPr>
      </w:pPr>
      <w:ins w:id="559" w:author="R Poston" w:date="2003-07-09T11:17:00Z">
        <w:r>
          <w:rPr/>
        </w:r>
      </w:ins>
    </w:p>
    <w:p>
      <w:pPr>
        <w:pStyle w:val="Normal"/>
        <w:rPr>
          <w:ins w:id="588" w:author="R Poston" w:date="2003-07-09T11:19:00Z"/>
        </w:rPr>
      </w:pPr>
      <w:ins w:id="561" w:author="R Poston" w:date="2003-07-09T11:17:00Z">
        <w:r>
          <w:rPr/>
          <w:t xml:space="preserve">If a Planned or Maintenance Outage is not completed in the ERCOT </w:t>
        </w:r>
      </w:ins>
      <w:ins w:id="562" w:author="R Poston" w:date="2003-07-09T15:49:00Z">
        <w:r>
          <w:rPr/>
          <w:t>a</w:t>
        </w:r>
      </w:ins>
      <w:ins w:id="563" w:author="R Poston" w:date="2003-07-09T11:17:00Z">
        <w:r>
          <w:rPr/>
          <w:t>pproved</w:t>
        </w:r>
      </w:ins>
      <w:ins w:id="564" w:author="jadams" w:date="2003-09-16T11:56:00Z">
        <w:r>
          <w:rPr/>
          <w:t xml:space="preserve"> </w:t>
        </w:r>
      </w:ins>
      <w:ins w:id="565" w:author="425 Task Force" w:date="2003-09-19T17:12:00Z">
        <w:r>
          <w:rPr/>
          <w:t>or accepted</w:t>
        </w:r>
      </w:ins>
      <w:ins w:id="566" w:author="R Poston" w:date="2003-07-09T11:17:00Z">
        <w:r>
          <w:rPr/>
          <w:t xml:space="preserve"> timeframe, due to weather or unforeseen events</w:t>
        </w:r>
      </w:ins>
      <w:ins w:id="567" w:author="jadams" w:date="2003-09-16T13:26:00Z">
        <w:r>
          <w:rPr/>
          <w:t>,</w:t>
        </w:r>
      </w:ins>
      <w:ins w:id="568" w:author="R Poston" w:date="2003-07-09T11:17:00Z">
        <w:r>
          <w:rPr/>
          <w:t xml:space="preserve"> and the Transmission Facilities or Resources are in such a condition that they cannot be restored at the approved </w:t>
        </w:r>
      </w:ins>
      <w:ins w:id="569" w:author="R Poston" w:date="2003-07-09T15:54:00Z">
        <w:r>
          <w:rPr/>
          <w:t>completion date</w:t>
        </w:r>
      </w:ins>
      <w:ins w:id="570" w:author="R Poston" w:date="2003-07-09T11:17:00Z">
        <w:r>
          <w:rPr/>
          <w:t xml:space="preserve">, the requesting party shall submit to ERCOT </w:t>
        </w:r>
      </w:ins>
      <w:ins w:id="571" w:author="R Poston" w:date="2003-07-09T11:17:00Z">
        <w:r>
          <w:rPr>
            <w:color w:val="FF0000"/>
          </w:rPr>
          <w:t xml:space="preserve">a </w:t>
        </w:r>
      </w:ins>
      <w:ins w:id="572" w:author="R Poston" w:date="2003-09-16T15:45:00Z">
        <w:r>
          <w:rPr/>
          <w:t>Forced Outage</w:t>
        </w:r>
      </w:ins>
      <w:ins w:id="573" w:author="R Poston" w:date="2003-09-16T17:25:00Z">
        <w:r>
          <w:rPr/>
          <w:t xml:space="preserve"> </w:t>
        </w:r>
      </w:ins>
      <w:ins w:id="574" w:author="R Poston" w:date="2003-09-16T15:45:00Z">
        <w:r>
          <w:rPr/>
          <w:t xml:space="preserve">(Unavoidable </w:t>
        </w:r>
      </w:ins>
      <w:ins w:id="575" w:author="R Poston" w:date="2003-09-16T17:25:00Z">
        <w:r>
          <w:rPr/>
          <w:t>P</w:t>
        </w:r>
      </w:ins>
      <w:ins w:id="576" w:author="R Poston" w:date="2003-09-16T15:45:00Z">
        <w:r>
          <w:rPr/>
          <w:t xml:space="preserve">rolongation) </w:t>
        </w:r>
      </w:ins>
      <w:ins w:id="577" w:author="425 Task Force" w:date="2003-09-19T17:12:00Z">
        <w:r>
          <w:rPr/>
          <w:t>form describing the prolongation of the Outage and describing when</w:t>
        </w:r>
      </w:ins>
      <w:ins w:id="578" w:author="R Poston" w:date="2003-07-09T11:19:00Z">
        <w:r>
          <w:rPr>
            <w:bCs/>
          </w:rPr>
          <w:t xml:space="preserve"> </w:t>
        </w:r>
      </w:ins>
      <w:ins w:id="579" w:author="R Poston" w:date="2003-07-09T11:17:00Z">
        <w:del w:id="580" w:author="425 Task Force" w:date="2003-09-19T17:13:00Z">
          <w:r>
            <w:rPr/>
            <w:delText xml:space="preserve">until </w:delText>
          </w:r>
        </w:del>
      </w:ins>
      <w:ins w:id="581" w:author="R Poston" w:date="2003-07-09T11:17:00Z">
        <w:r>
          <w:rPr/>
          <w:t xml:space="preserve">the equipment </w:t>
        </w:r>
      </w:ins>
      <w:ins w:id="582" w:author="R Poston" w:date="2003-07-09T11:17:00Z">
        <w:del w:id="583" w:author="425 Task Force" w:date="2003-09-19T17:13:00Z">
          <w:r>
            <w:rPr/>
            <w:delText>can</w:delText>
          </w:r>
        </w:del>
      </w:ins>
      <w:ins w:id="584" w:author="425 Task Force" w:date="2003-09-19T17:13:00Z">
        <w:r>
          <w:rPr/>
          <w:t>will</w:t>
        </w:r>
      </w:ins>
      <w:ins w:id="585" w:author="R Poston" w:date="2003-07-09T11:17:00Z">
        <w:r>
          <w:rPr/>
          <w:t xml:space="preserve"> be placed</w:t>
        </w:r>
      </w:ins>
      <w:ins w:id="586" w:author="425 Task Force" w:date="2003-09-19T17:13:00Z">
        <w:r>
          <w:rPr/>
          <w:t xml:space="preserve"> back</w:t>
        </w:r>
      </w:ins>
      <w:ins w:id="587" w:author="R Poston" w:date="2003-07-09T11:17:00Z">
        <w:r>
          <w:rPr/>
          <w:t xml:space="preserve"> in service.  </w:t>
        </w:r>
      </w:ins>
    </w:p>
    <w:p>
      <w:pPr>
        <w:pStyle w:val="Heading2"/>
        <w:numPr>
          <w:ilvl w:val="1"/>
          <w:numId w:val="3"/>
        </w:numPr>
        <w:spacing w:before="240" w:after="120"/>
        <w:rPr>
          <w:ins w:id="590" w:author="ercot/if" w:date="2003-04-02T09:16:00Z"/>
        </w:rPr>
      </w:pPr>
      <w:r>
        <w:rPr/>
        <w:t xml:space="preserve">ERCOT Approval of Transmission System Outages </w:t>
      </w:r>
      <w:ins w:id="589" w:author="ercot/if" w:date="2003-04-02T09:16:00Z">
        <w:r>
          <w:rPr>
            <w:b w:val="false"/>
            <w:bCs/>
            <w:i/>
            <w:iCs/>
            <w:highlight w:val="yellow"/>
          </w:rPr>
          <w:t>[formerly 8.4]</w:t>
        </w:r>
      </w:ins>
    </w:p>
    <w:p>
      <w:pPr>
        <w:pStyle w:val="Heading3"/>
        <w:numPr>
          <w:ilvl w:val="2"/>
          <w:numId w:val="3"/>
        </w:numPr>
        <w:rPr>
          <w:ins w:id="594" w:author="ercot/if" w:date="2003-04-02T09:19:00Z"/>
        </w:rPr>
      </w:pPr>
      <w:r>
        <w:rPr/>
        <w:t xml:space="preserve">Approval of </w:t>
      </w:r>
      <w:del w:id="591" w:author="425 Task Force" w:date="2003-09-19T17:14:00Z">
        <w:r>
          <w:rPr/>
          <w:delText xml:space="preserve">Proposed </w:delText>
        </w:r>
      </w:del>
      <w:r>
        <w:rPr/>
        <w:t>Planned Outage and Maintenance Outage</w:t>
      </w:r>
      <w:del w:id="592" w:author="425 Task Force" w:date="2003-09-19T17:14:00Z">
        <w:r>
          <w:rPr/>
          <w:delText>s</w:delText>
        </w:r>
      </w:del>
      <w:r>
        <w:rPr/>
        <w:t xml:space="preserve"> of Transmission Facilities </w:t>
      </w:r>
      <w:ins w:id="593" w:author="ercot/if" w:date="2003-04-02T09:19:00Z">
        <w:r>
          <w:rPr>
            <w:highlight w:val="yellow"/>
          </w:rPr>
          <w:t>[formerly 8.1.2.2]</w:t>
        </w:r>
      </w:ins>
    </w:p>
    <w:p>
      <w:pPr>
        <w:pStyle w:val="TextBodyIndent"/>
        <w:spacing w:before="0" w:after="120"/>
        <w:ind w:left="180" w:hanging="0"/>
        <w:rPr>
          <w:ins w:id="601" w:author="ercot/if" w:date="2003-04-02T09:19:00Z"/>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w:t>
      </w:r>
      <w:ins w:id="595" w:author="ercot/if" w:date="2003-04-02T09:19:00Z">
        <w:r>
          <w:rPr/>
          <w:t xml:space="preserve">.  </w:t>
        </w:r>
      </w:ins>
      <w:r>
        <w:rPr/>
        <w:t>ERCOT shall evaluate requests as set forth in Section 8.3</w:t>
      </w:r>
      <w:ins w:id="596" w:author="8-revisions" w:date="2003-04-02T11:41:00Z">
        <w:r>
          <w:rPr/>
          <w:t>.</w:t>
        </w:r>
      </w:ins>
      <w:ins w:id="597" w:author="R Poston" w:date="2003-07-10T15:57:00Z">
        <w:r>
          <w:rPr/>
          <w:t>10</w:t>
        </w:r>
      </w:ins>
      <w:r>
        <w:rPr/>
        <w:t xml:space="preserve">, Evaluation of Transmission Facility Planned Outage Requests.  </w:t>
      </w:r>
      <w:del w:id="598" w:author="425 Task Force" w:date="2003-09-19T17:15:00Z">
        <w:r>
          <w:rPr/>
          <w:delText>ERCOT shall respond to requests for TSPs as set forth in Section 8.4, ERCOT Approval of Transmission System Outages</w:delText>
        </w:r>
      </w:del>
      <w:del w:id="599" w:author="425 Task Force" w:date="2003-09-19T17:15:00Z">
        <w:r>
          <w:rPr>
            <w:rStyle w:val="CommentReference"/>
            <w:vanish w:val="false"/>
          </w:rPr>
          <w:commentReference w:id="0"/>
        </w:r>
      </w:del>
      <w:del w:id="600" w:author="425 Task Force" w:date="2003-09-19T17:15:00Z">
        <w:r>
          <w:rPr/>
          <w:delText>.</w:delText>
        </w:r>
      </w:del>
    </w:p>
    <w:p>
      <w:pPr>
        <w:pStyle w:val="TextBody"/>
        <w:ind w:left="180" w:hanging="0"/>
        <w:rPr>
          <w:ins w:id="624" w:author="ercot/if" w:date="2003-04-02T09:16:00Z"/>
        </w:rPr>
      </w:pPr>
      <w:ins w:id="602" w:author="ercot/if" w:date="2003-04-02T09:17:00Z">
        <w:r>
          <w:rPr>
            <w:i/>
            <w:iCs/>
            <w:highlight w:val="yellow"/>
          </w:rPr>
          <w:t>[formerly 8.4.1]</w:t>
        </w:r>
      </w:ins>
      <w:ins w:id="603" w:author="ercot/if" w:date="2003-04-02T09:17:00Z">
        <w:r>
          <w:rPr/>
          <w:t xml:space="preserve"> </w:t>
        </w:r>
      </w:ins>
      <w:r>
        <w:rPr/>
        <w:t xml:space="preserve">ERCOT shall approve </w:t>
      </w:r>
      <w:del w:id="604" w:author="425 Task Force" w:date="2003-09-19T17:16:00Z">
        <w:r>
          <w:rPr/>
          <w:delText xml:space="preserve">a </w:delText>
        </w:r>
      </w:del>
      <w:r>
        <w:rPr/>
        <w:t>Planned Outage</w:t>
      </w:r>
      <w:ins w:id="605" w:author="425 Task Force" w:date="2003-09-19T17:16:00Z">
        <w:r>
          <w:rPr/>
          <w:t>s</w:t>
        </w:r>
      </w:ins>
      <w:ins w:id="606" w:author="ercot/if" w:date="2003-04-02T09:16:00Z">
        <w:r>
          <w:rPr/>
          <w:t xml:space="preserve"> </w:t>
        </w:r>
      </w:ins>
      <w:r>
        <w:rPr/>
        <w:t xml:space="preserve">and Maintenance Outages of Transmission Facilities schedules unless, in ERCOT’s determination, the requested Transmission Facility Planned Outages </w:t>
      </w:r>
      <w:ins w:id="607" w:author="8-revisions" w:date="2003-04-02T11:44:00Z">
        <w:r>
          <w:rPr/>
          <w:t xml:space="preserve">or </w:t>
        </w:r>
      </w:ins>
      <w:ins w:id="608" w:author="ercot/if" w:date="2003-04-02T09:16:00Z">
        <w:del w:id="609" w:author="8-revisions" w:date="2003-04-02T11:44:00Z">
          <w:r>
            <w:rPr/>
            <w:delText xml:space="preserve">and </w:delText>
          </w:r>
        </w:del>
      </w:ins>
      <w:r>
        <w:rPr/>
        <w:t>Maintenance Outage</w:t>
      </w:r>
      <w:ins w:id="610" w:author="ercot/if" w:date="2003-04-02T09:16:00Z">
        <w:del w:id="611" w:author="8-revisions" w:date="2003-04-02T11:44:00Z">
          <w:r>
            <w:rPr/>
            <w:delText>s</w:delText>
          </w:r>
        </w:del>
      </w:ins>
      <w:ins w:id="612" w:author="ercot/if" w:date="2003-04-02T09:16:00Z">
        <w:r>
          <w:rPr/>
          <w:t xml:space="preserve"> </w:t>
        </w:r>
      </w:ins>
      <w:r>
        <w:rPr/>
        <w:t xml:space="preserve">of Transmission Facilities would cause ERCOT to violate applicable reliability standards.  ERCOT shall transmit its approvals and rejections to TSPs via the ERCOT </w:t>
      </w:r>
      <w:ins w:id="613" w:author="ercot/if" w:date="2003-04-02T09:16:00Z">
        <w:del w:id="614" w:author="8-revisions" w:date="2003-04-02T11:46:00Z">
          <w:r>
            <w:rPr/>
            <w:delText>o</w:delText>
          </w:r>
        </w:del>
      </w:ins>
      <w:ins w:id="615" w:author="8-revisions" w:date="2003-04-02T11:46:00Z">
        <w:r>
          <w:rPr/>
          <w:t>O</w:t>
        </w:r>
      </w:ins>
      <w:r>
        <w:rPr/>
        <w:t>utage coordination interface</w:t>
      </w:r>
      <w:ins w:id="616" w:author="ercot/if" w:date="2003-04-02T09:16:00Z">
        <w:r>
          <w:rPr/>
          <w:t xml:space="preserve">. </w:t>
        </w:r>
      </w:ins>
      <w:ins w:id="617" w:author="8-revisions" w:date="2003-04-02T11:47:00Z">
        <w:r>
          <w:rPr/>
          <w:t xml:space="preserve"> </w:t>
        </w:r>
      </w:ins>
      <w:r>
        <w:rPr/>
        <w:t xml:space="preserve">Once approved, ERCOT may not withdraw its approval </w:t>
      </w:r>
      <w:ins w:id="618" w:author="ercot/if" w:date="2003-04-02T09:16:00Z">
        <w:del w:id="619" w:author="8-revisions" w:date="2003-04-02T11:47:00Z">
          <w:r>
            <w:rPr/>
            <w:delText xml:space="preserve">status </w:delText>
          </w:r>
        </w:del>
      </w:ins>
      <w:r>
        <w:rPr/>
        <w:t>except under the conditions described in Section 8</w:t>
      </w:r>
      <w:ins w:id="620" w:author="ercot/if" w:date="2003-04-02T09:16:00Z">
        <w:r>
          <w:rPr/>
          <w:t>.</w:t>
        </w:r>
      </w:ins>
      <w:ins w:id="621" w:author="8-revisions" w:date="2003-04-02T11:47:00Z">
        <w:r>
          <w:rPr/>
          <w:t xml:space="preserve">3.6, </w:t>
        </w:r>
      </w:ins>
      <w:ins w:id="622" w:author="ercot/if" w:date="2003-04-02T09:16:00Z">
        <w:del w:id="623" w:author="8-revisions" w:date="2003-04-02T11:47:00Z">
          <w:r>
            <w:rPr/>
            <w:delText xml:space="preserve">4.6, </w:delText>
          </w:r>
        </w:del>
      </w:ins>
      <w:r>
        <w:rPr/>
        <w:t>Withdrawal of Approval and Rescheduling of Approved Planned Outages and Maintenance Outages of Transmission Facilities.</w:t>
      </w:r>
    </w:p>
    <w:p>
      <w:pPr>
        <w:pStyle w:val="Heading3"/>
        <w:numPr>
          <w:ilvl w:val="2"/>
          <w:numId w:val="3"/>
        </w:numPr>
        <w:rPr>
          <w:ins w:id="628" w:author="ercot/if" w:date="2003-04-02T09:21:00Z"/>
        </w:rPr>
      </w:pPr>
      <w:r>
        <w:rPr>
          <w:b w:val="false"/>
          <w:bCs w:val="false"/>
        </w:rPr>
        <w:t>Receipt of TSP Requests by ERCOT</w:t>
      </w:r>
      <w:r>
        <w:rPr/>
        <w:t xml:space="preserve"> </w:t>
      </w:r>
      <w:ins w:id="625" w:author="ercot/if" w:date="2003-04-02T09:21:00Z">
        <w:r>
          <w:rPr>
            <w:highlight w:val="yellow"/>
          </w:rPr>
          <w:t>[formerly 8.4.2</w:t>
        </w:r>
      </w:ins>
      <w:ins w:id="626" w:author="8-revisions" w:date="2003-04-02T13:00:00Z">
        <w:r>
          <w:rPr>
            <w:highlight w:val="yellow"/>
          </w:rPr>
          <w:t xml:space="preserve"> &amp; added text for PIP117</w:t>
        </w:r>
      </w:ins>
      <w:ins w:id="627" w:author="ercot/if" w:date="2003-04-02T09:21:00Z">
        <w:r>
          <w:rPr>
            <w:highlight w:val="yellow"/>
          </w:rPr>
          <w:t>]</w:t>
        </w:r>
      </w:ins>
    </w:p>
    <w:p>
      <w:pPr>
        <w:pStyle w:val="TextBody"/>
        <w:ind w:left="720" w:hanging="0"/>
        <w:rPr/>
      </w:pPr>
      <w:r>
        <w:rPr/>
        <w:t xml:space="preserve">ERCOT shall acknowledge each request for approval of a Transmission Facility Planned Outage schedule within </w:t>
      </w:r>
      <w:ins w:id="629" w:author="8-revisions" w:date="2003-04-02T12:59:00Z">
        <w:r>
          <w:rPr/>
          <w:t xml:space="preserve">two (2) </w:t>
        </w:r>
      </w:ins>
      <w:ins w:id="630" w:author="ercot/if" w:date="2003-04-02T09:21:00Z">
        <w:del w:id="631" w:author="8-revisions" w:date="2003-04-02T12:59:00Z">
          <w:r>
            <w:rPr/>
            <w:delText xml:space="preserve">one (1) </w:delText>
          </w:r>
        </w:del>
      </w:ins>
      <w:r>
        <w:rPr/>
        <w:t xml:space="preserve">Business </w:t>
      </w:r>
      <w:ins w:id="632" w:author="8-revisions" w:date="2003-04-02T12:59:00Z">
        <w:r>
          <w:rPr/>
          <w:t xml:space="preserve">Hours </w:t>
        </w:r>
      </w:ins>
      <w:ins w:id="633" w:author="ercot/if" w:date="2003-04-02T09:21:00Z">
        <w:del w:id="634" w:author="8-revisions" w:date="2003-04-02T12:59:00Z">
          <w:r>
            <w:rPr/>
            <w:delText xml:space="preserve">Day </w:delText>
          </w:r>
        </w:del>
      </w:ins>
      <w:r>
        <w:rPr/>
        <w:t>of the receipt of the request.  ERCOT may request additional information or seek clarification from the TSP regarding the information submitted for a proposed Planned Outage or Maintenance Outage for Transmission Facilities.</w:t>
      </w:r>
    </w:p>
    <w:p>
      <w:pPr>
        <w:pStyle w:val="Comments"/>
        <w:rPr>
          <w:b/>
          <w:b/>
          <w:bCs/>
          <w:i/>
          <w:i/>
          <w:iCs/>
          <w:del w:id="636" w:author="8-revisions" w:date="2003-04-02T13:00:00Z"/>
        </w:rPr>
      </w:pPr>
      <w:del w:id="635" w:author="8-revisions" w:date="2003-04-02T13:00: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638" w:author="8-revisions" w:date="2003-04-02T13:00:00Z"/>
        </w:rPr>
      </w:pPr>
      <w:del w:id="637" w:author="8-revisions" w:date="2003-04-02T13:00:00Z">
        <w:r>
          <w:rPr/>
          <w:delText xml:space="preserve">ERCOT shall acknowledge each request for approval of a Transmission Facility Planned Outage schedule within two (2) Business Hours of the receipt of the request.  </w:delText>
        </w:r>
      </w:del>
    </w:p>
    <w:p>
      <w:pPr>
        <w:pStyle w:val="Comments"/>
        <w:numPr>
          <w:ilvl w:val="2"/>
          <w:numId w:val="3"/>
        </w:numPr>
        <w:rPr>
          <w:ins w:id="640" w:author="ercot/if" w:date="2003-04-02T09:23:00Z"/>
        </w:rPr>
      </w:pPr>
      <w:r>
        <w:rPr>
          <w:b w:val="false"/>
          <w:bCs w:val="false"/>
        </w:rPr>
        <w:t>Timelines for Response by ERCOT</w:t>
      </w:r>
      <w:r>
        <w:rPr/>
        <w:t xml:space="preserve">  </w:t>
      </w:r>
      <w:ins w:id="639" w:author="ercot/if" w:date="2003-04-02T09:23:00Z">
        <w:r>
          <w:rPr>
            <w:highlight w:val="yellow"/>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641" w:author="ercot/if" w:date="2003-04-02T09:23:00Z">
              <w:del w:id="642" w:author="8-revisions" w:date="2003-04-02T13:03:00Z">
                <w:r>
                  <w:rPr>
                    <w:b/>
                  </w:rPr>
                  <w:delText>Requests for approval of proposed Outage required prior to the start of the proposed Outage as follows</w:delText>
                </w:r>
              </w:del>
            </w:ins>
            <w:ins w:id="643" w:author="8-revisions" w:date="2003-04-02T13:03:00Z">
              <w:r>
                <w:rPr>
                  <w:b/>
                </w:rPr>
                <w:t>Amount of time between  the request for approval of the proposed Outage and the scheduled start date of the proposed Outage</w:t>
              </w:r>
            </w:ins>
            <w:r>
              <w:rPr>
                <w:b/>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645" w:author="ercot/if" w:date="2003-04-02T09:23:00Z"/>
              </w:rPr>
            </w:pPr>
            <w:r>
              <w:rPr/>
              <w:t xml:space="preserve">Three </w:t>
            </w:r>
            <w:ins w:id="644" w:author="8-revisions" w:date="2003-04-02T13:04:00Z">
              <w:r>
                <w:rPr/>
                <w:t xml:space="preserve">(3) </w:t>
              </w:r>
            </w:ins>
            <w:r>
              <w:rPr/>
              <w:t xml:space="preserve">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46" w:author="8-revisions" w:date="2003-04-02T13:04:00Z">
              <w:r>
                <w:rPr/>
                <w:t xml:space="preserve">0000 hours, </w:t>
              </w:r>
            </w:ins>
            <w:ins w:id="647" w:author="ercot/if" w:date="2003-04-02T09:23:00Z">
              <w:del w:id="648" w:author="8-revisions" w:date="2003-04-02T13:04:00Z">
                <w:r>
                  <w:rPr/>
                  <w:delText xml:space="preserve">1630 </w:delText>
                </w:r>
              </w:del>
            </w:ins>
            <w:r>
              <w:rPr/>
              <w:t xml:space="preserve">one </w:t>
            </w:r>
            <w:ins w:id="649" w:author="8-revisions" w:date="2003-04-02T13:04:00Z">
              <w:r>
                <w:rPr/>
                <w:t xml:space="preserve">(1) </w:t>
              </w:r>
            </w:ins>
            <w:r>
              <w:rPr/>
              <w:t>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tween three </w:t>
            </w:r>
            <w:ins w:id="650" w:author="8-revisions" w:date="2003-04-02T13:04:00Z">
              <w:r>
                <w:rPr/>
                <w:t>(3)</w:t>
              </w:r>
            </w:ins>
            <w:ins w:id="651" w:author="ercot/if" w:date="2003-04-02T09:23:00Z">
              <w:r>
                <w:rPr/>
                <w:t xml:space="preserve"> </w:t>
              </w:r>
            </w:ins>
            <w:r>
              <w:rPr/>
              <w:t xml:space="preserve">and eight </w:t>
            </w:r>
            <w:ins w:id="652" w:author="8-revisions" w:date="2003-04-02T13:04:00Z">
              <w:r>
                <w:rPr/>
                <w:t xml:space="preserve">(8) </w:t>
              </w:r>
            </w:ins>
            <w:r>
              <w:rPr/>
              <w:t>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53" w:author="8-revisions" w:date="2003-04-02T13:05:00Z">
              <w:r>
                <w:rPr/>
                <w:t xml:space="preserve">0000 hours, </w:t>
              </w:r>
            </w:ins>
            <w:ins w:id="654" w:author="ercot/if" w:date="2003-04-02T09:23:00Z">
              <w:del w:id="655" w:author="8-revisions" w:date="2003-04-02T13:05:00Z">
                <w:r>
                  <w:rPr/>
                  <w:delText xml:space="preserve">1630 </w:delText>
                </w:r>
              </w:del>
            </w:ins>
            <w:r>
              <w:rPr/>
              <w:t xml:space="preserve">two </w:t>
            </w:r>
            <w:ins w:id="656" w:author="8-revisions" w:date="2003-04-02T13:05:00Z">
              <w:r>
                <w:rPr/>
                <w:t xml:space="preserve">(2) </w:t>
              </w:r>
            </w:ins>
            <w:r>
              <w:rPr/>
              <w:t>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57" w:author="8-revisions" w:date="2003-04-02T13:18: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58" w:author="8-revisions" w:date="2003-04-02T13:18: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59" w:author="8-revisions" w:date="2003-04-02T13:18: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660" w:author="8-revisions" w:date="2003-04-02T13:18:00Z">
              <w:r>
                <w:rPr/>
                <w:t>Thirty (30) days prior to the Outage</w:t>
              </w:r>
            </w:ins>
          </w:p>
        </w:tc>
      </w:tr>
    </w:tbl>
    <w:p>
      <w:pPr>
        <w:pStyle w:val="Comments"/>
        <w:ind w:left="720" w:right="540" w:hanging="0"/>
        <w:rPr>
          <w:b/>
          <w:b/>
          <w:bCs/>
          <w:del w:id="662" w:author="8-revisions" w:date="2003-04-02T13:19:00Z"/>
        </w:rPr>
      </w:pPr>
      <w:del w:id="661" w:author="8-revisions" w:date="2003-04-02T13:19: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664" w:author="8-revisions" w:date="2003-04-02T13:19:00Z"/>
        </w:rPr>
      </w:pPr>
      <w:del w:id="663" w:author="8-revisions" w:date="2003-04-02T13:19:00Z">
        <w:r>
          <w:rPr/>
          <w:delText xml:space="preserve">Between nine days and forty-five days: </w:delText>
          <w:tab/>
          <w:delText>Four (4) days prior to the start of the proposed Outage</w:delText>
        </w:r>
      </w:del>
    </w:p>
    <w:p>
      <w:pPr>
        <w:pStyle w:val="Comments"/>
        <w:ind w:left="720" w:right="540" w:hanging="0"/>
        <w:rPr>
          <w:del w:id="666" w:author="8-revisions" w:date="2003-04-02T13:19:00Z"/>
        </w:rPr>
      </w:pPr>
      <w:del w:id="665" w:author="8-revisions" w:date="2003-04-02T13:19:00Z">
        <w:r>
          <w:rPr/>
          <w:delText xml:space="preserve">Greater than forty-five calendar days: </w:delText>
          <w:tab/>
          <w:delText>One month prior to the Outage.</w:delText>
        </w:r>
      </w:del>
    </w:p>
    <w:p>
      <w:pPr>
        <w:pStyle w:val="Comments"/>
        <w:rPr>
          <w:ins w:id="685" w:author="ercot/if" w:date="2003-04-02T09:26:00Z"/>
        </w:rPr>
      </w:pPr>
      <w:r>
        <w:rPr/>
        <w:t xml:space="preserve">ERCOT will </w:t>
      </w:r>
      <w:ins w:id="667" w:author="mwalker" w:date="2003-07-05T16:03:00Z">
        <w:r>
          <w:rPr/>
          <w:t xml:space="preserve">make reasonable </w:t>
        </w:r>
      </w:ins>
      <w:r>
        <w:rPr/>
        <w:t>attempt</w:t>
      </w:r>
      <w:ins w:id="668" w:author="mwalker" w:date="2003-07-05T16:03:00Z">
        <w:r>
          <w:rPr/>
          <w:t>s</w:t>
        </w:r>
      </w:ins>
      <w:ins w:id="669" w:author="ercot/if" w:date="2003-04-02T09:26:00Z">
        <w:r>
          <w:rPr/>
          <w:t xml:space="preserve"> </w:t>
        </w:r>
      </w:ins>
      <w:r>
        <w:rPr/>
        <w:t>to accommodate</w:t>
      </w:r>
      <w:ins w:id="670" w:author="ercot/if" w:date="2003-04-02T09:26:00Z">
        <w:r>
          <w:rPr/>
          <w:t xml:space="preserve"> </w:t>
        </w:r>
      </w:ins>
      <w:ins w:id="671" w:author="mwalker" w:date="2003-07-05T16:04:00Z">
        <w:r>
          <w:rPr/>
          <w:t xml:space="preserve">unusual circumstances that support </w:t>
        </w:r>
      </w:ins>
      <w:r>
        <w:rPr/>
        <w:t>TSP</w:t>
      </w:r>
      <w:ins w:id="672" w:author="ercot/if" w:date="2003-04-02T09:26:00Z">
        <w:del w:id="673" w:author="8-revisions" w:date="2003-04-02T13:20:00Z">
          <w:r>
            <w:rPr/>
            <w:delText>’s</w:delText>
          </w:r>
        </w:del>
      </w:ins>
      <w:ins w:id="674" w:author="ercot/if" w:date="2003-04-02T09:26:00Z">
        <w:r>
          <w:rPr/>
          <w:t xml:space="preserve"> </w:t>
        </w:r>
      </w:ins>
      <w:r>
        <w:rPr/>
        <w:t xml:space="preserve">requests </w:t>
      </w:r>
      <w:ins w:id="675" w:author="mwalker" w:date="2003-07-05T16:04:00Z">
        <w:r>
          <w:rPr/>
          <w:t>for</w:t>
        </w:r>
      </w:ins>
      <w:ins w:id="676" w:author="R Poston" w:date="2003-09-16T17:49:00Z">
        <w:r>
          <w:rPr/>
          <w:t xml:space="preserve"> </w:t>
        </w:r>
      </w:ins>
      <w:ins w:id="677" w:author="ercot/if" w:date="2003-04-02T09:26:00Z">
        <w:del w:id="678" w:author="mwalker" w:date="2003-07-05T16:04:00Z">
          <w:r>
            <w:rPr/>
            <w:delText xml:space="preserve">that require </w:delText>
          </w:r>
        </w:del>
      </w:ins>
      <w:r>
        <w:rPr/>
        <w:t xml:space="preserve">approval earlier than </w:t>
      </w:r>
      <w:ins w:id="679" w:author="mwalker" w:date="2003-07-05T16:05:00Z">
        <w:r>
          <w:rPr/>
          <w:t xml:space="preserve">required by the schedule </w:t>
        </w:r>
      </w:ins>
      <w:ins w:id="680" w:author="ercot/if" w:date="2003-04-02T09:26:00Z">
        <w:del w:id="681" w:author="mwalker" w:date="2003-07-05T16:05:00Z">
          <w:r>
            <w:rPr/>
            <w:delText xml:space="preserve">those stated </w:delText>
          </w:r>
        </w:del>
      </w:ins>
      <w:r>
        <w:rPr/>
        <w:t>above</w:t>
      </w:r>
      <w:ins w:id="682" w:author="8-revisions" w:date="2003-04-02T13:20:00Z">
        <w:del w:id="683" w:author="mwalker" w:date="2003-07-05T16:03:00Z">
          <w:r>
            <w:rPr/>
            <w:delText>, but has no obligation to do so</w:delText>
          </w:r>
        </w:del>
      </w:ins>
      <w:ins w:id="684" w:author="ercot/if" w:date="2003-04-02T09:26:00Z">
        <w:r>
          <w:rPr/>
          <w:t>.</w:t>
        </w:r>
      </w:ins>
    </w:p>
    <w:p>
      <w:pPr>
        <w:pStyle w:val="TextBody"/>
        <w:rPr>
          <w:ins w:id="694" w:author="ercot/if" w:date="2003-04-02T09:26:00Z"/>
        </w:rPr>
      </w:pPr>
      <w:r>
        <w:rPr/>
        <w:t>If circumstances prevent adherence to these timetables, ERCOT shall discuss the request status and reason for the delay of the approval with the requesting TSP</w:t>
      </w:r>
      <w:ins w:id="686" w:author="ercot/if" w:date="2003-04-02T09:26:00Z">
        <w:del w:id="687" w:author="8-revisions" w:date="2003-04-02T13:23:00Z">
          <w:r>
            <w:rPr/>
            <w:delText>,</w:delText>
          </w:r>
        </w:del>
      </w:ins>
      <w:ins w:id="688" w:author="ercot/if" w:date="2003-04-02T09:26:00Z">
        <w:r>
          <w:rPr/>
          <w:t xml:space="preserve"> </w:t>
        </w:r>
      </w:ins>
      <w:r>
        <w:rPr/>
        <w:t xml:space="preserve">and make </w:t>
      </w:r>
      <w:ins w:id="689" w:author="ercot/if" w:date="2003-04-02T09:26:00Z">
        <w:del w:id="690" w:author="mwalker" w:date="2003-07-05T16:05:00Z">
          <w:r>
            <w:rPr/>
            <w:delText xml:space="preserve">every </w:delText>
          </w:r>
        </w:del>
      </w:ins>
      <w:r>
        <w:rPr/>
        <w:t>reasonable attempt</w:t>
      </w:r>
      <w:ins w:id="691" w:author="mwalker" w:date="2003-07-05T16:05:00Z">
        <w:r>
          <w:rPr/>
          <w:t>s</w:t>
        </w:r>
      </w:ins>
      <w:ins w:id="692" w:author="ercot/if" w:date="2003-04-02T09:26:00Z">
        <w:r>
          <w:rPr/>
          <w:t xml:space="preserve"> </w:t>
        </w:r>
      </w:ins>
      <w:r>
        <w:rPr/>
        <w:t>to mitigate the effect of the delay on the TSP.</w:t>
      </w:r>
      <w:ins w:id="693" w:author="ercot/if" w:date="2003-04-02T09:26:00Z">
        <w:r>
          <w:rPr/>
          <w:t xml:space="preserve"> </w:t>
        </w:r>
      </w:ins>
    </w:p>
    <w:p>
      <w:pPr>
        <w:pStyle w:val="TextBody"/>
        <w:rPr>
          <w:ins w:id="705" w:author="ercot/if" w:date="2003-04-02T09:25:00Z"/>
        </w:rPr>
      </w:pPr>
      <w:ins w:id="695" w:author="8-revisions" w:date="2003-04-02T13:24:00Z">
        <w:r>
          <w:rPr/>
          <w:t xml:space="preserve">When ERCOT rejects a request for an Outage, </w:t>
        </w:r>
      </w:ins>
      <w:r>
        <w:rPr/>
        <w:t xml:space="preserve">ERCOT </w:t>
      </w:r>
      <w:del w:id="696" w:author="425 Task Force" w:date="2003-09-19T17:18:00Z">
        <w:r>
          <w:rPr/>
          <w:delText xml:space="preserve">may </w:delText>
        </w:r>
      </w:del>
      <w:ins w:id="697" w:author="425 Task Force" w:date="2003-09-19T17:18:00Z">
        <w:r>
          <w:rPr/>
          <w:t xml:space="preserve">shall </w:t>
        </w:r>
      </w:ins>
      <w:r>
        <w:rPr/>
        <w:t>provide TSPs, in written or electronic form</w:t>
      </w:r>
      <w:ins w:id="698" w:author="ercot/if" w:date="2003-04-02T09:26:00Z">
        <w:del w:id="699" w:author="8-revisions" w:date="2003-04-02T13:24:00Z">
          <w:r>
            <w:rPr/>
            <w:delText>at</w:delText>
          </w:r>
        </w:del>
      </w:ins>
      <w:r>
        <w:rPr/>
        <w:t>, suggested amendments to the schedules of Planned Outage or Maintenance Outage of Transmission Facilities.</w:t>
      </w:r>
      <w:ins w:id="700" w:author="ercot/if" w:date="2003-04-02T09:26:00Z">
        <w:r>
          <w:rPr/>
          <w:t xml:space="preserve"> </w:t>
        </w:r>
      </w:ins>
      <w:ins w:id="701" w:author="ercot/if" w:date="2003-04-02T09:26:00Z">
        <w:del w:id="702" w:author="8-revisions" w:date="2003-04-02T13:25:00Z">
          <w:r>
            <w:rPr/>
            <w:delText xml:space="preserve">regarding requests that have been rejected by ERCOT.  </w:delText>
          </w:r>
        </w:del>
      </w:ins>
      <w:r>
        <w:rPr/>
        <w:t xml:space="preserve">Any such suggested amendments </w:t>
      </w:r>
      <w:ins w:id="703" w:author="ercot/if" w:date="2003-04-02T09:26:00Z">
        <w:del w:id="704" w:author="8-revisions" w:date="2003-04-02T13:26:00Z">
          <w:r>
            <w:rPr/>
            <w:delText xml:space="preserve">that are </w:delText>
          </w:r>
        </w:del>
      </w:ins>
      <w:r>
        <w:rPr/>
        <w:t>accepted by the TSP shall be processed by ERCOT as a Planned Outage or Maintenance Outage of Transmission Facility request in accordance with this Section.</w:t>
      </w:r>
    </w:p>
    <w:p>
      <w:pPr>
        <w:pStyle w:val="Normal"/>
        <w:rPr>
          <w:ins w:id="707" w:author="ercot/if" w:date="2003-04-02T09:25:00Z"/>
        </w:rPr>
      </w:pPr>
      <w:ins w:id="706" w:author="ercot/if" w:date="2003-04-02T09:25:00Z">
        <w:r>
          <w:rPr/>
        </w:r>
      </w:ins>
    </w:p>
    <w:p>
      <w:pPr>
        <w:pStyle w:val="Heading3"/>
        <w:numPr>
          <w:ilvl w:val="2"/>
          <w:numId w:val="3"/>
        </w:numPr>
        <w:rPr>
          <w:ins w:id="710" w:author="ercot/if" w:date="2003-04-02T09:27:00Z"/>
        </w:rPr>
      </w:pPr>
      <w:r>
        <w:rPr>
          <w:b w:val="false"/>
          <w:bCs w:val="false"/>
        </w:rPr>
        <w:t>Delay</w:t>
      </w:r>
      <w:r>
        <w:rPr/>
        <w:t xml:space="preserve"> </w:t>
      </w:r>
      <w:ins w:id="708" w:author="ercot/if" w:date="2003-04-02T09:27:00Z">
        <w:r>
          <w:rPr/>
          <w:t xml:space="preserve"> </w:t>
        </w:r>
      </w:ins>
      <w:ins w:id="709" w:author="ercot/if" w:date="2003-04-02T09:27:00Z">
        <w:r>
          <w:rPr>
            <w:highlight w:val="yellow"/>
          </w:rPr>
          <w:t>[formerly 8.4.4]</w:t>
        </w:r>
      </w:ins>
    </w:p>
    <w:p>
      <w:pPr>
        <w:pStyle w:val="TextBody"/>
        <w:rPr>
          <w:ins w:id="716" w:author="ercot/if" w:date="2003-04-02T09:27:00Z"/>
        </w:rPr>
      </w:pPr>
      <w:r>
        <w:rPr/>
        <w:t xml:space="preserve">ERCOT may delay its approval or rejection of a proposed Planned Outage or Maintenance Outage of a Transmission Facility schedule if the requesting TSP has not submitted sufficient or complete information within the time frames set forth </w:t>
      </w:r>
      <w:ins w:id="711" w:author="8-revisions" w:date="2003-04-02T13:28:00Z">
        <w:r>
          <w:rPr/>
          <w:t>here</w:t>
        </w:r>
      </w:ins>
      <w:r>
        <w:rPr/>
        <w:t>in</w:t>
      </w:r>
      <w:ins w:id="712" w:author="8-revisions" w:date="2003-04-02T13:28:00Z">
        <w:r>
          <w:rPr/>
          <w:t xml:space="preserve">. </w:t>
        </w:r>
      </w:ins>
      <w:ins w:id="713" w:author="ercot/if" w:date="2003-04-02T09:27:00Z">
        <w:del w:id="714" w:author="8-revisions" w:date="2003-04-02T13:28:00Z">
          <w:r>
            <w:rPr/>
            <w:delText xml:space="preserve"> this Section.</w:delText>
          </w:r>
        </w:del>
      </w:ins>
      <w:ins w:id="715" w:author="ercot/if" w:date="2003-04-02T09:27:00Z">
        <w:r>
          <w:rPr/>
          <w:t xml:space="preserve"> </w:t>
        </w:r>
      </w:ins>
    </w:p>
    <w:p>
      <w:pPr>
        <w:pStyle w:val="Heading3"/>
        <w:numPr>
          <w:ilvl w:val="2"/>
          <w:numId w:val="3"/>
        </w:numPr>
        <w:rPr>
          <w:ins w:id="718" w:author="ercot/if" w:date="2003-04-02T09:27:00Z"/>
        </w:rPr>
      </w:pPr>
      <w:r>
        <w:rPr>
          <w:b w:val="false"/>
          <w:bCs w:val="false"/>
        </w:rPr>
        <w:t>Rejection Notice</w:t>
      </w:r>
      <w:r>
        <w:rPr/>
        <w:t xml:space="preserve">  </w:t>
      </w:r>
      <w:ins w:id="717" w:author="ercot/if" w:date="2003-04-02T09:27:00Z">
        <w:r>
          <w:rPr>
            <w:highlight w:val="yellow"/>
          </w:rPr>
          <w:t>[formerly 8.4.5]</w:t>
        </w:r>
      </w:ins>
    </w:p>
    <w:p>
      <w:pPr>
        <w:pStyle w:val="TextBody"/>
        <w:rPr>
          <w:ins w:id="723" w:author="ercot/if" w:date="2003-04-02T09:27:00Z"/>
        </w:rPr>
      </w:pPr>
      <w:r>
        <w:rPr/>
        <w:t xml:space="preserve">If ERCOT rejects a request, ERCOT shall provide the TSP a written or electronic rejection notice </w:t>
      </w:r>
      <w:ins w:id="719" w:author="ercot/if" w:date="2003-04-02T09:27:00Z">
        <w:del w:id="720" w:author="mwalker" w:date="2003-07-05T16:06:00Z">
          <w:r>
            <w:rPr/>
            <w:delText>which</w:delText>
          </w:r>
        </w:del>
      </w:ins>
      <w:ins w:id="721" w:author="mwalker" w:date="2003-07-05T16:06:00Z">
        <w:r>
          <w:rPr/>
          <w:t>that shall include</w:t>
        </w:r>
      </w:ins>
      <w:ins w:id="722" w:author="ercot/if" w:date="2003-04-02T09:27:00Z">
        <w:r>
          <w:rPr/>
          <w:t>:</w:t>
        </w:r>
      </w:ins>
    </w:p>
    <w:p>
      <w:pPr>
        <w:pStyle w:val="TextBody"/>
        <w:numPr>
          <w:ilvl w:val="0"/>
          <w:numId w:val="13"/>
        </w:numPr>
        <w:tabs>
          <w:tab w:val="clear" w:pos="720"/>
          <w:tab w:val="left" w:pos="1440" w:leader="none"/>
        </w:tabs>
        <w:ind w:left="1440" w:hanging="540"/>
        <w:rPr/>
      </w:pPr>
      <w:ins w:id="724" w:author="ercot/if" w:date="2003-04-02T09:27:00Z">
        <w:del w:id="725" w:author="mwalker" w:date="2003-07-05T16:07:00Z">
          <w:r>
            <w:rPr/>
            <w:delText>Identifies the s</w:delText>
          </w:r>
        </w:del>
      </w:ins>
      <w:ins w:id="726" w:author="mwalker" w:date="2003-07-05T16:07:00Z">
        <w:r>
          <w:rPr/>
          <w:t>S</w:t>
        </w:r>
      </w:ins>
      <w:r>
        <w:rPr/>
        <w:t>pecific</w:t>
      </w:r>
      <w:ins w:id="727" w:author="ercot/if" w:date="2003-04-02T09:27:00Z">
        <w:r>
          <w:rPr/>
          <w:t xml:space="preserve"> </w:t>
        </w:r>
      </w:ins>
      <w:ins w:id="728" w:author="ercot/if" w:date="2003-04-02T09:27:00Z">
        <w:del w:id="729" w:author="8-revisions" w:date="2003-04-02T13:31:00Z">
          <w:r>
            <w:rPr/>
            <w:delText xml:space="preserve">reliability </w:delText>
          </w:r>
        </w:del>
      </w:ins>
      <w:r>
        <w:rPr/>
        <w:t>concerns</w:t>
      </w:r>
      <w:ins w:id="730" w:author="ercot/if" w:date="2003-04-02T09:27:00Z">
        <w:del w:id="731" w:author="8-revisions" w:date="2003-04-02T13:31:00Z">
          <w:r>
            <w:rPr/>
            <w:delText>that prompted</w:delText>
          </w:r>
        </w:del>
      </w:ins>
      <w:ins w:id="732" w:author="8-revisions" w:date="2003-04-02T13:31:00Z">
        <w:r>
          <w:rPr/>
          <w:t xml:space="preserve"> causing</w:t>
        </w:r>
      </w:ins>
      <w:ins w:id="733" w:author="ercot/if" w:date="2003-04-02T09:27:00Z">
        <w:r>
          <w:rPr/>
          <w:t xml:space="preserve"> </w:t>
        </w:r>
      </w:ins>
      <w:r>
        <w:rPr/>
        <w:t>the rejection</w:t>
      </w:r>
      <w:ins w:id="734" w:author="lseybold" w:date="2003-09-17T17:45:00Z">
        <w:r>
          <w:rPr/>
          <w:t>:</w:t>
        </w:r>
      </w:ins>
      <w:ins w:id="735" w:author="ercot/if" w:date="2003-04-02T09:27:00Z">
        <w:del w:id="736" w:author="lseybold" w:date="2003-09-17T17:45:00Z">
          <w:r>
            <w:rPr/>
            <w:delText>,</w:delText>
          </w:r>
        </w:del>
      </w:ins>
      <w:ins w:id="737" w:author="ercot/if" w:date="2003-04-02T09:27:00Z">
        <w:r>
          <w:rPr/>
          <w:t xml:space="preserve"> </w:t>
        </w:r>
      </w:ins>
      <w:r>
        <w:rPr/>
        <w:t>and</w:t>
      </w:r>
      <w:ins w:id="738" w:author="ercot/if" w:date="2003-04-02T09:27:00Z">
        <w:del w:id="739" w:author="lseybold" w:date="2003-09-17T17:45:00Z">
          <w:r>
            <w:rPr/>
            <w:delText>;</w:delText>
          </w:r>
        </w:del>
      </w:ins>
      <w:ins w:id="740" w:author="lseybold" w:date="2003-09-17T17:45:00Z">
        <w:r>
          <w:rPr/>
          <w:t>,</w:t>
        </w:r>
      </w:ins>
    </w:p>
    <w:p>
      <w:pPr>
        <w:pStyle w:val="TextBody"/>
        <w:numPr>
          <w:ilvl w:val="0"/>
          <w:numId w:val="13"/>
        </w:numPr>
        <w:tabs>
          <w:tab w:val="clear" w:pos="720"/>
          <w:tab w:val="left" w:pos="1440" w:leader="none"/>
        </w:tabs>
        <w:ind w:left="1440" w:hanging="540"/>
        <w:rPr/>
      </w:pPr>
      <w:ins w:id="741" w:author="ercot/if" w:date="2003-04-02T09:27:00Z">
        <w:del w:id="742" w:author="mwalker" w:date="2003-07-05T16:07:00Z">
          <w:r>
            <w:rPr/>
            <w:delText>Suggests p</w:delText>
          </w:r>
        </w:del>
      </w:ins>
      <w:ins w:id="743" w:author="mwalker" w:date="2003-07-05T16:07:00Z">
        <w:r>
          <w:rPr/>
          <w:t>P</w:t>
        </w:r>
      </w:ins>
      <w:r>
        <w:rPr/>
        <w:t xml:space="preserve">ossible remedies or transmission schedule revisions, if any, that might mitigate </w:t>
      </w:r>
      <w:ins w:id="744" w:author="mwalker" w:date="2003-07-05T16:07:00Z">
        <w:r>
          <w:rPr/>
          <w:t>a basis for approval rejection</w:t>
        </w:r>
      </w:ins>
      <w:ins w:id="745" w:author="ercot/if" w:date="2003-04-02T09:27:00Z">
        <w:del w:id="746" w:author="mwalker" w:date="2003-07-05T16:07:00Z">
          <w:r>
            <w:rPr/>
            <w:delText>any such concerns</w:delText>
          </w:r>
        </w:del>
      </w:ins>
      <w:r>
        <w:rPr/>
        <w:t xml:space="preserve">. </w:t>
      </w:r>
    </w:p>
    <w:p>
      <w:pPr>
        <w:pStyle w:val="TextBody"/>
        <w:rPr>
          <w:ins w:id="754" w:author="8-revisions" w:date="2003-04-02T13:33:00Z"/>
        </w:rPr>
      </w:pPr>
      <w:r>
        <w:rPr/>
        <w:t xml:space="preserve">ERCOT may </w:t>
      </w:r>
      <w:ins w:id="747" w:author="ercot/if" w:date="2003-04-02T09:27:00Z">
        <w:del w:id="748" w:author="8-revisions" w:date="2003-04-02T13:32:00Z">
          <w:r>
            <w:rPr/>
            <w:delText xml:space="preserve">only </w:delText>
          </w:r>
        </w:del>
      </w:ins>
      <w:r>
        <w:rPr/>
        <w:t>reject Planned Outages or Maintenance Outages of Transmission Facilit</w:t>
      </w:r>
      <w:ins w:id="749" w:author="8-revisions" w:date="2003-04-02T13:32:00Z">
        <w:r>
          <w:rPr/>
          <w:t>ies</w:t>
        </w:r>
      </w:ins>
      <w:ins w:id="750" w:author="ercot/if" w:date="2003-04-02T09:27:00Z">
        <w:del w:id="751" w:author="8-revisions" w:date="2003-04-02T13:32:00Z">
          <w:r>
            <w:rPr/>
            <w:delText>y</w:delText>
          </w:r>
        </w:del>
      </w:ins>
      <w:ins w:id="752" w:author="ercot/if" w:date="2003-04-02T09:27:00Z">
        <w:r>
          <w:rPr/>
          <w:t xml:space="preserve"> </w:t>
        </w:r>
      </w:ins>
      <w:ins w:id="753" w:author="8-revisions" w:date="2003-04-02T13:33:00Z">
        <w:r>
          <w:rPr/>
          <w:t xml:space="preserve">only: </w:t>
        </w:r>
      </w:ins>
    </w:p>
    <w:p>
      <w:pPr>
        <w:pStyle w:val="TextBody"/>
        <w:numPr>
          <w:ilvl w:val="0"/>
          <w:numId w:val="7"/>
        </w:numPr>
        <w:tabs>
          <w:tab w:val="clear" w:pos="720"/>
          <w:tab w:val="left" w:pos="1620" w:leader="none"/>
        </w:tabs>
        <w:spacing w:before="0" w:after="120"/>
        <w:ind w:left="1627" w:hanging="547"/>
        <w:rPr>
          <w:ins w:id="756" w:author="8-revisions" w:date="2003-04-02T13:33:00Z"/>
        </w:rPr>
      </w:pPr>
      <w:r>
        <w:rPr/>
        <w:t>in order to protect system reliability or security</w:t>
      </w:r>
      <w:ins w:id="755" w:author="8-revisions" w:date="2003-04-02T13:33:00Z">
        <w:r>
          <w:rPr/>
          <w:t>; or</w:t>
        </w:r>
      </w:ins>
    </w:p>
    <w:p>
      <w:pPr>
        <w:pStyle w:val="TextBody"/>
        <w:numPr>
          <w:ilvl w:val="0"/>
          <w:numId w:val="7"/>
        </w:numPr>
        <w:tabs>
          <w:tab w:val="clear" w:pos="720"/>
          <w:tab w:val="left" w:pos="1620" w:leader="none"/>
        </w:tabs>
        <w:spacing w:before="0" w:after="120"/>
        <w:ind w:left="1627" w:hanging="547"/>
        <w:rPr>
          <w:ins w:id="762" w:author="8-revisions" w:date="2003-04-02T13:34:00Z"/>
        </w:rPr>
      </w:pPr>
      <w:ins w:id="757" w:author="8-revisions" w:date="2003-04-02T13:33:00Z">
        <w:r>
          <w:rPr/>
          <w:t>due to insufficient information regarding the Outage;</w:t>
        </w:r>
      </w:ins>
      <w:ins w:id="758" w:author="ercot/if" w:date="2003-04-02T09:27:00Z">
        <w:r>
          <w:rPr/>
          <w:t xml:space="preserve"> </w:t>
        </w:r>
      </w:ins>
      <w:r>
        <w:rPr/>
        <w:t>or</w:t>
      </w:r>
      <w:ins w:id="759" w:author="ercot/if" w:date="2003-04-02T09:27:00Z">
        <w:del w:id="760" w:author="8-revisions" w:date="2003-04-02T13:34:00Z">
          <w:r>
            <w:rPr/>
            <w:delText xml:space="preserve"> because of a failure to satisfy information and/or</w:delText>
          </w:r>
        </w:del>
      </w:ins>
      <w:ins w:id="761" w:author="ercot/if" w:date="2003-04-02T09:27:00Z">
        <w:r>
          <w:rPr/>
          <w:t xml:space="preserve"> </w:t>
        </w:r>
      </w:ins>
    </w:p>
    <w:p>
      <w:pPr>
        <w:pStyle w:val="TextBody"/>
        <w:numPr>
          <w:ilvl w:val="0"/>
          <w:numId w:val="7"/>
        </w:numPr>
        <w:tabs>
          <w:tab w:val="clear" w:pos="720"/>
          <w:tab w:val="left" w:pos="1620" w:leader="none"/>
        </w:tabs>
        <w:spacing w:before="0" w:after="120"/>
        <w:ind w:left="1627" w:hanging="547"/>
        <w:rPr>
          <w:ins w:id="767" w:author="8-revisions" w:date="2003-04-02T13:35:00Z"/>
        </w:rPr>
      </w:pPr>
      <w:ins w:id="763" w:author="8-revisions" w:date="2003-04-02T13:34:00Z">
        <w:r>
          <w:rPr/>
          <w:t xml:space="preserve">due to </w:t>
        </w:r>
      </w:ins>
      <w:ins w:id="764" w:author="ercot/if" w:date="2003-04-02T09:27:00Z">
        <w:del w:id="765" w:author="mwalker" w:date="2003-07-05T16:08:00Z">
          <w:r>
            <w:rPr/>
            <w:delText xml:space="preserve">timing </w:delText>
          </w:r>
        </w:del>
      </w:ins>
      <w:ins w:id="766" w:author="mwalker" w:date="2003-07-05T16:09:00Z">
        <w:r>
          <w:rPr/>
          <w:t xml:space="preserve">failure to comply with approval process </w:t>
        </w:r>
      </w:ins>
      <w:r>
        <w:rPr/>
        <w:t>requirements</w:t>
      </w:r>
    </w:p>
    <w:p>
      <w:pPr>
        <w:pStyle w:val="TextBody"/>
        <w:rPr>
          <w:ins w:id="777" w:author="ercot/if" w:date="2003-04-02T09:27:00Z"/>
        </w:rPr>
      </w:pPr>
      <w:ins w:id="768" w:author="ercot/if" w:date="2003-04-02T09:27:00Z">
        <w:del w:id="769" w:author="8-revisions" w:date="2003-04-02T13:35:00Z">
          <w:r>
            <w:rPr/>
            <w:delText xml:space="preserve"> </w:delText>
          </w:r>
        </w:del>
      </w:ins>
      <w:r>
        <w:rPr/>
        <w:t xml:space="preserve">as specified </w:t>
      </w:r>
      <w:ins w:id="770" w:author="8-revisions" w:date="2003-04-02T13:35:00Z">
        <w:r>
          <w:rPr/>
          <w:t>here</w:t>
        </w:r>
      </w:ins>
      <w:r>
        <w:rPr/>
        <w:t>in</w:t>
      </w:r>
      <w:ins w:id="771" w:author="8-revisions" w:date="2003-04-02T13:35:00Z">
        <w:r>
          <w:rPr/>
          <w:t xml:space="preserve">.  </w:t>
        </w:r>
      </w:ins>
      <w:ins w:id="772" w:author="ercot/if" w:date="2003-04-02T09:27:00Z">
        <w:del w:id="773" w:author="8-revisions" w:date="2003-04-02T13:35:00Z">
          <w:r>
            <w:rPr/>
            <w:delText xml:space="preserve"> this Section. </w:delText>
          </w:r>
        </w:del>
      </w:ins>
      <w:r>
        <w:rPr/>
        <w:t xml:space="preserve">When multiple proposed Planned Outages </w:t>
      </w:r>
      <w:ins w:id="774" w:author="8-revisions" w:date="2003-04-02T13:36:00Z">
        <w:r>
          <w:rPr/>
          <w:t xml:space="preserve">or Maintenance Outages cause </w:t>
        </w:r>
      </w:ins>
      <w:ins w:id="775" w:author="ercot/if" w:date="2003-04-02T09:27:00Z">
        <w:del w:id="776" w:author="8-revisions" w:date="2003-04-02T13:36:00Z">
          <w:r>
            <w:rPr/>
            <w:delText xml:space="preserve">are causing </w:delText>
          </w:r>
        </w:del>
      </w:ins>
      <w:r>
        <w:rPr/>
        <w:t xml:space="preserve">a reliability or security concern, ERCOT will: </w:t>
      </w:r>
    </w:p>
    <w:p>
      <w:pPr>
        <w:pStyle w:val="Bullet"/>
        <w:numPr>
          <w:ilvl w:val="0"/>
          <w:numId w:val="10"/>
        </w:numPr>
        <w:tabs>
          <w:tab w:val="left" w:pos="1080" w:leader="none"/>
          <w:tab w:val="left" w:pos="1440" w:leader="none"/>
        </w:tabs>
        <w:ind w:left="1440" w:hanging="540"/>
        <w:rPr/>
      </w:pPr>
      <w:r>
        <w:rPr/>
        <w:t xml:space="preserve">Communicate with each TSP to see if </w:t>
      </w:r>
      <w:ins w:id="778" w:author="8-revisions" w:date="2003-04-02T13:37:00Z">
        <w:r>
          <w:rPr/>
          <w:t xml:space="preserve">the TSP </w:t>
        </w:r>
      </w:ins>
      <w:ins w:id="779" w:author="ercot/if" w:date="2003-04-02T09:27:00Z">
        <w:del w:id="780" w:author="8-revisions" w:date="2003-04-02T13:37:00Z">
          <w:r>
            <w:rPr/>
            <w:delText xml:space="preserve">it </w:delText>
          </w:r>
        </w:del>
      </w:ins>
      <w:r>
        <w:rPr/>
        <w:t xml:space="preserve">will adjust its proposed </w:t>
      </w:r>
      <w:ins w:id="781" w:author="ercot/if" w:date="2003-04-02T09:27:00Z">
        <w:del w:id="782" w:author="8-revisions" w:date="2003-04-02T13:37:00Z">
          <w:r>
            <w:rPr/>
            <w:delText xml:space="preserve">Transmission Facility </w:delText>
          </w:r>
        </w:del>
      </w:ins>
      <w:r>
        <w:rPr/>
        <w:t xml:space="preserve">Planned Outage or Maintenance </w:t>
      </w:r>
      <w:ins w:id="783" w:author="8-revisions" w:date="2003-04-02T13:37:00Z">
        <w:r>
          <w:rPr/>
          <w:t xml:space="preserve">Outage </w:t>
        </w:r>
      </w:ins>
      <w:ins w:id="784" w:author="ercot/if" w:date="2003-04-02T09:27:00Z">
        <w:del w:id="785" w:author="8-revisions" w:date="2003-04-02T13:37:00Z">
          <w:r>
            <w:rPr/>
            <w:delText xml:space="preserve">of Transmission Facility </w:delText>
          </w:r>
        </w:del>
      </w:ins>
      <w:r>
        <w:rPr/>
        <w:t>schedule</w:t>
      </w:r>
      <w:ins w:id="786" w:author="ercot/if" w:date="2003-04-02T09:27:00Z">
        <w:del w:id="787" w:author="8-revisions" w:date="2003-04-02T13:37:00Z">
          <w:r>
            <w:rPr/>
            <w:delText>s</w:delText>
          </w:r>
        </w:del>
      </w:ins>
      <w:r>
        <w:rPr/>
        <w:t xml:space="preserve">; </w:t>
      </w:r>
    </w:p>
    <w:p>
      <w:pPr>
        <w:pStyle w:val="Bullet"/>
        <w:numPr>
          <w:ilvl w:val="0"/>
          <w:numId w:val="10"/>
        </w:numPr>
        <w:tabs>
          <w:tab w:val="left" w:pos="1080" w:leader="none"/>
          <w:tab w:val="left" w:pos="1440" w:leader="none"/>
        </w:tabs>
        <w:ind w:left="1440" w:hanging="540"/>
        <w:rPr/>
      </w:pPr>
      <w:r>
        <w:rPr/>
        <w:t xml:space="preserve">Determine if the multiple TSPs </w:t>
      </w:r>
      <w:ins w:id="788" w:author="ercot/if" w:date="2003-04-02T09:27:00Z">
        <w:del w:id="789" w:author="8-revisions" w:date="2003-04-02T13:38:00Z">
          <w:r>
            <w:rPr/>
            <w:delText xml:space="preserve">are </w:delText>
          </w:r>
        </w:del>
      </w:ins>
      <w:r>
        <w:rPr/>
        <w:t>will</w:t>
      </w:r>
      <w:ins w:id="790" w:author="ercot/if" w:date="2003-04-02T09:27:00Z">
        <w:del w:id="791" w:author="8-revisions" w:date="2003-04-02T13:38:00Z">
          <w:r>
            <w:rPr/>
            <w:delText>ing to</w:delText>
          </w:r>
        </w:del>
      </w:ins>
      <w:ins w:id="792" w:author="ercot/if" w:date="2003-04-02T09:27:00Z">
        <w:r>
          <w:rPr/>
          <w:t xml:space="preserve"> </w:t>
        </w:r>
      </w:ins>
      <w:ins w:id="793" w:author="ercot/if" w:date="2003-04-02T09:27:00Z">
        <w:del w:id="794" w:author="mwalker" w:date="2003-07-05T16:13:00Z">
          <w:r>
            <w:rPr/>
            <w:delText>negotiate</w:delText>
          </w:r>
        </w:del>
      </w:ins>
      <w:ins w:id="795" w:author="mwalker" w:date="2003-07-05T16:13:00Z">
        <w:r>
          <w:rPr/>
          <w:t>agree to</w:t>
        </w:r>
      </w:ins>
      <w:ins w:id="796" w:author="mwalker" w:date="2003-07-05T16:10:00Z">
        <w:r>
          <w:rPr/>
          <w:t xml:space="preserve"> an alternative </w:t>
        </w:r>
      </w:ins>
      <w:del w:id="797" w:author="425 Task Force" w:date="2003-09-19T17:19:00Z">
        <w:r>
          <w:rPr/>
          <w:delText>o</w:delText>
        </w:r>
      </w:del>
      <w:ins w:id="798" w:author="425 Task Force" w:date="2003-09-19T17:19:00Z">
        <w:r>
          <w:rPr/>
          <w:t>O</w:t>
        </w:r>
      </w:ins>
      <w:ins w:id="799" w:author="mwalker" w:date="2003-07-05T16:10:00Z">
        <w:r>
          <w:rPr/>
          <w:t>utage schedule</w:t>
        </w:r>
      </w:ins>
      <w:ins w:id="800" w:author="425 Task Force" w:date="2003-09-19T17:19:00Z">
        <w:r>
          <w:rPr/>
          <w:t>;</w:t>
        </w:r>
      </w:ins>
      <w:ins w:id="801" w:author="ercot/if" w:date="2003-04-02T09:27:00Z">
        <w:r>
          <w:rPr/>
          <w:t xml:space="preserve"> </w:t>
        </w:r>
      </w:ins>
      <w:ins w:id="802" w:author="ercot/if" w:date="2003-04-02T09:27:00Z">
        <w:del w:id="803" w:author="8-revisions" w:date="2003-04-02T13:38:00Z">
          <w:r>
            <w:rPr/>
            <w:delText xml:space="preserve">and/ </w:delText>
          </w:r>
        </w:del>
      </w:ins>
      <w:r>
        <w:rPr/>
        <w:t>or</w:t>
      </w:r>
      <w:ins w:id="804" w:author="ercot/if" w:date="2003-04-02T09:27:00Z">
        <w:r>
          <w:rPr/>
          <w:t xml:space="preserve"> </w:t>
        </w:r>
      </w:ins>
    </w:p>
    <w:p>
      <w:pPr>
        <w:pStyle w:val="Bullet"/>
        <w:numPr>
          <w:ilvl w:val="0"/>
          <w:numId w:val="10"/>
        </w:numPr>
        <w:tabs>
          <w:tab w:val="left" w:pos="1080" w:leader="none"/>
          <w:tab w:val="left" w:pos="1440" w:leader="none"/>
        </w:tabs>
        <w:ind w:left="1440" w:hanging="540"/>
        <w:rPr/>
      </w:pPr>
      <w:r>
        <w:rPr/>
        <w:t xml:space="preserve">Reject one or more proposed </w:t>
      </w:r>
      <w:ins w:id="805" w:author="ercot/if" w:date="2003-04-02T09:27:00Z">
        <w:del w:id="806" w:author="8-revisions" w:date="2003-04-02T13:38:00Z">
          <w:r>
            <w:rPr/>
            <w:delText xml:space="preserve">Planned </w:delText>
          </w:r>
        </w:del>
      </w:ins>
      <w:r>
        <w:rPr/>
        <w:t>Outages, considering order of receipt</w:t>
      </w:r>
      <w:ins w:id="807" w:author="ercot/if" w:date="2003-04-02T09:27:00Z">
        <w:del w:id="808" w:author="8-revisions" w:date="2003-04-02T13:39:00Z">
          <w:r>
            <w:rPr/>
            <w:delText>,</w:delText>
          </w:r>
        </w:del>
      </w:ins>
      <w:ins w:id="809" w:author="8-revisions" w:date="2003-04-02T13:39:00Z">
        <w:r>
          <w:rPr/>
          <w:t xml:space="preserve"> and</w:t>
        </w:r>
      </w:ins>
      <w:ins w:id="810" w:author="ercot/if" w:date="2003-04-02T09:27:00Z">
        <w:r>
          <w:rPr/>
          <w:t xml:space="preserve"> </w:t>
        </w:r>
      </w:ins>
      <w:r>
        <w:rPr/>
        <w:t xml:space="preserve">impact to </w:t>
      </w:r>
      <w:ins w:id="811" w:author="8-revisions" w:date="2003-04-02T13:39:00Z">
        <w:r>
          <w:rPr/>
          <w:t xml:space="preserve">the </w:t>
        </w:r>
      </w:ins>
      <w:r>
        <w:rPr/>
        <w:t>ERCOT Transmission Grid, at ERCOT’s discretion.</w:t>
      </w:r>
    </w:p>
    <w:p>
      <w:pPr>
        <w:pStyle w:val="Heading3"/>
        <w:numPr>
          <w:ilvl w:val="2"/>
          <w:numId w:val="3"/>
        </w:numPr>
        <w:rPr>
          <w:ins w:id="813" w:author="ercot/if" w:date="2003-04-02T09:27:00Z"/>
        </w:rPr>
      </w:pPr>
      <w:r>
        <w:rPr>
          <w:b w:val="false"/>
          <w:bCs w:val="false"/>
        </w:rPr>
        <w:t xml:space="preserve">Withdrawal of Approval and Rescheduling of Approved Planned Outages and Maintenance Outages of Transmission Facilities </w:t>
      </w:r>
      <w:r>
        <w:rPr/>
        <w:t xml:space="preserve">  </w:t>
      </w:r>
      <w:ins w:id="812" w:author="ercot/if" w:date="2003-04-02T09:27:00Z">
        <w:r>
          <w:rPr>
            <w:highlight w:val="yellow"/>
          </w:rPr>
          <w:t>[formerly 8.4.6]</w:t>
        </w:r>
      </w:ins>
    </w:p>
    <w:p>
      <w:pPr>
        <w:pStyle w:val="TextBody"/>
        <w:rPr>
          <w:ins w:id="848" w:author="ercot/if" w:date="2003-04-02T09:27:00Z"/>
        </w:rPr>
      </w:pPr>
      <w:r>
        <w:rPr/>
        <w:t xml:space="preserve">If ERCOT </w:t>
      </w:r>
      <w:ins w:id="814" w:author="8-revisions" w:date="2003-04-02T13:41:00Z">
        <w:r>
          <w:rPr/>
          <w:t xml:space="preserve">believes it cannot </w:t>
        </w:r>
      </w:ins>
      <w:ins w:id="815" w:author="ercot/if" w:date="2003-04-02T09:27:00Z">
        <w:del w:id="816" w:author="8-revisions" w:date="2003-04-02T13:41:00Z">
          <w:r>
            <w:rPr/>
            <w:delText xml:space="preserve">forecasts an inability to </w:delText>
          </w:r>
        </w:del>
      </w:ins>
      <w:r>
        <w:rPr/>
        <w:t xml:space="preserve">meet the applicable reliability standards </w:t>
      </w:r>
      <w:ins w:id="817" w:author="ercot/if" w:date="2003-04-02T09:27:00Z">
        <w:del w:id="818" w:author="8-revisions" w:date="2003-04-02T13:42:00Z">
          <w:r>
            <w:rPr/>
            <w:delText xml:space="preserve">as specified in the Operating Guides </w:delText>
          </w:r>
        </w:del>
      </w:ins>
      <w:r>
        <w:rPr/>
        <w:t xml:space="preserve">and </w:t>
      </w:r>
      <w:ins w:id="819" w:author="8-revisions" w:date="2003-04-02T13:42:00Z">
        <w:del w:id="820" w:author="mwalker" w:date="2003-07-05T16:11:00Z">
          <w:r>
            <w:rPr/>
            <w:delText xml:space="preserve">it </w:delText>
          </w:r>
        </w:del>
      </w:ins>
      <w:ins w:id="821" w:author="8-revisions" w:date="2003-04-02T13:42:00Z">
        <w:r>
          <w:rPr/>
          <w:t xml:space="preserve">has exercised </w:t>
        </w:r>
      </w:ins>
      <w:ins w:id="822" w:author="ercot/if" w:date="2003-04-02T09:27:00Z">
        <w:del w:id="823" w:author="mwalker" w:date="2003-07-05T16:12:00Z">
          <w:r>
            <w:rPr/>
            <w:delText xml:space="preserve">all other </w:delText>
          </w:r>
        </w:del>
      </w:ins>
      <w:r>
        <w:rPr/>
        <w:t>reasonable options</w:t>
      </w:r>
      <w:ins w:id="824" w:author="8-revisions" w:date="2003-04-02T13:42:00Z">
        <w:r>
          <w:rPr/>
          <w:t>,</w:t>
        </w:r>
      </w:ins>
      <w:ins w:id="825" w:author="ercot/if" w:date="2003-04-02T09:27:00Z">
        <w:del w:id="826" w:author="8-revisions" w:date="2003-04-02T13:42:00Z">
          <w:r>
            <w:rPr/>
            <w:delText xml:space="preserve"> have been exercised,</w:delText>
          </w:r>
        </w:del>
      </w:ins>
      <w:ins w:id="827" w:author="ercot/if" w:date="2003-04-02T09:27:00Z">
        <w:r>
          <w:rPr/>
          <w:t xml:space="preserve"> </w:t>
        </w:r>
      </w:ins>
      <w:r>
        <w:rPr/>
        <w:t xml:space="preserve">ERCOT shall have the authority to withdraw approval for </w:t>
      </w:r>
      <w:ins w:id="828" w:author="8-revisions" w:date="2003-04-02T13:43:00Z">
        <w:r>
          <w:rPr/>
          <w:t xml:space="preserve">a </w:t>
        </w:r>
      </w:ins>
      <w:r>
        <w:rPr/>
        <w:t xml:space="preserve">Planned Outage or Maintenance Outage </w:t>
      </w:r>
      <w:ins w:id="829" w:author="ercot/if" w:date="2003-04-02T09:27:00Z">
        <w:del w:id="830" w:author="8-revisions" w:date="2003-04-02T13:43:00Z">
          <w:r>
            <w:rPr/>
            <w:delText xml:space="preserve">of Transmission Facility </w:delText>
          </w:r>
        </w:del>
      </w:ins>
      <w:r>
        <w:rPr/>
        <w:t>schedule</w:t>
      </w:r>
      <w:ins w:id="831" w:author="ercot/if" w:date="2003-04-02T09:27:00Z">
        <w:del w:id="832" w:author="8-revisions" w:date="2003-04-02T13:43:00Z">
          <w:r>
            <w:rPr/>
            <w:delText>s</w:delText>
          </w:r>
        </w:del>
      </w:ins>
      <w:ins w:id="833" w:author="ercot/if" w:date="2003-04-02T09:27:00Z">
        <w:r>
          <w:rPr/>
          <w:t xml:space="preserve">. </w:t>
        </w:r>
      </w:ins>
      <w:ins w:id="834" w:author="8-revisions" w:date="2003-04-02T13:43:00Z">
        <w:r>
          <w:rPr/>
          <w:t xml:space="preserve"> </w:t>
        </w:r>
      </w:ins>
      <w:r>
        <w:rPr/>
        <w:t>ERCOT shall inform the affected TSP both</w:t>
      </w:r>
      <w:ins w:id="835" w:author="ercot/if" w:date="2003-04-02T09:27:00Z">
        <w:r>
          <w:rPr/>
          <w:t xml:space="preserve"> </w:t>
        </w:r>
      </w:ins>
      <w:ins w:id="836" w:author="8-revisions" w:date="2003-04-02T13:44:00Z">
        <w:r>
          <w:rPr/>
          <w:t xml:space="preserve">orally </w:t>
        </w:r>
      </w:ins>
      <w:ins w:id="837" w:author="ercot/if" w:date="2003-04-02T09:27:00Z">
        <w:del w:id="838" w:author="8-revisions" w:date="2003-04-02T13:44:00Z">
          <w:r>
            <w:rPr/>
            <w:delText xml:space="preserve">verbally </w:delText>
          </w:r>
        </w:del>
      </w:ins>
      <w:r>
        <w:rPr/>
        <w:t>and in written or electronic form</w:t>
      </w:r>
      <w:ins w:id="839" w:author="ercot/if" w:date="2003-04-02T09:27:00Z">
        <w:del w:id="840" w:author="8-revisions" w:date="2003-04-02T13:44:00Z">
          <w:r>
            <w:rPr/>
            <w:delText xml:space="preserve">at </w:delText>
          </w:r>
        </w:del>
      </w:ins>
      <w:ins w:id="841" w:author="8-revisions" w:date="2003-04-02T13:44:00Z">
        <w:r>
          <w:rPr/>
          <w:t xml:space="preserve"> </w:t>
        </w:r>
      </w:ins>
      <w:r>
        <w:rPr/>
        <w:t xml:space="preserve">as soon as ERCOT identifies a situation that may lead to the withdrawal of ERCOT’s approval.  If </w:t>
      </w:r>
      <w:ins w:id="842" w:author="8-revisions" w:date="2003-04-02T13:45:00Z">
        <w:r>
          <w:rPr/>
          <w:t xml:space="preserve">ERCOT withdraws its </w:t>
        </w:r>
      </w:ins>
      <w:r>
        <w:rPr/>
        <w:t>approval</w:t>
      </w:r>
      <w:ins w:id="843" w:author="8-revisions" w:date="2003-04-02T13:45:00Z">
        <w:r>
          <w:rPr/>
          <w:t xml:space="preserve">, </w:t>
        </w:r>
      </w:ins>
      <w:ins w:id="844" w:author="ercot/if" w:date="2003-04-02T09:27:00Z">
        <w:del w:id="845" w:author="8-revisions" w:date="2003-04-02T13:45:00Z">
          <w:r>
            <w:rPr/>
            <w:delText xml:space="preserve"> is withdrawn, </w:delText>
          </w:r>
        </w:del>
      </w:ins>
      <w:r>
        <w:rPr/>
        <w:t xml:space="preserve">the TSP may submit a new request for approval of the Planned Outage or Maintenance Outage </w:t>
      </w:r>
      <w:ins w:id="846" w:author="ercot/if" w:date="2003-04-02T09:27:00Z">
        <w:del w:id="847" w:author="8-revisions" w:date="2003-04-02T13:46:00Z">
          <w:r>
            <w:rPr/>
            <w:delText xml:space="preserve">of Transmission Facility </w:delText>
          </w:r>
        </w:del>
      </w:ins>
      <w:r>
        <w:rPr/>
        <w:t>schedule.</w:t>
      </w:r>
    </w:p>
    <w:p>
      <w:pPr>
        <w:pStyle w:val="TextBody"/>
        <w:rPr>
          <w:ins w:id="867" w:author="ercot/if" w:date="2003-04-02T09:27:00Z"/>
        </w:rPr>
      </w:pPr>
      <w:r>
        <w:rPr/>
        <w:t>In</w:t>
      </w:r>
      <w:ins w:id="849" w:author="ercot/if" w:date="2003-04-02T09:27:00Z">
        <w:r>
          <w:rPr/>
          <w:t xml:space="preserve"> </w:t>
        </w:r>
      </w:ins>
      <w:ins w:id="850" w:author="ercot/if" w:date="2003-04-02T09:27:00Z">
        <w:del w:id="851" w:author="8-revisions" w:date="2003-04-02T13:46:00Z">
          <w:r>
            <w:rPr/>
            <w:delText xml:space="preserve">making a </w:delText>
          </w:r>
        </w:del>
      </w:ins>
      <w:r>
        <w:rPr/>
        <w:t>determin</w:t>
      </w:r>
      <w:ins w:id="852" w:author="8-revisions" w:date="2003-04-02T13:46:00Z">
        <w:r>
          <w:rPr/>
          <w:t xml:space="preserve">ing </w:t>
        </w:r>
      </w:ins>
      <w:ins w:id="853" w:author="ercot/if" w:date="2003-04-02T09:27:00Z">
        <w:del w:id="854" w:author="8-revisions" w:date="2003-04-02T13:46:00Z">
          <w:r>
            <w:rPr/>
            <w:delText xml:space="preserve">ation </w:delText>
          </w:r>
        </w:del>
      </w:ins>
      <w:ins w:id="855" w:author="8-revisions" w:date="2003-04-02T13:46:00Z">
        <w:r>
          <w:rPr/>
          <w:t xml:space="preserve">whether </w:t>
        </w:r>
      </w:ins>
      <w:r>
        <w:rPr/>
        <w:t xml:space="preserve">to withdraw approval, ERCOT </w:t>
      </w:r>
      <w:ins w:id="856" w:author="8-revisions" w:date="2003-04-02T13:47:00Z">
        <w:r>
          <w:rPr/>
          <w:t xml:space="preserve">may </w:t>
        </w:r>
      </w:ins>
      <w:ins w:id="857" w:author="ercot/if" w:date="2003-04-02T09:27:00Z">
        <w:del w:id="858" w:author="8-revisions" w:date="2003-04-02T13:47:00Z">
          <w:r>
            <w:rPr/>
            <w:delText xml:space="preserve">shall </w:delText>
          </w:r>
        </w:del>
      </w:ins>
      <w:r>
        <w:rPr/>
        <w:t xml:space="preserve">give due consideration to whether the Planned </w:t>
      </w:r>
      <w:ins w:id="859" w:author="ercot/if" w:date="2003-04-02T09:27:00Z">
        <w:del w:id="860" w:author="8-revisions" w:date="2003-04-02T13:47:00Z">
          <w:r>
            <w:rPr/>
            <w:delText xml:space="preserve">Transmission Facility </w:delText>
          </w:r>
        </w:del>
      </w:ins>
      <w:r>
        <w:rPr/>
        <w:t>Outage</w:t>
      </w:r>
      <w:ins w:id="861" w:author="ercot/if" w:date="2003-04-02T09:27:00Z">
        <w:del w:id="862" w:author="8-revisions" w:date="2003-04-02T13:47:00Z">
          <w:r>
            <w:rPr/>
            <w:delText>s</w:delText>
          </w:r>
        </w:del>
      </w:ins>
      <w:ins w:id="863" w:author="8-revisions" w:date="2003-04-02T13:47:00Z">
        <w:r>
          <w:rPr/>
          <w:t xml:space="preserve"> or Maintenance Outage</w:t>
        </w:r>
      </w:ins>
      <w:ins w:id="864" w:author="ercot/if" w:date="2003-04-02T09:27:00Z">
        <w:r>
          <w:rPr/>
          <w:t xml:space="preserve"> </w:t>
        </w:r>
      </w:ins>
      <w:r>
        <w:rPr/>
        <w:t xml:space="preserve">affects public infrastructure </w:t>
      </w:r>
      <w:ins w:id="865" w:author="mwalker" w:date="2003-07-05T16:13:00Z">
        <w:r>
          <w:rPr/>
          <w:t xml:space="preserve">if ERCOT is made aware of such potential impacts by the TSP </w:t>
        </w:r>
      </w:ins>
      <w:r>
        <w:rPr/>
        <w:t xml:space="preserve">(e.g. </w:t>
      </w:r>
      <w:ins w:id="866" w:author="mwalker" w:date="2003-07-05T16:14:00Z">
        <w:r>
          <w:rPr/>
          <w:t xml:space="preserve">impacts on </w:t>
        </w:r>
      </w:ins>
      <w:r>
        <w:rPr/>
        <w:t xml:space="preserve">highways, ports, municipalities, counties).  </w:t>
      </w:r>
    </w:p>
    <w:p>
      <w:pPr>
        <w:pStyle w:val="Heading3"/>
        <w:numPr>
          <w:ilvl w:val="2"/>
          <w:numId w:val="3"/>
        </w:numPr>
        <w:rPr>
          <w:ins w:id="869" w:author="ercot/if" w:date="2003-04-02T09:27:00Z"/>
        </w:rPr>
      </w:pPr>
      <w:r>
        <w:rPr>
          <w:b w:val="false"/>
          <w:bCs w:val="false"/>
        </w:rPr>
        <w:t xml:space="preserve">Priority of Approved Planned Outages </w:t>
      </w:r>
      <w:r>
        <w:rPr/>
        <w:t xml:space="preserve">  </w:t>
      </w:r>
      <w:ins w:id="868" w:author="ercot/if" w:date="2003-04-02T09:27:00Z">
        <w:r>
          <w:rPr>
            <w:highlight w:val="yellow"/>
          </w:rPr>
          <w:t>[formerly 8.4.7]</w:t>
        </w:r>
      </w:ins>
    </w:p>
    <w:p>
      <w:pPr>
        <w:pStyle w:val="TextBody"/>
        <w:rPr/>
      </w:pPr>
      <w:r>
        <w:rPr/>
        <w:t xml:space="preserve">In </w:t>
      </w:r>
      <w:ins w:id="870" w:author="ercot/if" w:date="2003-04-02T09:27:00Z">
        <w:del w:id="871" w:author="8-revisions" w:date="2003-04-02T13:48:00Z">
          <w:r>
            <w:rPr/>
            <w:delText xml:space="preserve">its </w:delText>
          </w:r>
        </w:del>
      </w:ins>
      <w:r>
        <w:rPr/>
        <w:t>consider</w:t>
      </w:r>
      <w:ins w:id="872" w:author="8-revisions" w:date="2003-04-02T13:48:00Z">
        <w:r>
          <w:rPr/>
          <w:t xml:space="preserve">ing </w:t>
        </w:r>
      </w:ins>
      <w:ins w:id="873" w:author="ercot/if" w:date="2003-04-02T09:27:00Z">
        <w:del w:id="874" w:author="8-revisions" w:date="2003-04-02T13:48:00Z">
          <w:r>
            <w:rPr/>
            <w:delText xml:space="preserve">ation of </w:delText>
          </w:r>
        </w:del>
      </w:ins>
      <w:r>
        <w:rPr/>
        <w:t>TSP requests, ERCOT shall give priority to approved Planned Outage</w:t>
      </w:r>
      <w:ins w:id="875" w:author="ercot/if" w:date="2003-04-02T09:27:00Z">
        <w:del w:id="876" w:author="8-revisions" w:date="2003-04-02T13:49:00Z">
          <w:r>
            <w:rPr/>
            <w:delText>s</w:delText>
          </w:r>
        </w:del>
      </w:ins>
      <w:ins w:id="877" w:author="ercot/if" w:date="2003-04-02T09:27:00Z">
        <w:r>
          <w:rPr/>
          <w:t xml:space="preserve"> </w:t>
        </w:r>
      </w:ins>
      <w:r>
        <w:rPr/>
        <w:t>and Maintenance Outage</w:t>
      </w:r>
      <w:ins w:id="878" w:author="ercot/if" w:date="2003-04-02T09:27:00Z">
        <w:del w:id="879" w:author="8-revisions" w:date="2003-04-02T13:49:00Z">
          <w:r>
            <w:rPr/>
            <w:delText>s of Transmission Facility</w:delText>
          </w:r>
        </w:del>
      </w:ins>
      <w:ins w:id="880" w:author="ercot/if" w:date="2003-04-02T09:27:00Z">
        <w:r>
          <w:rPr/>
          <w:t xml:space="preserve"> </w:t>
        </w:r>
      </w:ins>
      <w:r>
        <w:rPr/>
        <w:t xml:space="preserve">schedules </w:t>
      </w:r>
      <w:ins w:id="881" w:author="8-revisions" w:date="2003-04-02T13:50:00Z">
        <w:r>
          <w:rPr/>
          <w:t xml:space="preserve">previously </w:t>
        </w:r>
      </w:ins>
      <w:ins w:id="882" w:author="ercot/if" w:date="2003-04-02T09:27:00Z">
        <w:del w:id="883" w:author="8-revisions" w:date="2003-04-02T13:50:00Z">
          <w:r>
            <w:rPr/>
            <w:delText xml:space="preserve">that have been </w:delText>
          </w:r>
        </w:del>
      </w:ins>
      <w:r>
        <w:rPr/>
        <w:t xml:space="preserve">posted to the ERCOT MIS. </w:t>
      </w:r>
    </w:p>
    <w:p>
      <w:pPr>
        <w:pStyle w:val="Heading3"/>
        <w:numPr>
          <w:ilvl w:val="2"/>
          <w:numId w:val="3"/>
        </w:numPr>
        <w:rPr>
          <w:b w:val="false"/>
          <w:b w:val="false"/>
          <w:bCs w:val="false"/>
          <w:ins w:id="888" w:author="ercot/if" w:date="2003-04-02T09:29:00Z"/>
        </w:rPr>
      </w:pPr>
      <w:ins w:id="884" w:author="8-revisions" w:date="2003-04-02T13:58:00Z">
        <w:r>
          <w:rPr>
            <w:b w:val="false"/>
            <w:bCs w:val="false"/>
          </w:rPr>
          <w:t xml:space="preserve">Information for Inclusion in </w:t>
        </w:r>
      </w:ins>
      <w:r>
        <w:rPr>
          <w:b w:val="false"/>
          <w:bCs w:val="false"/>
        </w:rPr>
        <w:t>Transmission Facility Outage Request</w:t>
      </w:r>
      <w:ins w:id="885" w:author="8-revisions" w:date="2003-04-02T13:58:00Z">
        <w:r>
          <w:rPr>
            <w:b w:val="false"/>
            <w:bCs w:val="false"/>
          </w:rPr>
          <w:t>s</w:t>
        </w:r>
      </w:ins>
      <w:ins w:id="886" w:author="ercot/if" w:date="2003-04-02T09:29:00Z">
        <w:r>
          <w:rPr>
            <w:b w:val="false"/>
            <w:bCs w:val="false"/>
          </w:rPr>
          <w:t xml:space="preserve">  </w:t>
        </w:r>
      </w:ins>
      <w:ins w:id="887" w:author="ercot/if" w:date="2003-04-02T09:29:00Z">
        <w:r>
          <w:rPr>
            <w:highlight w:val="yellow"/>
          </w:rPr>
          <w:t>[formerly 8.1.5]</w:t>
        </w:r>
      </w:ins>
    </w:p>
    <w:p>
      <w:pPr>
        <w:pStyle w:val="TextBody"/>
        <w:rPr/>
      </w:pPr>
      <w:r>
        <w:rPr/>
        <w:t xml:space="preserve">Transmission Facility Outage </w:t>
      </w:r>
      <w:ins w:id="889" w:author="8-revisions" w:date="2003-04-02T13:58:00Z">
        <w:r>
          <w:rPr/>
          <w:t xml:space="preserve">requests </w:t>
        </w:r>
      </w:ins>
      <w:ins w:id="890" w:author="ercot/if" w:date="2003-04-02T09:29:00Z">
        <w:del w:id="891" w:author="8-revisions" w:date="2003-04-02T13:58:00Z">
          <w:r>
            <w:rPr/>
            <w:delText xml:space="preserve">plans </w:delText>
          </w:r>
        </w:del>
      </w:ins>
      <w:r>
        <w:rPr/>
        <w:t>submitted by TSPs shall include the following Transmission Facility-specific information:</w:t>
      </w:r>
    </w:p>
    <w:p>
      <w:pPr>
        <w:pStyle w:val="Bullet"/>
        <w:numPr>
          <w:ilvl w:val="0"/>
          <w:numId w:val="12"/>
        </w:numPr>
        <w:tabs>
          <w:tab w:val="left" w:pos="1080" w:leader="none"/>
          <w:tab w:val="left" w:pos="1260" w:leader="none"/>
        </w:tabs>
        <w:ind w:left="1260" w:hanging="720"/>
        <w:rPr/>
      </w:pPr>
      <w:r>
        <w:rPr/>
        <w:t>The identification of the Transmission Facility, including TSP and location;</w:t>
      </w:r>
    </w:p>
    <w:p>
      <w:pPr>
        <w:pStyle w:val="Bullet"/>
        <w:numPr>
          <w:ilvl w:val="0"/>
          <w:numId w:val="12"/>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2"/>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2"/>
        </w:numPr>
        <w:tabs>
          <w:tab w:val="left" w:pos="1080" w:leader="none"/>
          <w:tab w:val="left" w:pos="1260" w:leader="none"/>
        </w:tabs>
        <w:ind w:left="1260" w:hanging="720"/>
        <w:rPr>
          <w:ins w:id="896" w:author="ercot/if" w:date="2003-04-02T09:29:00Z"/>
        </w:rPr>
      </w:pPr>
      <w:r>
        <w:rPr/>
        <w:t>The time required to:</w:t>
      </w:r>
      <w:ins w:id="892" w:author="8-revisions" w:date="2003-04-02T14:01:00Z">
        <w:r>
          <w:rPr/>
          <w:t xml:space="preserve"> (i)</w:t>
        </w:r>
      </w:ins>
      <w:ins w:id="893" w:author="ercot/if" w:date="2003-04-02T09:29:00Z">
        <w:r>
          <w:rPr/>
          <w:t xml:space="preserve"> </w:t>
        </w:r>
      </w:ins>
      <w:r>
        <w:rPr/>
        <w:t>terminate the Transmission Facility Planned Outage and Maintenance Outage and</w:t>
      </w:r>
      <w:ins w:id="894" w:author="ercot/if" w:date="2003-04-02T09:29:00Z">
        <w:r>
          <w:rPr/>
          <w:t xml:space="preserve"> </w:t>
        </w:r>
      </w:ins>
      <w:ins w:id="895" w:author="8-revisions" w:date="2003-04-02T14:01:00Z">
        <w:r>
          <w:rPr/>
          <w:t xml:space="preserve">(ii) </w:t>
        </w:r>
      </w:ins>
      <w:r>
        <w:rPr/>
        <w:t>restore the Transmission Facility to normal operation;</w:t>
      </w:r>
    </w:p>
    <w:p>
      <w:pPr>
        <w:pStyle w:val="Bullet"/>
        <w:numPr>
          <w:ilvl w:val="0"/>
          <w:numId w:val="12"/>
        </w:numPr>
        <w:tabs>
          <w:tab w:val="left" w:pos="1080" w:leader="none"/>
          <w:tab w:val="left" w:pos="1260" w:leader="none"/>
        </w:tabs>
        <w:ind w:left="1260" w:hanging="720"/>
        <w:rPr/>
      </w:pPr>
      <w:r>
        <w:rPr/>
        <w:t xml:space="preserve">Identification of primary and alternate telephone numbers for the TSP’s </w:t>
      </w:r>
      <w:ins w:id="897" w:author="ercot/if" w:date="2003-04-02T09:29:00Z">
        <w:del w:id="898" w:author="8-revisions" w:date="2003-04-02T14:02:00Z">
          <w:r>
            <w:rPr/>
            <w:delText>s</w:delText>
          </w:r>
        </w:del>
      </w:ins>
      <w:ins w:id="899" w:author="8-revisions" w:date="2003-04-02T14:02:00Z">
        <w:r>
          <w:rPr/>
          <w:t>S</w:t>
        </w:r>
      </w:ins>
      <w:r>
        <w:rPr/>
        <w:t>ingle</w:t>
      </w:r>
      <w:ins w:id="900" w:author="ercot/if" w:date="2003-04-02T09:29:00Z">
        <w:r>
          <w:rPr/>
          <w:t xml:space="preserve"> </w:t>
        </w:r>
      </w:ins>
      <w:ins w:id="901" w:author="ercot/if" w:date="2003-04-02T09:29:00Z">
        <w:del w:id="902" w:author="8-revisions" w:date="2003-04-02T14:02:00Z">
          <w:r>
            <w:rPr/>
            <w:delText>p</w:delText>
          </w:r>
        </w:del>
      </w:ins>
      <w:ins w:id="903" w:author="8-revisions" w:date="2003-04-02T14:02:00Z">
        <w:r>
          <w:rPr/>
          <w:t>P</w:t>
        </w:r>
      </w:ins>
      <w:r>
        <w:rPr/>
        <w:t xml:space="preserve">oint of </w:t>
      </w:r>
      <w:ins w:id="904" w:author="ercot/if" w:date="2003-04-02T09:29:00Z">
        <w:del w:id="905" w:author="8-revisions" w:date="2003-04-02T14:02:00Z">
          <w:r>
            <w:rPr/>
            <w:delText>c</w:delText>
          </w:r>
        </w:del>
      </w:ins>
      <w:ins w:id="906" w:author="8-revisions" w:date="2003-04-02T14:02:00Z">
        <w:r>
          <w:rPr/>
          <w:t>C</w:t>
        </w:r>
      </w:ins>
      <w:r>
        <w:rPr/>
        <w:t>ontact, as described in Section 8</w:t>
      </w:r>
      <w:ins w:id="907" w:author="ercot/if" w:date="2003-04-02T09:29:00Z">
        <w:r>
          <w:rPr/>
          <w:t>.</w:t>
        </w:r>
      </w:ins>
      <w:ins w:id="908" w:author="8-revisions" w:date="2003-04-02T14:02:00Z">
        <w:r>
          <w:rPr/>
          <w:t xml:space="preserve">2.1, </w:t>
        </w:r>
      </w:ins>
      <w:ins w:id="909" w:author="ercot/if" w:date="2003-04-02T09:29:00Z">
        <w:del w:id="910" w:author="8-revisions" w:date="2003-04-02T14:02:00Z">
          <w:r>
            <w:rPr/>
            <w:delText xml:space="preserve">6.1, </w:delText>
          </w:r>
        </w:del>
      </w:ins>
      <w:r>
        <w:rPr/>
        <w:t xml:space="preserve">Single Point of Contact, and the name of the </w:t>
      </w:r>
      <w:ins w:id="911" w:author="8-revisions" w:date="2003-04-02T14:03:00Z">
        <w:r>
          <w:rPr/>
          <w:t xml:space="preserve">individual </w:t>
        </w:r>
      </w:ins>
      <w:r>
        <w:rPr/>
        <w:t xml:space="preserve">submitting </w:t>
      </w:r>
      <w:ins w:id="912" w:author="8-revisions" w:date="2003-04-02T14:03:00Z">
        <w:r>
          <w:rPr/>
          <w:t xml:space="preserve">the information; </w:t>
        </w:r>
      </w:ins>
      <w:del w:id="913" w:author="8-revisions" w:date="2003-04-02T14:03:00Z">
        <w:r>
          <w:rPr/>
          <w:delText>individual;</w:delText>
        </w:r>
      </w:del>
    </w:p>
    <w:p>
      <w:pPr>
        <w:pStyle w:val="Bullet"/>
        <w:numPr>
          <w:ilvl w:val="0"/>
          <w:numId w:val="12"/>
        </w:numPr>
        <w:tabs>
          <w:tab w:val="left" w:pos="1080" w:leader="none"/>
          <w:tab w:val="left" w:pos="1260" w:leader="none"/>
        </w:tabs>
        <w:ind w:left="1260" w:hanging="720"/>
        <w:rPr/>
      </w:pPr>
      <w:r>
        <w:rPr/>
        <w:t xml:space="preserve">The amount of scheduling flexibility (i.e., the earliest start date and the latest finish date </w:t>
      </w:r>
      <w:ins w:id="914" w:author="8-revisions" w:date="2003-04-02T14:06:00Z">
        <w:r>
          <w:rPr/>
          <w:t>for the Outage</w:t>
        </w:r>
      </w:ins>
      <w:r>
        <w:rPr/>
        <w:t>);</w:t>
      </w:r>
      <w:ins w:id="915" w:author="ercot/if" w:date="2003-04-02T09:29:00Z">
        <w:r>
          <w:rPr/>
          <w:t xml:space="preserve"> </w:t>
        </w:r>
      </w:ins>
    </w:p>
    <w:p>
      <w:pPr>
        <w:pStyle w:val="Bullet"/>
        <w:numPr>
          <w:ilvl w:val="0"/>
          <w:numId w:val="12"/>
        </w:numPr>
        <w:tabs>
          <w:tab w:val="left" w:pos="1080" w:leader="none"/>
          <w:tab w:val="left" w:pos="1260" w:leader="none"/>
        </w:tabs>
        <w:ind w:left="1260" w:hanging="720"/>
        <w:rPr/>
      </w:pPr>
      <w:r>
        <w:rPr/>
        <w:t xml:space="preserve">Identification of any Transmission Facility that </w:t>
      </w:r>
      <w:ins w:id="916" w:author="8-revisions" w:date="2003-04-02T14:07:00Z">
        <w:r>
          <w:rPr/>
          <w:t xml:space="preserve">must </w:t>
        </w:r>
      </w:ins>
      <w:ins w:id="917" w:author="ercot/if" w:date="2003-04-02T09:29:00Z">
        <w:del w:id="918" w:author="8-revisions" w:date="2003-04-02T14:07:00Z">
          <w:r>
            <w:rPr/>
            <w:delText xml:space="preserve">is required to </w:delText>
          </w:r>
        </w:del>
      </w:ins>
      <w:r>
        <w:rPr/>
        <w:t>be out of service to facilitate the TSP’s request;</w:t>
      </w:r>
    </w:p>
    <w:p>
      <w:pPr>
        <w:pStyle w:val="Bullet"/>
        <w:numPr>
          <w:ilvl w:val="0"/>
          <w:numId w:val="12"/>
        </w:numPr>
        <w:tabs>
          <w:tab w:val="left" w:pos="1080" w:leader="none"/>
          <w:tab w:val="left" w:pos="1260" w:leader="none"/>
        </w:tabs>
        <w:ind w:left="1260" w:hanging="720"/>
        <w:rPr/>
      </w:pPr>
      <w:r>
        <w:rPr/>
        <w:t>Identif</w:t>
      </w:r>
      <w:ins w:id="919" w:author="8-revisions" w:date="2003-04-02T14:07:00Z">
        <w:r>
          <w:rPr/>
          <w:t xml:space="preserve">ication </w:t>
        </w:r>
      </w:ins>
      <w:ins w:id="920" w:author="ercot/if" w:date="2003-04-02T09:29:00Z">
        <w:del w:id="921" w:author="8-revisions" w:date="2003-04-02T14:07:00Z">
          <w:r>
            <w:rPr/>
            <w:delText xml:space="preserve">y </w:delText>
          </w:r>
        </w:del>
      </w:ins>
      <w:ins w:id="922" w:author="8-revisions" w:date="2003-04-02T14:07:00Z">
        <w:r>
          <w:rPr/>
          <w:t xml:space="preserve">of </w:t>
        </w:r>
      </w:ins>
      <w:r>
        <w:rPr/>
        <w:t xml:space="preserve">any remedial actions or special protection systems </w:t>
      </w:r>
      <w:ins w:id="923" w:author="ercot/if" w:date="2003-04-02T09:29:00Z">
        <w:del w:id="924" w:author="8-revisions" w:date="2003-04-02T14:08:00Z">
          <w:r>
            <w:rPr/>
            <w:delText xml:space="preserve">that may be </w:delText>
          </w:r>
        </w:del>
      </w:ins>
      <w:r>
        <w:rPr/>
        <w:t>necessary during this Outage and the contingency that will require the remedial action or relay action; and,</w:t>
      </w:r>
    </w:p>
    <w:p>
      <w:pPr>
        <w:pStyle w:val="Bullet"/>
        <w:numPr>
          <w:ilvl w:val="0"/>
          <w:numId w:val="12"/>
        </w:numPr>
        <w:tabs>
          <w:tab w:val="left" w:pos="1080" w:leader="none"/>
          <w:tab w:val="left" w:pos="1260" w:leader="none"/>
        </w:tabs>
        <w:ind w:left="1260" w:hanging="720"/>
        <w:rPr/>
      </w:pPr>
      <w:ins w:id="925" w:author="8-revisions" w:date="2003-04-02T14:09:00Z">
        <w:r>
          <w:rPr/>
          <w:t xml:space="preserve">Any </w:t>
        </w:r>
      </w:ins>
      <w:ins w:id="926" w:author="ercot/if" w:date="2003-04-02T09:29:00Z">
        <w:del w:id="927" w:author="8-revisions" w:date="2003-04-02T14:09:00Z">
          <w:r>
            <w:rPr/>
            <w:delText>O</w:delText>
          </w:r>
        </w:del>
      </w:ins>
      <w:ins w:id="928" w:author="8-revisions" w:date="2003-04-02T14:09:00Z">
        <w:r>
          <w:rPr/>
          <w:t>o</w:t>
        </w:r>
      </w:ins>
      <w:r>
        <w:rPr/>
        <w:t>ther</w:t>
      </w:r>
      <w:ins w:id="929" w:author="ercot/if" w:date="2003-04-02T09:29:00Z">
        <w:r>
          <w:rPr/>
          <w:t xml:space="preserve"> </w:t>
        </w:r>
      </w:ins>
      <w:ins w:id="930" w:author="ercot/if" w:date="2003-04-02T09:29:00Z">
        <w:del w:id="931" w:author="8-revisions" w:date="2003-04-02T14:09:00Z">
          <w:r>
            <w:rPr/>
            <w:delText>comments</w:delText>
          </w:r>
        </w:del>
      </w:ins>
      <w:ins w:id="932" w:author="ercot/if" w:date="2003-04-02T09:29:00Z">
        <w:r>
          <w:rPr/>
          <w:t xml:space="preserve"> </w:t>
        </w:r>
      </w:ins>
      <w:ins w:id="933" w:author="8-revisions" w:date="2003-04-02T14:09:00Z">
        <w:r>
          <w:rPr/>
          <w:t xml:space="preserve">relevant information </w:t>
        </w:r>
      </w:ins>
      <w:r>
        <w:rPr/>
        <w:t xml:space="preserve">related to the proposed </w:t>
      </w:r>
      <w:ins w:id="934" w:author="8-revisions" w:date="2003-04-02T14:09:00Z">
        <w:r>
          <w:rPr/>
          <w:t xml:space="preserve">Outage. </w:t>
        </w:r>
      </w:ins>
      <w:del w:id="935" w:author="8-revisions" w:date="2003-04-02T14:09:00Z">
        <w:r>
          <w:rPr/>
          <w:delText>project.</w:delText>
        </w:r>
      </w:del>
    </w:p>
    <w:p>
      <w:pPr>
        <w:pStyle w:val="Heading3"/>
        <w:numPr>
          <w:ilvl w:val="2"/>
          <w:numId w:val="3"/>
        </w:numPr>
        <w:rPr>
          <w:ins w:id="937" w:author="ercot/if" w:date="2003-04-02T09:29:00Z"/>
        </w:rPr>
      </w:pPr>
      <w:r>
        <w:rPr/>
        <w:t xml:space="preserve">Additional Information Requests  </w:t>
      </w:r>
      <w:ins w:id="936" w:author="ercot/if" w:date="2003-04-02T09:29:00Z">
        <w:r>
          <w:rPr>
            <w:highlight w:val="yellow"/>
          </w:rPr>
          <w:t>[formerly 8.1.5.1]</w:t>
        </w:r>
      </w:ins>
    </w:p>
    <w:p>
      <w:pPr>
        <w:pStyle w:val="TextBodyIndent"/>
        <w:ind w:left="180" w:hanging="0"/>
        <w:rPr>
          <w:ins w:id="940" w:author="ercot/if" w:date="2003-04-02T09:29:00Z"/>
        </w:rPr>
      </w:pPr>
      <w:r>
        <w:rPr/>
        <w:t xml:space="preserve">ERCOT may request additional information or seek clarification from the TSP regarding the information submitted for a proposed </w:t>
      </w:r>
      <w:ins w:id="938" w:author="ercot/if" w:date="2003-04-02T09:29:00Z">
        <w:del w:id="939" w:author="8-revisions" w:date="2003-04-02T14:11:00Z">
          <w:r>
            <w:rPr/>
            <w:delText xml:space="preserve">Transmission Planned </w:delText>
          </w:r>
        </w:del>
      </w:ins>
      <w:r>
        <w:rPr/>
        <w:t>Outage.</w:t>
      </w:r>
    </w:p>
    <w:p>
      <w:pPr>
        <w:pStyle w:val="Heading3"/>
        <w:numPr>
          <w:ilvl w:val="2"/>
          <w:numId w:val="3"/>
        </w:numPr>
        <w:rPr>
          <w:ins w:id="943" w:author="ercot/if" w:date="2003-04-02T09:33:00Z"/>
        </w:rPr>
      </w:pPr>
      <w:r>
        <w:rPr/>
        <w:t xml:space="preserve">Evaluation of Transmission Facility Planned Outage </w:t>
      </w:r>
      <w:ins w:id="941" w:author="8-revisions" w:date="2003-04-02T14:12:00Z">
        <w:r>
          <w:rPr/>
          <w:t xml:space="preserve">or Maintenance Outage </w:t>
        </w:r>
      </w:ins>
      <w:r>
        <w:rPr/>
        <w:t xml:space="preserve">Requests  </w:t>
      </w:r>
      <w:ins w:id="942" w:author="ercot/if" w:date="2003-04-02T09:33:00Z">
        <w:r>
          <w:rPr>
            <w:b w:val="false"/>
            <w:bCs w:val="false"/>
            <w:highlight w:val="yellow"/>
          </w:rPr>
          <w:t>[formerly 8.3]</w:t>
        </w:r>
      </w:ins>
    </w:p>
    <w:p>
      <w:pPr>
        <w:pStyle w:val="TextBody"/>
        <w:spacing w:before="0" w:after="120"/>
        <w:rPr>
          <w:ins w:id="956" w:author="ercot/if" w:date="2003-04-02T09:33:00Z"/>
        </w:rPr>
      </w:pPr>
      <w:r>
        <w:rPr/>
        <w:t xml:space="preserve">ERCOT shall evaluate requests for approval of Transmission Facility Planned Outages and Maintenance Outages </w:t>
      </w:r>
      <w:ins w:id="944" w:author="ercot/if" w:date="2003-04-02T09:33:00Z">
        <w:del w:id="945" w:author="8-revisions" w:date="2003-04-02T14:19:00Z">
          <w:r>
            <w:rPr/>
            <w:delText xml:space="preserve">of Transmission Facilities scheduled </w:delText>
          </w:r>
        </w:del>
      </w:ins>
      <w:r>
        <w:rPr/>
        <w:t xml:space="preserve">to determine if any one or a combination of proposed </w:t>
      </w:r>
      <w:ins w:id="946" w:author="ercot/if" w:date="2003-04-02T09:33:00Z">
        <w:del w:id="947" w:author="8-revisions" w:date="2003-04-02T14:19:00Z">
          <w:r>
            <w:rPr/>
            <w:delText xml:space="preserve">Transmission Facility Planned </w:delText>
          </w:r>
        </w:del>
      </w:ins>
      <w:r>
        <w:rPr/>
        <w:t>Outages may cause ERCOT to violate applicable reliability standards.</w:t>
      </w:r>
      <w:ins w:id="948" w:author="ercot/if" w:date="2003-04-02T09:33:00Z">
        <w:r>
          <w:rPr/>
          <w:t xml:space="preserve"> </w:t>
        </w:r>
      </w:ins>
      <w:ins w:id="949" w:author="ercot/if" w:date="2003-04-02T09:33:00Z">
        <w:del w:id="950" w:author="8-revisions" w:date="2003-04-02T14:20:00Z">
          <w:r>
            <w:rPr/>
            <w:delText>specified in the Operating Guides.</w:delText>
          </w:r>
        </w:del>
      </w:ins>
      <w:ins w:id="951" w:author="ercot/if" w:date="2003-04-02T09:33:00Z">
        <w:r>
          <w:rPr/>
          <w:t xml:space="preserve"> </w:t>
        </w:r>
      </w:ins>
      <w:r>
        <w:rPr/>
        <w:t>ERCOT’s evaluations shall take into consideration factors</w:t>
      </w:r>
      <w:ins w:id="952" w:author="ercot/if" w:date="2003-04-02T09:33:00Z">
        <w:r>
          <w:rPr/>
          <w:t xml:space="preserve"> </w:t>
        </w:r>
      </w:ins>
      <w:ins w:id="953" w:author="8-revisions" w:date="2003-04-02T14:21:00Z">
        <w:r>
          <w:rPr/>
          <w:t xml:space="preserve">including, but not limited to, </w:t>
        </w:r>
      </w:ins>
      <w:ins w:id="954" w:author="ercot/if" w:date="2003-04-02T09:33:00Z">
        <w:del w:id="955" w:author="8-revisions" w:date="2003-04-02T14:21:00Z">
          <w:r>
            <w:rPr/>
            <w:delText xml:space="preserve">such as </w:delText>
          </w:r>
        </w:del>
      </w:ins>
      <w:r>
        <w:rPr/>
        <w:t xml:space="preserve">the following: </w:t>
      </w:r>
    </w:p>
    <w:p>
      <w:pPr>
        <w:pStyle w:val="Bullet"/>
        <w:numPr>
          <w:ilvl w:val="0"/>
          <w:numId w:val="16"/>
        </w:numPr>
        <w:tabs>
          <w:tab w:val="clear" w:pos="1080"/>
          <w:tab w:val="left" w:pos="1260" w:leader="none"/>
        </w:tabs>
        <w:ind w:left="1260" w:hanging="720"/>
        <w:rPr/>
      </w:pPr>
      <w:r>
        <w:rPr/>
        <w:t xml:space="preserve">Forecast of peak </w:t>
      </w:r>
      <w:ins w:id="957" w:author="ercot/if" w:date="2003-04-02T09:33:00Z">
        <w:del w:id="958" w:author="8-revisions" w:date="2003-04-02T14:22:00Z">
          <w:r>
            <w:rPr/>
            <w:delText>d</w:delText>
          </w:r>
        </w:del>
      </w:ins>
      <w:ins w:id="959" w:author="8-revisions" w:date="2003-04-02T14:22:00Z">
        <w:r>
          <w:rPr/>
          <w:t>D</w:t>
        </w:r>
      </w:ins>
      <w:r>
        <w:rPr/>
        <w:t xml:space="preserve">emand conditions; </w:t>
      </w:r>
    </w:p>
    <w:p>
      <w:pPr>
        <w:pStyle w:val="Bullet"/>
        <w:numPr>
          <w:ilvl w:val="0"/>
          <w:numId w:val="16"/>
        </w:numPr>
        <w:tabs>
          <w:tab w:val="clear" w:pos="1080"/>
          <w:tab w:val="left" w:pos="1260" w:leader="none"/>
        </w:tabs>
        <w:ind w:left="1260" w:hanging="720"/>
        <w:rPr/>
      </w:pPr>
      <w:r>
        <w:rPr/>
        <w:t xml:space="preserve">Outage plans submitted by Resource Entities and TSPs pursuant to Section 8.1, Planned Outages and Maintenance Outages of Transmission </w:t>
      </w:r>
      <w:del w:id="960" w:author="425 Task Force" w:date="2003-09-19T17:21:00Z">
        <w:r>
          <w:rPr/>
          <w:delText xml:space="preserve">Facilities </w:delText>
        </w:r>
      </w:del>
      <w:r>
        <w:rPr/>
        <w:t>and Resource</w:t>
      </w:r>
      <w:del w:id="961" w:author="425 Task Force" w:date="2003-09-19T17:21:00Z">
        <w:r>
          <w:rPr/>
          <w:delText>s</w:delText>
        </w:r>
      </w:del>
      <w:ins w:id="962" w:author="425 Task Force" w:date="2003-09-19T17:21:00Z">
        <w:r>
          <w:rPr/>
          <w:t xml:space="preserve"> Facilities</w:t>
        </w:r>
      </w:ins>
      <w:r>
        <w:rPr/>
        <w:t>;</w:t>
      </w:r>
    </w:p>
    <w:p>
      <w:pPr>
        <w:pStyle w:val="Bullet"/>
        <w:numPr>
          <w:ilvl w:val="0"/>
          <w:numId w:val="16"/>
        </w:numPr>
        <w:tabs>
          <w:tab w:val="clear" w:pos="1080"/>
          <w:tab w:val="left" w:pos="1260" w:leader="none"/>
        </w:tabs>
        <w:ind w:left="1260" w:hanging="720"/>
        <w:rPr/>
      </w:pPr>
      <w:r>
        <w:rPr/>
        <w:t>Forced Outages of Transmission Facilities;</w:t>
      </w:r>
    </w:p>
    <w:p>
      <w:pPr>
        <w:pStyle w:val="Bullet"/>
        <w:numPr>
          <w:ilvl w:val="0"/>
          <w:numId w:val="16"/>
        </w:numPr>
        <w:tabs>
          <w:tab w:val="clear" w:pos="1080"/>
          <w:tab w:val="left" w:pos="1260" w:leader="none"/>
        </w:tabs>
        <w:ind w:left="1260" w:hanging="720"/>
        <w:rPr/>
      </w:pPr>
      <w:r>
        <w:rPr/>
        <w:t xml:space="preserve">Potential for the proposed Outages to cause irresolvable transmission overloads or voltage supply concerns based on the indications from contingency analysis software; </w:t>
      </w:r>
    </w:p>
    <w:p>
      <w:pPr>
        <w:pStyle w:val="Bullet"/>
        <w:numPr>
          <w:ilvl w:val="0"/>
          <w:numId w:val="16"/>
        </w:numPr>
        <w:tabs>
          <w:tab w:val="clear" w:pos="1080"/>
          <w:tab w:val="left" w:pos="1260" w:leader="none"/>
        </w:tabs>
        <w:ind w:left="1260" w:hanging="720"/>
        <w:rPr/>
      </w:pPr>
      <w:r>
        <w:rPr/>
        <w:t>Previously approved Planned Outages and Maintenance Outages;</w:t>
      </w:r>
    </w:p>
    <w:p>
      <w:pPr>
        <w:pStyle w:val="Bullet"/>
        <w:numPr>
          <w:ilvl w:val="0"/>
          <w:numId w:val="16"/>
        </w:numPr>
        <w:tabs>
          <w:tab w:val="clear" w:pos="1080"/>
          <w:tab w:val="left" w:pos="1260" w:leader="none"/>
        </w:tabs>
        <w:ind w:left="1260" w:hanging="720"/>
        <w:rPr/>
      </w:pPr>
      <w:r>
        <w:rPr/>
        <w:t>Impacts on the transfer capability of DC Ties; and</w:t>
      </w:r>
      <w:ins w:id="963" w:author="lseybold" w:date="2003-09-17T18:04:00Z">
        <w:r>
          <w:rPr/>
          <w:t>,</w:t>
        </w:r>
      </w:ins>
    </w:p>
    <w:p>
      <w:pPr>
        <w:pStyle w:val="Bullet"/>
        <w:numPr>
          <w:ilvl w:val="0"/>
          <w:numId w:val="16"/>
        </w:numPr>
        <w:tabs>
          <w:tab w:val="clear" w:pos="1080"/>
          <w:tab w:val="left" w:pos="1260" w:leader="none"/>
        </w:tabs>
        <w:ind w:left="1260" w:hanging="720"/>
        <w:rPr/>
      </w:pPr>
      <w:r>
        <w:rPr/>
        <w:t>Good Utility Practice with respect to Transmission Facility maintenance.</w:t>
      </w:r>
    </w:p>
    <w:p>
      <w:pPr>
        <w:pStyle w:val="Heading3"/>
        <w:numPr>
          <w:ilvl w:val="2"/>
          <w:numId w:val="3"/>
        </w:numPr>
        <w:tabs>
          <w:tab w:val="clear" w:pos="720"/>
          <w:tab w:val="left" w:pos="900" w:leader="none"/>
        </w:tabs>
        <w:rPr>
          <w:ins w:id="965" w:author="ercot/if" w:date="2003-04-02T09:33:00Z"/>
        </w:rPr>
      </w:pPr>
      <w:r>
        <w:rPr>
          <w:b w:val="false"/>
          <w:bCs w:val="false"/>
        </w:rPr>
        <w:t>Transmission Report</w:t>
      </w:r>
      <w:r>
        <w:rPr/>
        <w:t xml:space="preserve">  </w:t>
      </w:r>
      <w:ins w:id="964" w:author="ercot/if" w:date="2003-04-02T09:33:00Z">
        <w:r>
          <w:rPr>
            <w:highlight w:val="yellow"/>
          </w:rPr>
          <w:t>[formerly 8.3.1]</w:t>
        </w:r>
      </w:ins>
    </w:p>
    <w:p>
      <w:pPr>
        <w:pStyle w:val="TextBody"/>
        <w:rPr>
          <w:ins w:id="971" w:author="ercot/if" w:date="2003-04-02T09:33:00Z"/>
        </w:rPr>
      </w:pPr>
      <w:r>
        <w:rPr/>
        <w:t xml:space="preserve">ERCOT will publish on the MIS, initially and when updated, a summary of approved </w:t>
      </w:r>
      <w:ins w:id="966" w:author="8-revisions" w:date="2003-04-02T15:01:00Z">
        <w:r>
          <w:rPr/>
          <w:t>Transmission Facilities</w:t>
        </w:r>
      </w:ins>
      <w:ins w:id="967" w:author="ercot/if" w:date="2003-04-02T09:33:00Z">
        <w:r>
          <w:rPr/>
          <w:t xml:space="preserve"> </w:t>
        </w:r>
      </w:ins>
      <w:r>
        <w:rPr/>
        <w:t>Planned Outages, Maintenance Outages, and Forced Outages</w:t>
      </w:r>
      <w:ins w:id="968" w:author="8-revisions" w:date="2003-04-02T15:02:00Z">
        <w:r>
          <w:rPr/>
          <w:t>.</w:t>
        </w:r>
      </w:ins>
      <w:ins w:id="969" w:author="ercot/if" w:date="2003-04-02T09:33:00Z">
        <w:r>
          <w:rPr/>
          <w:t xml:space="preserve"> </w:t>
        </w:r>
      </w:ins>
      <w:del w:id="970" w:author="8-revisions" w:date="2003-04-02T15:02:00Z">
        <w:r>
          <w:rPr/>
          <w:delText>of Transmission Facilities.</w:delText>
        </w:r>
      </w:del>
    </w:p>
    <w:p>
      <w:pPr>
        <w:pStyle w:val="Heading2"/>
        <w:numPr>
          <w:ilvl w:val="1"/>
          <w:numId w:val="3"/>
        </w:numPr>
        <w:rPr>
          <w:ins w:id="974" w:author="8-revisions" w:date="2003-04-02T15:48:00Z"/>
        </w:rPr>
      </w:pPr>
      <w:r>
        <w:rPr>
          <w:iCs/>
          <w:highlight w:val="yellow"/>
        </w:rPr>
        <w:t xml:space="preserve"> </w:t>
      </w:r>
      <w:ins w:id="972" w:author="ercot/if" w:date="2003-04-02T09:41:00Z">
        <w:r>
          <w:rPr>
            <w:iCs/>
            <w:highlight w:val="yellow"/>
          </w:rPr>
          <w:t>[new]</w:t>
        </w:r>
      </w:ins>
      <w:ins w:id="973" w:author="8-revisions" w:date="2003-04-02T15:48:00Z">
        <w:r>
          <w:rPr/>
          <w:t xml:space="preserve"> Approval of Proposed Planned Outages of Resources</w:t>
        </w:r>
      </w:ins>
    </w:p>
    <w:p>
      <w:pPr>
        <w:pStyle w:val="TextBody"/>
        <w:rPr>
          <w:ins w:id="981" w:author="8-revisions" w:date="2003-04-02T15:49:00Z"/>
        </w:rPr>
      </w:pPr>
      <w:ins w:id="975" w:author="8-revisions" w:date="2003-04-02T15:48:00Z">
        <w:r>
          <w:rPr>
            <w:color w:val="0000FF"/>
          </w:rPr>
          <w:t xml:space="preserve">Resource Entities must obtain ERCOT approval for all Outage programs or requests made </w:t>
        </w:r>
      </w:ins>
      <w:del w:id="976" w:author="425 Task Force" w:date="2003-09-19T17:22:00Z">
        <w:r>
          <w:rPr>
            <w:color w:val="0000FF"/>
          </w:rPr>
          <w:delText>less than thirty (30)</w:delText>
        </w:r>
      </w:del>
      <w:ins w:id="977" w:author="8-revisions" w:date="2003-04-02T15:49:00Z">
        <w:del w:id="978" w:author="425 Task Force" w:date="2003-09-19T17:22:00Z">
          <w:r>
            <w:rPr>
              <w:color w:val="0000FF"/>
            </w:rPr>
            <w:delText xml:space="preserve"> </w:delText>
          </w:r>
        </w:del>
      </w:ins>
      <w:ins w:id="979" w:author="425 Task Force" w:date="2003-09-19T17:22:00Z">
        <w:r>
          <w:rPr>
            <w:color w:val="0000FF"/>
          </w:rPr>
          <w:t xml:space="preserve">eight (8) or fewer </w:t>
        </w:r>
      </w:ins>
      <w:ins w:id="980" w:author="8-revisions" w:date="2003-04-02T15:49:00Z">
        <w:r>
          <w:rPr>
            <w:color w:val="0000FF"/>
          </w:rPr>
          <w:t>days prior to the proposed Outage start date.</w:t>
        </w:r>
      </w:ins>
    </w:p>
    <w:p>
      <w:pPr>
        <w:pStyle w:val="TextBody"/>
        <w:rPr>
          <w:ins w:id="992" w:author="ercot/if" w:date="2003-04-02T09:41:00Z"/>
        </w:rPr>
      </w:pPr>
      <w:ins w:id="982" w:author="8-revisions" w:date="2003-04-02T15:49:00Z">
        <w:r>
          <w:rPr/>
          <w:t xml:space="preserve">ERCOT will approve </w:t>
        </w:r>
      </w:ins>
      <w:ins w:id="983" w:author="425 Task Force" w:date="2003-09-19T17:23:00Z">
        <w:r>
          <w:rPr/>
          <w:t xml:space="preserve">these </w:t>
        </w:r>
      </w:ins>
      <w:ins w:id="984" w:author="8-revisions" w:date="2003-04-02T15:49:00Z">
        <w:r>
          <w:rPr/>
          <w:t xml:space="preserve">Resource Facility Planned Outage schedules unless, in ERCOT’s determination, the requested Resource Facility Planned Outage would cause ERCOT to violate applicable reliability standards.  ERCOT shall transmit its approvals and rejections to the Resource Entity’s Single Point </w:t>
        </w:r>
      </w:ins>
      <w:del w:id="985" w:author="425 Task Force" w:date="2003-09-19T17:23:00Z">
        <w:r>
          <w:rPr/>
          <w:delText>O</w:delText>
        </w:r>
      </w:del>
      <w:ins w:id="986" w:author="8-revisions" w:date="2003-04-02T15:49:00Z">
        <w:del w:id="987" w:author="425 Task Force" w:date="2003-09-19T17:23:00Z">
          <w:r>
            <w:rPr/>
            <w:delText xml:space="preserve">f </w:delText>
          </w:r>
        </w:del>
      </w:ins>
      <w:ins w:id="988" w:author="425 Task Force" w:date="2003-09-19T17:23:00Z">
        <w:r>
          <w:rPr/>
          <w:t xml:space="preserve">of </w:t>
        </w:r>
      </w:ins>
      <w:ins w:id="989" w:author="8-revisions" w:date="2003-04-02T15:49:00Z">
        <w:r>
          <w:rPr/>
          <w:t>Contact via the ERCOT Outage Scheduler.  Once approved, ERCOT may not withdraw its approval except under the conditions described in Section 8.6.2, Withdrawal of Previously Granted Outage Approval(s)</w:t>
        </w:r>
      </w:ins>
      <w:ins w:id="990" w:author="425 Task Force" w:date="2003-09-19T17:24:00Z">
        <w:r>
          <w:rPr/>
          <w:t>, except that ERCOT may withdraw such approval if needed, in ERCOT’s determination, to maintain reliability</w:t>
        </w:r>
      </w:ins>
      <w:ins w:id="991" w:author="8-revisions" w:date="2003-04-02T15:49:00Z">
        <w:r>
          <w:rPr/>
          <w:t>.</w:t>
        </w:r>
      </w:ins>
    </w:p>
    <w:p>
      <w:pPr>
        <w:pStyle w:val="Heading3"/>
        <w:numPr>
          <w:ilvl w:val="2"/>
          <w:numId w:val="3"/>
        </w:numPr>
        <w:rPr>
          <w:b w:val="false"/>
          <w:b w:val="false"/>
          <w:bCs w:val="false"/>
          <w:ins w:id="1004" w:author="ercot/if" w:date="2003-04-02T09:43:00Z"/>
        </w:rPr>
      </w:pPr>
      <w:del w:id="993" w:author="425 Task Force" w:date="2003-09-19T17:24:00Z">
        <w:r>
          <w:rPr>
            <w:b w:val="false"/>
            <w:bCs w:val="false"/>
          </w:rPr>
          <w:delText xml:space="preserve">Changes to a </w:delText>
        </w:r>
      </w:del>
      <w:ins w:id="994" w:author="8-revisions" w:date="2003-04-02T15:51:00Z">
        <w:r>
          <w:rPr>
            <w:b w:val="false"/>
            <w:bCs w:val="false"/>
          </w:rPr>
          <w:t xml:space="preserve">Information for Inclusion in </w:t>
        </w:r>
      </w:ins>
      <w:r>
        <w:rPr>
          <w:b w:val="false"/>
          <w:bCs w:val="false"/>
        </w:rPr>
        <w:t>Resource</w:t>
      </w:r>
      <w:ins w:id="995" w:author="ercot/if" w:date="2003-04-02T09:43:00Z">
        <w:r>
          <w:rPr>
            <w:b w:val="false"/>
            <w:bCs w:val="false"/>
          </w:rPr>
          <w:t>s</w:t>
        </w:r>
      </w:ins>
      <w:ins w:id="996" w:author="8-revisions" w:date="2003-04-02T15:51:00Z">
        <w:r>
          <w:rPr>
            <w:b w:val="false"/>
            <w:bCs w:val="false"/>
          </w:rPr>
          <w:t xml:space="preserve"> Entity</w:t>
        </w:r>
      </w:ins>
      <w:ins w:id="997" w:author="ercot/if" w:date="2003-04-02T09:43:00Z">
        <w:r>
          <w:rPr>
            <w:b w:val="false"/>
            <w:bCs w:val="false"/>
          </w:rPr>
          <w:t xml:space="preserve"> </w:t>
        </w:r>
      </w:ins>
      <w:r>
        <w:rPr>
          <w:b w:val="false"/>
          <w:bCs w:val="false"/>
        </w:rPr>
        <w:t>Outage</w:t>
      </w:r>
      <w:ins w:id="998" w:author="ercot/if" w:date="2003-04-02T09:43:00Z">
        <w:r>
          <w:rPr>
            <w:b w:val="false"/>
            <w:bCs w:val="false"/>
          </w:rPr>
          <w:t xml:space="preserve"> </w:t>
        </w:r>
      </w:ins>
      <w:ins w:id="999" w:author="8-revisions" w:date="2003-04-02T15:52:00Z">
        <w:r>
          <w:rPr>
            <w:b w:val="false"/>
            <w:bCs w:val="false"/>
          </w:rPr>
          <w:t xml:space="preserve">Requests </w:t>
        </w:r>
      </w:ins>
      <w:ins w:id="1000" w:author="ercot/if" w:date="2003-04-02T09:43:00Z">
        <w:del w:id="1001" w:author="8-revisions" w:date="2003-04-02T15:52:00Z">
          <w:r>
            <w:rPr>
              <w:b w:val="false"/>
              <w:bCs w:val="false"/>
            </w:rPr>
            <w:delText>Plan</w:delText>
          </w:r>
        </w:del>
      </w:ins>
      <w:ins w:id="1002" w:author="ercot/if" w:date="2003-04-02T09:43:00Z">
        <w:r>
          <w:rPr>
            <w:b w:val="false"/>
            <w:bCs w:val="false"/>
          </w:rPr>
          <w:t xml:space="preserve"> </w:t>
        </w:r>
      </w:ins>
      <w:ins w:id="1003" w:author="ercot/if" w:date="2003-04-02T09:43:00Z">
        <w:r>
          <w:rPr>
            <w:highlight w:val="yellow"/>
          </w:rPr>
          <w:t>[formerly 8.1.4]</w:t>
        </w:r>
      </w:ins>
    </w:p>
    <w:p>
      <w:pPr>
        <w:pStyle w:val="TextBody"/>
        <w:rPr>
          <w:ins w:id="1011" w:author="ercot/if" w:date="2003-04-02T09:43:00Z"/>
        </w:rPr>
      </w:pPr>
      <w:r>
        <w:rPr/>
        <w:t>Resource Entit</w:t>
      </w:r>
      <w:ins w:id="1005" w:author="8-revisions" w:date="2003-04-02T15:50:00Z">
        <w:r>
          <w:rPr/>
          <w:t xml:space="preserve">y </w:t>
        </w:r>
      </w:ins>
      <w:ins w:id="1006" w:author="ercot/if" w:date="2003-04-02T09:43:00Z">
        <w:del w:id="1007" w:author="8-revisions" w:date="2003-04-02T15:50:00Z">
          <w:r>
            <w:rPr/>
            <w:delText xml:space="preserve">ies </w:delText>
          </w:r>
        </w:del>
      </w:ins>
      <w:ins w:id="1008" w:author="8-revisions" w:date="2003-04-02T15:50:00Z">
        <w:r>
          <w:rPr/>
          <w:t xml:space="preserve">Outage requests </w:t>
        </w:r>
      </w:ins>
      <w:r>
        <w:rPr/>
        <w:t xml:space="preserve">shall include the following </w:t>
      </w:r>
      <w:ins w:id="1009" w:author="8-revisions" w:date="2003-04-02T15:50:00Z">
        <w:r>
          <w:rPr/>
          <w:t xml:space="preserve">information:  </w:t>
        </w:r>
      </w:ins>
      <w:del w:id="1010" w:author="8-revisions" w:date="2003-04-02T15:51:00Z">
        <w:r>
          <w:rPr/>
          <w:delText>non-binding information in the Outage plan for each Resource:</w:delText>
        </w:r>
      </w:del>
    </w:p>
    <w:p>
      <w:pPr>
        <w:pStyle w:val="Bullet"/>
        <w:numPr>
          <w:ilvl w:val="0"/>
          <w:numId w:val="15"/>
        </w:numPr>
        <w:tabs>
          <w:tab w:val="left" w:pos="1080" w:leader="none"/>
          <w:tab w:val="left" w:pos="1440" w:leader="none"/>
        </w:tabs>
        <w:ind w:left="1440" w:hanging="540"/>
        <w:rPr>
          <w:ins w:id="1014" w:author="8-revisions" w:date="2003-04-02T15:52:00Z"/>
        </w:rPr>
      </w:pPr>
      <w:ins w:id="1012" w:author="8-revisions" w:date="2003-04-02T15:52:00Z">
        <w:r>
          <w:rPr>
            <w:color w:val="0000FF"/>
          </w:rPr>
          <w:t xml:space="preserve">The primary and alternate phone number of the Resource Entity’s Single Point of Contact for Outage coordination.  </w:t>
        </w:r>
      </w:ins>
      <w:ins w:id="1013" w:author="8-revisions" w:date="2003-04-02T15:52:00Z">
        <w:r>
          <w:rPr>
            <w:i/>
            <w:iCs/>
            <w:color w:val="0000FF"/>
            <w:highlight w:val="yellow"/>
          </w:rPr>
          <w:t>[new]</w:t>
        </w:r>
      </w:ins>
    </w:p>
    <w:p>
      <w:pPr>
        <w:pStyle w:val="Bullet"/>
        <w:numPr>
          <w:ilvl w:val="0"/>
          <w:numId w:val="15"/>
        </w:numPr>
        <w:tabs>
          <w:tab w:val="left" w:pos="1080" w:leader="none"/>
          <w:tab w:val="left" w:pos="1440" w:leader="none"/>
        </w:tabs>
        <w:ind w:left="1440" w:hanging="540"/>
        <w:rPr/>
      </w:pPr>
      <w:r>
        <w:rPr/>
        <w:t>The Resource identified by common name and ESI ID;</w:t>
      </w:r>
    </w:p>
    <w:p>
      <w:pPr>
        <w:pStyle w:val="Bullet"/>
        <w:numPr>
          <w:ilvl w:val="0"/>
          <w:numId w:val="15"/>
        </w:numPr>
        <w:tabs>
          <w:tab w:val="left" w:pos="1080" w:leader="none"/>
          <w:tab w:val="left" w:pos="1440" w:leader="none"/>
        </w:tabs>
        <w:ind w:left="1440" w:hanging="540"/>
        <w:rPr/>
      </w:pPr>
      <w:r>
        <w:rPr/>
        <w:t xml:space="preserve">The net megawatts of capacity </w:t>
      </w:r>
      <w:ins w:id="1015" w:author="8-revisions" w:date="2003-04-02T15:53:00Z">
        <w:r>
          <w:rPr/>
          <w:t xml:space="preserve">the Resource Entity </w:t>
        </w:r>
      </w:ins>
      <w:r>
        <w:rPr/>
        <w:t>anticipate</w:t>
      </w:r>
      <w:ins w:id="1016" w:author="8-revisions" w:date="2003-04-02T15:53:00Z">
        <w:r>
          <w:rPr/>
          <w:t>s</w:t>
        </w:r>
      </w:ins>
      <w:ins w:id="1017" w:author="ercot/if" w:date="2003-04-02T09:43:00Z">
        <w:del w:id="1018" w:author="8-revisions" w:date="2003-04-02T15:53:00Z">
          <w:r>
            <w:rPr/>
            <w:delText>d</w:delText>
          </w:r>
        </w:del>
      </w:ins>
      <w:ins w:id="1019" w:author="8-revisions" w:date="2003-04-02T15:53:00Z">
        <w:r>
          <w:rPr/>
          <w:t xml:space="preserve"> will</w:t>
        </w:r>
      </w:ins>
      <w:ins w:id="1020" w:author="ercot/if" w:date="2003-04-02T09:43:00Z">
        <w:r>
          <w:rPr/>
          <w:t xml:space="preserve"> </w:t>
        </w:r>
      </w:ins>
      <w:ins w:id="1021" w:author="ercot/if" w:date="2003-04-02T09:43:00Z">
        <w:del w:id="1022" w:author="8-revisions" w:date="2003-04-02T15:53:00Z">
          <w:r>
            <w:rPr/>
            <w:delText xml:space="preserve">to </w:delText>
          </w:r>
        </w:del>
      </w:ins>
      <w:r>
        <w:rPr/>
        <w:t xml:space="preserve">be </w:t>
      </w:r>
      <w:ins w:id="1023" w:author="ercot/if" w:date="2003-04-02T09:43:00Z">
        <w:del w:id="1024" w:author="8-revisions" w:date="2003-04-02T15:54:00Z">
          <w:r>
            <w:rPr/>
            <w:delText>un</w:delText>
          </w:r>
        </w:del>
      </w:ins>
      <w:r>
        <w:rPr/>
        <w:t>available</w:t>
      </w:r>
      <w:ins w:id="1025" w:author="8-revisions" w:date="2003-04-02T15:54:00Z">
        <w:r>
          <w:rPr/>
          <w:t xml:space="preserve"> during the Outage (if any)</w:t>
        </w:r>
      </w:ins>
      <w:r>
        <w:rPr/>
        <w:t>;</w:t>
      </w:r>
    </w:p>
    <w:p>
      <w:pPr>
        <w:pStyle w:val="Bullet"/>
        <w:numPr>
          <w:ilvl w:val="0"/>
          <w:numId w:val="15"/>
        </w:numPr>
        <w:tabs>
          <w:tab w:val="left" w:pos="1080" w:leader="none"/>
          <w:tab w:val="left" w:pos="1440" w:leader="none"/>
        </w:tabs>
        <w:ind w:left="1440" w:hanging="540"/>
        <w:rPr/>
      </w:pPr>
      <w:r>
        <w:rPr/>
        <w:t xml:space="preserve">The estimated start and finish date for each Planned Outage; </w:t>
      </w:r>
      <w:del w:id="1026" w:author="8-revisions" w:date="2003-04-02T15:55:00Z">
        <w:r>
          <w:rPr/>
          <w:delText xml:space="preserve">and </w:delText>
        </w:r>
      </w:del>
    </w:p>
    <w:p>
      <w:pPr>
        <w:pStyle w:val="Bullet"/>
        <w:numPr>
          <w:ilvl w:val="0"/>
          <w:numId w:val="15"/>
        </w:numPr>
        <w:tabs>
          <w:tab w:val="left" w:pos="1080" w:leader="none"/>
          <w:tab w:val="left" w:pos="1440" w:leader="none"/>
        </w:tabs>
        <w:ind w:left="1440" w:hanging="540"/>
        <w:rPr/>
      </w:pPr>
      <w:r>
        <w:rPr/>
        <w:t xml:space="preserve">An estimate of the </w:t>
      </w:r>
      <w:ins w:id="1027" w:author="8-revisions" w:date="2003-04-02T15:55:00Z">
        <w:r>
          <w:rPr/>
          <w:t>acceptable</w:t>
        </w:r>
      </w:ins>
      <w:ins w:id="1028" w:author="ercot/if" w:date="2003-04-02T09:43:00Z">
        <w:r>
          <w:rPr/>
          <w:t xml:space="preserve"> </w:t>
        </w:r>
      </w:ins>
      <w:r>
        <w:rPr/>
        <w:t xml:space="preserve">deviation </w:t>
      </w:r>
      <w:ins w:id="1029" w:author="ercot/if" w:date="2003-04-02T09:43:00Z">
        <w:del w:id="1030" w:author="8-revisions" w:date="2003-04-02T15:55:00Z">
          <w:r>
            <w:rPr/>
            <w:delText xml:space="preserve">that could occur </w:delText>
          </w:r>
        </w:del>
      </w:ins>
      <w:r>
        <w:rPr/>
        <w:t xml:space="preserve">in the </w:t>
      </w:r>
      <w:ins w:id="1031" w:author="ercot/if" w:date="2003-04-02T09:43:00Z">
        <w:del w:id="1032" w:author="8-revisions" w:date="2003-04-02T15:55:00Z">
          <w:r>
            <w:rPr/>
            <w:delText xml:space="preserve">Planned </w:delText>
          </w:r>
        </w:del>
      </w:ins>
      <w:r>
        <w:rPr/>
        <w:t xml:space="preserve">Outage schedule (i.e., the earliest start date and the latest finish date </w:t>
      </w:r>
      <w:ins w:id="1033" w:author="8-revisions" w:date="2003-04-02T15:56:00Z">
        <w:r>
          <w:rPr/>
          <w:t>for the Outage</w:t>
        </w:r>
      </w:ins>
      <w:r>
        <w:rPr/>
        <w:t>)</w:t>
      </w:r>
      <w:del w:id="1034" w:author="425 Task Force" w:date="2003-09-19T17:26:00Z">
        <w:r>
          <w:rPr/>
          <w:delText>.</w:delText>
        </w:r>
      </w:del>
      <w:ins w:id="1035" w:author="425 Task Force" w:date="2003-09-19T17:26:00Z">
        <w:r>
          <w:rPr/>
          <w:t>; and,</w:t>
        </w:r>
      </w:ins>
    </w:p>
    <w:p>
      <w:pPr>
        <w:pStyle w:val="Bullet"/>
        <w:numPr>
          <w:ilvl w:val="0"/>
          <w:numId w:val="15"/>
        </w:numPr>
        <w:tabs>
          <w:tab w:val="left" w:pos="1080" w:leader="none"/>
          <w:tab w:val="left" w:pos="1440" w:leader="none"/>
        </w:tabs>
        <w:ind w:left="1440" w:hanging="540"/>
        <w:rPr>
          <w:ins w:id="1038" w:author="ercot/if" w:date="2003-04-02T09:43:00Z"/>
        </w:rPr>
      </w:pPr>
      <w:ins w:id="1036" w:author="8-revisions" w:date="2003-04-02T15:56:00Z">
        <w:r>
          <w:rPr>
            <w:color w:val="0000FF"/>
          </w:rPr>
          <w:t xml:space="preserve">The nature of work to be performed during the Outage. </w:t>
        </w:r>
      </w:ins>
      <w:ins w:id="1037" w:author="8-revisions" w:date="2003-04-02T15:56:00Z">
        <w:r>
          <w:rPr>
            <w:i/>
            <w:color w:val="0000FF"/>
            <w:highlight w:val="yellow"/>
          </w:rPr>
          <w:t>[new]</w:t>
        </w:r>
      </w:ins>
    </w:p>
    <w:p>
      <w:pPr>
        <w:pStyle w:val="Heading3"/>
        <w:numPr>
          <w:ilvl w:val="2"/>
          <w:numId w:val="3"/>
        </w:numPr>
        <w:rPr>
          <w:ins w:id="1044" w:author="ercot/if" w:date="2003-04-02T09:43:00Z"/>
        </w:rPr>
      </w:pPr>
      <w:ins w:id="1039" w:author="ercot/if" w:date="2003-04-02T09:43:00Z">
        <w:del w:id="1040" w:author="8-revisions" w:date="2003-04-02T15:56:00Z">
          <w:r>
            <w:rPr/>
            <w:delText>Clarifying</w:delText>
          </w:r>
        </w:del>
      </w:ins>
      <w:ins w:id="1041" w:author="8-revisions" w:date="2003-04-02T15:56:00Z">
        <w:r>
          <w:rPr/>
          <w:t>Additional</w:t>
        </w:r>
      </w:ins>
      <w:ins w:id="1042" w:author="ercot/if" w:date="2003-04-02T09:43:00Z">
        <w:r>
          <w:rPr/>
          <w:t xml:space="preserve"> </w:t>
        </w:r>
      </w:ins>
      <w:r>
        <w:rPr/>
        <w:t xml:space="preserve">Information Requests  </w:t>
      </w:r>
      <w:ins w:id="1043" w:author="ercot/if" w:date="2003-04-02T09:43:00Z">
        <w:r>
          <w:rPr>
            <w:highlight w:val="yellow"/>
          </w:rPr>
          <w:t>[formerly 8.1.4.2]</w:t>
        </w:r>
      </w:ins>
    </w:p>
    <w:p>
      <w:pPr>
        <w:pStyle w:val="TextBodyIndent"/>
        <w:spacing w:before="0" w:after="120"/>
        <w:ind w:left="187" w:hanging="0"/>
        <w:rPr>
          <w:ins w:id="1048" w:author="ercot/if" w:date="2003-04-02T09:43:00Z"/>
        </w:rPr>
      </w:pPr>
      <w:r>
        <w:rPr/>
        <w:t xml:space="preserve">ERCOT may request </w:t>
      </w:r>
      <w:ins w:id="1045" w:author="8-revisions" w:date="2003-04-02T15:57:00Z">
        <w:r>
          <w:rPr/>
          <w:t xml:space="preserve">additional </w:t>
        </w:r>
      </w:ins>
      <w:ins w:id="1046" w:author="ercot/if" w:date="2003-04-02T09:43:00Z">
        <w:del w:id="1047" w:author="8-revisions" w:date="2003-04-02T15:57:00Z">
          <w:r>
            <w:rPr/>
            <w:delText xml:space="preserve">clarifying </w:delText>
          </w:r>
        </w:del>
      </w:ins>
      <w:r>
        <w:rPr/>
        <w:t xml:space="preserve">information from a Resource Entity regarding the information submitted as part of a Resource Outage plan. </w:t>
      </w:r>
    </w:p>
    <w:p>
      <w:pPr>
        <w:pStyle w:val="Heading3"/>
        <w:numPr>
          <w:ilvl w:val="2"/>
          <w:numId w:val="3"/>
        </w:numPr>
        <w:rPr>
          <w:ins w:id="1052" w:author="425 Task Force" w:date="2003-09-19T17:27:00Z"/>
        </w:rPr>
      </w:pPr>
      <w:ins w:id="1049" w:author="425 Task Force" w:date="2003-09-19T17:27:00Z">
        <w:r>
          <w:rPr/>
          <w:t xml:space="preserve">Approval of Changes to a Resource Outage Plan within 8 Days of Planned Start </w:t>
        </w:r>
      </w:ins>
      <w:ins w:id="1050" w:author="425 Task Force" w:date="2003-09-19T17:27:00Z">
        <w:r>
          <w:rPr>
            <w:highlight w:val="yellow"/>
          </w:rPr>
          <w:t>[new]</w:t>
        </w:r>
      </w:ins>
      <w:ins w:id="1051" w:author="425 Task Force" w:date="2003-09-19T17:27:00Z">
        <w:r>
          <w:rPr/>
          <w:t xml:space="preserve"> </w:t>
        </w:r>
      </w:ins>
    </w:p>
    <w:p>
      <w:pPr>
        <w:pStyle w:val="TextBodyIndent"/>
        <w:ind w:left="180" w:hanging="0"/>
        <w:rPr>
          <w:ins w:id="1054" w:author="425 Task Force" w:date="2003-09-19T17:29:00Z"/>
        </w:rPr>
      </w:pPr>
      <w:ins w:id="1053" w:author="425 Task Force" w:date="2003-09-19T17:29:00Z">
        <w:r>
          <w:rPr/>
          <w:t>Resource Entities must request approval from ERCOT for new Resource Outages or changes to a Resource Outage plan scheduled to occur within eight (8) days of the request.</w:t>
        </w:r>
      </w:ins>
    </w:p>
    <w:p>
      <w:pPr>
        <w:pStyle w:val="TextBodyIndent"/>
        <w:ind w:left="180" w:hanging="0"/>
        <w:rPr>
          <w:ins w:id="1056" w:author="425 Task Force" w:date="2003-09-19T17:29:00Z"/>
        </w:rPr>
      </w:pPr>
      <w:ins w:id="1055" w:author="425 Task Force" w:date="2003-09-19T17:29:00Z">
        <w:r>
          <w:rPr/>
          <w:t>ERCOT shall accept Resources Outage changes/submittals unless ERCOT projects that it will be unable to maintain accepted reliability standards if the Outage takes place.  ERCOT will reject a Resource Outage request within this eight (8) day reliability window if it expects this Outage to result in a violation of ERCOT reliability criteria.</w:t>
        </w:r>
      </w:ins>
    </w:p>
    <w:p>
      <w:pPr>
        <w:pStyle w:val="TextBodyIndent"/>
        <w:spacing w:before="120" w:after="240"/>
        <w:ind w:left="180" w:hanging="0"/>
        <w:rPr>
          <w:ins w:id="1062" w:author="425 Task Force" w:date="2003-09-19T17:29:00Z"/>
        </w:rPr>
      </w:pPr>
      <w:ins w:id="1057" w:author="425 Task Force" w:date="2003-09-19T17:29:00Z">
        <w:r>
          <w:rPr/>
          <w:t xml:space="preserve">ERCOT will accept all changes to a Resource Outage plan submitted by a Resource Entity more than eight (8) days before the planned start date for the Outage.   ERCOT </w:t>
        </w:r>
      </w:ins>
      <w:ins w:id="1058" w:author="425 Task Force" w:date="2003-09-19T17:31:00Z">
        <w:r>
          <w:rPr/>
          <w:t>may</w:t>
        </w:r>
      </w:ins>
      <w:ins w:id="1059" w:author="425 Task Force" w:date="2003-09-19T17:29:00Z">
        <w:r>
          <w:rPr/>
          <w:t xml:space="preserve"> discuss with Resource Entities or QSEs any Outage requests which are expected to result in a violation of an ERCOT reliability criteria or which may result in cancellation of a planned transmission Outage in an attempt to reach a mutually agreeable resolution</w:t>
        </w:r>
      </w:ins>
      <w:ins w:id="1060" w:author="425 Task Force" w:date="2003-09-19T17:32:00Z">
        <w:r>
          <w:rPr/>
          <w:t>, including rescheduling the Outage in a manner agreeable to the Resource</w:t>
        </w:r>
      </w:ins>
      <w:ins w:id="1061" w:author="425 Task Force" w:date="2003-09-19T17:29:00Z">
        <w:r>
          <w:rPr/>
          <w:t xml:space="preserve">. </w:t>
        </w:r>
      </w:ins>
    </w:p>
    <w:p>
      <w:pPr>
        <w:pStyle w:val="TextBodyIndent"/>
        <w:spacing w:before="120" w:after="240"/>
        <w:ind w:left="180" w:hanging="0"/>
        <w:rPr>
          <w:b/>
          <w:b/>
          <w:bCs/>
          <w:i/>
          <w:i/>
          <w:iCs/>
          <w:ins w:id="1066" w:author="425 Task Force" w:date="2003-09-19T17:29:00Z"/>
        </w:rPr>
      </w:pPr>
      <w:ins w:id="1063" w:author="425 Task Force" w:date="2003-09-19T17:29:00Z">
        <w:r>
          <w:rPr/>
          <w:t>Notwithstanding the conditions stated above, any Resource may return from a Planned Outage when the scheduled work is complete without ERCOT approval.  In the event of such an early return the Resource or QSE will notify ERCOT of the early return as much in advance as practicable, but</w:t>
        </w:r>
      </w:ins>
      <w:ins w:id="1064" w:author="425 Task Force" w:date="2003-09-19T17:33:00Z">
        <w:r>
          <w:rPr/>
          <w:t xml:space="preserve"> no later than</w:t>
        </w:r>
      </w:ins>
      <w:ins w:id="1065" w:author="425 Task Force" w:date="2003-09-19T17:29:00Z">
        <w:r>
          <w:rPr/>
          <w:t xml:space="preserve"> at least two (2) hours prior to startup.</w:t>
        </w:r>
      </w:ins>
    </w:p>
    <w:p>
      <w:pPr>
        <w:pStyle w:val="Heading3"/>
        <w:numPr>
          <w:ilvl w:val="2"/>
          <w:numId w:val="3"/>
        </w:numPr>
        <w:rPr>
          <w:ins w:id="1070" w:author="425 Task Force" w:date="2003-09-19T17:29:00Z"/>
        </w:rPr>
      </w:pPr>
      <w:ins w:id="1067" w:author="425 Task Force" w:date="2003-09-19T17:29:00Z">
        <w:r>
          <w:rPr>
            <w:b w:val="false"/>
            <w:bCs w:val="false"/>
          </w:rPr>
          <w:t xml:space="preserve">Timelines for Response by ERCOT </w:t>
        </w:r>
      </w:ins>
      <w:ins w:id="1068" w:author="425 Task Force" w:date="2003-09-19T17:29:00Z">
        <w:r>
          <w:rPr>
            <w:b w:val="false"/>
            <w:bCs w:val="false"/>
            <w:highlight w:val="yellow"/>
          </w:rPr>
          <w:t>[new]</w:t>
        </w:r>
      </w:ins>
      <w:ins w:id="1069" w:author="425 Task Force" w:date="2003-09-19T17:29:00Z">
        <w:r>
          <w:rPr/>
          <w:t xml:space="preserve"> </w:t>
        </w:r>
      </w:ins>
    </w:p>
    <w:p>
      <w:pPr>
        <w:pStyle w:val="TextBody"/>
        <w:jc w:val="both"/>
        <w:rPr/>
      </w:pPr>
      <w:r>
        <w:rPr/>
        <w:t>ERCOT shall approve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071" w:author="425 Task Force" w:date="2003-09-19T17:34:00Z">
              <w:r>
                <w:rPr>
                  <w:b/>
                  <w:bCs/>
                </w:rPr>
                <w:t>Amount of time between a Request for approval of a propos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072" w:author="425 Task Force" w:date="2003-09-19T17:34:00Z">
              <w:r>
                <w:rPr>
                  <w:b/>
                  <w:bCs/>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3" w:author="425 Task Force" w:date="2003-09-19T17:36:00Z">
              <w:r>
                <w:rPr/>
                <w:t>Between one (1) and two (2)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4" w:author="425 Task Force" w:date="2003-09-19T17:36:00Z">
              <w:r>
                <w:rPr/>
                <w:t>Within eight (8) Business Hours of receipt by ERCOT</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5" w:author="425 Task Force" w:date="2003-09-19T17:36: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6" w:author="425 Task Force" w:date="2003-09-19T17:36: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7" w:author="425 Task Force" w:date="2003-09-19T17:36:00Z">
              <w:r>
                <w:rPr/>
                <w:t>Greater than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078" w:author="425 Task Force" w:date="2003-09-19T17:36:00Z">
              <w:r>
                <w:rPr/>
                <w:t>Accepted, but ERCOT may discuss reliability and scheduling impacts to minimize hazard/cost to ERCOT System in an attempt to accomplish minimum overall impact.</w:t>
              </w:r>
            </w:ins>
          </w:p>
        </w:tc>
      </w:tr>
    </w:tbl>
    <w:p>
      <w:pPr>
        <w:pStyle w:val="Normal"/>
        <w:rPr>
          <w:ins w:id="1080" w:author="PRR 425 Task Force" w:date="2003-09-15T15:39:00Z"/>
        </w:rPr>
      </w:pPr>
      <w:ins w:id="1079" w:author="PRR 425 Task Force" w:date="2003-09-15T15:39:00Z">
        <w:r>
          <w:rPr/>
        </w:r>
      </w:ins>
    </w:p>
    <w:p>
      <w:pPr>
        <w:pStyle w:val="Heading4"/>
        <w:numPr>
          <w:ilvl w:val="2"/>
          <w:numId w:val="9"/>
        </w:numPr>
        <w:rPr>
          <w:i/>
          <w:i/>
          <w:iCs/>
          <w:del w:id="1082" w:author="425 Task Force" w:date="2003-09-19T17:39:00Z"/>
        </w:rPr>
      </w:pPr>
      <w:del w:id="1081" w:author="425 Task Force" w:date="2003-09-19T17:39:00Z">
        <w:r>
          <w:rPr>
            <w:b w:val="false"/>
            <w:bCs w:val="false"/>
            <w:i/>
            <w:iCs/>
          </w:rPr>
          <w:delText>Changes to a Resource Outage Plan [formerly 8.1.4.1]</w:delText>
        </w:r>
      </w:del>
    </w:p>
    <w:p>
      <w:pPr>
        <w:pStyle w:val="Heading4"/>
        <w:numPr>
          <w:ilvl w:val="0"/>
          <w:numId w:val="0"/>
        </w:numPr>
        <w:ind w:left="0" w:hanging="0"/>
        <w:rPr>
          <w:i/>
          <w:i/>
          <w:iCs/>
          <w:ins w:id="1084" w:author="ercot/if" w:date="2003-04-02T09:43:00Z"/>
        </w:rPr>
      </w:pPr>
      <w:ins w:id="1083" w:author="ercot/if" w:date="2003-04-02T09:43:00Z">
        <w:r>
          <w:rPr>
            <w:i/>
            <w:iCs/>
          </w:rPr>
        </w:r>
      </w:ins>
    </w:p>
    <w:p>
      <w:pPr>
        <w:pStyle w:val="Heading3"/>
        <w:numPr>
          <w:ilvl w:val="2"/>
          <w:numId w:val="3"/>
        </w:numPr>
        <w:rPr>
          <w:ins w:id="1088" w:author="8-revisions" w:date="2003-04-02T16:05:00Z"/>
        </w:rPr>
      </w:pPr>
      <w:ins w:id="1085" w:author="8-revisions" w:date="2003-04-02T16:05:00Z">
        <w:r>
          <w:rPr>
            <w:b w:val="false"/>
            <w:bCs w:val="false"/>
            <w:color w:val="000000"/>
          </w:rPr>
          <w:t>Delay</w:t>
        </w:r>
      </w:ins>
      <w:r>
        <w:rPr>
          <w:b w:val="false"/>
          <w:bCs w:val="false"/>
          <w:color w:val="000000"/>
        </w:rPr>
        <w:t xml:space="preserve"> </w:t>
      </w:r>
      <w:ins w:id="1086" w:author="ercot/if" w:date="2003-04-02T09:47:00Z">
        <w:r>
          <w:rPr>
            <w:b w:val="false"/>
            <w:bCs w:val="false"/>
            <w:iCs w:val="false"/>
            <w:highlight w:val="yellow"/>
          </w:rPr>
          <w:t>[new]</w:t>
        </w:r>
      </w:ins>
      <w:ins w:id="1087" w:author="8-revisions" w:date="2003-04-02T16:05:00Z">
        <w:r>
          <w:rPr>
            <w:b w:val="false"/>
            <w:bCs w:val="false"/>
            <w:color w:val="000000"/>
          </w:rPr>
          <w:t xml:space="preserve">  </w:t>
        </w:r>
      </w:ins>
    </w:p>
    <w:p>
      <w:pPr>
        <w:pStyle w:val="Normal"/>
        <w:spacing w:before="120" w:after="0"/>
        <w:rPr>
          <w:ins w:id="1091" w:author="PRR 425 Task Force" w:date="2003-09-15T15:41:00Z"/>
        </w:rPr>
      </w:pPr>
      <w:ins w:id="1089" w:author="8-revisions" w:date="2003-04-02T16:05:00Z">
        <w:r>
          <w:rPr/>
          <w:t xml:space="preserve">ERCOT may delay its approval or rejection of a proposed Planned Outage schedule if the requesting Resource Entity has not submitted sufficient or complete information within the time frames set forth in this Section. </w:t>
        </w:r>
      </w:ins>
      <w:ins w:id="1090" w:author="425 Task Force" w:date="2003-09-19T17:39:00Z">
        <w:r>
          <w:rPr/>
          <w:t xml:space="preserve"> Review periods for Outage consideration shall not commence until sufficient and complete information is submitted to ERCOT.</w:t>
        </w:r>
      </w:ins>
    </w:p>
    <w:p>
      <w:pPr>
        <w:pStyle w:val="Normal"/>
        <w:spacing w:before="120" w:after="0"/>
        <w:rPr>
          <w:ins w:id="1093" w:author="PRR 425 Task Force" w:date="2003-09-15T15:41:00Z"/>
        </w:rPr>
      </w:pPr>
      <w:ins w:id="1092" w:author="PRR 425 Task Force" w:date="2003-09-15T15:41:00Z">
        <w:r>
          <w:rPr/>
        </w:r>
      </w:ins>
    </w:p>
    <w:p>
      <w:pPr>
        <w:pStyle w:val="Heading3"/>
        <w:numPr>
          <w:ilvl w:val="2"/>
          <w:numId w:val="3"/>
        </w:numPr>
        <w:rPr>
          <w:ins w:id="1095" w:author="425 Task Force" w:date="2003-09-19T17:40:00Z"/>
        </w:rPr>
      </w:pPr>
      <w:ins w:id="1094" w:author="425 Task Force" w:date="2003-09-19T17:40:00Z">
        <w:r>
          <w:rPr/>
          <w:t>Opportunity Outage</w:t>
        </w:r>
      </w:ins>
    </w:p>
    <w:p>
      <w:pPr>
        <w:pStyle w:val="BodyTextIndent2"/>
        <w:rPr>
          <w:rFonts w:ascii="Times New Roman" w:hAnsi="Times New Roman" w:cs="Times New Roman"/>
          <w:ins w:id="1097" w:author="PRR 425 Task Force" w:date="2003-09-15T15:41:00Z"/>
        </w:rPr>
      </w:pPr>
      <w:ins w:id="1096" w:author="PRR 425 Task Force" w:date="2003-09-15T15:41:00Z">
        <w:r>
          <w:rPr>
            <w:rFonts w:cs="Times New Roman" w:ascii="Times New Roman" w:hAnsi="Times New Roman"/>
          </w:rPr>
        </w:r>
      </w:ins>
    </w:p>
    <w:p>
      <w:pPr>
        <w:pStyle w:val="BodyTextIndent2"/>
        <w:ind w:left="0" w:hanging="0"/>
        <w:rPr>
          <w:rFonts w:ascii="Times New Roman" w:hAnsi="Times New Roman" w:cs="Times New Roman"/>
          <w:ins w:id="1099" w:author="425 Task Force" w:date="2003-09-19T17:41:00Z"/>
        </w:rPr>
      </w:pPr>
      <w:ins w:id="1098" w:author="425 Task Force" w:date="2003-09-19T17:41:00Z">
        <w:r>
          <w:rPr>
            <w:rFonts w:cs="Times New Roman" w:ascii="Times New Roman" w:hAnsi="Times New Roman"/>
          </w:rPr>
          <w:t xml:space="preserve">Opportunity Outages are a special category of Planned Outages that may be approved by ERCOT when a specific Resource has been forced off line due to a Forced Outage and the Resource has been previously approved or accepted for a Planned Outage within the next eight (8) days. </w:t>
        </w:r>
      </w:ins>
    </w:p>
    <w:p>
      <w:pPr>
        <w:pStyle w:val="Normal"/>
        <w:rPr>
          <w:ins w:id="1101" w:author="425 Task Force" w:date="2003-09-19T17:41:00Z"/>
        </w:rPr>
      </w:pPr>
      <w:ins w:id="1100" w:author="425 Task Force" w:date="2003-09-19T17:41:00Z">
        <w:r>
          <w:rPr/>
          <w:t xml:space="preserve"> </w:t>
        </w:r>
      </w:ins>
    </w:p>
    <w:p>
      <w:pPr>
        <w:pStyle w:val="TextBody"/>
        <w:spacing w:before="0" w:after="120"/>
        <w:rPr>
          <w:ins w:id="1105" w:author="425 Task Force" w:date="2003-09-19T17:41:00Z"/>
        </w:rPr>
      </w:pPr>
      <w:ins w:id="1102" w:author="425 Task Force" w:date="2003-09-19T17:41:00Z">
        <w:r>
          <w:rPr/>
          <w:t>When a forced Outage occurs on a Resource that has an approved or accepted Outage scheduled within the following eight (8) days, the Resource may remain off line and start the accepted/approved Outage earlier than scheduled, provided ERCOT is provided as much advance notice as practicable, but no later than two</w:t>
        </w:r>
      </w:ins>
      <w:ins w:id="1103" w:author="425 Task Force" w:date="2003-09-19T17:43:00Z">
        <w:r>
          <w:rPr/>
          <w:t xml:space="preserve"> (2) hours prior to startup</w:t>
        </w:r>
      </w:ins>
      <w:ins w:id="1104" w:author="425 Task Force" w:date="2003-09-19T17:41:00Z">
        <w:r>
          <w:rPr/>
          <w:t>.</w:t>
        </w:r>
      </w:ins>
    </w:p>
    <w:p>
      <w:pPr>
        <w:pStyle w:val="TextBody"/>
        <w:spacing w:before="0" w:after="120"/>
        <w:rPr>
          <w:ins w:id="1107" w:author="425 Task Force" w:date="2003-09-19T17:41:00Z"/>
        </w:rPr>
      </w:pPr>
      <w:ins w:id="1106" w:author="425 Task Force" w:date="2003-09-19T17:41:00Z">
        <w:r>
          <w:rPr/>
        </w:r>
      </w:ins>
    </w:p>
    <w:p>
      <w:pPr>
        <w:pStyle w:val="Heading3"/>
        <w:numPr>
          <w:ilvl w:val="2"/>
          <w:numId w:val="3"/>
        </w:numPr>
        <w:rPr>
          <w:color w:val="0000FF"/>
          <w:ins w:id="1110" w:author="425 Task Force" w:date="2003-09-19T17:44:00Z"/>
        </w:rPr>
      </w:pPr>
      <w:ins w:id="1108" w:author="425 Task Force" w:date="2003-09-19T17:44:00Z">
        <w:r>
          <w:rPr/>
          <w:t>Outage Returning Early</w:t>
        </w:r>
      </w:ins>
      <w:ins w:id="1109" w:author="425 Task Force" w:date="2003-09-19T17:44:00Z">
        <w:r>
          <w:rPr>
            <w:highlight w:val="yellow"/>
          </w:rPr>
          <w:t>[new]</w:t>
        </w:r>
      </w:ins>
    </w:p>
    <w:p>
      <w:pPr>
        <w:pStyle w:val="TextBody"/>
        <w:spacing w:before="0" w:after="120"/>
        <w:rPr>
          <w:ins w:id="1112" w:author="425 Task Force" w:date="2003-09-19T17:44:00Z"/>
        </w:rPr>
      </w:pPr>
      <w:ins w:id="1111" w:author="425 Task Force" w:date="2003-09-19T17:44:00Z">
        <w:r>
          <w:rPr/>
          <w:t>A Resource that completes a scheduled Outage early may resume operation without ERCOT approval; however, the Resource’s QSE shall notify ERCOT of the early return prior to resuming service.  In the event of such an early return, the Resource or QSE must notify ERCOT of the early return as much in advance as practicable, but no later than at least two (2) hours prior to startup.  If ERCOT cannot maintain a secure state with this Resource injection, the Resource may be issued a Dispatch Instruction to OOM offline to restore a secure state.</w:t>
        </w:r>
      </w:ins>
    </w:p>
    <w:p>
      <w:pPr>
        <w:pStyle w:val="TextBody"/>
        <w:spacing w:before="0" w:after="120"/>
        <w:rPr>
          <w:ins w:id="1120" w:author="425 Task Force" w:date="2003-09-19T17:44:00Z"/>
        </w:rPr>
      </w:pPr>
      <w:ins w:id="1113" w:author="425 Task Force" w:date="2003-09-19T17:44:00Z">
        <w:r>
          <w:rPr/>
          <w:t xml:space="preserve">Prior to an early return from an Outage, a Resource or QSE may inquire of ERCOT if the Resource is expected to be issued a Dispatch Instruction to provide OOM service to zero upon its early return.  </w:t>
        </w:r>
      </w:ins>
      <w:ins w:id="1114" w:author="425 Task Force" w:date="2003-09-19T17:46:00Z">
        <w:r>
          <w:rPr/>
          <w:t>Notwithstanding any other provisions of these Protocols, i</w:t>
        </w:r>
      </w:ins>
      <w:ins w:id="1115" w:author="425 Task Force" w:date="2003-09-19T17:44:00Z">
        <w:r>
          <w:rPr/>
          <w:t xml:space="preserve">f a Resource/QSE makes this inquiry, is notified by ERCOT that it will OOM the unit offline if it returns from the Outage early, and still starts within the previously approved/accepted Outage period, then the QSE host to this Resource will </w:t>
        </w:r>
      </w:ins>
      <w:ins w:id="1116" w:author="425 Task Force" w:date="2003-09-19T17:47:00Z">
        <w:r>
          <w:rPr/>
          <w:t>not be paid</w:t>
        </w:r>
      </w:ins>
      <w:ins w:id="1117" w:author="425 Task Force" w:date="2003-09-19T17:44:00Z">
        <w:r>
          <w:rPr/>
          <w:t xml:space="preserve"> startup and OOM energy compensation</w:t>
        </w:r>
      </w:ins>
      <w:ins w:id="1118" w:author="425 Task Force" w:date="2003-09-19T17:47:00Z">
        <w:r>
          <w:rPr/>
          <w:t xml:space="preserve"> as otherwise would be provided for in these Protocols</w:t>
        </w:r>
      </w:ins>
      <w:ins w:id="1119" w:author="425 Task Force" w:date="2003-09-19T17:44:00Z">
        <w:r>
          <w:rPr/>
          <w:t>.</w:t>
        </w:r>
      </w:ins>
    </w:p>
    <w:p>
      <w:pPr>
        <w:pStyle w:val="TextBody"/>
        <w:spacing w:before="0" w:after="120"/>
        <w:rPr>
          <w:ins w:id="1122" w:author="PRR 425 Task Force" w:date="2003-09-15T15:41:00Z"/>
        </w:rPr>
      </w:pPr>
      <w:ins w:id="1121" w:author="PRR 425 Task Force" w:date="2003-09-15T15:41:00Z">
        <w:r>
          <w:rPr/>
        </w:r>
      </w:ins>
    </w:p>
    <w:p>
      <w:pPr>
        <w:pStyle w:val="Heading2"/>
        <w:numPr>
          <w:ilvl w:val="1"/>
          <w:numId w:val="3"/>
        </w:numPr>
        <w:rPr>
          <w:i/>
          <w:i/>
          <w:ins w:id="1125" w:author="8-revisions" w:date="2003-04-02T16:07:00Z"/>
        </w:rPr>
      </w:pPr>
      <w:ins w:id="1123" w:author="8-revisions" w:date="2003-04-02T16:07:00Z">
        <w:r>
          <w:rPr/>
          <w:t>Approval of RMR Unit, Synchronous Condenser Unit or Black Start Resource Outages</w:t>
        </w:r>
      </w:ins>
      <w:r>
        <w:rPr/>
        <w:t xml:space="preserve"> </w:t>
      </w:r>
      <w:ins w:id="1124" w:author="ercot/if" w:date="2003-04-02T09:47:00Z">
        <w:r>
          <w:rPr>
            <w:bCs/>
            <w:i/>
            <w:iCs/>
            <w:highlight w:val="yellow"/>
          </w:rPr>
          <w:t>[new]</w:t>
        </w:r>
      </w:ins>
    </w:p>
    <w:p>
      <w:pPr>
        <w:pStyle w:val="Normal"/>
        <w:rPr>
          <w:ins w:id="1133" w:author="8-revisions" w:date="2003-04-02T16:07:00Z"/>
        </w:rPr>
      </w:pPr>
      <w:ins w:id="1126" w:author="8-revisions" w:date="2003-04-02T16:07:00Z">
        <w:r>
          <w:rPr/>
          <w:t>ERCOT shall evaluate requests for approval of RMR Unit, Synchronous Condenser Unit</w:t>
        </w:r>
      </w:ins>
      <w:ins w:id="1127" w:author="lseybold" w:date="2003-09-17T18:59:00Z">
        <w:r>
          <w:rPr/>
          <w:t>,</w:t>
        </w:r>
      </w:ins>
      <w:ins w:id="1128" w:author="8-revisions" w:date="2003-04-02T16:07:00Z">
        <w:r>
          <w:rPr/>
          <w:t xml:space="preserve"> and Black Start Resource (</w:t>
        </w:r>
      </w:ins>
      <w:del w:id="1129" w:author="425 Task Force" w:date="2003-09-19T17:48:00Z">
        <w:r>
          <w:rPr/>
          <w:delText>“</w:delText>
        </w:r>
      </w:del>
      <w:ins w:id="1130" w:author="8-revisions" w:date="2003-04-02T16:07:00Z">
        <w:r>
          <w:rPr/>
          <w:t>Reliability Resources</w:t>
        </w:r>
      </w:ins>
      <w:del w:id="1131" w:author="425 Task Force" w:date="2003-09-19T17:48:00Z">
        <w:r>
          <w:rPr/>
          <w:delText>”</w:delText>
        </w:r>
      </w:del>
      <w:ins w:id="1132" w:author="8-revisions" w:date="2003-04-02T16:07:00Z">
        <w:r>
          <w:rPr/>
          <w:t xml:space="preserve">)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8"/>
        </w:numPr>
        <w:tabs>
          <w:tab w:val="left" w:pos="1080" w:leader="none"/>
          <w:tab w:val="left" w:pos="2160" w:leader="none"/>
        </w:tabs>
        <w:rPr>
          <w:ins w:id="1137" w:author="8-revisions" w:date="2003-04-02T16:07:00Z"/>
        </w:rPr>
      </w:pPr>
      <w:ins w:id="1134" w:author="8-revisions" w:date="2003-04-02T16:07:00Z">
        <w:r>
          <w:rPr/>
          <w:t>Load Forecast</w:t>
        </w:r>
      </w:ins>
      <w:ins w:id="1135" w:author="lseybold" w:date="2003-09-17T18:59:00Z">
        <w:r>
          <w:rPr/>
          <w:t>;</w:t>
        </w:r>
      </w:ins>
      <w:ins w:id="1136" w:author="8-revisions" w:date="2003-04-02T16:07:00Z">
        <w:r>
          <w:rPr/>
          <w:t xml:space="preserve"> </w:t>
        </w:r>
      </w:ins>
    </w:p>
    <w:p>
      <w:pPr>
        <w:pStyle w:val="Bullet"/>
        <w:numPr>
          <w:ilvl w:val="0"/>
          <w:numId w:val="8"/>
        </w:numPr>
        <w:tabs>
          <w:tab w:val="left" w:pos="1080" w:leader="none"/>
          <w:tab w:val="left" w:pos="2520" w:leader="none"/>
        </w:tabs>
        <w:rPr>
          <w:ins w:id="1140" w:author="8-revisions" w:date="2003-04-02T16:07:00Z"/>
        </w:rPr>
      </w:pPr>
      <w:ins w:id="1138" w:author="8-revisions" w:date="2003-04-02T16:07:00Z">
        <w:r>
          <w:rPr/>
          <w:t>All other known Outages; and</w:t>
        </w:r>
      </w:ins>
      <w:ins w:id="1139" w:author="lseybold" w:date="2003-09-17T18:59:00Z">
        <w:r>
          <w:rPr/>
          <w:t>,</w:t>
        </w:r>
      </w:ins>
    </w:p>
    <w:p>
      <w:pPr>
        <w:pStyle w:val="Bullet"/>
        <w:numPr>
          <w:ilvl w:val="0"/>
          <w:numId w:val="8"/>
        </w:numPr>
        <w:tabs>
          <w:tab w:val="left" w:pos="1080" w:leader="none"/>
          <w:tab w:val="left" w:pos="2520" w:leader="none"/>
        </w:tabs>
        <w:rPr>
          <w:ins w:id="1142" w:author="8-revisions" w:date="2003-04-02T16:07:00Z"/>
        </w:rPr>
      </w:pPr>
      <w:ins w:id="1141" w:author="8-revisions" w:date="2003-04-02T16:07:00Z">
        <w:r>
          <w:rPr/>
          <w:t>Potential for the proposed Outages to cause irresolvable transmission overloads or voltage supply concerns based on the indications from contingency analysis software.</w:t>
        </w:r>
      </w:ins>
    </w:p>
    <w:p>
      <w:pPr>
        <w:pStyle w:val="TextBody"/>
        <w:rPr>
          <w:b/>
          <w:b/>
          <w:bCs/>
          <w:i/>
          <w:i/>
          <w:iCs/>
          <w:ins w:id="1146" w:author="ercot/if" w:date="2003-04-02T09:47:00Z"/>
        </w:rPr>
      </w:pPr>
      <w:ins w:id="1143" w:author="8-revisions" w:date="2003-04-02T16:07:00Z">
        <w:r>
          <w:rPr/>
          <w:t>ERCOT shall approve requests for Planned Outages of Reliability Resources unless, in ERCOT’s determination, the requested Outage would cause ERCOT to violate applicable reliability standards</w:t>
        </w:r>
      </w:ins>
      <w:ins w:id="1144" w:author="8-revisions" w:date="2003-04-02T16:07:00Z">
        <w:r>
          <w:rPr>
            <w:b/>
            <w:bCs/>
          </w:rPr>
          <w:t>.</w:t>
        </w:r>
      </w:ins>
      <w:ins w:id="1145" w:author="8-revisions" w:date="2003-04-02T16:07:00Z">
        <w:r>
          <w:rPr/>
          <w:t xml:space="preserve">  ERCOT shall approve or reject each request in accordance with the following table:</w:t>
        </w:r>
      </w:ins>
    </w:p>
    <w:p>
      <w:pPr>
        <w:pStyle w:val="Heading3"/>
        <w:numPr>
          <w:ilvl w:val="2"/>
          <w:numId w:val="3"/>
        </w:numPr>
        <w:rPr>
          <w:rFonts w:cs="Courier New"/>
          <w:b w:val="false"/>
          <w:b w:val="false"/>
          <w:bCs w:val="false"/>
        </w:rPr>
      </w:pPr>
      <w:ins w:id="1147" w:author="8-revisions" w:date="2003-04-02T16:08:00Z">
        <w:r>
          <w:rPr>
            <w:rFonts w:cs="Courier New"/>
            <w:b w:val="false"/>
            <w:bCs w:val="false"/>
          </w:rPr>
          <w:t>Timelines for Response by ERCOT on Reliability Resource Outages</w:t>
        </w:r>
      </w:ins>
      <w:ins w:id="1148" w:author="ercot/if" w:date="2003-04-02T09:47:00Z">
        <w:r>
          <w:rPr>
            <w:rFonts w:cs="Courier New"/>
            <w:b w:val="false"/>
            <w:bCs w:val="false"/>
            <w:iCs w:val="false"/>
            <w:highlight w:val="yellow"/>
          </w:rPr>
          <w:t>[new]</w:t>
        </w:r>
      </w:ins>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149" w:author="8-revisions" w:date="2003-04-02T16:08:00Z">
              <w:r>
                <w:rPr>
                  <w:b/>
                  <w:bCs/>
                </w:rPr>
                <w:t>Amount of time between a Request for approval of a proposed Planned Outage and the scheduled start date of the proposed Outage</w:t>
              </w:r>
            </w:ins>
            <w:ins w:id="1150" w:author="8-revisions" w:date="2003-04-02T16:08:00Z">
              <w:r>
                <w:rPr>
                  <w:b/>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1151" w:author="8-revisions" w:date="2003-04-02T16:08:00Z">
              <w:r>
                <w:rPr>
                  <w:b/>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52" w:author="8-revisions" w:date="2003-04-02T16:08:00Z">
              <w:r>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153" w:author="8-revisions" w:date="2003-04-02T16:08:00Z">
              <w:r>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ins w:id="1154" w:author="8-revisions" w:date="2003-04-02T16:08:00Z">
              <w:r>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1155" w:author="8-revisions" w:date="2003-04-02T16:08:00Z">
              <w:r>
                <w:rPr/>
                <w:t>Thirty (30) days prior to the start of the proposed Outage</w:t>
              </w:r>
            </w:ins>
            <w:del w:id="1156" w:author="lseybold" w:date="2003-09-17T19:01:00Z">
              <w:r>
                <w:rPr/>
                <w:delText>.</w:delText>
              </w:r>
            </w:del>
          </w:p>
        </w:tc>
      </w:tr>
    </w:tbl>
    <w:p>
      <w:pPr>
        <w:pStyle w:val="Normal"/>
        <w:rPr>
          <w:rStyle w:val="BodyText2Char"/>
          <w:color w:val="000000"/>
          <w:ins w:id="1158" w:author="8-revisions" w:date="2003-04-02T16:08:00Z"/>
        </w:rPr>
      </w:pPr>
      <w:ins w:id="1157" w:author="8-revisions" w:date="2003-04-02T16:08:00Z">
        <w:r>
          <w:rPr/>
        </w:r>
      </w:ins>
    </w:p>
    <w:p>
      <w:pPr>
        <w:pStyle w:val="Normal"/>
        <w:rPr>
          <w:ins w:id="1174" w:author="8-revisions" w:date="2003-04-02T16:08:00Z"/>
        </w:rPr>
      </w:pPr>
      <w:ins w:id="1159" w:author="R Poston" w:date="2003-07-10T09:36:00Z">
        <w:r>
          <w:rPr>
            <w:rStyle w:val="BodyText2Char"/>
            <w:color w:val="000000"/>
          </w:rPr>
          <w:t xml:space="preserve">ERCOT shall approve requests for Outages, other than Forced </w:t>
        </w:r>
      </w:ins>
      <w:ins w:id="1160" w:author="R Poston" w:date="2003-07-10T13:09:00Z">
        <w:r>
          <w:rPr>
            <w:rStyle w:val="BodyText2Char"/>
            <w:color w:val="000000"/>
          </w:rPr>
          <w:t xml:space="preserve">Outages </w:t>
        </w:r>
      </w:ins>
      <w:ins w:id="1161" w:author="R Poston" w:date="2003-07-10T09:36:00Z">
        <w:r>
          <w:rPr>
            <w:rStyle w:val="BodyText2Char"/>
            <w:color w:val="000000"/>
          </w:rPr>
          <w:t xml:space="preserve">or Level I </w:t>
        </w:r>
      </w:ins>
      <w:ins w:id="1162" w:author="R Poston" w:date="2003-07-10T09:40:00Z">
        <w:r>
          <w:rPr>
            <w:rStyle w:val="BodyText2Char"/>
            <w:color w:val="000000"/>
          </w:rPr>
          <w:t>Maintenance</w:t>
        </w:r>
      </w:ins>
      <w:ins w:id="1163" w:author="R Poston" w:date="2003-07-10T09:38:00Z">
        <w:r>
          <w:rPr>
            <w:rStyle w:val="BodyText2Char"/>
            <w:color w:val="000000"/>
          </w:rPr>
          <w:t xml:space="preserve"> Outages</w:t>
        </w:r>
      </w:ins>
      <w:ins w:id="1164" w:author="R Poston" w:date="2003-07-10T13:09:00Z">
        <w:r>
          <w:rPr>
            <w:rStyle w:val="BodyText2Char"/>
            <w:color w:val="000000"/>
          </w:rPr>
          <w:t xml:space="preserve">, </w:t>
        </w:r>
      </w:ins>
      <w:ins w:id="1165" w:author="R Poston" w:date="2003-07-10T09:36:00Z">
        <w:r>
          <w:rPr>
            <w:rStyle w:val="BodyText2Char"/>
            <w:color w:val="000000"/>
          </w:rPr>
          <w:t xml:space="preserve">of  </w:t>
        </w:r>
      </w:ins>
      <w:ins w:id="1166" w:author="8-revisions" w:date="2003-04-02T16:08:00Z">
        <w:r>
          <w:rPr>
            <w:rStyle w:val="BodyText2Char"/>
            <w:color w:val="000000"/>
          </w:rPr>
          <w:t>Reliability Resources unless, in ERCOT’s determination, the requested Outage would cause ERCOT to violate applicable reliability standards</w:t>
        </w:r>
      </w:ins>
      <w:ins w:id="1167" w:author="8-revisions" w:date="2003-04-02T16:08:00Z">
        <w:r>
          <w:rPr>
            <w:b/>
            <w:bCs/>
          </w:rPr>
          <w:t>.</w:t>
        </w:r>
      </w:ins>
      <w:ins w:id="1168" w:author="8-revisions" w:date="2003-04-02T16:08:00Z">
        <w:r>
          <w:rPr>
            <w:rStyle w:val="BodyText2Char"/>
            <w:color w:val="000000"/>
          </w:rPr>
          <w:t xml:space="preserve">  ERCOT will approve or reject u</w:t>
        </w:r>
      </w:ins>
      <w:ins w:id="1169" w:author="8-revisions" w:date="2003-04-02T16:08:00Z">
        <w:del w:id="1170" w:author="R Poston" w:date="2003-07-01T14:56:00Z">
          <w:r>
            <w:rPr/>
            <w:delText>nplanned</w:delText>
          </w:r>
        </w:del>
      </w:ins>
      <w:ins w:id="1171" w:author="R Poston" w:date="2003-07-01T14:56:00Z">
        <w:r>
          <w:rPr>
            <w:rStyle w:val="BodyText2Char"/>
            <w:color w:val="000000"/>
          </w:rPr>
          <w:t>Maintenance</w:t>
        </w:r>
      </w:ins>
      <w:ins w:id="1172" w:author="8-revisions" w:date="2003-04-02T16:08:00Z">
        <w:r>
          <w:rPr/>
          <w:t xml:space="preserve"> Outages on </w:t>
        </w:r>
      </w:ins>
      <w:ins w:id="1173" w:author="8-revisions" w:date="2003-04-02T16:08:00Z">
        <w:r>
          <w:rPr>
            <w:rStyle w:val="BodyText2Char"/>
            <w:color w:val="000000"/>
          </w:rPr>
          <w:t xml:space="preserve">Reliability Resources as follows: </w:t>
        </w:r>
      </w:ins>
    </w:p>
    <w:p>
      <w:pPr>
        <w:pStyle w:val="Normal"/>
        <w:rPr>
          <w:rStyle w:val="TXUFooterPageChar"/>
          <w:color w:val="000000"/>
          <w:ins w:id="1176" w:author="R Poston" w:date="2003-07-10T07:58:00Z"/>
        </w:rPr>
      </w:pPr>
      <w:ins w:id="1175" w:author="R Poston" w:date="2003-07-10T07:58:00Z">
        <w:r>
          <w:rPr/>
        </w:r>
      </w:ins>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1177"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1178"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ins w:id="1179" w:author="R Poston" w:date="2003-07-10T16:50:00Z">
        <w:r>
          <w:rPr>
            <w:rStyle w:val="TXUFooterPageChar"/>
          </w:rPr>
          <w:tab/>
        </w:r>
      </w:ins>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ins w:id="1198" w:author="8-revisions" w:date="2003-04-02T16:08:00Z"/>
              </w:rPr>
            </w:pPr>
            <w:ins w:id="1180" w:author="8-revisions" w:date="2003-04-02T16:08:00Z">
              <w:r>
                <w:rPr>
                  <w:b/>
                  <w:bCs/>
                </w:rPr>
                <w:t xml:space="preserve">Amount of time between a Request for approval of a proposed </w:t>
              </w:r>
            </w:ins>
            <w:ins w:id="1181" w:author="8-revisions" w:date="2003-04-02T16:08:00Z">
              <w:del w:id="1182" w:author="R Poston" w:date="2003-07-01T14:56:00Z">
                <w:r>
                  <w:rPr>
                    <w:b/>
                    <w:bCs/>
                  </w:rPr>
                  <w:delText>unplanned</w:delText>
                </w:r>
              </w:del>
            </w:ins>
            <w:ins w:id="1183" w:author="R Poston" w:date="2003-07-01T14:56:00Z">
              <w:r>
                <w:rPr>
                  <w:b/>
                  <w:bCs/>
                </w:rPr>
                <w:t>Maintenance</w:t>
              </w:r>
            </w:ins>
            <w:ins w:id="1184" w:author="8-revisions" w:date="2003-04-02T16:08:00Z">
              <w:r>
                <w:rPr>
                  <w:b/>
                  <w:bCs/>
                </w:rPr>
                <w:t xml:space="preserve"> Outage</w:t>
              </w:r>
            </w:ins>
            <w:ins w:id="1185" w:author="8-revisions" w:date="2003-04-02T16:08:00Z">
              <w:del w:id="1186" w:author="R Poston" w:date="2003-07-10T13:10:00Z">
                <w:r>
                  <w:rPr>
                    <w:b/>
                    <w:bCs/>
                  </w:rPr>
                  <w:delText>s</w:delText>
                </w:r>
              </w:del>
            </w:ins>
            <w:ins w:id="1187" w:author="8-revisions" w:date="2003-04-11T10:38:00Z">
              <w:del w:id="1188" w:author="R Poston" w:date="2003-07-10T09:44:00Z">
                <w:r>
                  <w:rPr>
                    <w:b/>
                    <w:bCs/>
                  </w:rPr>
                  <w:delText>,</w:delText>
                </w:r>
              </w:del>
            </w:ins>
            <w:ins w:id="1189" w:author="8-revisions" w:date="2003-04-02T16:08:00Z">
              <w:del w:id="1190" w:author="R Poston" w:date="2003-07-10T09:44:00Z">
                <w:r>
                  <w:rPr>
                    <w:b/>
                    <w:bCs/>
                  </w:rPr>
                  <w:delText xml:space="preserve"> </w:delText>
                </w:r>
              </w:del>
            </w:ins>
            <w:ins w:id="1191" w:author="8-revisions" w:date="2003-04-11T10:38:00Z">
              <w:del w:id="1192" w:author="R Poston" w:date="2003-07-10T09:44:00Z">
                <w:r>
                  <w:rPr>
                    <w:b/>
                    <w:bCs/>
                  </w:rPr>
                  <w:delText xml:space="preserve">other than Forced Level I </w:delText>
                </w:r>
              </w:del>
            </w:ins>
            <w:ins w:id="1193" w:author="8-revisions" w:date="2003-04-02T16:08:00Z">
              <w:del w:id="1194" w:author="R Poston" w:date="2003-07-10T09:44:00Z">
                <w:r>
                  <w:rPr>
                    <w:b/>
                    <w:bCs/>
                  </w:rPr>
                  <w:delText xml:space="preserve">and the scheduled start of the proposed </w:delText>
                </w:r>
              </w:del>
            </w:ins>
            <w:ins w:id="1195" w:author="8-revisions" w:date="2003-04-02T16:08:00Z">
              <w:del w:id="1196" w:author="R Poston" w:date="2003-07-01T14:56:00Z">
                <w:r>
                  <w:rPr>
                    <w:b/>
                    <w:bCs/>
                  </w:rPr>
                  <w:delText>unplanned</w:delText>
                </w:r>
              </w:del>
            </w:ins>
            <w:del w:id="1197" w:author="R Poston" w:date="2003-07-10T09:44:00Z">
              <w:r>
                <w:rPr>
                  <w:b/>
                  <w:bCs/>
                </w:rPr>
                <w:delText xml:space="preserve"> Outage:</w:delText>
              </w:r>
            </w:del>
          </w:p>
          <w:p>
            <w:pPr>
              <w:pStyle w:val="TextBody"/>
              <w:keepNext w:val="true"/>
              <w:spacing w:before="120" w:after="1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1199" w:author="8-revisions" w:date="2003-04-02T16:08:00Z">
              <w:r>
                <w:rPr>
                  <w:b/>
                  <w:bCs/>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1200" w:author="8-revisions" w:date="2003-04-02T16:08: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201" w:author="8-revisions" w:date="2003-04-02T16:08: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202" w:author="8-revisions" w:date="2003-04-02T16:08:00Z">
              <w:r>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1203" w:author="8-revisions" w:date="2003-04-02T16:08:00Z">
              <w:r>
                <w:rPr/>
                <w:t xml:space="preserve">Four (4) days prior to the start of the proposed Outage </w:t>
              </w:r>
            </w:ins>
          </w:p>
        </w:tc>
      </w:tr>
    </w:tbl>
    <w:p>
      <w:pPr>
        <w:pStyle w:val="TextBody"/>
        <w:rPr>
          <w:rFonts w:ascii="Verdana" w:hAnsi="Verdana" w:cs="Courier New"/>
          <w:sz w:val="20"/>
          <w:ins w:id="1205" w:author="8-revisions" w:date="2003-04-02T16:08:00Z"/>
        </w:rPr>
      </w:pPr>
      <w:ins w:id="1204" w:author="8-revisions" w:date="2003-04-02T16:08:00Z">
        <w:r>
          <w:rPr>
            <w:rFonts w:cs="Courier New" w:ascii="Verdana" w:hAnsi="Verdana"/>
            <w:sz w:val="20"/>
          </w:rPr>
        </w:r>
      </w:ins>
    </w:p>
    <w:p>
      <w:pPr>
        <w:pStyle w:val="TextBody"/>
        <w:rPr>
          <w:b/>
          <w:b/>
          <w:bCs/>
          <w:i/>
          <w:i/>
          <w:iCs/>
          <w:ins w:id="1207" w:author="ercot/if" w:date="2003-04-02T09:47:00Z"/>
        </w:rPr>
      </w:pPr>
      <w:ins w:id="1206" w:author="8-revisions" w:date="2003-04-02T16:08: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numPr>
          <w:ilvl w:val="2"/>
          <w:numId w:val="3"/>
        </w:numPr>
        <w:rPr>
          <w:b w:val="false"/>
          <w:b w:val="false"/>
          <w:bCs w:val="false"/>
          <w:ins w:id="1210" w:author="8-revisions" w:date="2003-04-02T16:10:00Z"/>
        </w:rPr>
      </w:pPr>
      <w:ins w:id="1208" w:author="8-revisions" w:date="2003-04-02T16:10:00Z">
        <w:r>
          <w:rPr>
            <w:b w:val="false"/>
            <w:bCs w:val="false"/>
          </w:rPr>
          <w:t xml:space="preserve">Changes to an Approved Reliability Resource Outage Plan </w:t>
        </w:r>
      </w:ins>
      <w:ins w:id="1209" w:author="ercot/if" w:date="2003-04-02T09:47:00Z">
        <w:r>
          <w:rPr>
            <w:b w:val="false"/>
            <w:bCs w:val="false"/>
            <w:iCs w:val="false"/>
            <w:highlight w:val="yellow"/>
          </w:rPr>
          <w:t>[new]</w:t>
        </w:r>
      </w:ins>
    </w:p>
    <w:p>
      <w:pPr>
        <w:pStyle w:val="TextBody"/>
        <w:rPr>
          <w:b/>
          <w:b/>
          <w:bCs/>
          <w:i/>
          <w:i/>
          <w:iCs/>
          <w:ins w:id="1212" w:author="ercot/if" w:date="2003-04-02T09:47:00Z"/>
        </w:rPr>
      </w:pPr>
      <w:ins w:id="1211" w:author="8-revisions" w:date="2003-04-02T16:10: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Heading2"/>
        <w:numPr>
          <w:ilvl w:val="1"/>
          <w:numId w:val="3"/>
        </w:numPr>
        <w:rPr>
          <w:bCs/>
          <w:ins w:id="1218" w:author="ercot/if" w:date="2003-04-02T09:48:00Z"/>
        </w:rPr>
      </w:pPr>
      <w:ins w:id="1213" w:author="8-revisions" w:date="2003-04-02T16:11:00Z">
        <w:r>
          <w:rPr/>
          <w:t xml:space="preserve">Management of </w:t>
        </w:r>
      </w:ins>
      <w:ins w:id="1214" w:author="8-revisions" w:date="2003-04-02T16:11:00Z">
        <w:del w:id="1215" w:author="425 Task Force" w:date="2003-09-19T17:49:00Z">
          <w:r>
            <w:rPr/>
            <w:delText xml:space="preserve">All </w:delText>
          </w:r>
        </w:del>
      </w:ins>
      <w:ins w:id="1216" w:author="8-revisions" w:date="2003-04-02T16:11:00Z">
        <w:r>
          <w:rPr/>
          <w:t>Resource Outages</w:t>
        </w:r>
      </w:ins>
      <w:r>
        <w:rPr/>
        <w:t xml:space="preserve"> </w:t>
      </w:r>
      <w:ins w:id="1217" w:author="ercot/if" w:date="2003-04-02T09:48:00Z">
        <w:r>
          <w:rPr>
            <w:bCs/>
            <w:i/>
            <w:highlight w:val="yellow"/>
          </w:rPr>
          <w:t>[new]</w:t>
        </w:r>
      </w:ins>
    </w:p>
    <w:p>
      <w:pPr>
        <w:pStyle w:val="Heading3"/>
        <w:numPr>
          <w:ilvl w:val="2"/>
          <w:numId w:val="3"/>
        </w:numPr>
        <w:rPr>
          <w:b w:val="false"/>
          <w:b w:val="false"/>
          <w:ins w:id="1222" w:author="8-revisions" w:date="2003-04-02T16:24:00Z"/>
        </w:rPr>
      </w:pPr>
      <w:ins w:id="1219" w:author="8-revisions" w:date="2003-04-02T16:24:00Z">
        <w:r>
          <w:rPr>
            <w:b w:val="false"/>
            <w:bCs w:val="false"/>
          </w:rPr>
          <w:t>Rejection of Proposed Resource Outages</w:t>
        </w:r>
      </w:ins>
      <w:ins w:id="1220" w:author="8-revisions" w:date="2003-04-02T16:24:00Z">
        <w:r>
          <w:rPr>
            <w:b w:val="false"/>
            <w:bCs w:val="false"/>
            <w:i w:val="false"/>
            <w:iCs w:val="false"/>
          </w:rPr>
          <w:t xml:space="preserve"> </w:t>
        </w:r>
      </w:ins>
      <w:ins w:id="1221" w:author="ercot/if" w:date="2003-04-02T09:50:00Z">
        <w:r>
          <w:rPr>
            <w:b w:val="false"/>
            <w:bCs w:val="false"/>
            <w:iCs w:val="false"/>
            <w:highlight w:val="yellow"/>
          </w:rPr>
          <w:t>[new]</w:t>
        </w:r>
      </w:ins>
    </w:p>
    <w:p>
      <w:pPr>
        <w:pStyle w:val="Normal"/>
        <w:rPr>
          <w:ins w:id="1224" w:author="425 Task Force" w:date="2003-09-19T17:49:00Z"/>
        </w:rPr>
      </w:pPr>
      <w:ins w:id="1223" w:author="425 Task Force" w:date="2003-09-19T17:49:00Z">
        <w:r>
          <w:rPr/>
          <w:t xml:space="preserve">This Section 8.6.1, Rejection of Proposed Resource Outages, applies to changes to existing Outage schedules submitted eight (8) days or less prior to the Outage start date, to new Outage requests submitted eight (8) days or less prior to the proposed start date for the Outage, and to Reliability Resource Outages. </w:t>
        </w:r>
      </w:ins>
    </w:p>
    <w:p>
      <w:pPr>
        <w:pStyle w:val="TextBody"/>
        <w:rPr>
          <w:ins w:id="1232" w:author="8-revisions" w:date="2003-04-02T16:24:00Z"/>
        </w:rPr>
      </w:pPr>
      <w:ins w:id="1225" w:author="8-revisions" w:date="2003-04-02T16:24:00Z">
        <w:r>
          <w:rPr/>
          <w:t>If a proposed Resource Outage, in conjunction with previously approved Outages, would cause a violation of applicable reliability standards, ERCOT will</w:t>
        </w:r>
      </w:ins>
      <w:ins w:id="1226" w:author="425 Task Force" w:date="2003-09-19T17:50:00Z">
        <w:r>
          <w:rPr/>
          <w:t xml:space="preserve"> reject the Outage approval and</w:t>
        </w:r>
      </w:ins>
      <w:ins w:id="1227" w:author="8-revisions" w:date="2003-04-02T16:24:00Z">
        <w:r>
          <w:rPr/>
          <w:t xml:space="preserve"> notify the relevant Single Point of Contact for the Resource </w:t>
        </w:r>
      </w:ins>
      <w:ins w:id="1228" w:author="8-revisions" w:date="2003-04-02T16:24:00Z">
        <w:del w:id="1229" w:author="425 Task Force" w:date="2003-09-19T17:51:00Z">
          <w:r>
            <w:rPr/>
            <w:delText xml:space="preserve">Entity </w:delText>
          </w:r>
        </w:del>
      </w:ins>
      <w:ins w:id="1230" w:author="8-revisions" w:date="2003-04-02T16:24:00Z">
        <w:r>
          <w:rPr/>
          <w:t xml:space="preserve">requesting the Outage.  </w:t>
        </w:r>
      </w:ins>
      <w:ins w:id="1231" w:author="425 Task Force" w:date="2003-09-19T17:51:00Z">
        <w:r>
          <w:rPr/>
          <w:t>Provided, however, ERCOT will consider other reasonable means to avoid the violation of applicable reliability standards prior to issuing such Outage disapproval.</w:t>
        </w:r>
      </w:ins>
    </w:p>
    <w:p>
      <w:pPr>
        <w:pStyle w:val="TextBody"/>
        <w:spacing w:before="240" w:after="120"/>
        <w:rPr>
          <w:ins w:id="1236" w:author="8-revisions" w:date="2003-04-02T16:24:00Z"/>
        </w:rPr>
      </w:pPr>
      <w:ins w:id="1233" w:author="8-revisions" w:date="2003-04-02T16:24:00Z">
        <w:r>
          <w:rPr/>
          <w:t>When a proposed Resource Planned Outage and</w:t>
        </w:r>
      </w:ins>
      <w:ins w:id="1234" w:author="425 Task Force" w:date="2003-09-19T17:52:00Z">
        <w:r>
          <w:rPr/>
          <w:t>/or</w:t>
        </w:r>
      </w:ins>
      <w:ins w:id="1235" w:author="8-revisions" w:date="2003-04-02T16:24:00Z">
        <w:r>
          <w:rPr/>
          <w:t xml:space="preserve"> a Transmission Facility Outage cause reliability or security concerns, ERCOT will: </w:t>
        </w:r>
      </w:ins>
    </w:p>
    <w:p>
      <w:pPr>
        <w:pStyle w:val="Bullet"/>
        <w:tabs>
          <w:tab w:val="clear" w:pos="1080"/>
        </w:tabs>
        <w:ind w:left="900" w:hanging="720"/>
        <w:rPr>
          <w:ins w:id="1241" w:author="8-revisions" w:date="2003-04-02T16:24:00Z"/>
        </w:rPr>
      </w:pPr>
      <w:ins w:id="1237" w:author="8-revisions" w:date="2003-04-02T16:24:00Z">
        <w:r>
          <w:rPr/>
          <w:t>(1)</w:t>
          <w:tab/>
          <w:t xml:space="preserve">Communicate with each </w:t>
        </w:r>
      </w:ins>
      <w:ins w:id="1238" w:author="425 Task Force" w:date="2003-09-19T17:52:00Z">
        <w:r>
          <w:rPr/>
          <w:t xml:space="preserve">requesting </w:t>
        </w:r>
      </w:ins>
      <w:ins w:id="1239" w:author="8-revisions" w:date="2003-04-02T16:24:00Z">
        <w:r>
          <w:rPr/>
          <w:t xml:space="preserve">Market Participant to try to identify how to adjust the proposed Outage requests; </w:t>
        </w:r>
      </w:ins>
      <w:ins w:id="1240" w:author="425 Task Force" w:date="2003-09-19T17:52:00Z">
        <w:r>
          <w:rPr/>
          <w:t>and,</w:t>
        </w:r>
      </w:ins>
    </w:p>
    <w:p>
      <w:pPr>
        <w:pStyle w:val="Bullet"/>
        <w:tabs>
          <w:tab w:val="clear" w:pos="1080"/>
        </w:tabs>
        <w:ind w:left="900" w:hanging="720"/>
        <w:rPr>
          <w:ins w:id="1247" w:author="425 Task Force" w:date="2003-09-19T17:53:00Z"/>
        </w:rPr>
      </w:pPr>
      <w:ins w:id="1242" w:author="8-revisions" w:date="2003-04-02T16:24:00Z">
        <w:r>
          <w:rPr/>
          <w:t>(2)</w:t>
          <w:tab/>
          <w:t xml:space="preserve">Reject one or more proposed </w:t>
        </w:r>
      </w:ins>
      <w:ins w:id="1243" w:author="425 Task Force" w:date="2003-09-19T17:52:00Z">
        <w:r>
          <w:rPr/>
          <w:t xml:space="preserve">Transmission or Reliability Resource </w:t>
        </w:r>
      </w:ins>
      <w:ins w:id="1244" w:author="8-revisions" w:date="2003-04-02T16:24:00Z">
        <w:r>
          <w:rPr/>
          <w:t>Outage(s), considering order of receipt and impact to the ERCOT System, at ERCOT’s discretion</w:t>
        </w:r>
      </w:ins>
      <w:ins w:id="1245" w:author="425 Task Force" w:date="2003-09-19T17:53:00Z">
        <w:r>
          <w:rPr/>
          <w:t xml:space="preserve">.  </w:t>
        </w:r>
      </w:ins>
      <w:ins w:id="1246" w:author="425 Task Force" w:date="2003-09-19T17:53:00Z">
        <w:r>
          <w:rPr>
            <w:bCs/>
            <w:i/>
          </w:rPr>
          <w:t>If security cannot be maintained after these actions, then rejection of Resource Outages in order of receipt or impact will be considered.</w:t>
        </w:r>
      </w:ins>
    </w:p>
    <w:p>
      <w:pPr>
        <w:pStyle w:val="Normal"/>
        <w:rPr>
          <w:bCs/>
          <w:i/>
          <w:i/>
          <w:ins w:id="1249" w:author="8-revisions" w:date="2003-04-02T16:24:00Z"/>
        </w:rPr>
      </w:pPr>
      <w:ins w:id="1248" w:author="8-revisions" w:date="2003-04-02T16:24:00Z">
        <w:r>
          <w:rPr>
            <w:bCs/>
            <w:i/>
          </w:rPr>
        </w:r>
      </w:ins>
    </w:p>
    <w:p>
      <w:pPr>
        <w:pStyle w:val="BodyText3"/>
        <w:ind w:left="180" w:hanging="0"/>
        <w:rPr>
          <w:rFonts w:ascii="Times New Roman" w:hAnsi="Times New Roman" w:cs="Times New Roman"/>
          <w:sz w:val="24"/>
          <w:ins w:id="1263" w:author="ercot/if" w:date="2003-04-02T09:50:00Z"/>
        </w:rPr>
      </w:pPr>
      <w:ins w:id="1250" w:author="8-revisions" w:date="2003-04-02T16:24:00Z">
        <w:r>
          <w:rPr>
            <w:rFonts w:cs="Times New Roman" w:ascii="Times New Roman" w:hAnsi="Times New Roman"/>
            <w:sz w:val="24"/>
          </w:rPr>
          <w:t xml:space="preserve">ERCOT will normally reject proposed Outages when its analysis indicates an Outage will result in the insecurity </w:t>
        </w:r>
      </w:ins>
      <w:ins w:id="1251" w:author="425 Task Force" w:date="2003-09-19T17:53:00Z">
        <w:r>
          <w:rPr>
            <w:rFonts w:cs="Times New Roman" w:ascii="Times New Roman" w:hAnsi="Times New Roman"/>
            <w:sz w:val="24"/>
          </w:rPr>
          <w:t xml:space="preserve">or unreliability </w:t>
        </w:r>
      </w:ins>
      <w:ins w:id="1252" w:author="8-revisions" w:date="2003-04-02T16:24:00Z">
        <w:r>
          <w:rPr>
            <w:rFonts w:cs="Times New Roman" w:ascii="Times New Roman" w:hAnsi="Times New Roman"/>
            <w:sz w:val="24"/>
          </w:rPr>
          <w:t xml:space="preserve">of the ERCOT System.  Based upon security </w:t>
        </w:r>
      </w:ins>
      <w:ins w:id="1253" w:author="425 Task Force" w:date="2003-09-19T17:53:00Z">
        <w:r>
          <w:rPr>
            <w:rFonts w:cs="Times New Roman" w:ascii="Times New Roman" w:hAnsi="Times New Roman"/>
            <w:sz w:val="24"/>
          </w:rPr>
          <w:t xml:space="preserve">and reliability </w:t>
        </w:r>
      </w:ins>
      <w:ins w:id="1254" w:author="8-revisions" w:date="2003-04-02T16:24:00Z">
        <w:r>
          <w:rPr>
            <w:rFonts w:cs="Times New Roman" w:ascii="Times New Roman" w:hAnsi="Times New Roman"/>
            <w:sz w:val="24"/>
          </w:rPr>
          <w:t xml:space="preserve">analysis results, ERCOT shall </w:t>
        </w:r>
      </w:ins>
      <w:ins w:id="1255" w:author="8-revisions" w:date="2003-04-02T16:24:00Z">
        <w:del w:id="1256" w:author="425 Task Force" w:date="2003-09-19T17:53:00Z">
          <w:r>
            <w:rPr>
              <w:rFonts w:cs="Times New Roman" w:ascii="Times New Roman" w:hAnsi="Times New Roman"/>
              <w:sz w:val="24"/>
            </w:rPr>
            <w:delText>seek</w:delText>
          </w:r>
        </w:del>
      </w:ins>
      <w:ins w:id="1257" w:author="425 Task Force" w:date="2003-09-19T17:53:00Z">
        <w:r>
          <w:rPr>
            <w:rFonts w:cs="Times New Roman" w:ascii="Times New Roman" w:hAnsi="Times New Roman"/>
            <w:sz w:val="24"/>
          </w:rPr>
          <w:t>investigate possible</w:t>
        </w:r>
      </w:ins>
      <w:ins w:id="1258" w:author="8-revisions" w:date="2003-04-02T16:24:00Z">
        <w:r>
          <w:rPr>
            <w:rFonts w:cs="Times New Roman" w:ascii="Times New Roman" w:hAnsi="Times New Roman"/>
            <w:sz w:val="24"/>
          </w:rPr>
          <w:t xml:space="preserve"> </w:t>
        </w:r>
      </w:ins>
      <w:ins w:id="1259" w:author="8-revisions" w:date="2003-09-16T16:28:00Z">
        <w:r>
          <w:rPr>
            <w:rFonts w:cs="Times New Roman" w:ascii="Times New Roman" w:hAnsi="Times New Roman"/>
            <w:sz w:val="24"/>
          </w:rPr>
          <w:t>R</w:t>
        </w:r>
      </w:ins>
      <w:ins w:id="1260" w:author="8-revisions" w:date="2003-04-02T16:24:00Z">
        <w:r>
          <w:rPr>
            <w:rFonts w:cs="Times New Roman" w:ascii="Times New Roman" w:hAnsi="Times New Roman"/>
            <w:sz w:val="24"/>
          </w:rPr>
          <w:t xml:space="preserve">emedial </w:t>
        </w:r>
      </w:ins>
      <w:ins w:id="1261" w:author="8-revisions" w:date="2003-09-16T16:28:00Z">
        <w:r>
          <w:rPr>
            <w:rFonts w:cs="Times New Roman" w:ascii="Times New Roman" w:hAnsi="Times New Roman"/>
            <w:sz w:val="24"/>
          </w:rPr>
          <w:t>A</w:t>
        </w:r>
      </w:ins>
      <w:ins w:id="1262" w:author="8-revisions" w:date="2003-04-02T16:24:00Z">
        <w:r>
          <w:rPr>
            <w:rFonts w:cs="Times New Roman" w:ascii="Times New Roman" w:hAnsi="Times New Roman"/>
            <w:sz w:val="24"/>
          </w:rPr>
          <w:t>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numPr>
          <w:ilvl w:val="2"/>
          <w:numId w:val="3"/>
        </w:numPr>
        <w:spacing w:before="360" w:after="120"/>
        <w:rPr>
          <w:ins w:id="1267" w:author="8-revisions" w:date="2003-04-02T16:25:00Z"/>
        </w:rPr>
      </w:pPr>
      <w:ins w:id="1264" w:author="8-revisions" w:date="2003-04-02T16:25:00Z">
        <w:r>
          <w:rPr>
            <w:b w:val="false"/>
            <w:bCs w:val="false"/>
          </w:rPr>
          <w:t>Withdrawal of Previously Granted Outage Approval(s)</w:t>
        </w:r>
      </w:ins>
      <w:ins w:id="1265" w:author="8-revisions" w:date="2003-04-02T16:25:00Z">
        <w:r>
          <w:rPr/>
          <w:t xml:space="preserve"> </w:t>
        </w:r>
      </w:ins>
      <w:ins w:id="1266" w:author="ercot/if" w:date="2003-04-02T09:50:00Z">
        <w:r>
          <w:rPr>
            <w:b w:val="false"/>
            <w:bCs w:val="false"/>
            <w:iCs w:val="false"/>
            <w:highlight w:val="yellow"/>
          </w:rPr>
          <w:t>[new]</w:t>
        </w:r>
      </w:ins>
    </w:p>
    <w:p>
      <w:pPr>
        <w:pStyle w:val="TextBody"/>
        <w:spacing w:before="0" w:after="120"/>
        <w:ind w:left="187" w:hanging="0"/>
        <w:rPr>
          <w:ins w:id="1271" w:author="PRR 425 Task Force" w:date="2003-09-16T12:31:00Z"/>
        </w:rPr>
      </w:pPr>
      <w:ins w:id="1268" w:author="8-revisions" w:date="2003-04-02T16:25:00Z">
        <w:r>
          <w:rPr/>
          <w:t xml:space="preserve">If ERCOT forecasts an inability to meet applicable reliability standards and it has exercised all other reasonable options, ERCOT shall withdraw approval for </w:t>
        </w:r>
      </w:ins>
      <w:ins w:id="1269" w:author="425 Task Force" w:date="2003-09-19T17:54:00Z">
        <w:r>
          <w:rPr/>
          <w:t xml:space="preserve">Transmission or Reliability Resource </w:t>
        </w:r>
      </w:ins>
      <w:ins w:id="1270" w:author="8-revisions" w:date="2003-04-02T16:25:00Z">
        <w:r>
          <w:rPr/>
          <w:t xml:space="preserve">Outage(s) as necessary.  ERCOT shall inform the Single Point of Contact for the affected Market Participant, both orally and in written or electronic form, as soon as ERCOT identifies a situation that may lead to the withdrawal of ERCOT’s approval.  If ERCOT withdraws its approval, the Resource Entity may submit a new request for approval of the Outage. </w:t>
        </w:r>
      </w:ins>
    </w:p>
    <w:p>
      <w:pPr>
        <w:pStyle w:val="TextBody"/>
        <w:spacing w:before="0" w:after="120"/>
        <w:ind w:left="187" w:hanging="0"/>
        <w:rPr>
          <w:b/>
          <w:b/>
          <w:bCs/>
          <w:i/>
          <w:i/>
          <w:iCs/>
          <w:ins w:id="1278" w:author="PRR 425 Task Force" w:date="2003-09-16T12:50:00Z"/>
        </w:rPr>
      </w:pPr>
      <w:ins w:id="1272" w:author="425 Task Force" w:date="2003-09-19T17:55:00Z">
        <w:r>
          <w:rPr/>
          <w:t xml:space="preserve">If ERCOT </w:t>
        </w:r>
      </w:ins>
      <w:ins w:id="1273" w:author="PRR 425 Task Force" w:date="2003-09-16T12:35:00Z">
        <w:del w:id="1274" w:author="425 Task Force" w:date="2003-09-19T17:54:00Z">
          <w:r>
            <w:rPr/>
            <w:delText xml:space="preserve">still </w:delText>
          </w:r>
        </w:del>
      </w:ins>
      <w:ins w:id="1275" w:author="425 Task Force" w:date="2003-09-19T17:55:00Z">
        <w:r>
          <w:rPr/>
          <w:t>cannot meet applicable reliability standards</w:t>
        </w:r>
      </w:ins>
      <w:del w:id="1276" w:author="425 Task Force" w:date="2003-09-19T17:56:00Z">
        <w:r>
          <w:rPr/>
          <w:delText xml:space="preserve">after disapproving Outage where ERCOT has such authority herein, </w:delText>
        </w:r>
      </w:del>
      <w:ins w:id="1277" w:author="425 Task Force" w:date="2003-09-19T17:55:00Z">
        <w:r>
          <w:rPr/>
          <w:t>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ins>
    </w:p>
    <w:p>
      <w:pPr>
        <w:pStyle w:val="Heading3"/>
        <w:numPr>
          <w:ilvl w:val="2"/>
          <w:numId w:val="3"/>
        </w:numPr>
        <w:rPr>
          <w:ins w:id="1281" w:author="8-revisions" w:date="2003-04-02T16:26:00Z"/>
        </w:rPr>
      </w:pPr>
      <w:ins w:id="1279" w:author="8-revisions" w:date="2003-04-02T16:26:00Z">
        <w:r>
          <w:rPr/>
          <w:t>Deratings</w:t>
        </w:r>
      </w:ins>
      <w:r>
        <w:rPr/>
        <w:t xml:space="preserve"> </w:t>
      </w:r>
      <w:ins w:id="1280" w:author="ercot/if" w:date="2003-04-02T09:50:00Z">
        <w:r>
          <w:rPr>
            <w:iCs w:val="false"/>
            <w:highlight w:val="yellow"/>
          </w:rPr>
          <w:t>[new]</w:t>
        </w:r>
      </w:ins>
    </w:p>
    <w:p>
      <w:pPr>
        <w:pStyle w:val="Normal"/>
        <w:spacing w:before="120" w:after="0"/>
        <w:rPr>
          <w:b/>
          <w:b/>
          <w:bCs/>
          <w:i/>
          <w:i/>
          <w:iCs/>
          <w:ins w:id="1287" w:author="ercot/if" w:date="2003-04-02T09:50:00Z"/>
        </w:rPr>
      </w:pPr>
      <w:ins w:id="1282" w:author="8-revisions" w:date="2003-04-02T16:26:00Z">
        <w:r>
          <w:rPr/>
          <w:t xml:space="preserve">The Resource Entity or its </w:t>
        </w:r>
      </w:ins>
      <w:ins w:id="1283" w:author="8-revisions" w:date="2003-04-02T16:26:00Z">
        <w:del w:id="1284" w:author="R Poston" w:date="2003-07-10T08:27:00Z">
          <w:r>
            <w:rPr/>
            <w:delText>designate</w:delText>
          </w:r>
        </w:del>
      </w:ins>
      <w:ins w:id="1285" w:author="R Poston" w:date="2003-07-10T08:27:00Z">
        <w:r>
          <w:rPr/>
          <w:t>designee</w:t>
        </w:r>
      </w:ins>
      <w:ins w:id="1286" w:author="8-revisions" w:date="2003-04-02T16:26:00Z">
        <w:r>
          <w:rPr/>
          <w:t xml:space="preserve"> must enter deratings extending more than twenty-four (24) hours in the ERCOT Outage Scheduler.</w:t>
        </w:r>
      </w:ins>
    </w:p>
    <w:p>
      <w:pPr>
        <w:pStyle w:val="Heading3"/>
        <w:numPr>
          <w:ilvl w:val="2"/>
          <w:numId w:val="3"/>
        </w:numPr>
        <w:rPr>
          <w:del w:id="1289" w:author="425 Task Force" w:date="2003-09-19T18:06:00Z"/>
        </w:rPr>
      </w:pPr>
      <w:del w:id="1288" w:author="425 Task Force" w:date="2003-09-19T18:06:00Z">
        <w:r>
          <w:rPr/>
          <w:delText>Management of Resource Unplanned Outages [new]</w:delText>
        </w:r>
      </w:del>
    </w:p>
    <w:p>
      <w:pPr>
        <w:pStyle w:val="Normal"/>
        <w:rPr>
          <w:del w:id="1291" w:author="425 Task Force" w:date="2003-09-19T18:06:00Z"/>
        </w:rPr>
      </w:pPr>
      <w:del w:id="1290" w:author="425 Task Force" w:date="2003-09-19T18:06:00Z">
        <w:r>
          <w:rPr/>
          <w:delText>ERCOT shall manage Resource Unplanned Outages, classified as Forced Outage and Level I Outage as follows:</w:delText>
        </w:r>
      </w:del>
    </w:p>
    <w:p>
      <w:pPr>
        <w:pStyle w:val="Heading3"/>
        <w:rPr/>
      </w:pPr>
      <w:del w:id="1292" w:author="425 Task Force" w:date="2003-09-19T18:06:00Z">
        <w:r>
          <w:rPr/>
          <w:tab/>
        </w:r>
      </w:del>
      <w:del w:id="1293" w:author="425 Task Force" w:date="2003-09-19T18:06:00Z">
        <w:r>
          <w:rPr>
            <w:b/>
          </w:rPr>
          <w:delText>Forced Outage (Immediate)</w:delText>
        </w:r>
      </w:del>
      <w:del w:id="1294" w:author="425 Task Force" w:date="2003-09-19T18:06:00Z">
        <w:r>
          <w:rPr/>
          <w:delText xml:space="preserve">  An Outage initiated by protective relay or manually in</w:delText>
        </w:r>
      </w:del>
      <w:r>
        <w:rPr/>
        <w:t xml:space="preserve"> </w:t>
      </w:r>
      <w:del w:id="1295" w:author="425 Task Force" w:date="2003-09-19T18:08:00Z">
        <w:r>
          <w:rPr/>
          <w:delText>response to an observation by Resource Entity personnel or the operator of a Resource that equipment posese a threat to personnel or equipment.  The Resource Entity may remove such equipment from service immediately and the Resource Entity or its designee shall immediately notify ERCOT of the action.  Forced Outages may require ERCOT to review and/or withdraw approval of previously approved Outages to ensure reliability.</w:delText>
        </w:r>
      </w:del>
    </w:p>
    <w:p>
      <w:pPr>
        <w:pStyle w:val="Normal"/>
        <w:rPr>
          <w:b/>
          <w:b/>
          <w:del w:id="1298" w:author="425 Task Force" w:date="2003-09-19T18:06:00Z"/>
        </w:rPr>
      </w:pPr>
      <w:ins w:id="1296" w:author="425 Task Force" w:date="2003-09-19T18:09:00Z">
        <w:r>
          <w:rPr/>
          <w:tab/>
        </w:r>
      </w:ins>
      <w:del w:id="1297" w:author="425 Task Force" w:date="2003-09-19T18:11:00Z">
        <w:r>
          <w:rPr/>
          <w:delText>Level 1 Outag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delText>
        </w:r>
      </w:del>
    </w:p>
    <w:p>
      <w:pPr>
        <w:pStyle w:val="Normal"/>
        <w:widowControl/>
        <w:bidi w:val="0"/>
        <w:rPr>
          <w:b/>
          <w:b/>
          <w:ins w:id="1300" w:author="425 Task Force" w:date="2003-09-19T18:09:00Z"/>
        </w:rPr>
      </w:pPr>
      <w:ins w:id="1299" w:author="425 Task Force" w:date="2003-09-19T18:09:00Z">
        <w:r>
          <w:rPr>
            <w:b/>
          </w:rPr>
        </w:r>
      </w:ins>
    </w:p>
    <w:p>
      <w:pPr>
        <w:pStyle w:val="Heading2"/>
        <w:numPr>
          <w:ilvl w:val="1"/>
          <w:numId w:val="3"/>
        </w:numPr>
        <w:rPr/>
      </w:pPr>
      <w:r>
        <w:rPr/>
        <w:t>Analysis of Resource Adequacy</w:t>
      </w:r>
      <w:ins w:id="1301" w:author="ercot/if" w:date="2003-04-02T09:51:00Z">
        <w:r>
          <w:rPr/>
          <w:t xml:space="preserve"> </w:t>
        </w:r>
      </w:ins>
      <w:ins w:id="1302" w:author="ercot/if" w:date="2003-04-02T09:51:00Z">
        <w:r>
          <w:rPr>
            <w:bCs/>
            <w:i/>
            <w:iCs/>
            <w:highlight w:val="yellow"/>
          </w:rPr>
          <w:t>[formerly 8.2]</w:t>
        </w:r>
      </w:ins>
    </w:p>
    <w:p>
      <w:pPr>
        <w:pStyle w:val="Heading3"/>
        <w:numPr>
          <w:ilvl w:val="2"/>
          <w:numId w:val="3"/>
        </w:numPr>
        <w:rPr>
          <w:b w:val="false"/>
          <w:b w:val="false"/>
          <w:bCs w:val="false"/>
        </w:rPr>
      </w:pPr>
      <w:r>
        <w:rPr>
          <w:b w:val="false"/>
          <w:bCs w:val="false"/>
        </w:rPr>
        <w:t>Calculation of Aggregate Generating Capacity</w:t>
      </w:r>
      <w:ins w:id="1303" w:author="ercot/if" w:date="2003-04-02T09:52:00Z">
        <w:del w:id="1304" w:author="R Poston" w:date="2003-07-09T16:14:00Z">
          <w:r>
            <w:rPr>
              <w:b w:val="false"/>
              <w:bCs w:val="false"/>
            </w:rPr>
            <w:delText xml:space="preserve"> </w:delText>
          </w:r>
        </w:del>
      </w:ins>
      <w:ins w:id="1305" w:author="ercot/if" w:date="2003-04-02T09:52:00Z">
        <w:r>
          <w:rPr/>
          <w:t xml:space="preserve"> </w:t>
        </w:r>
      </w:ins>
      <w:ins w:id="1306" w:author="ercot/if" w:date="2003-04-02T09:52:00Z">
        <w:r>
          <w:rPr>
            <w:highlight w:val="yellow"/>
          </w:rPr>
          <w:t>[formerly 8.2.1]</w:t>
        </w:r>
      </w:ins>
    </w:p>
    <w:p>
      <w:pPr>
        <w:pStyle w:val="TextBody"/>
        <w:rPr/>
      </w:pPr>
      <w:r>
        <w:rPr/>
        <w:t xml:space="preserve">ERCOT shall use Planned Outages submitted by Resource Entities pursuant to Section 8.1, Planned Outages and Maintenance Outages of Transmission </w:t>
      </w:r>
      <w:del w:id="1307" w:author="425 Task Force" w:date="2003-09-19T18:12:00Z">
        <w:r>
          <w:rPr/>
          <w:delText xml:space="preserve">Facilities </w:delText>
        </w:r>
      </w:del>
      <w:r>
        <w:rPr/>
        <w:t>and Resource</w:t>
      </w:r>
      <w:del w:id="1308" w:author="425 Task Force" w:date="2003-09-19T18:12:00Z">
        <w:r>
          <w:rPr/>
          <w:delText>s</w:delText>
        </w:r>
      </w:del>
      <w:ins w:id="1309" w:author="425 Task Force" w:date="2003-09-19T18:12:00Z">
        <w:r>
          <w:rPr/>
          <w:t xml:space="preserve"> Facilities</w:t>
        </w:r>
      </w:ins>
      <w:r>
        <w:rPr/>
        <w:t xml:space="preserve">, to calculate the aggregate </w:t>
      </w:r>
      <w:ins w:id="1310" w:author="425 Task Force" w:date="2003-09-19T18:12:00Z">
        <w:r>
          <w:rPr/>
          <w:t>c</w:t>
        </w:r>
      </w:ins>
      <w:del w:id="1311" w:author="425 Task Force" w:date="2003-09-19T18:12:00Z">
        <w:r>
          <w:rPr/>
          <w:delText>C</w:delText>
        </w:r>
      </w:del>
      <w:r>
        <w:rPr/>
        <w:t xml:space="preserve">apacity from Resources projected to be available in each Congestion Zone.  On a rolling </w:t>
      </w:r>
      <w:ins w:id="1312" w:author="8-revisions" w:date="2003-04-02T16:31:00Z">
        <w:r>
          <w:rPr/>
          <w:t>twelve (</w:t>
        </w:r>
      </w:ins>
      <w:r>
        <w:rPr/>
        <w:t>12</w:t>
      </w:r>
      <w:ins w:id="1313" w:author="8-revisions" w:date="2003-04-02T16:31:00Z">
        <w:r>
          <w:rPr/>
          <w:t xml:space="preserve">) </w:t>
        </w:r>
      </w:ins>
      <w:del w:id="1314" w:author="8-revisions" w:date="2003-04-02T16:31:00Z">
        <w:r>
          <w:rPr/>
          <w:delText>-</w:delText>
        </w:r>
      </w:del>
      <w:r>
        <w:rPr/>
        <w:t xml:space="preserve">month basis, ERCOT shall calculate the aggregate weekly Resource </w:t>
      </w:r>
      <w:ins w:id="1315" w:author="425 Task Force" w:date="2003-09-19T18:12:00Z">
        <w:r>
          <w:rPr/>
          <w:t>c</w:t>
        </w:r>
      </w:ins>
      <w:del w:id="1316" w:author="425 Task Force" w:date="2003-09-19T18:12:00Z">
        <w:r>
          <w:rPr/>
          <w:delText>C</w:delText>
        </w:r>
      </w:del>
      <w:r>
        <w:rPr/>
        <w:t xml:space="preserve">apacity by Congestion Zone projected to be available during the peak Load hours of each week of the following </w:t>
      </w:r>
      <w:ins w:id="1317" w:author="8-revisions" w:date="2003-04-02T16:35:00Z">
        <w:r>
          <w:rPr/>
          <w:t>twelve (</w:t>
        </w:r>
      </w:ins>
      <w:r>
        <w:rPr/>
        <w:t>12</w:t>
      </w:r>
      <w:ins w:id="1318" w:author="8-revisions" w:date="2003-04-02T16:35:00Z">
        <w:r>
          <w:rPr/>
          <w:t>)</w:t>
        </w:r>
      </w:ins>
      <w:r>
        <w:rPr/>
        <w:t xml:space="preserve"> months.</w:t>
      </w:r>
    </w:p>
    <w:p>
      <w:pPr>
        <w:pStyle w:val="Heading3"/>
        <w:numPr>
          <w:ilvl w:val="2"/>
          <w:numId w:val="3"/>
        </w:numPr>
        <w:rPr/>
      </w:pPr>
      <w:r>
        <w:rPr>
          <w:b w:val="false"/>
          <w:bCs w:val="false"/>
        </w:rPr>
        <w:t>System Adequacy Report</w:t>
      </w:r>
      <w:ins w:id="1319" w:author="ercot/if" w:date="2003-04-02T09:52:00Z">
        <w:r>
          <w:rPr>
            <w:b w:val="false"/>
            <w:bCs w:val="false"/>
          </w:rPr>
          <w:t xml:space="preserve">  </w:t>
        </w:r>
      </w:ins>
      <w:ins w:id="1320" w:author="ercot/if" w:date="2003-04-02T09:52:00Z">
        <w:r>
          <w:rPr>
            <w:highlight w:val="yellow"/>
          </w:rPr>
          <w:t>[formerly 8.2.2]</w:t>
        </w:r>
      </w:ins>
    </w:p>
    <w:p>
      <w:pPr>
        <w:pStyle w:val="TextBody"/>
        <w:rPr/>
      </w:pPr>
      <w:r>
        <w:rPr/>
        <w:t xml:space="preserve">On a rolling </w:t>
      </w:r>
      <w:ins w:id="1321" w:author="8-revisions" w:date="2003-04-02T16:36:00Z">
        <w:r>
          <w:rPr/>
          <w:t>twelve (</w:t>
        </w:r>
      </w:ins>
      <w:r>
        <w:rPr/>
        <w:t>12</w:t>
      </w:r>
      <w:ins w:id="1322" w:author="8-revisions" w:date="2003-04-02T16:36:00Z">
        <w:r>
          <w:rPr/>
          <w:t xml:space="preserve">) </w:t>
        </w:r>
      </w:ins>
      <w:del w:id="1323" w:author="8-revisions" w:date="2003-04-02T16:36: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1324" w:author="8-revisions" w:date="2003-04-02T16:37:00Z">
        <w:r>
          <w:rPr/>
          <w:t>twelve (</w:t>
        </w:r>
      </w:ins>
      <w:r>
        <w:rPr/>
        <w:t>12</w:t>
      </w:r>
      <w:ins w:id="1325" w:author="8-revisions" w:date="2003-04-02T16:37:00Z">
        <w:r>
          <w:rPr/>
          <w:t>)</w:t>
        </w:r>
      </w:ins>
      <w:r>
        <w:rPr/>
        <w:t xml:space="preserve"> months. </w:t>
      </w:r>
    </w:p>
    <w:p>
      <w:pPr>
        <w:pStyle w:val="TextBody"/>
        <w:rPr/>
      </w:pPr>
      <w:r>
        <w:rPr/>
        <w:t xml:space="preserve">ERCOT shall report projected peak Resource capacity deficiencies to Market Participants. </w:t>
      </w:r>
      <w:ins w:id="1326" w:author="8-revisions" w:date="2003-04-02T16:38:00Z">
        <w:r>
          <w:rPr/>
          <w:t xml:space="preserve"> </w:t>
        </w:r>
      </w:ins>
      <w:r>
        <w:rPr/>
        <w:t>ERCOT shall update this report monthly using the latest Resource Planned Outages.  ERCOT shall post the report on the MIS</w:t>
      </w:r>
      <w:ins w:id="1327" w:author="8-revisions" w:date="2003-04-02T16:38:00Z">
        <w:r>
          <w:rPr/>
          <w:t>.</w:t>
        </w:r>
      </w:ins>
      <w:r>
        <w:rPr/>
        <w:t xml:space="preserve"> </w:t>
      </w:r>
      <w:del w:id="1328" w:author="8-revisions" w:date="2003-04-02T16:38: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1329" w:author="8-revisions" w:date="2003-04-02T16:39:00Z">
        <w:r>
          <w:rPr/>
          <w:t>twelve (</w:t>
        </w:r>
      </w:ins>
      <w:r>
        <w:rPr/>
        <w:t>12</w:t>
      </w:r>
      <w:ins w:id="1330" w:author="8-revisions" w:date="2003-04-02T16:39:00Z">
        <w:r>
          <w:rPr/>
          <w:t xml:space="preserve">) </w:t>
        </w:r>
      </w:ins>
      <w:del w:id="1331" w:author="8-revisions" w:date="2003-04-02T16:39:00Z">
        <w:r>
          <w:rPr/>
          <w:delText>-</w:delText>
        </w:r>
      </w:del>
      <w:r>
        <w:rPr/>
        <w:t>month period.</w:t>
      </w:r>
    </w:p>
    <w:p>
      <w:pPr>
        <w:pStyle w:val="Heading3"/>
        <w:numPr>
          <w:ilvl w:val="2"/>
          <w:numId w:val="3"/>
        </w:numPr>
        <w:rPr>
          <w:b w:val="false"/>
          <w:b w:val="false"/>
          <w:bCs w:val="false"/>
        </w:rPr>
      </w:pPr>
      <w:r>
        <w:rPr>
          <w:b w:val="false"/>
          <w:bCs w:val="false"/>
        </w:rPr>
        <w:t>Long-Term-Demand Forecasts</w:t>
      </w:r>
      <w:ins w:id="1332" w:author="ercot/if" w:date="2003-04-02T09:53:00Z">
        <w:del w:id="1333" w:author="R Poston" w:date="2003-07-09T16:13:00Z">
          <w:r>
            <w:rPr>
              <w:b w:val="false"/>
              <w:bCs w:val="false"/>
            </w:rPr>
            <w:delText xml:space="preserve"> </w:delText>
          </w:r>
        </w:del>
      </w:ins>
      <w:ins w:id="1334" w:author="ercot/if" w:date="2003-04-02T09:53:00Z">
        <w:r>
          <w:rPr>
            <w:b w:val="false"/>
            <w:bCs w:val="false"/>
          </w:rPr>
          <w:t xml:space="preserve"> </w:t>
        </w:r>
      </w:ins>
      <w:ins w:id="1335" w:author="ercot/if" w:date="2003-04-02T09:53:00Z">
        <w:r>
          <w:rPr>
            <w:highlight w:val="yellow"/>
          </w:rPr>
          <w:t>[formerly 8.2.3]</w:t>
        </w:r>
      </w:ins>
    </w:p>
    <w:p>
      <w:pPr>
        <w:pStyle w:val="TextBody"/>
        <w:rPr/>
      </w:pPr>
      <w:r>
        <w:rPr/>
        <w:t xml:space="preserve">ERCOT shall develop and publish monthly on the MIS peak </w:t>
      </w:r>
      <w:del w:id="1336" w:author="8-revisions" w:date="2003-04-02T16:40:00Z">
        <w:r>
          <w:rPr/>
          <w:delText>d</w:delText>
        </w:r>
      </w:del>
      <w:ins w:id="1337" w:author="8-revisions" w:date="2003-04-02T16:40:00Z">
        <w:r>
          <w:rPr/>
          <w:t>D</w:t>
        </w:r>
      </w:ins>
      <w:r>
        <w:rPr/>
        <w:t xml:space="preserve">emand forecasts for each week of the next </w:t>
      </w:r>
      <w:ins w:id="1338" w:author="8-revisions" w:date="2003-04-02T16:40:00Z">
        <w:r>
          <w:rPr/>
          <w:t>twelve (</w:t>
        </w:r>
      </w:ins>
      <w:r>
        <w:rPr/>
        <w:t>12</w:t>
      </w:r>
      <w:ins w:id="1339" w:author="8-revisions" w:date="2003-04-02T16:40:00Z">
        <w:r>
          <w:rPr/>
          <w:t>)</w:t>
        </w:r>
      </w:ins>
      <w:r>
        <w:rPr/>
        <w:t xml:space="preserve"> months. </w:t>
      </w:r>
      <w:ins w:id="1340" w:author="8-revisions" w:date="2003-04-02T16:41:00Z">
        <w:r>
          <w:rPr/>
          <w:t xml:space="preserve"> </w:t>
        </w:r>
      </w:ins>
      <w:r>
        <w:rPr/>
        <w:t xml:space="preserve">During the development of this forecast, ERCOT may consult with QSEs, TDSPs and other </w:t>
      </w:r>
      <w:ins w:id="1341" w:author="8-revisions" w:date="2003-04-02T16:41:00Z">
        <w:r>
          <w:rPr/>
          <w:t xml:space="preserve">Market Participants </w:t>
        </w:r>
      </w:ins>
      <w:del w:id="1342" w:author="8-revisions" w:date="2003-04-02T16:41:00Z">
        <w:r>
          <w:rPr/>
          <w:delText xml:space="preserve">entities </w:delText>
        </w:r>
      </w:del>
      <w:r>
        <w:rPr/>
        <w:t>that may have knowledge of potential Load growth.</w:t>
      </w:r>
    </w:p>
    <w:p>
      <w:pPr>
        <w:pStyle w:val="TextBody"/>
        <w:rPr/>
      </w:pPr>
      <w:r>
        <w:rPr/>
        <w:t xml:space="preserve">ERCOT may, at its discretion, publish on the MIS additional peak </w:t>
      </w:r>
      <w:del w:id="1343" w:author="8-revisions" w:date="2003-04-02T16:42:00Z">
        <w:r>
          <w:rPr/>
          <w:delText>d</w:delText>
        </w:r>
      </w:del>
      <w:ins w:id="1344" w:author="8-revisions" w:date="2003-04-02T16:42:00Z">
        <w:r>
          <w:rPr/>
          <w:t>D</w:t>
        </w:r>
      </w:ins>
      <w:r>
        <w:rPr/>
        <w:t xml:space="preserve">emand analyses for periods beyond </w:t>
      </w:r>
      <w:ins w:id="1345" w:author="8-revisions" w:date="2003-04-02T16:42:00Z">
        <w:r>
          <w:rPr/>
          <w:t>twelve (</w:t>
        </w:r>
      </w:ins>
      <w:r>
        <w:rPr/>
        <w:t>12</w:t>
      </w:r>
      <w:ins w:id="1346" w:author="8-revisions" w:date="2003-04-02T16:42:00Z">
        <w:r>
          <w:rPr/>
          <w:t>)</w:t>
        </w:r>
      </w:ins>
      <w:r>
        <w:rPr/>
        <w:t xml:space="preserve"> months.</w:t>
      </w:r>
    </w:p>
    <w:p>
      <w:pPr>
        <w:pStyle w:val="Heading2"/>
        <w:numPr>
          <w:ilvl w:val="1"/>
          <w:numId w:val="3"/>
        </w:numPr>
        <w:rPr>
          <w:del w:id="1348" w:author="ercot/if" w:date="2003-04-02T09:33:00Z"/>
        </w:rPr>
      </w:pPr>
      <w:del w:id="1347" w:author="ercot/if" w:date="2003-04-02T09:33:00Z">
        <w:r>
          <w:rPr/>
          <w:delText>8.3</w:delText>
          <w:tab/>
          <w:delText>Evaluation of Transmission Facility Planned Outage Requests</w:delText>
        </w:r>
      </w:del>
    </w:p>
    <w:p>
      <w:pPr>
        <w:pStyle w:val="TextBody"/>
        <w:rPr>
          <w:del w:id="1350" w:author="ercot/if" w:date="2003-04-02T09:33:00Z"/>
        </w:rPr>
      </w:pPr>
      <w:del w:id="1349" w:author="ercot/if" w:date="2003-04-02T09:33:00Z">
        <w:r>
          <w:rPr/>
          <w:delText xml:space="preserve">ERCOT shall evaluate requests for approval of Transmission Facility Planned Outages and Maintenance Outages of Transmission Facilities scheduled to determine if any one or a combination of proposed Transmission Facility Planned Outages may cause ERCOT to violate applicable reliability standards specified in the Operating Guides. ERCOT’s evaluations shall take into consideration factors such as the following: </w:delText>
        </w:r>
      </w:del>
    </w:p>
    <w:p>
      <w:pPr>
        <w:pStyle w:val="Bullet"/>
        <w:tabs>
          <w:tab w:val="clear" w:pos="1080"/>
          <w:tab w:val="left" w:pos="1440" w:leader="none"/>
        </w:tabs>
        <w:ind w:left="0" w:hanging="0"/>
        <w:rPr>
          <w:del w:id="1352" w:author="ercot/if" w:date="2003-04-02T09:33:00Z"/>
        </w:rPr>
      </w:pPr>
      <w:del w:id="1351" w:author="ercot/if" w:date="2003-04-02T09:33:00Z">
        <w:r>
          <w:rPr/>
          <w:delText xml:space="preserve">Forecast of peak demand conditions; </w:delText>
        </w:r>
      </w:del>
    </w:p>
    <w:p>
      <w:pPr>
        <w:pStyle w:val="Bullet"/>
        <w:tabs>
          <w:tab w:val="clear" w:pos="1080"/>
          <w:tab w:val="left" w:pos="1440" w:leader="none"/>
        </w:tabs>
        <w:ind w:left="0" w:hanging="0"/>
        <w:rPr>
          <w:del w:id="1354" w:author="ercot/if" w:date="2003-04-02T09:33:00Z"/>
        </w:rPr>
      </w:pPr>
      <w:del w:id="1353" w:author="ercot/if" w:date="2003-04-02T09:33:00Z">
        <w:r>
          <w:rPr/>
          <w:delText>Outage plans submitted by Resource Entities and TSPs pursuant to Section 8.1, Planned Outages and Maintenance Outages of Transmission Facilities and Resources;</w:delText>
        </w:r>
      </w:del>
    </w:p>
    <w:p>
      <w:pPr>
        <w:pStyle w:val="Bullet"/>
        <w:tabs>
          <w:tab w:val="clear" w:pos="1080"/>
          <w:tab w:val="left" w:pos="1440" w:leader="none"/>
        </w:tabs>
        <w:ind w:left="0" w:hanging="0"/>
        <w:rPr>
          <w:del w:id="1356" w:author="ercot/if" w:date="2003-04-02T09:33:00Z"/>
        </w:rPr>
      </w:pPr>
      <w:del w:id="1355" w:author="ercot/if" w:date="2003-04-02T09:33:00Z">
        <w:r>
          <w:rPr/>
          <w:delText>Forced Outages of Transmission Facilities;</w:delText>
        </w:r>
      </w:del>
    </w:p>
    <w:p>
      <w:pPr>
        <w:pStyle w:val="Bullet"/>
        <w:tabs>
          <w:tab w:val="clear" w:pos="1080"/>
          <w:tab w:val="left" w:pos="1440" w:leader="none"/>
        </w:tabs>
        <w:ind w:left="0" w:hanging="0"/>
        <w:rPr>
          <w:del w:id="1358" w:author="ercot/if" w:date="2003-04-02T09:33:00Z"/>
        </w:rPr>
      </w:pPr>
      <w:del w:id="1357" w:author="ercot/if" w:date="2003-04-02T09:33:00Z">
        <w:r>
          <w:rPr/>
          <w:delText xml:space="preserve">Potential for the proposed Outages to cause irresolvable transmission overloads or voltage supply concerns based on the indications from contingency analysis software; </w:delText>
        </w:r>
      </w:del>
    </w:p>
    <w:p>
      <w:pPr>
        <w:pStyle w:val="Bullet"/>
        <w:tabs>
          <w:tab w:val="clear" w:pos="1080"/>
          <w:tab w:val="left" w:pos="1440" w:leader="none"/>
        </w:tabs>
        <w:ind w:left="0" w:hanging="0"/>
        <w:rPr>
          <w:del w:id="1360" w:author="ercot/if" w:date="2003-04-02T09:33:00Z"/>
        </w:rPr>
      </w:pPr>
      <w:del w:id="1359" w:author="ercot/if" w:date="2003-04-02T09:33:00Z">
        <w:r>
          <w:rPr/>
          <w:delText>Previously approved Planned Outages and Maintenance Outages;</w:delText>
        </w:r>
      </w:del>
    </w:p>
    <w:p>
      <w:pPr>
        <w:pStyle w:val="Bullet"/>
        <w:tabs>
          <w:tab w:val="clear" w:pos="1080"/>
          <w:tab w:val="left" w:pos="1440" w:leader="none"/>
        </w:tabs>
        <w:ind w:left="0" w:hanging="0"/>
        <w:rPr>
          <w:del w:id="1362" w:author="ercot/if" w:date="2003-04-02T09:33:00Z"/>
        </w:rPr>
      </w:pPr>
      <w:del w:id="1361" w:author="ercot/if" w:date="2003-04-02T09:33:00Z">
        <w:r>
          <w:rPr/>
          <w:delText>Impacts on the transfer capability of DC Ties; and</w:delText>
        </w:r>
      </w:del>
    </w:p>
    <w:p>
      <w:pPr>
        <w:pStyle w:val="Bullet"/>
        <w:tabs>
          <w:tab w:val="clear" w:pos="1080"/>
          <w:tab w:val="left" w:pos="1440" w:leader="none"/>
        </w:tabs>
        <w:ind w:left="0" w:hanging="0"/>
        <w:rPr>
          <w:del w:id="1364" w:author="ercot/if" w:date="2003-04-02T09:33:00Z"/>
        </w:rPr>
      </w:pPr>
      <w:del w:id="1363" w:author="ercot/if" w:date="2003-04-02T09:33:00Z">
        <w:r>
          <w:rPr/>
          <w:delText>Good Utility Practice with respect to Transmission Facility maintenance.</w:delText>
        </w:r>
      </w:del>
    </w:p>
    <w:p>
      <w:pPr>
        <w:pStyle w:val="Heading3"/>
        <w:numPr>
          <w:ilvl w:val="2"/>
          <w:numId w:val="3"/>
        </w:numPr>
        <w:rPr>
          <w:del w:id="1366" w:author="ercot/if" w:date="2003-04-02T09:33:00Z"/>
        </w:rPr>
      </w:pPr>
      <w:del w:id="1365" w:author="ercot/if" w:date="2003-04-02T09:33:00Z">
        <w:r>
          <w:rPr/>
          <w:delText>8.3.1</w:delText>
          <w:tab/>
          <w:delText>Transmission Report</w:delText>
        </w:r>
      </w:del>
    </w:p>
    <w:p>
      <w:pPr>
        <w:pStyle w:val="TextBody"/>
        <w:rPr>
          <w:del w:id="1368" w:author="ercot/if" w:date="2003-04-02T09:33:00Z"/>
        </w:rPr>
      </w:pPr>
      <w:del w:id="1367" w:author="ercot/if" w:date="2003-04-02T09:33:00Z">
        <w:r>
          <w:rPr/>
          <w:delText>ERCOT will publish on the MIS, initially and when updated, a summary of approved Planned Outages, Maintenance Outages, and Forced Outages of Transmission Facilities.</w:delText>
        </w:r>
      </w:del>
    </w:p>
    <w:p>
      <w:pPr>
        <w:pStyle w:val="Heading2"/>
        <w:numPr>
          <w:ilvl w:val="1"/>
          <w:numId w:val="3"/>
        </w:numPr>
        <w:rPr>
          <w:del w:id="1370" w:author="ercot/if" w:date="2003-04-02T09:16:00Z"/>
        </w:rPr>
      </w:pPr>
      <w:del w:id="1369" w:author="ercot/if" w:date="2003-04-02T09:16:00Z">
        <w:r>
          <w:rPr/>
          <w:delText>8.4</w:delText>
          <w:tab/>
          <w:delText>ERCOT Approval of Transmission System Outages</w:delText>
        </w:r>
      </w:del>
    </w:p>
    <w:p>
      <w:pPr>
        <w:pStyle w:val="Heading3"/>
        <w:numPr>
          <w:ilvl w:val="2"/>
          <w:numId w:val="3"/>
        </w:numPr>
        <w:rPr>
          <w:del w:id="1372" w:author="ercot/if" w:date="2003-04-02T09:16:00Z"/>
        </w:rPr>
      </w:pPr>
      <w:del w:id="1371" w:author="ercot/if" w:date="2003-04-02T09:16:00Z">
        <w:r>
          <w:rPr/>
          <w:delText>8.4.1</w:delText>
          <w:tab/>
          <w:delText>Approval of Proposed Planned Outages and Maintenance Outages of Transmission Facilities</w:delText>
        </w:r>
      </w:del>
    </w:p>
    <w:p>
      <w:pPr>
        <w:pStyle w:val="TextBody"/>
        <w:rPr>
          <w:del w:id="1374" w:author="ercot/if" w:date="2003-04-02T09:16:00Z"/>
        </w:rPr>
      </w:pPr>
      <w:del w:id="1373" w:author="ercot/if" w:date="2003-04-02T09:16:00Z">
        <w:r>
          <w:rPr/>
          <w:delText>ERCOT shall approve a Planned Outage and Maintenance Outages of Transmission Facilities schedules unless, in ERCOT’s determination, the requested Transmission Facility Planned Outages and Maintenance Outages of Transmission Facilities would cause ERCOT to violate applicable reliability standards. ERCOT shall transmit its approvals and rejections to TSPs via the ERCOT outage coordination interface. Once approved, ERCOT may not withdraw its approval status except under the conditions described in Section 8.4.6, Withdrawal of Approval and Rescheduling of Approved Planned Outages and Maintenance Outages of Transmission Facilities.</w:delText>
        </w:r>
      </w:del>
    </w:p>
    <w:p>
      <w:pPr>
        <w:pStyle w:val="Heading2"/>
        <w:numPr>
          <w:ilvl w:val="2"/>
          <w:numId w:val="3"/>
        </w:numPr>
        <w:rPr>
          <w:del w:id="1376" w:author="ercot/if" w:date="2003-04-02T09:21:00Z"/>
        </w:rPr>
      </w:pPr>
      <w:del w:id="1375" w:author="ercot/if" w:date="2003-04-02T09:21:00Z">
        <w:r>
          <w:rPr/>
          <w:delText>8.4.2</w:delText>
          <w:tab/>
          <w:delText>Receipt of TSP Requests by ERCOT</w:delText>
        </w:r>
      </w:del>
    </w:p>
    <w:p>
      <w:pPr>
        <w:pStyle w:val="TextBody"/>
        <w:rPr>
          <w:del w:id="1378" w:author="ercot/if" w:date="2003-04-02T09:21:00Z"/>
        </w:rPr>
      </w:pPr>
      <w:del w:id="1377" w:author="ercot/if" w:date="2003-04-02T09:21:00Z">
        <w:r>
          <w:rPr/>
          <w:delText>ERCOT shall acknowledge each request for approval of a Transmission Facility Planned Outage schedule within one (1) Business Day of the receipt of the request.  ERCOT may request additional information or seek clarification from the TSP regarding the information submitted for a proposed Planned Outage or Maintenance Outage for Transmission Facilities.</w:delText>
        </w:r>
      </w:del>
    </w:p>
    <w:p>
      <w:pPr>
        <w:pStyle w:val="Comments"/>
        <w:rPr>
          <w:b/>
          <w:b/>
          <w:bCs/>
          <w:i/>
          <w:i/>
          <w:iCs/>
          <w:del w:id="1380" w:author="ercot/if" w:date="2003-04-02T09:21:00Z"/>
        </w:rPr>
      </w:pPr>
      <w:del w:id="1379" w:author="ercot/if" w:date="2003-04-02T09:21: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1382" w:author="ercot/if" w:date="2003-04-02T09:21:00Z"/>
        </w:rPr>
      </w:pPr>
      <w:del w:id="1381" w:author="ercot/if" w:date="2003-04-02T09:21:00Z">
        <w:r>
          <w:rPr/>
          <w:delText xml:space="preserve">ERCOT shall acknowledge each request for approval of a Transmission Facility Planned Outage schedule within two (2) Business Hours of the receipt of the request.  </w:delText>
        </w:r>
      </w:del>
    </w:p>
    <w:p>
      <w:pPr>
        <w:pStyle w:val="Heading2"/>
        <w:numPr>
          <w:ilvl w:val="2"/>
          <w:numId w:val="3"/>
        </w:numPr>
        <w:rPr>
          <w:del w:id="1384" w:author="ercot/if" w:date="2003-04-02T09:23:00Z"/>
        </w:rPr>
      </w:pPr>
      <w:del w:id="1383" w:author="ercot/if" w:date="2003-04-02T09:23:00Z">
        <w:r>
          <w:rPr/>
          <w:delText>8.4.3</w:delText>
          <w:tab/>
          <w:delText>Timelines for Response by ERCOT</w:delText>
        </w:r>
      </w:del>
    </w:p>
    <w:p>
      <w:pPr>
        <w:pStyle w:val="Heading2"/>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385" w:author="ercot/if" w:date="2003-04-02T09:2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386" w:author="ercot/if" w:date="2003-04-02T09:23:00Z">
              <w:r>
                <w:rPr>
                  <w:b/>
                </w:rPr>
                <w:delText>ERCOT will approve or reject no later than:</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388" w:author="ercot/if" w:date="2003-04-02T09:23:00Z"/>
              </w:rPr>
            </w:pPr>
            <w:del w:id="1387" w:author="ercot/if" w:date="2003-04-02T09:23:00Z">
              <w:r>
                <w:rPr/>
                <w:delText xml:space="preserve">Three days </w:delText>
              </w:r>
            </w:del>
          </w:p>
          <w:p>
            <w:pPr>
              <w:pStyle w:val="TextBodyIndent"/>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390" w:author="ercot/if" w:date="2003-04-02T09:23:00Z"/>
              </w:rPr>
            </w:pPr>
            <w:del w:id="1389" w:author="ercot/if" w:date="2003-04-02T09:23:00Z">
              <w:r>
                <w:rPr/>
                <w:delText>1630 one day prior to start of the proposed Outage</w:delText>
              </w:r>
            </w:del>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391" w:author="ercot/if" w:date="2003-04-02T09:23:00Z">
              <w:r>
                <w:rPr/>
                <w:delText>Between three and eight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392" w:author="ercot/if" w:date="2003-04-02T09:23:00Z">
              <w:r>
                <w:rPr/>
                <w:delText>1630 two days prior to start of the proposed Outage</w:delText>
              </w:r>
            </w:del>
          </w:p>
        </w:tc>
      </w:tr>
    </w:tbl>
    <w:p>
      <w:pPr>
        <w:pStyle w:val="Comments"/>
        <w:rPr>
          <w:b/>
          <w:b/>
          <w:bCs/>
          <w:del w:id="1394" w:author="ercot/if" w:date="2003-04-02T09:23:00Z"/>
        </w:rPr>
      </w:pPr>
      <w:del w:id="1393" w:author="ercot/if" w:date="2003-04-02T09:23: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ind w:left="5040" w:right="720" w:hanging="4320"/>
        <w:rPr>
          <w:del w:id="1396" w:author="ercot/if" w:date="2003-04-02T09:23:00Z"/>
        </w:rPr>
      </w:pPr>
      <w:del w:id="1395" w:author="ercot/if" w:date="2003-04-02T09:23:00Z">
        <w:r>
          <w:rPr/>
          <w:delText xml:space="preserve">Between nine days and forty-five days: </w:delText>
          <w:tab/>
          <w:delText>Four (4) days prior to the start of the proposed Outage</w:delText>
        </w:r>
      </w:del>
    </w:p>
    <w:p>
      <w:pPr>
        <w:pStyle w:val="Comments"/>
        <w:rPr>
          <w:del w:id="1398" w:author="ercot/if" w:date="2003-04-02T09:23:00Z"/>
        </w:rPr>
      </w:pPr>
      <w:del w:id="1397" w:author="ercot/if" w:date="2003-04-02T09:23:00Z">
        <w:r>
          <w:rPr/>
          <w:delText xml:space="preserve">Greater than forty-five calendar days: </w:delText>
          <w:tab/>
          <w:delText>One month prior to the Outage.</w:delText>
        </w:r>
      </w:del>
    </w:p>
    <w:p>
      <w:pPr>
        <w:pStyle w:val="Comments"/>
        <w:rPr/>
      </w:pPr>
      <w:r>
        <w:rPr/>
      </w:r>
    </w:p>
    <w:p>
      <w:pPr>
        <w:pStyle w:val="TextBody"/>
        <w:rPr>
          <w:del w:id="1400" w:author="ercot/if" w:date="2003-04-02T09:26:00Z"/>
        </w:rPr>
      </w:pPr>
      <w:del w:id="1399" w:author="ercot/if" w:date="2003-04-02T09:26:00Z">
        <w:r>
          <w:rPr/>
          <w:delText>ERCOT will attempt to accommodate TSP’s requests that require approval earlier than those stated above.</w:delText>
        </w:r>
      </w:del>
    </w:p>
    <w:p>
      <w:pPr>
        <w:pStyle w:val="TextBody"/>
        <w:rPr>
          <w:del w:id="1402" w:author="ercot/if" w:date="2003-04-02T09:26:00Z"/>
        </w:rPr>
      </w:pPr>
      <w:del w:id="1401" w:author="ercot/if" w:date="2003-04-02T09:26:00Z">
        <w:r>
          <w:rPr/>
          <w:delText xml:space="preserve">If circumstances prevent adherence to these timetables, ERCOT shall discuss the request status and reason for the delay of the approval with the requesting TSP, and make every reasonable attempt to mitigate the effect of the delay on the TSP. </w:delText>
        </w:r>
      </w:del>
    </w:p>
    <w:p>
      <w:pPr>
        <w:pStyle w:val="TextBody"/>
        <w:rPr>
          <w:del w:id="1404" w:author="ercot/if" w:date="2003-04-02T09:26:00Z"/>
        </w:rPr>
      </w:pPr>
      <w:del w:id="1403" w:author="ercot/if" w:date="2003-04-02T09:26:00Z">
        <w:r>
          <w:rPr/>
          <w:delText>ERCOT may provide TSPs, in written or electronic format, suggested amendments to the schedules of Planned Outage or Maintenance Outage of Transmission Facilities regarding requests that have been rejected by ERCOT.  Any such suggested amendments that are accepted by the TSP shall be processed by ERCOT as a Planned Outage or Maintenance Outage of Transmission Facility request in accordance with this Section.</w:delText>
        </w:r>
      </w:del>
    </w:p>
    <w:p>
      <w:pPr>
        <w:pStyle w:val="Heading3"/>
        <w:numPr>
          <w:ilvl w:val="2"/>
          <w:numId w:val="3"/>
        </w:numPr>
        <w:rPr>
          <w:del w:id="1406" w:author="ercot/if" w:date="2003-04-02T09:26:00Z"/>
        </w:rPr>
      </w:pPr>
      <w:del w:id="1405" w:author="ercot/if" w:date="2003-04-02T09:26:00Z">
        <w:r>
          <w:rPr/>
          <w:delText>8.4.4</w:delText>
          <w:tab/>
          <w:delText>Delay</w:delText>
        </w:r>
      </w:del>
    </w:p>
    <w:p>
      <w:pPr>
        <w:pStyle w:val="TextBody"/>
        <w:rPr>
          <w:del w:id="1408" w:author="ercot/if" w:date="2003-04-02T09:26:00Z"/>
        </w:rPr>
      </w:pPr>
      <w:del w:id="1407" w:author="ercot/if" w:date="2003-04-02T09:26:00Z">
        <w:r>
          <w:rPr/>
          <w:delText xml:space="preserve">ERCOT may delay its approval or rejection of a proposed Planned Outage or Maintenance Outage of a Transmission Facility schedule if the requesting TSP has not submitted sufficient or complete information within the time frames set forth in this Section. </w:delText>
        </w:r>
      </w:del>
    </w:p>
    <w:p>
      <w:pPr>
        <w:pStyle w:val="Heading3"/>
        <w:numPr>
          <w:ilvl w:val="2"/>
          <w:numId w:val="3"/>
        </w:numPr>
        <w:rPr>
          <w:del w:id="1410" w:author="ercot/if" w:date="2003-04-02T09:26:00Z"/>
        </w:rPr>
      </w:pPr>
      <w:del w:id="1409" w:author="ercot/if" w:date="2003-04-02T09:26:00Z">
        <w:bookmarkStart w:id="0" w:name="_Ref489337952"/>
        <w:r>
          <w:rPr/>
          <w:delText>8.4.5</w:delText>
          <w:tab/>
          <w:delText>Rejection Notice</w:delText>
        </w:r>
      </w:del>
      <w:bookmarkEnd w:id="0"/>
    </w:p>
    <w:p>
      <w:pPr>
        <w:pStyle w:val="TextBody"/>
        <w:rPr>
          <w:del w:id="1412" w:author="ercot/if" w:date="2003-04-02T09:26:00Z"/>
        </w:rPr>
      </w:pPr>
      <w:del w:id="1411" w:author="ercot/if" w:date="2003-04-02T09:26:00Z">
        <w:r>
          <w:rPr/>
          <w:delText>If ERCOT rejects a request, ERCOT shall provide the TSP a written or electronic rejection notice which:</w:delText>
        </w:r>
      </w:del>
    </w:p>
    <w:p>
      <w:pPr>
        <w:pStyle w:val="TextBody"/>
        <w:tabs>
          <w:tab w:val="clear" w:pos="720"/>
          <w:tab w:val="left" w:pos="1440" w:leader="none"/>
        </w:tabs>
        <w:rPr>
          <w:del w:id="1414" w:author="ercot/if" w:date="2003-04-02T09:26:00Z"/>
        </w:rPr>
      </w:pPr>
      <w:del w:id="1413" w:author="ercot/if" w:date="2003-04-02T09:26:00Z">
        <w:r>
          <w:rPr/>
          <w:delText>Identifies the specific reliability concerns that prompted the rejection, and;</w:delText>
        </w:r>
      </w:del>
    </w:p>
    <w:p>
      <w:pPr>
        <w:pStyle w:val="TextBody"/>
        <w:tabs>
          <w:tab w:val="clear" w:pos="720"/>
          <w:tab w:val="left" w:pos="1440" w:leader="none"/>
        </w:tabs>
        <w:rPr>
          <w:del w:id="1416" w:author="ercot/if" w:date="2003-04-02T09:26:00Z"/>
        </w:rPr>
      </w:pPr>
      <w:del w:id="1415" w:author="ercot/if" w:date="2003-04-02T09:26:00Z">
        <w:r>
          <w:rPr/>
          <w:delText xml:space="preserve">Suggests possible remedies or transmission schedule revisions, if any, that might mitigate any such concerns. </w:delText>
        </w:r>
      </w:del>
    </w:p>
    <w:p>
      <w:pPr>
        <w:pStyle w:val="TextBody"/>
        <w:rPr>
          <w:del w:id="1418" w:author="ercot/if" w:date="2003-04-02T09:26:00Z"/>
        </w:rPr>
      </w:pPr>
      <w:del w:id="1417" w:author="ercot/if" w:date="2003-04-02T09:26:00Z">
        <w:r>
          <w:rPr/>
          <w:delText xml:space="preserve">ERCOT may only reject Planned Outages or Maintenance Outages of Transmission Facility in order to protect system reliability or security or because of a failure to satisfy information and/or timing requirements as specified in this Section. When multiple proposed Planned Outages are causing a reliability or security concern, ERCOT will: </w:delText>
        </w:r>
      </w:del>
    </w:p>
    <w:p>
      <w:pPr>
        <w:pStyle w:val="Bullet"/>
        <w:tabs>
          <w:tab w:val="clear" w:pos="1080"/>
          <w:tab w:val="left" w:pos="1440" w:leader="none"/>
        </w:tabs>
        <w:ind w:left="0" w:hanging="0"/>
        <w:rPr>
          <w:del w:id="1420" w:author="ercot/if" w:date="2003-04-02T09:26:00Z"/>
        </w:rPr>
      </w:pPr>
      <w:del w:id="1419" w:author="ercot/if" w:date="2003-04-02T09:26:00Z">
        <w:r>
          <w:rPr/>
          <w:delText xml:space="preserve">Communicate with each TSP to see if it will adjust its proposed Transmission Facility Planned Outage or Maintenance of Transmission Facility schedules; </w:delText>
        </w:r>
      </w:del>
    </w:p>
    <w:p>
      <w:pPr>
        <w:pStyle w:val="Bullet"/>
        <w:tabs>
          <w:tab w:val="clear" w:pos="1080"/>
          <w:tab w:val="left" w:pos="1440" w:leader="none"/>
        </w:tabs>
        <w:ind w:left="0" w:hanging="0"/>
        <w:rPr>
          <w:del w:id="1422" w:author="ercot/if" w:date="2003-04-02T09:26:00Z"/>
        </w:rPr>
      </w:pPr>
      <w:del w:id="1421" w:author="ercot/if" w:date="2003-04-02T09:26:00Z">
        <w:r>
          <w:rPr/>
          <w:delText xml:space="preserve">Determine if the multiple TSPs are willing to negotiate; and/ or </w:delText>
        </w:r>
      </w:del>
    </w:p>
    <w:p>
      <w:pPr>
        <w:pStyle w:val="Bullet"/>
        <w:tabs>
          <w:tab w:val="clear" w:pos="1080"/>
          <w:tab w:val="left" w:pos="1440" w:leader="none"/>
        </w:tabs>
        <w:ind w:left="0" w:hanging="0"/>
        <w:rPr>
          <w:del w:id="1424" w:author="ercot/if" w:date="2003-04-02T09:26:00Z"/>
        </w:rPr>
      </w:pPr>
      <w:del w:id="1423" w:author="ercot/if" w:date="2003-04-02T09:26:00Z">
        <w:r>
          <w:rPr/>
          <w:delText>Reject one or more proposed Planned Outages, considering order of receipt, impact to ERCOT Transmission Grid, at ERCOT’s discretion.</w:delText>
        </w:r>
      </w:del>
    </w:p>
    <w:p>
      <w:pPr>
        <w:pStyle w:val="Heading3"/>
        <w:numPr>
          <w:ilvl w:val="2"/>
          <w:numId w:val="3"/>
        </w:numPr>
        <w:rPr>
          <w:del w:id="1426" w:author="ercot/if" w:date="2003-04-02T09:26:00Z"/>
        </w:rPr>
      </w:pPr>
      <w:del w:id="1425" w:author="ercot/if" w:date="2003-04-02T09:26:00Z">
        <w:r>
          <w:rPr/>
          <w:delText>8.4.6</w:delText>
          <w:tab/>
          <w:delText xml:space="preserve">Withdrawal of Approval and Rescheduling of Approved Planned Outages and Maintenance Outages of Transmission Facilities </w:delText>
        </w:r>
      </w:del>
    </w:p>
    <w:p>
      <w:pPr>
        <w:pStyle w:val="TextBody"/>
        <w:rPr>
          <w:del w:id="1428" w:author="ercot/if" w:date="2003-04-02T09:26:00Z"/>
        </w:rPr>
      </w:pPr>
      <w:del w:id="1427" w:author="ercot/if" w:date="2003-04-02T09:26:00Z">
        <w:r>
          <w:rPr/>
          <w:delText>If ERCOT forecasts an inability to meet the applicable reliability standards as specified in the Operating Guides and all other reasonable options have been exercised, ERCOT shall have the authority to withdraw approval for Planned Outage or Maintenance Outage of Transmission Facility schedules. ERCOT shall inform the affected TSP both verbally and in written or electronic format as soon as ERCOT identifies a situation that may lead to the withdrawal of ERCOT’s approval. If approval is withdrawn, the TSP may submit a new request for approval of the Planned Outage or Maintenance Outage of Transmission Facility schedule.</w:delText>
        </w:r>
      </w:del>
    </w:p>
    <w:p>
      <w:pPr>
        <w:pStyle w:val="TextBody"/>
        <w:rPr>
          <w:del w:id="1430" w:author="ercot/if" w:date="2003-04-02T09:26:00Z"/>
        </w:rPr>
      </w:pPr>
      <w:del w:id="1429" w:author="ercot/if" w:date="2003-04-02T09:26:00Z">
        <w:r>
          <w:rPr/>
          <w:delText xml:space="preserve">In making a determination to withdraw approval, ERCOT shall give due consideration to whether the Planned Transmission Facility Outages affects public infrastructure (e.g. highways, ports, municipalities, counties).  </w:delText>
        </w:r>
      </w:del>
    </w:p>
    <w:p>
      <w:pPr>
        <w:pStyle w:val="Heading3"/>
        <w:numPr>
          <w:ilvl w:val="2"/>
          <w:numId w:val="3"/>
        </w:numPr>
        <w:rPr>
          <w:del w:id="1432" w:author="ercot/if" w:date="2003-04-02T09:26:00Z"/>
        </w:rPr>
      </w:pPr>
      <w:del w:id="1431" w:author="ercot/if" w:date="2003-04-02T09:26:00Z">
        <w:r>
          <w:rPr/>
          <w:delText>8.4.7</w:delText>
          <w:tab/>
          <w:delText xml:space="preserve">Priority of Approved Planned Outages </w:delText>
        </w:r>
      </w:del>
    </w:p>
    <w:p>
      <w:pPr>
        <w:pStyle w:val="TextBody"/>
        <w:rPr>
          <w:del w:id="1434" w:author="ercot/if" w:date="2003-04-02T09:26:00Z"/>
        </w:rPr>
      </w:pPr>
      <w:del w:id="1433" w:author="ercot/if" w:date="2003-04-02T09:26:00Z">
        <w:r>
          <w:rPr/>
          <w:delText xml:space="preserve">In its consideration of TSP requests, ERCOT shall give priority to approved Planned Outages and Maintenance Outages of Transmission Facility schedules that have been posted to the ERCOT MIS. </w:delText>
        </w:r>
      </w:del>
    </w:p>
    <w:p>
      <w:pPr>
        <w:pStyle w:val="TextBody"/>
        <w:numPr>
          <w:ilvl w:val="1"/>
          <w:numId w:val="3"/>
        </w:numPr>
        <w:rPr>
          <w:del w:id="1436" w:author="ercot/if" w:date="2003-04-02T09:38:00Z"/>
        </w:rPr>
      </w:pPr>
      <w:del w:id="1435" w:author="ercot/if" w:date="2003-04-02T09:38:00Z">
        <w:r>
          <w:rPr/>
          <w:delText>8.5</w:delText>
          <w:tab/>
          <w:delText>Management of Transmission Forced Outages or Maintenance Outages</w:delText>
        </w:r>
      </w:del>
    </w:p>
    <w:p>
      <w:pPr>
        <w:pStyle w:val="TextBody"/>
        <w:rPr>
          <w:del w:id="1438" w:author="ercot/if" w:date="2003-04-02T09:38:00Z"/>
        </w:rPr>
      </w:pPr>
      <w:del w:id="1437" w:author="ercot/if" w:date="2003-04-02T09:38:00Z">
        <w:r>
          <w:rPr/>
          <w:delText>Transmission Outages that are not Planned Outages are classified as follows:</w:delText>
        </w:r>
      </w:del>
    </w:p>
    <w:p>
      <w:pPr>
        <w:pStyle w:val="Normal"/>
        <w:rPr>
          <w:del w:id="1441" w:author="ercot/if" w:date="2003-04-02T09:38:00Z"/>
        </w:rPr>
      </w:pPr>
      <w:del w:id="1439" w:author="ercot/if" w:date="2003-04-02T09:38:00Z">
        <w:r>
          <w:rPr>
            <w:b/>
          </w:rPr>
          <w:delText>Forced Outage (Immediate)</w:delText>
        </w:r>
      </w:del>
      <w:del w:id="1440" w:author="ercot/if" w:date="2003-04-02T09:38:00Z">
        <w:r>
          <w:rPr/>
          <w:delText>.  An Outage initiated by protective relay, or manually in response to an observation by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Normal"/>
        <w:tabs>
          <w:tab w:val="clear" w:pos="720"/>
          <w:tab w:val="left" w:pos="1440" w:leader="none"/>
        </w:tabs>
        <w:ind w:left="1440" w:hanging="720"/>
        <w:rPr>
          <w:del w:id="1446" w:author="ercot/if" w:date="2003-04-02T09:38:00Z"/>
        </w:rPr>
      </w:pPr>
      <w:del w:id="1442" w:author="ercot/if" w:date="2003-04-02T09:38:00Z">
        <w:r>
          <w:rPr/>
          <w:delText>(2)</w:delText>
          <w:tab/>
        </w:r>
      </w:del>
      <w:del w:id="1443" w:author="ercot/if" w:date="2003-04-02T09:38:00Z">
        <w:r>
          <w:rPr>
            <w:b/>
            <w:bCs/>
          </w:rPr>
          <w:delText>Maintenance Outage</w:delText>
        </w:r>
      </w:del>
      <w:del w:id="1444" w:author="ercot/if" w:date="2003-04-02T09:38:00Z">
        <w:r>
          <w:rPr>
            <w:b/>
          </w:rPr>
          <w:delText xml:space="preserve">. </w:delText>
        </w:r>
      </w:del>
      <w:del w:id="1445" w:author="ercot/if" w:date="2003-04-02T09:38:00Z">
        <w:r>
          <w:rPr/>
          <w:delText>The TSP shall notify ERCOT of any Maintenance Outage of Transmission Facility according to the following classification system:</w:delText>
        </w:r>
      </w:del>
    </w:p>
    <w:p>
      <w:pPr>
        <w:pStyle w:val="Normal"/>
        <w:tabs>
          <w:tab w:val="clear" w:pos="720"/>
          <w:tab w:val="left" w:pos="2160" w:leader="none"/>
        </w:tabs>
        <w:rPr>
          <w:del w:id="1448" w:author="ercot/if" w:date="2003-04-02T09:38:00Z"/>
        </w:rPr>
      </w:pPr>
      <w:del w:id="1447" w:author="ercot/if" w:date="2003-04-02T09:38:00Z">
        <w:r>
          <w:rPr/>
          <w:delText>Level I Outage — Equipment must be removed from service within 24 hours to prevent a potential Forced Outage.</w:delText>
        </w:r>
      </w:del>
    </w:p>
    <w:p>
      <w:pPr>
        <w:pStyle w:val="Normal"/>
        <w:tabs>
          <w:tab w:val="clear" w:pos="720"/>
          <w:tab w:val="left" w:pos="2160" w:leader="none"/>
        </w:tabs>
        <w:rPr>
          <w:del w:id="1450" w:author="ercot/if" w:date="2003-04-02T09:38:00Z"/>
        </w:rPr>
      </w:pPr>
      <w:del w:id="1449" w:author="ercot/if" w:date="2003-04-02T09:38:00Z">
        <w:r>
          <w:rPr/>
          <w:delText>Level II Outage — Equipment must be removed from service within 1 week.</w:delText>
        </w:r>
      </w:del>
    </w:p>
    <w:p>
      <w:pPr>
        <w:pStyle w:val="Normal"/>
        <w:tabs>
          <w:tab w:val="clear" w:pos="720"/>
          <w:tab w:val="left" w:pos="2160" w:leader="none"/>
        </w:tabs>
        <w:rPr>
          <w:del w:id="1452" w:author="ercot/if" w:date="2003-04-02T09:38:00Z"/>
        </w:rPr>
      </w:pPr>
      <w:del w:id="1451" w:author="ercot/if" w:date="2003-04-02T09:38:00Z">
        <w:r>
          <w:rPr/>
          <w:delText>Level III Outage — Equipment must be removed from service within 1 month.</w:delText>
        </w:r>
      </w:del>
    </w:p>
    <w:p>
      <w:pPr>
        <w:pStyle w:val="TextBody"/>
        <w:rPr>
          <w:del w:id="1454" w:author="ercot/if" w:date="2003-04-02T09:38:00Z"/>
        </w:rPr>
      </w:pPr>
      <w:del w:id="1453" w:author="ercot/if" w:date="2003-04-02T09:38:00Z">
        <w:r>
          <w:rPr/>
          <w:delText>The TSP may remove Level I equipment immediately from service and notify ERCOT of such action.  The TSP may be required by ERCOT to provide supporting information justifying such actions.  Such Transmission Maintenance Outages may require ERCOT to review and withdraw approval of previously approved Planned Outage of Transmission Facility schedules to ensure reliability. ERCOT shall coordinate and schedule the appropriate course of action with respect to the timing of the Unplanned Maintenance Outage for Level II and Level III Maintenance Outages of Transmission Facility.</w:delText>
        </w:r>
      </w:del>
    </w:p>
    <w:p>
      <w:pPr>
        <w:pStyle w:val="TextBody"/>
        <w:numPr>
          <w:ilvl w:val="1"/>
          <w:numId w:val="3"/>
        </w:numPr>
        <w:rPr>
          <w:del w:id="1456" w:author="ercot/if" w:date="2003-04-02T09:04:00Z"/>
        </w:rPr>
      </w:pPr>
      <w:del w:id="1455" w:author="ercot/if" w:date="2003-04-02T09:04:00Z">
        <w:r>
          <w:rPr/>
          <w:delText>8.6</w:delText>
          <w:tab/>
          <w:delText>Communication of Requests for Approval of Planned Outage or Maintenance Outage of Transmission Facility Schedules</w:delText>
        </w:r>
      </w:del>
    </w:p>
    <w:p>
      <w:pPr>
        <w:pStyle w:val="Heading3"/>
        <w:numPr>
          <w:ilvl w:val="2"/>
          <w:numId w:val="3"/>
        </w:numPr>
        <w:rPr>
          <w:del w:id="1458" w:author="ercot/if" w:date="2003-04-02T09:04:00Z"/>
        </w:rPr>
      </w:pPr>
      <w:del w:id="1457" w:author="ercot/if" w:date="2003-04-02T09:04:00Z">
        <w:r>
          <w:rPr/>
          <w:delText>8.6.1</w:delText>
          <w:tab/>
          <w:delText>Single Point of Contact</w:delText>
        </w:r>
      </w:del>
    </w:p>
    <w:p>
      <w:pPr>
        <w:pStyle w:val="TextBody"/>
        <w:rPr>
          <w:del w:id="1460" w:author="ercot/if" w:date="2003-04-02T09:04:00Z"/>
        </w:rPr>
      </w:pPr>
      <w:del w:id="1459" w:author="ercot/if" w:date="2003-04-02T09:04:00Z">
        <w:r>
          <w:rPr/>
          <w:delText>All communications concerning Planned Outages or Maintenance Outage shall be between ERCOT and the designated single point of contact for each TSP and Resource Entity.  The TSP or Resources Entity shall provide in its initial request or response the identification of the single point of contact, along with primary and alternate means of communication. This identification will be confirmed in all communications with ERCOT in relation to proposed or approved Planned Outage or Maintenance Outage requests.</w:delText>
        </w:r>
      </w:del>
    </w:p>
    <w:p>
      <w:pPr>
        <w:pStyle w:val="Heading3"/>
        <w:numPr>
          <w:ilvl w:val="2"/>
          <w:numId w:val="3"/>
        </w:numPr>
        <w:rPr>
          <w:del w:id="1462" w:author="ercot/if" w:date="2003-04-02T09:04:00Z"/>
        </w:rPr>
      </w:pPr>
      <w:del w:id="1461" w:author="ercot/if" w:date="2003-04-02T09:04:00Z">
        <w:r>
          <w:rPr/>
          <w:delText>8.6.2</w:delText>
          <w:tab/>
          <w:delText>Method of Communication</w:delText>
        </w:r>
      </w:del>
    </w:p>
    <w:p>
      <w:pPr>
        <w:pStyle w:val="TextBody"/>
        <w:rPr>
          <w:del w:id="1464" w:author="ercot/if" w:date="2003-04-02T09:04:00Z"/>
        </w:rPr>
      </w:pPr>
      <w:del w:id="1463" w:author="ercot/if" w:date="2003-04-02T09:04:00Z">
        <w:r>
          <w:rPr/>
          <w:delText xml:space="preserve">Communication between ERCOT and TSPs and Resource Entities shall be accomplished according to ERCOT procedures.  Forced Outages shall be communicated immediately by voice communication.  </w:delText>
        </w:r>
      </w:del>
    </w:p>
    <w:p>
      <w:pPr>
        <w:pStyle w:val="TextBody"/>
        <w:numPr>
          <w:ilvl w:val="1"/>
          <w:numId w:val="3"/>
        </w:numPr>
        <w:spacing w:before="240" w:after="120"/>
        <w:rPr/>
      </w:pPr>
      <w:r>
        <w:rPr/>
        <w:t xml:space="preserve">Coordination for System Topology Modifications </w:t>
      </w:r>
      <w:ins w:id="1465" w:author="ercot/if" w:date="2003-04-02T09:55:00Z">
        <w:del w:id="1466" w:author="R Poston" w:date="2003-07-09T16:19:00Z">
          <w:r>
            <w:rPr/>
            <w:delText xml:space="preserve"> </w:delText>
          </w:r>
        </w:del>
      </w:ins>
      <w:ins w:id="1467" w:author="ercot/if" w:date="2003-04-02T09:55:00Z">
        <w:r>
          <w:rPr>
            <w:bCs/>
            <w:i/>
            <w:iCs/>
            <w:highlight w:val="yellow"/>
          </w:rPr>
          <w:t>[formerly 8.7]</w:t>
        </w:r>
      </w:ins>
    </w:p>
    <w:p>
      <w:pPr>
        <w:pStyle w:val="Heading3"/>
        <w:numPr>
          <w:ilvl w:val="2"/>
          <w:numId w:val="3"/>
        </w:numPr>
        <w:spacing w:before="0" w:after="120"/>
        <w:rPr/>
      </w:pPr>
      <w:r>
        <w:rPr>
          <w:b w:val="false"/>
          <w:bCs w:val="false"/>
        </w:rPr>
        <w:t xml:space="preserve">Coordination with ERCOT </w:t>
      </w:r>
      <w:r>
        <w:rPr/>
        <w:t xml:space="preserve"> </w:t>
      </w:r>
      <w:ins w:id="1468" w:author="ercot/if" w:date="2003-04-02T09:56:00Z">
        <w:r>
          <w:rPr/>
          <w:t>[formerly 8.7.1]</w:t>
        </w:r>
      </w:ins>
    </w:p>
    <w:p>
      <w:pPr>
        <w:pStyle w:val="TextBody"/>
        <w:spacing w:before="0" w:after="120"/>
        <w:rPr/>
      </w:pPr>
      <w:r>
        <w:rPr/>
        <w:t xml:space="preserve">Prior to energizing and placing into service any new or relocated </w:t>
      </w:r>
      <w:ins w:id="1469" w:author="8-revisions" w:date="2003-04-02T16:44:00Z">
        <w:r>
          <w:rPr/>
          <w:t xml:space="preserve">Facility </w:t>
        </w:r>
      </w:ins>
      <w:del w:id="1470" w:author="8-revisions" w:date="2003-04-02T16:44:00Z">
        <w:r>
          <w:rPr/>
          <w:delText xml:space="preserve">piece of equipment </w:delText>
        </w:r>
      </w:del>
      <w:r>
        <w:rPr/>
        <w:t xml:space="preserve">connected to the ERCOT Transmission Grid, TSPs shall coordinate with and receive approval from ERCOT. </w:t>
      </w:r>
    </w:p>
    <w:p>
      <w:pPr>
        <w:pStyle w:val="Heading3"/>
        <w:numPr>
          <w:ilvl w:val="2"/>
          <w:numId w:val="3"/>
        </w:numPr>
        <w:spacing w:before="240" w:after="120"/>
        <w:rPr>
          <w:b w:val="false"/>
          <w:b w:val="false"/>
          <w:bCs w:val="false"/>
        </w:rPr>
      </w:pPr>
      <w:r>
        <w:rPr>
          <w:b w:val="false"/>
          <w:bCs w:val="false"/>
        </w:rPr>
        <w:t>Types of Work Requiring Coordination</w:t>
      </w:r>
      <w:ins w:id="1471" w:author="ercot/if" w:date="2003-04-02T09:57:00Z">
        <w:r>
          <w:rPr>
            <w:b w:val="false"/>
            <w:bCs w:val="false"/>
          </w:rPr>
          <w:t xml:space="preserve">  </w:t>
        </w:r>
      </w:ins>
      <w:ins w:id="1472" w:author="ercot/if" w:date="2003-04-02T09:57:00Z">
        <w:r>
          <w:rPr/>
          <w:t>[formerly 8.7.2]</w:t>
        </w:r>
      </w:ins>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6"/>
        </w:numPr>
        <w:tabs>
          <w:tab w:val="left" w:pos="1080" w:leader="none"/>
          <w:tab w:val="left" w:pos="1260" w:leader="none"/>
        </w:tabs>
        <w:spacing w:before="60" w:after="60"/>
        <w:ind w:left="1267" w:hanging="720"/>
        <w:rPr/>
      </w:pPr>
      <w:r>
        <w:rPr/>
        <w:t xml:space="preserve">Transmission lines forming part of the ERCOT Transmission Grid; </w:t>
      </w:r>
    </w:p>
    <w:p>
      <w:pPr>
        <w:pStyle w:val="Bullet"/>
        <w:numPr>
          <w:ilvl w:val="0"/>
          <w:numId w:val="6"/>
        </w:numPr>
        <w:tabs>
          <w:tab w:val="left" w:pos="1080" w:leader="none"/>
          <w:tab w:val="left" w:pos="1260" w:leader="none"/>
        </w:tabs>
        <w:spacing w:before="60" w:after="60"/>
        <w:ind w:left="1267" w:hanging="720"/>
        <w:rPr/>
      </w:pPr>
      <w:r>
        <w:rPr/>
        <w:t xml:space="preserve">Equipment including circuit breakers, transformers, disconnects, reactive devices, and wave traps forming part of the Transmission Facility; </w:t>
      </w:r>
    </w:p>
    <w:p>
      <w:pPr>
        <w:pStyle w:val="Bullet"/>
        <w:numPr>
          <w:ilvl w:val="0"/>
          <w:numId w:val="6"/>
        </w:numPr>
        <w:tabs>
          <w:tab w:val="left" w:pos="1080" w:leader="none"/>
          <w:tab w:val="left" w:pos="1260" w:leader="none"/>
        </w:tabs>
        <w:spacing w:before="60" w:after="60"/>
        <w:ind w:left="1267" w:hanging="720"/>
        <w:rPr/>
      </w:pPr>
      <w:r>
        <w:rPr/>
        <w:t>Resource interconnections; and</w:t>
      </w:r>
      <w:ins w:id="1473" w:author="lseybold" w:date="2003-09-17T19:13:00Z">
        <w:r>
          <w:rPr/>
          <w:t>,</w:t>
        </w:r>
      </w:ins>
      <w:r>
        <w:rPr/>
        <w:t xml:space="preserve"> </w:t>
      </w:r>
    </w:p>
    <w:p>
      <w:pPr>
        <w:pStyle w:val="Bullet"/>
        <w:numPr>
          <w:ilvl w:val="0"/>
          <w:numId w:val="6"/>
        </w:numPr>
        <w:tabs>
          <w:tab w:val="left" w:pos="1080" w:leader="none"/>
          <w:tab w:val="left" w:pos="1260" w:leader="none"/>
        </w:tabs>
        <w:spacing w:before="60" w:after="60"/>
        <w:ind w:left="1267" w:hanging="720"/>
        <w:rPr/>
      </w:pPr>
      <w:r>
        <w:rPr/>
        <w:t xml:space="preserve">Protection and control schemes, including </w:t>
      </w:r>
      <w:ins w:id="1474" w:author="R Poston" w:date="2003-07-09T16:20:00Z">
        <w:r>
          <w:rPr/>
          <w:t>R</w:t>
        </w:r>
      </w:ins>
      <w:del w:id="1475" w:author="R Poston" w:date="2003-07-09T16:20:00Z">
        <w:r>
          <w:rPr/>
          <w:delText>r</w:delText>
        </w:r>
      </w:del>
      <w:r>
        <w:rPr/>
        <w:t xml:space="preserve">emedial </w:t>
      </w:r>
      <w:ins w:id="1476" w:author="R Poston" w:date="2003-07-09T16:20:00Z">
        <w:r>
          <w:rPr/>
          <w:t>A</w:t>
        </w:r>
      </w:ins>
      <w:del w:id="1477" w:author="R Poston" w:date="2003-07-09T16:20:00Z">
        <w:r>
          <w:rPr/>
          <w:delText>a</w:delText>
        </w:r>
      </w:del>
      <w:r>
        <w:rPr/>
        <w:t xml:space="preserve">ction </w:t>
      </w:r>
      <w:ins w:id="1478" w:author="R Poston" w:date="2003-07-09T16:20:00Z">
        <w:r>
          <w:rPr/>
          <w:t>Plan</w:t>
        </w:r>
      </w:ins>
      <w:del w:id="1479" w:author="R Poston" w:date="2003-07-09T16:20:00Z">
        <w:r>
          <w:rPr/>
          <w:delText>scheme</w:delText>
        </w:r>
      </w:del>
      <w:r>
        <w:rPr/>
        <w:t xml:space="preserve"> (RA</w:t>
      </w:r>
      <w:ins w:id="1480" w:author="R Poston" w:date="2003-07-09T16:20:00Z">
        <w:r>
          <w:rPr/>
          <w:t>P</w:t>
        </w:r>
      </w:ins>
      <w:del w:id="1481" w:author="R Poston" w:date="2003-07-09T16:20:00Z">
        <w:r>
          <w:rPr/>
          <w:delText>S</w:delText>
        </w:r>
      </w:del>
      <w:r>
        <w:rPr/>
        <w:t xml:space="preserve">), Supervisory Control And Data Acquisition, Energy Management System, </w:t>
      </w:r>
      <w:del w:id="1482" w:author="425 Task Force" w:date="2003-09-19T18:14:00Z">
        <w:r>
          <w:rPr/>
          <w:delText xml:space="preserve">or </w:delText>
        </w:r>
      </w:del>
      <w:r>
        <w:rPr/>
        <w:t>AGC</w:t>
      </w:r>
      <w:del w:id="1483" w:author="425 Task Force" w:date="2003-09-19T18:14:00Z">
        <w:r>
          <w:rPr/>
          <w:delText>.</w:delText>
        </w:r>
      </w:del>
      <w:ins w:id="1484" w:author="425 Task Force" w:date="2003-09-19T18:14:00Z">
        <w:r>
          <w:rPr/>
          <w:t>, or Special Protection Schemes (SPS).</w:t>
        </w:r>
      </w:ins>
    </w:p>
    <w:p>
      <w:pPr>
        <w:pStyle w:val="Heading4"/>
        <w:numPr>
          <w:ilvl w:val="3"/>
          <w:numId w:val="3"/>
        </w:numPr>
        <w:spacing w:before="360" w:after="120"/>
        <w:rPr>
          <w:b w:val="false"/>
          <w:b w:val="false"/>
          <w:bCs w:val="false"/>
        </w:rPr>
      </w:pPr>
      <w:r>
        <w:rPr>
          <w:b w:val="false"/>
          <w:bCs w:val="false"/>
        </w:rPr>
        <w:t xml:space="preserve">TSP Information to be </w:t>
      </w:r>
      <w:del w:id="1485" w:author="8-revisions" w:date="2003-04-02T16:48:00Z">
        <w:r>
          <w:rPr>
            <w:b w:val="false"/>
            <w:bCs w:val="false"/>
          </w:rPr>
          <w:delText>p</w:delText>
        </w:r>
      </w:del>
      <w:ins w:id="1486" w:author="8-revisions" w:date="2003-04-02T16:48:00Z">
        <w:r>
          <w:rPr>
            <w:b w:val="false"/>
            <w:bCs w:val="false"/>
          </w:rPr>
          <w:t>P</w:t>
        </w:r>
      </w:ins>
      <w:r>
        <w:rPr>
          <w:b w:val="false"/>
          <w:bCs w:val="false"/>
        </w:rPr>
        <w:t>rovided to ERCOT</w:t>
      </w:r>
      <w:ins w:id="1487" w:author="ercot/if" w:date="2003-04-02T09:57:00Z">
        <w:r>
          <w:rPr>
            <w:b w:val="false"/>
            <w:bCs w:val="false"/>
          </w:rPr>
          <w:t xml:space="preserve">  </w:t>
        </w:r>
      </w:ins>
      <w:ins w:id="1488" w:author="ercot/if" w:date="2003-04-02T09:57:00Z">
        <w:r>
          <w:rPr>
            <w:i/>
            <w:iCs/>
            <w:highlight w:val="yellow"/>
          </w:rPr>
          <w:t>[formerly 8.7.2.1]</w:t>
        </w:r>
      </w:ins>
    </w:p>
    <w:p>
      <w:pPr>
        <w:pStyle w:val="TextBodyIndent"/>
        <w:spacing w:before="0" w:after="120"/>
        <w:rPr/>
      </w:pPr>
      <w:r>
        <w:rPr/>
        <w:t xml:space="preserve">The TSP shall notify ERCOT at least </w:t>
      </w:r>
      <w:ins w:id="1489" w:author="8-revisions" w:date="2003-04-02T16:49:00Z">
        <w:r>
          <w:rPr/>
          <w:t>thirty (</w:t>
        </w:r>
      </w:ins>
      <w:r>
        <w:rPr/>
        <w:t>30</w:t>
      </w:r>
      <w:ins w:id="1490" w:author="8-revisions" w:date="2003-04-02T16:49:00Z">
        <w:r>
          <w:rPr/>
          <w:t>)</w:t>
        </w:r>
      </w:ins>
      <w:r>
        <w:rPr/>
        <w:t xml:space="preserve"> days before starting to energize or place into service any new or relocated </w:t>
      </w:r>
      <w:ins w:id="1491" w:author="8-revisions" w:date="2003-04-02T16:49:00Z">
        <w:r>
          <w:rPr/>
          <w:t xml:space="preserve">Facility. </w:t>
        </w:r>
      </w:ins>
      <w:del w:id="1492" w:author="8-revisions" w:date="2003-04-02T16:4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1493" w:author="8-revisions" w:date="2003-04-02T16:51:00Z">
        <w:r>
          <w:rPr/>
          <w:delText>o</w:delText>
        </w:r>
      </w:del>
      <w:ins w:id="1494" w:author="8-revisions" w:date="2003-04-02T16:51: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del w:id="1495" w:author="425 Task Force" w:date="2003-09-19T18:14:00Z">
        <w:r>
          <w:rPr/>
          <w:delText>.</w:delText>
        </w:r>
      </w:del>
      <w:ins w:id="1496" w:author="425 Task Force" w:date="2003-09-19T18:14:00Z">
        <w:r>
          <w:rPr/>
          <w:t>;</w:t>
        </w:r>
      </w:ins>
    </w:p>
    <w:p>
      <w:pPr>
        <w:pStyle w:val="Normal"/>
        <w:ind w:left="2160" w:hanging="720"/>
        <w:rPr/>
      </w:pPr>
      <w:r>
        <w:rPr/>
        <w:t>(10)</w:t>
        <w:tab/>
        <w:t>In service testing, including:</w:t>
      </w:r>
    </w:p>
    <w:p>
      <w:pPr>
        <w:pStyle w:val="Normal"/>
        <w:numPr>
          <w:ilvl w:val="1"/>
          <w:numId w:val="22"/>
        </w:numPr>
        <w:tabs>
          <w:tab w:val="clear" w:pos="720"/>
          <w:tab w:val="left" w:pos="2880" w:leader="none"/>
        </w:tabs>
        <w:ind w:left="2880" w:hanging="720"/>
        <w:rPr/>
      </w:pPr>
      <w:r>
        <w:rPr/>
        <w:t>Procedure to be performed;</w:t>
      </w:r>
      <w:ins w:id="1497" w:author="425 Task Force" w:date="2003-09-19T18:15:00Z">
        <w:r>
          <w:rPr/>
          <w:t xml:space="preserve"> and,</w:t>
        </w:r>
      </w:ins>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4"/>
        </w:numPr>
        <w:tabs>
          <w:tab w:val="clear" w:pos="720"/>
          <w:tab w:val="left" w:pos="2880" w:leader="none"/>
        </w:tabs>
        <w:ind w:left="2880" w:hanging="720"/>
        <w:rPr/>
      </w:pPr>
      <w:r>
        <w:rPr/>
        <w:t>Statement to be made at the completion of each section of program;</w:t>
      </w:r>
      <w:ins w:id="1498" w:author="lseybold" w:date="2003-09-17T19:15:00Z">
        <w:r>
          <w:rPr/>
          <w:t xml:space="preserve"> </w:t>
        </w:r>
      </w:ins>
      <w:ins w:id="1499" w:author="425 Task Force" w:date="2003-09-19T18:15:00Z">
        <w:r>
          <w:rPr/>
          <w:t>and,</w:t>
        </w:r>
      </w:ins>
    </w:p>
    <w:p>
      <w:pPr>
        <w:pStyle w:val="Normal"/>
        <w:numPr>
          <w:ilvl w:val="1"/>
          <w:numId w:val="14"/>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1"/>
        </w:numPr>
        <w:tabs>
          <w:tab w:val="clear" w:pos="720"/>
          <w:tab w:val="left" w:pos="2880" w:leader="none"/>
        </w:tabs>
        <w:ind w:left="2880" w:hanging="720"/>
        <w:rPr/>
      </w:pPr>
      <w:r>
        <w:rPr/>
        <w:t>Existing status;</w:t>
      </w:r>
    </w:p>
    <w:p>
      <w:pPr>
        <w:pStyle w:val="Normal"/>
        <w:numPr>
          <w:ilvl w:val="1"/>
          <w:numId w:val="11"/>
        </w:numPr>
        <w:tabs>
          <w:tab w:val="clear" w:pos="720"/>
          <w:tab w:val="left" w:pos="2880" w:leader="none"/>
        </w:tabs>
        <w:ind w:left="2880" w:hanging="720"/>
        <w:rPr/>
      </w:pPr>
      <w:r>
        <w:rPr/>
        <w:t>For each intermediate stage;</w:t>
      </w:r>
      <w:ins w:id="1500" w:author="425 Task Force" w:date="2003-09-19T18:15:00Z">
        <w:r>
          <w:rPr/>
          <w:t xml:space="preserve"> and,</w:t>
        </w:r>
      </w:ins>
    </w:p>
    <w:p>
      <w:pPr>
        <w:pStyle w:val="Normal"/>
        <w:numPr>
          <w:ilvl w:val="1"/>
          <w:numId w:val="11"/>
        </w:numPr>
        <w:tabs>
          <w:tab w:val="clear" w:pos="720"/>
          <w:tab w:val="left" w:pos="2880" w:leader="none"/>
        </w:tabs>
        <w:ind w:left="2880" w:hanging="720"/>
        <w:rPr/>
      </w:pPr>
      <w:r>
        <w:rPr/>
        <w:t>Proposed completion of job.</w:t>
      </w:r>
    </w:p>
    <w:p>
      <w:pPr>
        <w:pStyle w:val="Heading4"/>
        <w:numPr>
          <w:ilvl w:val="3"/>
          <w:numId w:val="3"/>
        </w:numPr>
        <w:spacing w:before="360" w:after="120"/>
        <w:rPr>
          <w:b w:val="false"/>
          <w:b w:val="false"/>
          <w:bCs w:val="false"/>
        </w:rPr>
      </w:pPr>
      <w:r>
        <w:rPr>
          <w:b w:val="false"/>
          <w:bCs w:val="false"/>
        </w:rPr>
        <w:t>Approval of the Work</w:t>
      </w:r>
      <w:ins w:id="1501" w:author="ercot/if" w:date="2003-04-02T09:58:00Z">
        <w:r>
          <w:rPr>
            <w:b w:val="false"/>
            <w:bCs w:val="false"/>
          </w:rPr>
          <w:t xml:space="preserve">  </w:t>
        </w:r>
      </w:ins>
      <w:ins w:id="1502" w:author="ercot/if" w:date="2003-04-02T09:58:00Z">
        <w:r>
          <w:rPr>
            <w:i/>
            <w:iCs/>
            <w:highlight w:val="yellow"/>
          </w:rPr>
          <w:t>[formerly 8.7.2.2]</w:t>
        </w:r>
      </w:ins>
    </w:p>
    <w:p>
      <w:pPr>
        <w:pStyle w:val="TextBodyIndent"/>
        <w:spacing w:before="0" w:after="120"/>
        <w:rPr/>
      </w:pPr>
      <w:r>
        <w:rPr/>
        <w:t>On receipt of the information set forth in Section 8.</w:t>
      </w:r>
      <w:ins w:id="1503" w:author="8-revisions" w:date="2003-04-02T16:59:00Z">
        <w:r>
          <w:rPr/>
          <w:t>8.2.1</w:t>
        </w:r>
      </w:ins>
      <w:del w:id="1504" w:author="8-revisions" w:date="2003-04-02T16:59:00Z">
        <w:r>
          <w:rPr/>
          <w:delText>7.2.1</w:delText>
        </w:r>
      </w:del>
      <w:r>
        <w:rPr/>
        <w:t xml:space="preserve">, TSP Information to be </w:t>
      </w:r>
      <w:del w:id="1505" w:author="8-revisions" w:date="2003-04-02T16:59:00Z">
        <w:r>
          <w:rPr/>
          <w:delText>p</w:delText>
        </w:r>
      </w:del>
      <w:ins w:id="1506" w:author="8-revisions" w:date="2003-04-02T16:59:00Z">
        <w:r>
          <w:rPr/>
          <w:t>P</w:t>
        </w:r>
      </w:ins>
      <w:r>
        <w:rPr/>
        <w:t xml:space="preserve">rovided to ERCOT, ERCOT shall review the information and notify the TSP or Resource </w:t>
      </w:r>
      <w:del w:id="1507" w:author="425 Task Force" w:date="2003-09-19T18:15:00Z">
        <w:r>
          <w:rPr/>
          <w:delText xml:space="preserve">Entity </w:delText>
        </w:r>
      </w:del>
      <w:r>
        <w:rPr/>
        <w:t xml:space="preserve">of any required modifications. </w:t>
      </w:r>
      <w:ins w:id="1508" w:author="8-revisions" w:date="2003-04-02T17:00:00Z">
        <w:r>
          <w:rPr/>
          <w:t xml:space="preserve"> </w:t>
        </w:r>
      </w:ins>
      <w:r>
        <w:rPr/>
        <w:t xml:space="preserve">ERCOT may, at its discretion, require changes to and more detail </w:t>
      </w:r>
      <w:del w:id="1509" w:author="8-revisions" w:date="2003-04-02T17:00:00Z">
        <w:r>
          <w:rPr/>
          <w:delText xml:space="preserve">to be provided </w:delText>
        </w:r>
      </w:del>
      <w:r>
        <w:rPr/>
        <w:t xml:space="preserve">regarding the work for the procedure. </w:t>
      </w:r>
      <w:ins w:id="1510" w:author="8-revisions" w:date="2003-04-02T17:01:00Z">
        <w:r>
          <w:rPr/>
          <w:t xml:space="preserve"> </w:t>
        </w:r>
      </w:ins>
      <w:r>
        <w:rPr/>
        <w:t xml:space="preserve">The requesting TSP or Resource </w:t>
      </w:r>
      <w:del w:id="1511" w:author="425 Task Force" w:date="2003-09-19T18:15:00Z">
        <w:r>
          <w:rPr/>
          <w:delText xml:space="preserve">Entity </w:delText>
        </w:r>
      </w:del>
      <w:r>
        <w:rPr/>
        <w:t xml:space="preserve">will consult with other </w:t>
      </w:r>
      <w:del w:id="1512" w:author="8-revisions" w:date="2003-04-02T17:01:00Z">
        <w:r>
          <w:rPr/>
          <w:delText>e</w:delText>
        </w:r>
      </w:del>
      <w:ins w:id="1513" w:author="8-revisions" w:date="2003-04-02T17:01:00Z">
        <w:r>
          <w:rPr/>
          <w:t>E</w:t>
        </w:r>
      </w:ins>
      <w:r>
        <w:rPr/>
        <w:t>ntities likely to be affected and will revise the work</w:t>
      </w:r>
      <w:ins w:id="1514" w:author="8-revisions" w:date="2003-04-02T17:01:00Z">
        <w:r>
          <w:rPr/>
          <w:t xml:space="preserve"> plan</w:t>
        </w:r>
      </w:ins>
      <w:r>
        <w:rPr/>
        <w:t xml:space="preserve">, following any necessary or appropriate discussions with ERCOT and other affected </w:t>
      </w:r>
      <w:del w:id="1515" w:author="8-revisions" w:date="2003-04-02T17:02:00Z">
        <w:r>
          <w:rPr/>
          <w:delText>e</w:delText>
        </w:r>
      </w:del>
      <w:ins w:id="1516" w:author="8-revisions" w:date="2003-04-02T17:02:00Z">
        <w:r>
          <w:rPr/>
          <w:t>E</w:t>
        </w:r>
      </w:ins>
      <w:r>
        <w:rPr/>
        <w:t xml:space="preserve">ntities. </w:t>
      </w:r>
      <w:ins w:id="1517" w:author="8-revisions" w:date="2003-04-02T17:02:00Z">
        <w:r>
          <w:rPr/>
          <w:t xml:space="preserve"> </w:t>
        </w:r>
      </w:ins>
      <w:r>
        <w:rPr/>
        <w:t>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numPr>
          <w:ilvl w:val="3"/>
          <w:numId w:val="3"/>
        </w:numPr>
        <w:spacing w:before="360" w:after="120"/>
        <w:rPr/>
      </w:pPr>
      <w:r>
        <w:rPr>
          <w:b w:val="false"/>
          <w:bCs w:val="false"/>
        </w:rPr>
        <w:t>Changes to Work Approved by ERCOT</w:t>
      </w:r>
      <w:ins w:id="1518" w:author="ercot/if" w:date="2003-04-02T09:59:00Z">
        <w:r>
          <w:rPr/>
          <w:t xml:space="preserve">  </w:t>
        </w:r>
      </w:ins>
      <w:ins w:id="1519" w:author="ercot/if" w:date="2003-04-02T09:59:00Z">
        <w:r>
          <w:rPr>
            <w:i/>
            <w:iCs/>
            <w:highlight w:val="yellow"/>
          </w:rPr>
          <w:t>[formerly 8.7.2.3]</w:t>
        </w:r>
      </w:ins>
    </w:p>
    <w:p>
      <w:pPr>
        <w:pStyle w:val="TextBodyIndent"/>
        <w:spacing w:before="120" w:after="0"/>
        <w:rPr/>
      </w:pPr>
      <w:r>
        <w:rPr/>
        <w:t>The TSP shall notify ERCOT and any other affected TSPs as soon as practicable of any requested changes to the work</w:t>
      </w:r>
      <w:ins w:id="1520" w:author="8-revisions" w:date="2003-04-02T17:05:00Z">
        <w:r>
          <w:rPr/>
          <w:t xml:space="preserve"> plan</w:t>
        </w:r>
      </w:ins>
      <w:r>
        <w:rPr/>
        <w:t>.  ERCOT shall review and approve or reject changes to the work in accordance with Section 8.</w:t>
      </w:r>
      <w:ins w:id="1521" w:author="8-revisions" w:date="2003-04-02T17:06:00Z">
        <w:r>
          <w:rPr/>
          <w:t>8</w:t>
        </w:r>
      </w:ins>
      <w:del w:id="1522" w:author="8-revisions" w:date="2003-04-02T17:06:00Z">
        <w:r>
          <w:rPr/>
          <w:delText>7</w:delText>
        </w:r>
      </w:del>
      <w:r>
        <w:rPr/>
        <w:t>, Coordination for System Topology Modifications.</w:t>
      </w:r>
    </w:p>
    <w:p>
      <w:pPr>
        <w:pStyle w:val="Heading4"/>
        <w:numPr>
          <w:ilvl w:val="3"/>
          <w:numId w:val="3"/>
        </w:numPr>
        <w:spacing w:before="360" w:after="120"/>
        <w:rPr/>
      </w:pPr>
      <w:r>
        <w:rPr>
          <w:b w:val="false"/>
          <w:bCs w:val="false"/>
        </w:rPr>
        <w:t>Approval of Work Requiring Coordination</w:t>
      </w:r>
      <w:ins w:id="1523" w:author="ercot/if" w:date="2003-04-02T09:59:00Z">
        <w:r>
          <w:rPr/>
          <w:t xml:space="preserve">  </w:t>
        </w:r>
      </w:ins>
      <w:ins w:id="1524" w:author="ercot/if" w:date="2003-04-02T09:59:00Z">
        <w:r>
          <w:rPr>
            <w:i/>
            <w:iCs/>
            <w:highlight w:val="yellow"/>
          </w:rPr>
          <w:t>[formerly 8.7.2.4]</w:t>
        </w:r>
      </w:ins>
    </w:p>
    <w:p>
      <w:pPr>
        <w:pStyle w:val="TextBodyIndent"/>
        <w:spacing w:before="120" w:after="0"/>
        <w:rPr/>
      </w:pPr>
      <w:r>
        <w:rPr/>
        <w:t>ERCOT shall maintain a record of all work approved in accordance with Section 8.</w:t>
      </w:r>
      <w:ins w:id="1525" w:author="8-revisions" w:date="2003-04-02T17:06:00Z">
        <w:r>
          <w:rPr/>
          <w:t>8</w:t>
        </w:r>
      </w:ins>
      <w:del w:id="1526" w:author="8-revisions" w:date="2003-04-02T17:06:00Z">
        <w:r>
          <w:rPr/>
          <w:delText>7</w:delText>
        </w:r>
      </w:del>
      <w:r>
        <w:rPr/>
        <w:t>, Coordination for System Topology Modifications</w:t>
      </w:r>
      <w:ins w:id="1527" w:author="lseybold" w:date="2003-09-17T19:18:00Z">
        <w:r>
          <w:rPr/>
          <w:t>,</w:t>
        </w:r>
      </w:ins>
      <w:r>
        <w:rPr/>
        <w:t xml:space="preserve"> and shall publish information on the MIS regarding each new Transmission Facility to be installed on the ERCOT </w:t>
      </w:r>
      <w:ins w:id="1528" w:author="425 Task Force" w:date="2003-09-19T18:15:00Z">
        <w:r>
          <w:rPr/>
          <w:t>t</w:t>
        </w:r>
      </w:ins>
      <w:del w:id="1529" w:author="425 Task Force" w:date="2003-09-19T18:15:00Z">
        <w:r>
          <w:rPr/>
          <w:delText>T</w:delText>
        </w:r>
      </w:del>
      <w:r>
        <w:rPr/>
        <w:t xml:space="preserve">ransmission </w:t>
      </w:r>
      <w:ins w:id="1530" w:author="425 Task Force" w:date="2003-09-19T18:16:00Z">
        <w:r>
          <w:rPr/>
          <w:t>g</w:t>
        </w:r>
      </w:ins>
      <w:del w:id="1531" w:author="425 Task Force" w:date="2003-09-19T18:16:00Z">
        <w:r>
          <w:rPr/>
          <w:delText>G</w:delText>
        </w:r>
      </w:del>
      <w:r>
        <w:rPr/>
        <w:t>rid.</w:t>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0-00-00T00:00: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rFonts w:ascii="Verdana" w:hAnsi="Verdana" w:cs="Verdana"/>
        <w:b/>
        <w:b/>
        <w:smallCaps/>
        <w:sz w:val="20"/>
      </w:rPr>
    </w:pPr>
    <w:r>
      <w:rPr>
        <w:rFonts w:cs="Verdana" w:ascii="Verdana" w:hAnsi="Verdana"/>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8"/>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i/>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2"/>
    </w:lvlOverride>
  </w:num>
  <w:num w:numId="21">
    <w:abstractNumId w:val="1"/>
    <w:lvlOverride w:ilvl="0"/>
    <w:lvlOverride w:ilvl="1">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240"/>
      <w:outlineLvl w:val="0"/>
    </w:pPr>
    <w:rPr>
      <w:b/>
      <w:caps/>
      <w:szCs w:val="20"/>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0"/>
        <w:numId w:val="3"/>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2z2">
    <w:name w:val="WW8Num2z2"/>
    <w:qFormat/>
    <w:rPr>
      <w:b w:val="false"/>
      <w:i/>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i/>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000000"/>
    </w:rPr>
  </w:style>
  <w:style w:type="character" w:styleId="WW8Num37z2">
    <w:name w:val="WW8Num37z2"/>
    <w:qFormat/>
    <w:rPr>
      <w:b/>
      <w:i w:val="false"/>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3">
    <w:name w:val="WW8Num43z3"/>
    <w:qFormat/>
    <w:rPr/>
  </w:style>
  <w:style w:type="character" w:styleId="WW8Num44z0">
    <w:name w:val="WW8Num44z0"/>
    <w:qFormat/>
    <w:rPr>
      <w:b w:val="false"/>
      <w:i w:val="false"/>
      <w:sz w:val="28"/>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20:00Z</dcterms:created>
  <dc:creator>Ralph Poston</dc:creator>
  <dc:description/>
  <dc:language>en-US</dc:language>
  <cp:lastModifiedBy>Jeff Gilbertson</cp:lastModifiedBy>
  <cp:lastPrinted>2003-09-16T12:51:00Z</cp:lastPrinted>
  <dcterms:modified xsi:type="dcterms:W3CDTF">2003-09-22T13:21:00Z</dcterms:modified>
  <cp:revision>3</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98827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25PRR Task Force Comments 091903</vt:lpwstr>
  </property>
  <property fmtid="{D5CDD505-2E9C-101B-9397-08002B2CF9AE}" pid="6" name="_PreviousAdHocReviewCycleID">
    <vt:r8>554630914</vt:r8>
  </property>
</Properties>
</file>