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3,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get for system changes already part of 2004 budget with vendor. </w:t>
            </w:r>
          </w:p>
          <w:p>
            <w:pPr>
              <w:pStyle w:val="Norm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a three-month project after project star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The proposed changes in timeline requirements will require 1 additional FTE to ensure ERCOT can meet the requirements for response time.</w:t>
            </w:r>
          </w:p>
          <w:p>
            <w:pPr>
              <w:pStyle w:val="Normal"/>
              <w:rPr/>
            </w:pPr>
            <w:r>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of the system changes were anticipated and have been included in the future budget for Outage Scheduler system.  The remaining changes required in this PRR are not significan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Operations in next section.</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Operations will need one additional staff to meet the timeline requirements introduced by response times of the PRR.  Operating Procedure changes are required for ERCOT Operations and ERCOT Coordination Group.</w:t>
            </w:r>
          </w:p>
          <w:p>
            <w:pPr>
              <w:pStyle w:val="Norm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6"/>
              </w:rPr>
            </w:pPr>
            <w:r>
              <w:rPr>
                <w:rFonts w:cs="Verdana" w:ascii="Verdana" w:hAnsi="Verdana"/>
                <w:b/>
                <w:sz w:val="26"/>
              </w:rPr>
            </w:r>
          </w:p>
          <w:p>
            <w:pPr>
              <w:pStyle w:val="Header"/>
              <w:tabs>
                <w:tab w:val="clear" w:pos="4320"/>
                <w:tab w:val="clear" w:pos="8640"/>
              </w:tabs>
              <w:rPr/>
            </w:pPr>
            <w:r>
              <w:rPr/>
              <w:t>The PRR reduces operational risk caused by uncoordinated Transmission/ Resource Outages.  Also reduces rescheduling of Transmission Outages caused by unexpected Resource Outages and inaccurate dat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3:00Z</dcterms:created>
  <dc:creator>ERCOT/if</dc:creator>
  <dc:description/>
  <dc:language>en-US</dc:language>
  <cp:lastModifiedBy>ERCOT/Staff comments</cp:lastModifiedBy>
  <cp:lastPrinted>2003-11-19T14:32:00Z</cp:lastPrinted>
  <dcterms:modified xsi:type="dcterms:W3CDTF">2003-11-19T20: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