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02,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udget for the system changes and staffing requirements is already part of the 2004 budget.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ly a three-month project after project initi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roposed changes in timeline requirements to decrease the outage approval time to 8 days will require 1 additional FTE for the Outage Coordination group to ensure ERCOT can meet the requirement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 of the system changes were anticipated and have been included in the 2004 budget for the Outage Scheduler system.  The remaining changes required in this PRR for the Web Development group are not expected to increase the project cost and will be identified in the Requirements phase of Project PR-3007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Operations in next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Outage Coordination will need one additional staff (as mentioned above) to meet the new 8-day outage approval timeline required by this PRR.  Changes in the Operating Procedures, Transmission Outage Approval Process and Resource Outage Process documents are required for ERCOT Operations and the ERCOT Outage Coordination group, which can be performed concurrently with the project.</w:t>
            </w:r>
          </w:p>
          <w:p>
            <w:pPr>
              <w:pStyle w:val="Norm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36:00Z</dcterms:created>
  <dc:creator>ERCOT/if</dc:creator>
  <dc:description/>
  <dc:language>en-US</dc:language>
  <cp:lastModifiedBy>lseybold</cp:lastModifiedBy>
  <cp:lastPrinted>2004-02-04T13:47:00Z</cp:lastPrinted>
  <dcterms:modified xsi:type="dcterms:W3CDTF">2004-02-09T21: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4414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5PRR Impact Analysis PRS 020204.doc</vt:lpwstr>
  </property>
  <property fmtid="{D5CDD505-2E9C-101B-9397-08002B2CF9AE}" pid="6" name="_PreviousAdHocReviewCycleID">
    <vt:r8>-863973443</vt:r8>
  </property>
</Properties>
</file>