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900"/>
        <w:gridCol w:w="360"/>
        <w:gridCol w:w="900"/>
        <w:gridCol w:w="68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42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Outage Coordination</w:t>
            </w:r>
          </w:p>
        </w:tc>
      </w:tr>
      <w:tr>
        <w:trPr>
          <w:trHeight w:val="413" w:hRule="atLeast"/>
        </w:trPr>
        <w:tc>
          <w:tcPr>
            <w:tcW w:w="2700" w:type="dxa"/>
            <w:gridSpan w:val="3"/>
            <w:tcBorders>
              <w:top w:val="single" w:sz="4" w:space="0" w:color="000000"/>
              <w:bottom w:val="single" w:sz="4" w:space="0" w:color="000000"/>
            </w:tcBorders>
            <w:vAlign w:val="center"/>
          </w:tcPr>
          <w:p>
            <w:pPr>
              <w:pStyle w:val="Normal"/>
              <w:snapToGrid w:val="false"/>
              <w:rPr/>
            </w:pPr>
            <w:r>
              <w:rPr/>
            </w:r>
          </w:p>
        </w:tc>
        <w:tc>
          <w:tcPr>
            <w:tcW w:w="7740" w:type="dxa"/>
            <w:gridSpan w:val="2"/>
            <w:tcBorders>
              <w:top w:val="single" w:sz="4" w:space="0" w:color="000000"/>
              <w:bottom w:val="single" w:sz="4" w:space="0" w:color="000000"/>
            </w:tcBorders>
            <w:vAlign w:val="center"/>
          </w:tcPr>
          <w:p>
            <w:pPr>
              <w:pStyle w:val="Normal"/>
              <w:snapToGrid w:val="false"/>
              <w:rPr/>
            </w:pPr>
            <w:r>
              <w:rPr/>
            </w:r>
          </w:p>
        </w:tc>
      </w:tr>
      <w:tr>
        <w:trPr>
          <w:trHeight w:val="413" w:hRule="atLeast"/>
        </w:trPr>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3</w:t>
            </w:r>
          </w:p>
        </w:tc>
      </w:tr>
      <w:tr>
        <w:trPr/>
        <w:tc>
          <w:tcPr>
            <w:tcW w:w="10440" w:type="dxa"/>
            <w:gridSpan w:val="5"/>
            <w:tcBorders>
              <w:bottom w:val="single" w:sz="4" w:space="0" w:color="000000"/>
            </w:tcBorders>
            <w:shd w:fill="FFFFFF" w:val="clear"/>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Nam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heryl Mosele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E-mail 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cmoseley@ercot.com</w:t>
              </w:r>
            </w:hyperlink>
            <w:r>
              <w:rPr/>
              <w:t xml:space="preserve"> </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 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7620 Metro Center Drive, Austin, TX 78744-165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hone Numbe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512.225.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Fax Numbe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512.225.7020</w:t>
            </w:r>
          </w:p>
        </w:tc>
      </w:tr>
    </w:tbl>
    <w:p>
      <w:pPr>
        <w:pStyle w:val="Header"/>
        <w:tabs>
          <w:tab w:val="clear" w:pos="4320"/>
          <w:tab w:val="clear" w:pos="8640"/>
        </w:tabs>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rFonts w:cs="Arial"/>
                <w:sz w:val="20"/>
                <w:szCs w:val="20"/>
              </w:rPr>
              <w:t>The proposed changes in timeline requirements will require an additional FTE to ensure ERCOT can meet the requirements for response time.  Operating Procedure changes are required for ERCOT Operations and  ERCOT Coordination Group.</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ystem changes to the Outage Scheduler will be required to support this PRR.  Some system changes were anticipated and have been included as part of the budgeting process for the system.  The remaining changes are not significant.</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eliability risk caused by uncoordinated Transmission/ Resource Outages and improves efficiency of Congestion Manag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Overall savings by eliminating many reaction responses to last minute changes in gener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d OOM requirements by improved accuracy of data received by ERCO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isk caused by uncoordinated Transmission/ Resource Outage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rFonts w:cs="Arial"/>
                <w:sz w:val="20"/>
                <w:szCs w:val="20"/>
              </w:rPr>
              <w:t>The proposed changes in timeline requirements will require an additional FTE to ensure ERCOT can meet the requirements for response time.  Operating Procedure changes are required for ERCOT Operations and  ERCOT Coordination Group.</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System changes to the Outage Scheduler will be required to support this PRR.  The system changes are not significant and have been included as part of the budgeting process for the system.</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eliability risk caused by uncoordinated Transmission/ Resource Outages and improves efficiency of Congestion Management.</w:t>
            </w:r>
          </w:p>
        </w:tc>
      </w:tr>
    </w:tbl>
    <w:p>
      <w:pPr>
        <w:pStyle w:val="Header"/>
        <w:tabs>
          <w:tab w:val="clear" w:pos="4320"/>
          <w:tab w:val="clear" w:pos="8640"/>
        </w:tabs>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Arial"/>
        <w:rPr/>
      </w:pPr>
      <w:r>
        <w:rPr/>
        <w:t>ERCOT supports the adoption of the language contained in the original PRR425 Task Force comments dated September 19, 2003 (prior to the most recent Task Force Comments submitted on November 11, 2003) with certain additions/clarifications explained below.</w:t>
      </w:r>
    </w:p>
    <w:p>
      <w:pPr>
        <w:pStyle w:val="NormalArial"/>
        <w:rPr/>
      </w:pPr>
      <w:r>
        <w:rPr/>
      </w:r>
    </w:p>
    <w:p>
      <w:pPr>
        <w:pStyle w:val="NormalArial"/>
        <w:rPr/>
      </w:pPr>
      <w:r>
        <w:rPr/>
        <w:t>ERCOT has included language for Section 8.1.3.2, Resources (in baseline format) that reflects recent updates to this Section passed by the Board in PRR452.</w:t>
      </w:r>
    </w:p>
    <w:p>
      <w:pPr>
        <w:pStyle w:val="NormalArial"/>
        <w:rPr/>
      </w:pPr>
      <w:r>
        <w:rPr/>
      </w:r>
    </w:p>
    <w:p>
      <w:pPr>
        <w:pStyle w:val="NormalArial"/>
        <w:rPr/>
      </w:pPr>
      <w:r>
        <w:rPr/>
        <w:t>ERCOT provides some clarifications within the language of the following Sections:</w:t>
      </w:r>
    </w:p>
    <w:p>
      <w:pPr>
        <w:pStyle w:val="NormalArial"/>
        <w:rPr/>
      </w:pPr>
      <w:r>
        <w:rPr/>
        <w:t>8.2.1, Single Point of Contact;</w:t>
      </w:r>
    </w:p>
    <w:p>
      <w:pPr>
        <w:pStyle w:val="NormalArial"/>
        <w:rPr/>
      </w:pPr>
      <w:r>
        <w:rPr/>
        <w:t xml:space="preserve">8.2.3, Reporting for Planned Outages and Maintenance Outages of Resource and Transmission Facilities; </w:t>
      </w:r>
    </w:p>
    <w:p>
      <w:pPr>
        <w:pStyle w:val="NormalArial"/>
        <w:rPr/>
      </w:pPr>
      <w:r>
        <w:rPr/>
        <w:t>8.4.7,  Outage Returning Early; and,</w:t>
      </w:r>
    </w:p>
    <w:p>
      <w:pPr>
        <w:pStyle w:val="NormalArial"/>
        <w:rPr/>
      </w:pPr>
      <w:r>
        <w:rPr/>
        <w:t>8.7.1, Calculation of Aggregate Generating Capacity – to reflect the current title of a section referenced within this Section.</w:t>
      </w:r>
    </w:p>
    <w:p>
      <w:pPr>
        <w:pStyle w:val="NormalArial"/>
        <w:rPr/>
      </w:pPr>
      <w:r>
        <w:rPr/>
      </w:r>
    </w:p>
    <w:p>
      <w:pPr>
        <w:pStyle w:val="NormalArial"/>
        <w:rPr/>
      </w:pPr>
      <w:r>
        <w:rPr/>
        <w:t>ERCOT recommends the addition of Section 8.4.8, Resource Coming On-line.</w:t>
      </w:r>
    </w:p>
    <w:p>
      <w:pPr>
        <w:pStyle w:val="NormalArial"/>
        <w:rPr/>
      </w:pPr>
      <w:r>
        <w:rPr/>
      </w:r>
    </w:p>
    <w:p>
      <w:pPr>
        <w:pStyle w:val="NormalArial"/>
        <w:rPr/>
      </w:pPr>
      <w:r>
        <w:rPr/>
        <w:t>ERCOT further recommends that Sections not specifically addressed in these comments reflect the language presented in the PRR425 Task Force comments dated September 19, 2003.</w:t>
      </w:r>
    </w:p>
    <w:p>
      <w:pPr>
        <w:pStyle w:val="NormalArial"/>
        <w:rPr/>
      </w:pPr>
      <w:r>
        <w:rPr/>
      </w:r>
    </w:p>
    <w:p>
      <w:pPr>
        <w:pStyle w:val="Header"/>
        <w:tabs>
          <w:tab w:val="clear" w:pos="4320"/>
          <w:tab w:val="clear" w:pos="8640"/>
        </w:tabs>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3"/>
          <w:numId w:val="3"/>
        </w:numPr>
        <w:spacing w:before="360" w:after="120"/>
        <w:rPr>
          <w:ins w:id="2" w:author="PRR 425 Task Force" w:date="2003-09-16T15:34:00Z"/>
        </w:rPr>
      </w:pPr>
      <w:ins w:id="0" w:author="ERCOT/Staff comments" w:date="2003-11-19T13:14:00Z">
        <w:r>
          <w:rPr>
            <w:rFonts w:eastAsia="Times New Roman Bold"/>
          </w:rPr>
          <w:t xml:space="preserve"> </w:t>
        </w:r>
      </w:ins>
      <w:ins w:id="1" w:author="425 Task Force" w:date="2003-09-19T16:46:00Z">
        <w:r>
          <w:rPr/>
          <w:t>Resources</w:t>
        </w:r>
      </w:ins>
    </w:p>
    <w:p>
      <w:pPr>
        <w:pStyle w:val="BodyText2"/>
        <w:tabs>
          <w:tab w:val="clear" w:pos="720"/>
          <w:tab w:val="left" w:pos="900" w:leader="none"/>
        </w:tabs>
        <w:spacing w:before="120" w:after="0"/>
        <w:ind w:left="720" w:hanging="0"/>
        <w:rPr>
          <w:ins w:id="4" w:author="425 Task Force" w:date="2003-09-19T16:46:00Z"/>
        </w:rPr>
      </w:pPr>
      <w:ins w:id="3" w:author="425 Task Force" w:date="2003-09-19T16:46:00Z">
        <w:r>
          <w:rPr>
            <w:color w:val="00000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ins>
    </w:p>
    <w:p>
      <w:pPr>
        <w:pStyle w:val="BodyText2"/>
        <w:tabs>
          <w:tab w:val="clear" w:pos="720"/>
          <w:tab w:val="left" w:pos="0" w:leader="none"/>
        </w:tabs>
        <w:spacing w:before="120" w:after="0"/>
        <w:ind w:left="720" w:hanging="0"/>
        <w:rPr>
          <w:color w:val="000000"/>
          <w:ins w:id="12" w:author="ERCOT/Staff comments" w:date="2003-11-19T13:15:00Z"/>
        </w:rPr>
      </w:pPr>
      <w:ins w:id="5" w:author="425 Task Force" w:date="2003-09-19T16:48:00Z">
        <w:r>
          <w:rPr>
            <w:color w:val="000000"/>
          </w:rPr>
          <w:t xml:space="preserve">If a Resource plans to initiate a Planned or Maintenance Outage within eight (8) days that is not included in the </w:t>
        </w:r>
      </w:ins>
      <w:ins w:id="6" w:author="425 Task Force" w:date="2003-09-19T16:52:00Z">
        <w:r>
          <w:rPr>
            <w:color w:val="000000"/>
          </w:rPr>
          <w:t>Resource’s</w:t>
        </w:r>
      </w:ins>
      <w:ins w:id="7" w:author="425 Task Force" w:date="2003-09-19T16:49:00Z">
        <w:r>
          <w:rPr>
            <w:color w:val="000000"/>
          </w:rPr>
          <w:t xml:space="preserve"> written Planned Outage and Maintenance Outage program</w:t>
        </w:r>
      </w:ins>
      <w:ins w:id="8" w:author="425 Task Force" w:date="2003-09-19T16:53:00Z">
        <w:r>
          <w:rPr>
            <w:color w:val="000000"/>
          </w:rPr>
          <w:t xml:space="preserve">, such Outage must be approved by ERCOT in advance.  </w:t>
        </w:r>
      </w:ins>
      <w:ins w:id="9" w:author="425 Task Force" w:date="2003-09-19T16:46:00Z">
        <w:r>
          <w:rPr>
            <w:color w:val="000000"/>
          </w:rPr>
          <w:t xml:space="preserve">ERCOT will approve or reject requests for </w:t>
        </w:r>
      </w:ins>
      <w:ins w:id="10" w:author="425 Task Force" w:date="2003-09-19T16:53:00Z">
        <w:r>
          <w:rPr>
            <w:color w:val="000000"/>
          </w:rPr>
          <w:t xml:space="preserve">such </w:t>
        </w:r>
      </w:ins>
      <w:ins w:id="11" w:author="425 Task Force" w:date="2003-09-19T16:46:00Z">
        <w:r>
          <w:rPr>
            <w:color w:val="000000"/>
          </w:rPr>
          <w:t>an Outage or changes to an existing Planned Outage program made eight (8) days or less prior to a start date.</w:t>
        </w:r>
      </w:ins>
    </w:p>
    <w:p>
      <w:pPr>
        <w:pStyle w:val="BodyText2"/>
        <w:tabs>
          <w:tab w:val="clear" w:pos="720"/>
          <w:tab w:val="left" w:pos="900" w:leader="none"/>
        </w:tabs>
        <w:spacing w:before="120" w:after="0"/>
        <w:ind w:left="720" w:hanging="0"/>
        <w:rPr/>
      </w:pPr>
      <w:r>
        <w:rPr>
          <w:b/>
          <w:i/>
          <w:color w:val="000000"/>
        </w:rPr>
        <w:t>[This paragraph – beginning with “Except for the occurrence…” – will expire and be removed from the Protocols effective at 2400 hours on March 31, 2004.]</w:t>
      </w:r>
      <w:r>
        <w:rPr>
          <w:color w:val="000000"/>
        </w:rPr>
        <w:t xml:space="preserve">  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in duration, the Resource Entity must maintain such Resource(s) available for OOM Dispatch Instructions under Section 6, Ancillary Services.  If, after ninety (90) days of good faith negotiations, no consensus is reached with respect to RMR status or a corresponding agreement, the Generation Entity may suspend operations of the Resource.</w:t>
      </w:r>
    </w:p>
    <w:p>
      <w:pPr>
        <w:pStyle w:val="BodyText2"/>
        <w:tabs>
          <w:tab w:val="clear" w:pos="720"/>
          <w:tab w:val="left" w:pos="0" w:leader="none"/>
        </w:tabs>
        <w:spacing w:before="120" w:after="0"/>
        <w:ind w:left="720" w:hanging="0"/>
        <w:rPr>
          <w:color w:val="000000"/>
          <w:ins w:id="14" w:author="425 Task Force" w:date="2003-09-19T16:46:00Z"/>
        </w:rPr>
      </w:pPr>
      <w:ins w:id="13" w:author="425 Task Force" w:date="2003-09-19T16:46:00Z">
        <w:r>
          <w:rPr>
            <w:color w:val="000000"/>
          </w:rPr>
        </w:r>
      </w:ins>
    </w:p>
    <w:p>
      <w:pPr>
        <w:pStyle w:val="Normal"/>
        <w:rPr>
          <w:ins w:id="18" w:author="ERCOT/Staff comments" w:date="2003-11-19T13:14:00Z"/>
        </w:rPr>
      </w:pPr>
      <w:ins w:id="15" w:author="425 Task Force" w:date="2003-09-19T16:46:00Z">
        <w:r>
          <w:rPr/>
          <w:t xml:space="preserve">ERCOT will assume that Resources not listed as unavailable in the Outage scheduler are available to receive OOM instructions.  ERCOT will discuss reliability issues with the </w:t>
        </w:r>
      </w:ins>
      <w:ins w:id="16" w:author="425 Task Force" w:date="2003-09-19T16:54:00Z">
        <w:r>
          <w:rPr/>
          <w:t xml:space="preserve">Outage </w:t>
        </w:r>
      </w:ins>
      <w:ins w:id="17" w:author="425 Task Force" w:date="2003-09-19T16:46:00Z">
        <w:r>
          <w:rPr/>
          <w:t>requestor and seek a mutually agreeable resolution prior to rejection.</w:t>
        </w:r>
      </w:ins>
    </w:p>
    <w:p>
      <w:pPr>
        <w:pStyle w:val="Normal"/>
        <w:rPr>
          <w:ins w:id="20" w:author="ERCOT/Staff comments" w:date="2003-11-19T13:14:00Z"/>
        </w:rPr>
      </w:pPr>
      <w:ins w:id="19" w:author="ERCOT/Staff comments" w:date="2003-11-19T13:14:00Z">
        <w:r>
          <w:rPr/>
        </w:r>
      </w:ins>
    </w:p>
    <w:p>
      <w:pPr>
        <w:pStyle w:val="Normal"/>
        <w:rPr/>
      </w:pPr>
      <w:r>
        <w:rPr/>
      </w:r>
    </w:p>
    <w:p>
      <w:pPr>
        <w:pStyle w:val="Heading2"/>
        <w:numPr>
          <w:ilvl w:val="1"/>
          <w:numId w:val="2"/>
        </w:numPr>
        <w:rPr>
          <w:ins w:id="29" w:author="ercot/if" w:date="2003-04-02T09:05:00Z"/>
        </w:rPr>
      </w:pPr>
      <w:r>
        <w:rPr/>
        <w:t>Communication</w:t>
      </w:r>
      <w:ins w:id="21" w:author="8-revisions" w:date="2003-04-02T10:46:00Z">
        <w:r>
          <w:rPr/>
          <w:t xml:space="preserve">s Regarding Resource Facility and </w:t>
        </w:r>
      </w:ins>
      <w:ins w:id="22" w:author="8-revisions" w:date="2003-04-02T10:48:00Z">
        <w:r>
          <w:rPr/>
          <w:t>Transmission Facility Outages</w:t>
        </w:r>
      </w:ins>
      <w:ins w:id="23" w:author="ercot/if" w:date="2003-04-02T09:05:00Z">
        <w:del w:id="24" w:author="8-revisions" w:date="2003-04-02T10:47:00Z">
          <w:r>
            <w:rPr/>
            <w:delText xml:space="preserve"> of Requests for Approval of Planned Outage or Maintenance Outage of Transmission Facility Schedules</w:delText>
          </w:r>
        </w:del>
      </w:ins>
      <w:ins w:id="25" w:author="ercot/if" w:date="2003-04-02T09:05:00Z">
        <w:del w:id="26" w:author="R Poston" w:date="2003-07-09T10:54:00Z">
          <w:r>
            <w:rPr/>
            <w:delText xml:space="preserve">  </w:delText>
          </w:r>
        </w:del>
      </w:ins>
      <w:ins w:id="27" w:author="R Poston" w:date="2003-07-09T10:54:00Z">
        <w:r>
          <w:rPr/>
          <w:t xml:space="preserve"> </w:t>
        </w:r>
      </w:ins>
      <w:ins w:id="28" w:author="ercot/if" w:date="2003-04-02T09:05:00Z">
        <w:r>
          <w:rPr>
            <w:bCs/>
            <w:i/>
            <w:iCs/>
            <w:highlight w:val="yellow"/>
          </w:rPr>
          <w:t>[formerly 8.6]</w:t>
        </w:r>
      </w:ins>
    </w:p>
    <w:p>
      <w:pPr>
        <w:pStyle w:val="Heading3"/>
        <w:numPr>
          <w:ilvl w:val="2"/>
          <w:numId w:val="2"/>
        </w:numPr>
        <w:rPr>
          <w:ins w:id="33" w:author="ercot/if" w:date="2003-04-02T09:05:00Z"/>
        </w:rPr>
      </w:pPr>
      <w:r>
        <w:rPr/>
        <w:t xml:space="preserve">Single Point of Contact </w:t>
      </w:r>
      <w:ins w:id="30" w:author="ercot/if" w:date="2003-04-02T09:05:00Z">
        <w:r>
          <w:rPr>
            <w:highlight w:val="yellow"/>
          </w:rPr>
          <w:t>[former</w:t>
        </w:r>
      </w:ins>
      <w:ins w:id="31" w:author="R Poston" w:date="2003-07-09T10:54:00Z">
        <w:r>
          <w:rPr>
            <w:highlight w:val="yellow"/>
          </w:rPr>
          <w:t>ly</w:t>
        </w:r>
      </w:ins>
      <w:ins w:id="32" w:author="ercot/if" w:date="2003-04-02T09:05:00Z">
        <w:r>
          <w:rPr>
            <w:highlight w:val="yellow"/>
          </w:rPr>
          <w:t xml:space="preserve"> 8.6.1]</w:t>
        </w:r>
      </w:ins>
    </w:p>
    <w:p>
      <w:pPr>
        <w:pStyle w:val="TextBody"/>
        <w:rPr/>
      </w:pPr>
      <w:r>
        <w:rPr/>
        <w:t>All communications concerning Planned Outage</w:t>
      </w:r>
      <w:ins w:id="34" w:author="ercot/if" w:date="2003-04-02T09:05:00Z">
        <w:del w:id="35" w:author="8-revisions" w:date="2003-04-02T10:49:00Z">
          <w:r>
            <w:rPr/>
            <w:delText>s</w:delText>
          </w:r>
        </w:del>
      </w:ins>
      <w:ins w:id="36" w:author="ercot/if" w:date="2003-04-02T09:05:00Z">
        <w:r>
          <w:rPr/>
          <w:t xml:space="preserve"> </w:t>
        </w:r>
      </w:ins>
      <w:r>
        <w:rPr/>
        <w:t xml:space="preserve">or Maintenance Outage shall be between ERCOT and the designated </w:t>
      </w:r>
      <w:ins w:id="37" w:author="R Poston" w:date="2003-09-16T17:15:00Z">
        <w:r>
          <w:rPr/>
          <w:t>“</w:t>
        </w:r>
      </w:ins>
      <w:ins w:id="38" w:author="R Poston" w:date="2003-07-09T10:55:00Z">
        <w:r>
          <w:rPr/>
          <w:t>S</w:t>
        </w:r>
      </w:ins>
      <w:ins w:id="39" w:author="ercot/if" w:date="2003-04-02T09:05:00Z">
        <w:del w:id="40" w:author="R Poston" w:date="2003-07-09T10:55:00Z">
          <w:r>
            <w:rPr/>
            <w:delText>s</w:delText>
          </w:r>
        </w:del>
      </w:ins>
      <w:r>
        <w:rPr/>
        <w:t>ingle</w:t>
      </w:r>
      <w:ins w:id="41" w:author="ercot/if" w:date="2003-04-02T09:05:00Z">
        <w:r>
          <w:rPr/>
          <w:t xml:space="preserve"> </w:t>
        </w:r>
      </w:ins>
      <w:ins w:id="42" w:author="R Poston" w:date="2003-07-09T10:55:00Z">
        <w:r>
          <w:rPr/>
          <w:t>P</w:t>
        </w:r>
      </w:ins>
      <w:ins w:id="43" w:author="ercot/if" w:date="2003-04-02T09:05:00Z">
        <w:del w:id="44" w:author="R Poston" w:date="2003-07-09T10:55:00Z">
          <w:r>
            <w:rPr/>
            <w:delText>p</w:delText>
          </w:r>
        </w:del>
      </w:ins>
      <w:r>
        <w:rPr/>
        <w:t xml:space="preserve">oint of </w:t>
      </w:r>
      <w:ins w:id="45" w:author="R Poston" w:date="2003-07-09T10:55:00Z">
        <w:r>
          <w:rPr/>
          <w:t>C</w:t>
        </w:r>
      </w:ins>
      <w:ins w:id="46" w:author="ercot/if" w:date="2003-04-02T09:05:00Z">
        <w:del w:id="47" w:author="R Poston" w:date="2003-07-09T10:55:00Z">
          <w:r>
            <w:rPr/>
            <w:delText>c</w:delText>
          </w:r>
        </w:del>
      </w:ins>
      <w:r>
        <w:rPr/>
        <w:t>ontact</w:t>
      </w:r>
      <w:ins w:id="48" w:author="R Poston" w:date="2003-09-16T17:15:00Z">
        <w:r>
          <w:rPr/>
          <w:t>”</w:t>
        </w:r>
      </w:ins>
      <w:ins w:id="49" w:author="ercot/if" w:date="2003-04-02T09:05:00Z">
        <w:r>
          <w:rPr/>
          <w:t xml:space="preserve"> </w:t>
        </w:r>
      </w:ins>
      <w:r>
        <w:rPr/>
        <w:t xml:space="preserve">for each TSP </w:t>
      </w:r>
      <w:ins w:id="50" w:author="8-revisions" w:date="2003-04-02T10:49:00Z">
        <w:r>
          <w:rPr/>
          <w:t xml:space="preserve">or </w:t>
        </w:r>
      </w:ins>
      <w:ins w:id="51" w:author="ercot/if" w:date="2003-04-02T09:05:00Z">
        <w:del w:id="52" w:author="8-revisions" w:date="2003-04-02T10:49:00Z">
          <w:r>
            <w:rPr/>
            <w:delText xml:space="preserve">and </w:delText>
          </w:r>
        </w:del>
      </w:ins>
      <w:r>
        <w:rPr/>
        <w:t>Resource Entity.  The TSP or Resource</w:t>
      </w:r>
      <w:ins w:id="53" w:author="ercot/if" w:date="2003-04-02T09:05:00Z">
        <w:del w:id="54" w:author="8-revisions" w:date="2003-04-02T10:49:00Z">
          <w:r>
            <w:rPr/>
            <w:delText>s</w:delText>
          </w:r>
        </w:del>
      </w:ins>
      <w:ins w:id="55" w:author="ercot/if" w:date="2003-04-02T09:05:00Z">
        <w:r>
          <w:rPr/>
          <w:t xml:space="preserve"> </w:t>
        </w:r>
      </w:ins>
      <w:r>
        <w:rPr/>
        <w:t xml:space="preserve">Entity shall </w:t>
      </w:r>
      <w:ins w:id="56" w:author="8-revisions" w:date="2003-04-02T10:50:00Z">
        <w:r>
          <w:rPr/>
          <w:t xml:space="preserve">identify, </w:t>
        </w:r>
      </w:ins>
      <w:ins w:id="57" w:author="ercot/if" w:date="2003-04-02T09:05:00Z">
        <w:del w:id="58" w:author="8-revisions" w:date="2003-04-02T10:50:00Z">
          <w:r>
            <w:rPr/>
            <w:delText xml:space="preserve">provide </w:delText>
          </w:r>
        </w:del>
      </w:ins>
      <w:r>
        <w:rPr/>
        <w:t>in its initial request or response</w:t>
      </w:r>
      <w:ins w:id="59" w:author="8-revisions" w:date="2003-04-02T10:50:00Z">
        <w:r>
          <w:rPr/>
          <w:t>,</w:t>
        </w:r>
      </w:ins>
      <w:ins w:id="60" w:author="ercot/if" w:date="2003-04-02T09:05:00Z">
        <w:r>
          <w:rPr/>
          <w:t xml:space="preserve"> </w:t>
        </w:r>
      </w:ins>
      <w:ins w:id="61" w:author="ercot/if" w:date="2003-04-02T09:05:00Z">
        <w:del w:id="62" w:author="8-revisions" w:date="2003-04-02T10:51:00Z">
          <w:r>
            <w:rPr/>
            <w:delText xml:space="preserve">the identification of </w:delText>
          </w:r>
        </w:del>
      </w:ins>
      <w:r>
        <w:rPr/>
        <w:t>the</w:t>
      </w:r>
      <w:ins w:id="63" w:author="ercot/if" w:date="2003-04-02T09:05:00Z">
        <w:r>
          <w:rPr/>
          <w:t xml:space="preserve"> </w:t>
        </w:r>
      </w:ins>
      <w:ins w:id="64" w:author="R Poston" w:date="2003-07-09T10:55:00Z">
        <w:r>
          <w:rPr/>
          <w:t>S</w:t>
        </w:r>
      </w:ins>
      <w:ins w:id="65" w:author="ercot/if" w:date="2003-04-02T09:05:00Z">
        <w:del w:id="66" w:author="R Poston" w:date="2003-07-09T10:55:00Z">
          <w:r>
            <w:rPr/>
            <w:delText>s</w:delText>
          </w:r>
        </w:del>
      </w:ins>
      <w:r>
        <w:rPr/>
        <w:t xml:space="preserve">ingle </w:t>
      </w:r>
      <w:ins w:id="67" w:author="R Poston" w:date="2003-07-09T10:55:00Z">
        <w:r>
          <w:rPr/>
          <w:t>P</w:t>
        </w:r>
      </w:ins>
      <w:ins w:id="68" w:author="ercot/if" w:date="2003-04-02T09:05:00Z">
        <w:del w:id="69" w:author="R Poston" w:date="2003-07-09T10:55:00Z">
          <w:r>
            <w:rPr/>
            <w:delText>p</w:delText>
          </w:r>
        </w:del>
      </w:ins>
      <w:r>
        <w:rPr/>
        <w:t xml:space="preserve">oint of </w:t>
      </w:r>
      <w:ins w:id="70" w:author="R Poston" w:date="2003-07-09T10:55:00Z">
        <w:r>
          <w:rPr/>
          <w:t>C</w:t>
        </w:r>
      </w:ins>
      <w:ins w:id="71" w:author="ercot/if" w:date="2003-04-02T09:05:00Z">
        <w:del w:id="72" w:author="R Poston" w:date="2003-07-09T10:55:00Z">
          <w:r>
            <w:rPr/>
            <w:delText>c</w:delText>
          </w:r>
        </w:del>
      </w:ins>
      <w:r>
        <w:rPr/>
        <w:t xml:space="preserve">ontact, along with primary and alternate means of communication.  </w:t>
      </w:r>
      <w:ins w:id="73" w:author="8-revisions" w:date="2003-04-02T11:28:00Z">
        <w:r>
          <w:rPr/>
          <w:t xml:space="preserve">The Resource Entity or </w:t>
        </w:r>
      </w:ins>
      <w:ins w:id="74" w:author="8-revisions" w:date="2003-04-02T11:28:00Z">
        <w:del w:id="75" w:author="ERCOT/Staff comments" w:date="2003-11-19T12:52:00Z">
          <w:r>
            <w:rPr/>
            <w:delText>Transmission Entity</w:delText>
          </w:r>
        </w:del>
      </w:ins>
      <w:ins w:id="76" w:author="ERCOT/Staff comments" w:date="2003-11-19T12:52:00Z">
        <w:r>
          <w:rPr/>
          <w:t>TDSP</w:t>
        </w:r>
      </w:ins>
      <w:ins w:id="77" w:author="8-revisions" w:date="2003-04-02T11:28:00Z">
        <w:r>
          <w:rPr/>
          <w:t xml:space="preserve"> shall submit a Notice of Change of Information (NCI) form when changes occur in a Single Point of Contact.  </w:t>
        </w:r>
      </w:ins>
      <w:r>
        <w:rPr/>
        <w:t>This identification will be confirmed in all communications with ERCOT</w:t>
      </w:r>
      <w:ins w:id="78" w:author="ercot/if" w:date="2003-04-02T09:05:00Z">
        <w:r>
          <w:rPr/>
          <w:t xml:space="preserve"> </w:t>
        </w:r>
      </w:ins>
      <w:ins w:id="79" w:author="8-revisions" w:date="2003-04-02T11:29:00Z">
        <w:r>
          <w:rPr/>
          <w:t xml:space="preserve">regarding </w:t>
        </w:r>
      </w:ins>
      <w:ins w:id="80" w:author="ercot/if" w:date="2003-04-02T09:05:00Z">
        <w:del w:id="81" w:author="8-revisions" w:date="2003-04-02T11:29:00Z">
          <w:r>
            <w:rPr/>
            <w:delText xml:space="preserve">in relation to </w:delText>
          </w:r>
        </w:del>
      </w:ins>
      <w:r>
        <w:rPr/>
        <w:t>proposed or approved Planned Outage or Maintenance Outage requests.</w:t>
      </w:r>
    </w:p>
    <w:p>
      <w:pPr>
        <w:pStyle w:val="TextBody"/>
        <w:rPr>
          <w:ins w:id="95" w:author="ercot/if" w:date="2003-04-02T09:05:00Z"/>
        </w:rPr>
      </w:pPr>
      <w:ins w:id="82" w:author="8-revisions" w:date="2003-04-02T11:30:00Z">
        <w:r>
          <w:rPr/>
          <w:t>The Single Point of Contact must be either a person or a position available seven (7) days per week and twenty-four (24) hours per day for each Resource Entity and T</w:t>
        </w:r>
      </w:ins>
      <w:ins w:id="83" w:author="ERCOT/Staff comments" w:date="2003-11-19T12:52:00Z">
        <w:r>
          <w:rPr/>
          <w:t>D</w:t>
        </w:r>
      </w:ins>
      <w:ins w:id="84" w:author="8-revisions" w:date="2003-04-02T11:30:00Z">
        <w:r>
          <w:rPr/>
          <w:t xml:space="preserve">SP.  The Resource Entity </w:t>
        </w:r>
      </w:ins>
      <w:ins w:id="85" w:author="8-revisions" w:date="2003-04-02T11:30:00Z">
        <w:del w:id="86" w:author="ERCOT/Staff comments" w:date="2003-11-19T12:53:00Z">
          <w:r>
            <w:rPr/>
            <w:delText>may</w:delText>
          </w:r>
        </w:del>
      </w:ins>
      <w:ins w:id="87" w:author="ERCOT/Staff comments" w:date="2003-11-19T12:53:00Z">
        <w:r>
          <w:rPr/>
          <w:t>shall</w:t>
        </w:r>
      </w:ins>
      <w:ins w:id="88" w:author="8-revisions" w:date="2003-04-02T11:30:00Z">
        <w:r>
          <w:rPr/>
          <w:t xml:space="preserve"> designate its </w:t>
        </w:r>
      </w:ins>
      <w:ins w:id="89" w:author="8-revisions" w:date="2003-04-08T10:34:00Z">
        <w:r>
          <w:rPr/>
          <w:t xml:space="preserve">QSE as its </w:t>
        </w:r>
      </w:ins>
      <w:ins w:id="90" w:author="8-revisions" w:date="2003-04-02T11:30:00Z">
        <w:r>
          <w:rPr/>
          <w:t>Single Point of Contact</w:t>
        </w:r>
      </w:ins>
      <w:ins w:id="91" w:author="8-revisions" w:date="2003-04-08T10:34:00Z">
        <w:r>
          <w:rPr/>
          <w:t xml:space="preserve">. </w:t>
        </w:r>
      </w:ins>
      <w:ins w:id="92" w:author="8-revisions" w:date="2003-04-02T11:30:00Z">
        <w:r>
          <w:rPr/>
          <w:t xml:space="preserve"> The Single Point of Contact for the T</w:t>
        </w:r>
      </w:ins>
      <w:ins w:id="93" w:author="ERCOT/Staff comments" w:date="2003-11-19T12:52:00Z">
        <w:r>
          <w:rPr/>
          <w:t>D</w:t>
        </w:r>
      </w:ins>
      <w:ins w:id="94" w:author="8-revisions" w:date="2003-04-02T11:30:00Z">
        <w:r>
          <w:rPr/>
          <w:t>SP shall be designated in accordance with the ERCOT Operating Guides.</w:t>
        </w:r>
      </w:ins>
    </w:p>
    <w:p>
      <w:pPr>
        <w:pStyle w:val="Heading3"/>
        <w:numPr>
          <w:ilvl w:val="2"/>
          <w:numId w:val="2"/>
        </w:numPr>
        <w:rPr>
          <w:highlight w:val="yellow"/>
          <w:ins w:id="98" w:author="ERCOT/Staff comments" w:date="2003-11-19T13:34:00Z"/>
        </w:rPr>
      </w:pPr>
      <w:r>
        <w:rPr>
          <w:b w:val="false"/>
          <w:bCs w:val="false"/>
        </w:rPr>
        <w:t>Method of Communication</w:t>
      </w:r>
      <w:r>
        <w:rPr/>
        <w:t xml:space="preserve"> </w:t>
      </w:r>
      <w:del w:id="96" w:author="ERCOT/Staff comments" w:date="2003-11-19T13:26:00Z">
        <w:r>
          <w:rPr/>
          <w:delText xml:space="preserve"> </w:delText>
        </w:r>
      </w:del>
      <w:ins w:id="97" w:author="ercot/if" w:date="2003-04-02T09:05:00Z">
        <w:r>
          <w:rPr>
            <w:highlight w:val="yellow"/>
          </w:rPr>
          <w:t>[formerly 8.6.2]</w:t>
        </w:r>
      </w:ins>
      <w:r>
        <w:rPr/>
        <w:t xml:space="preserve"> </w:t>
      </w:r>
    </w:p>
    <w:p>
      <w:pPr>
        <w:pStyle w:val="Heading3"/>
        <w:numPr>
          <w:ilvl w:val="0"/>
          <w:numId w:val="0"/>
        </w:numPr>
        <w:ind w:left="360" w:hanging="0"/>
        <w:rPr>
          <w:highlight w:val="yellow"/>
          <w:ins w:id="100" w:author="ercot/if" w:date="2003-04-02T09:05:00Z"/>
        </w:rPr>
      </w:pPr>
      <w:ins w:id="99" w:author="ERCOT/Staff comments" w:date="2003-11-19T13:26:00Z">
        <w:r>
          <w:rPr>
            <w:highlight w:val="yellow"/>
          </w:rPr>
          <w:t>[ERCOT suggests this Section remain as shown in the Task Force Comments dated 09/19/03 – This Section is shown here merely for the purpose of retaining Section numbering continuity]</w:t>
        </w:r>
      </w:ins>
    </w:p>
    <w:p>
      <w:pPr>
        <w:pStyle w:val="Heading3"/>
        <w:numPr>
          <w:ilvl w:val="2"/>
          <w:numId w:val="2"/>
        </w:numPr>
        <w:rPr>
          <w:b w:val="false"/>
          <w:b w:val="false"/>
          <w:bCs w:val="false"/>
          <w:ins w:id="104" w:author="ercot/if" w:date="2003-04-02T09:08:00Z"/>
        </w:rPr>
      </w:pPr>
      <w:r>
        <w:rPr/>
        <w:t xml:space="preserve">Reporting for Planned Outages and Maintenance Outages of </w:t>
      </w:r>
      <w:ins w:id="101" w:author="R Poston" w:date="2003-07-01T13:49:00Z">
        <w:r>
          <w:rPr/>
          <w:t xml:space="preserve">Resource and </w:t>
        </w:r>
      </w:ins>
      <w:r>
        <w:rPr>
          <w:b w:val="false"/>
          <w:bCs w:val="false"/>
        </w:rPr>
        <w:t xml:space="preserve">Transmission Facilities  </w:t>
      </w:r>
      <w:ins w:id="102" w:author="ercot/if" w:date="2003-04-02T09:08:00Z">
        <w:r>
          <w:rPr>
            <w:highlight w:val="yellow"/>
          </w:rPr>
          <w:t>[formerly 8.1.2.1</w:t>
        </w:r>
      </w:ins>
      <w:ins w:id="103" w:author="ercot/if" w:date="2003-04-02T09:08:00Z">
        <w:r>
          <w:rPr>
            <w:b w:val="false"/>
            <w:bCs w:val="false"/>
            <w:highlight w:val="yellow"/>
          </w:rPr>
          <w:t>]</w:t>
        </w:r>
      </w:ins>
    </w:p>
    <w:p>
      <w:pPr>
        <w:pStyle w:val="TextBody"/>
        <w:rPr>
          <w:ins w:id="120" w:author="R Poston" w:date="2003-07-01T13:53:00Z"/>
        </w:rPr>
      </w:pPr>
      <w:ins w:id="105" w:author="R Poston" w:date="2003-07-01T13:51:00Z">
        <w:r>
          <w:rPr/>
          <w:t xml:space="preserve">Resource Entities and </w:t>
        </w:r>
      </w:ins>
      <w:r>
        <w:rPr/>
        <w:t xml:space="preserve">TSPs shall submit information regarding proposed Planned Outages and Maintenance Outages of </w:t>
      </w:r>
      <w:ins w:id="106" w:author="ERCOT/Staff comments" w:date="2003-11-19T12:57:00Z">
        <w:r>
          <w:rPr/>
          <w:t xml:space="preserve">Resource or </w:t>
        </w:r>
      </w:ins>
      <w:r>
        <w:rPr/>
        <w:t xml:space="preserve">Transmission Facilities in accordance with procedures adopted by ERCOT.  The obligation to submit such information applies </w:t>
      </w:r>
      <w:del w:id="107" w:author="425 Task Force" w:date="2003-09-19T17:00:00Z">
        <w:r>
          <w:rPr/>
          <w:delText xml:space="preserve">only </w:delText>
        </w:r>
      </w:del>
      <w:r>
        <w:rPr/>
        <w:t xml:space="preserve">to </w:t>
      </w:r>
      <w:ins w:id="108" w:author="R Poston" w:date="2003-07-01T13:51:00Z">
        <w:r>
          <w:rPr/>
          <w:t xml:space="preserve">Resource Entities and </w:t>
        </w:r>
      </w:ins>
      <w:r>
        <w:rPr/>
        <w:t xml:space="preserve">TSPs that have operation and maintenance responsibility for Transmission Facilities </w:t>
      </w:r>
      <w:ins w:id="109" w:author="R Poston" w:date="2003-07-09T11:27:00Z">
        <w:r>
          <w:rPr/>
          <w:t>and Resources</w:t>
        </w:r>
      </w:ins>
      <w:ins w:id="110" w:author="ercot/if" w:date="2003-04-02T09:07:00Z">
        <w:r>
          <w:rPr/>
          <w:t xml:space="preserve"> </w:t>
        </w:r>
      </w:ins>
      <w:r>
        <w:rPr/>
        <w:t xml:space="preserve">constituting or impacting the ERCOT System. </w:t>
      </w:r>
      <w:ins w:id="111" w:author="ercot/if" w:date="2003-04-02T09:07:00Z">
        <w:r>
          <w:rPr/>
          <w:t xml:space="preserve"> </w:t>
        </w:r>
      </w:ins>
      <w:ins w:id="112" w:author="R Poston" w:date="2003-07-01T13:52:00Z">
        <w:r>
          <w:rPr/>
          <w:t xml:space="preserve">Resource Entities and </w:t>
        </w:r>
      </w:ins>
      <w:r>
        <w:rPr/>
        <w:t xml:space="preserve">TSPs are not obligated to submit information for Transmission Facilities </w:t>
      </w:r>
      <w:ins w:id="113" w:author="R Poston" w:date="2003-07-09T11:28:00Z">
        <w:r>
          <w:rPr/>
          <w:t>or Resources</w:t>
        </w:r>
      </w:ins>
      <w:ins w:id="114" w:author="ercot/if" w:date="2003-04-02T09:07:00Z">
        <w:r>
          <w:rPr/>
          <w:t xml:space="preserve"> </w:t>
        </w:r>
      </w:ins>
      <w:r>
        <w:rPr/>
        <w:t xml:space="preserve">that are not part of the ERCOT </w:t>
      </w:r>
      <w:ins w:id="115" w:author="ercot/if" w:date="2003-04-02T09:07:00Z">
        <w:del w:id="116" w:author="R Poston" w:date="2003-07-01T13:52:00Z">
          <w:r>
            <w:rPr/>
            <w:delText>Transmission Grid</w:delText>
          </w:r>
        </w:del>
      </w:ins>
      <w:ins w:id="117" w:author="R Poston" w:date="2003-07-01T13:52:00Z">
        <w:r>
          <w:rPr/>
          <w:t xml:space="preserve">System </w:t>
        </w:r>
      </w:ins>
      <w:r>
        <w:rPr/>
        <w:t xml:space="preserve">unless such information is required for regional security coordination </w:t>
      </w:r>
      <w:ins w:id="118" w:author="8-revisions" w:date="2003-04-02T11:35:00Z">
        <w:r>
          <w:rPr/>
          <w:t>as determined by ERCOT</w:t>
        </w:r>
      </w:ins>
      <w:ins w:id="119" w:author="ercot/if" w:date="2003-04-02T09:07:00Z">
        <w:r>
          <w:rPr/>
          <w:t>.</w:t>
        </w:r>
      </w:ins>
    </w:p>
    <w:p>
      <w:pPr>
        <w:pStyle w:val="TextBody"/>
        <w:spacing w:before="0" w:after="120"/>
        <w:rPr>
          <w:ins w:id="122" w:author="ERCOT/Staff comments" w:date="2003-11-19T13:28:00Z"/>
        </w:rPr>
      </w:pPr>
      <w:ins w:id="121" w:author="ERCOT/Staff comments" w:date="2003-11-19T13:28:00Z">
        <w:r>
          <w:rPr/>
        </w:r>
      </w:ins>
    </w:p>
    <w:p>
      <w:pPr>
        <w:pStyle w:val="Heading3"/>
        <w:numPr>
          <w:ilvl w:val="0"/>
          <w:numId w:val="0"/>
        </w:numPr>
        <w:ind w:left="360" w:hanging="0"/>
        <w:rPr>
          <w:ins w:id="124" w:author="ERCOT/Staff comments" w:date="2003-11-19T13:28:00Z"/>
        </w:rPr>
      </w:pPr>
      <w:ins w:id="123" w:author="ERCOT/Staff comments" w:date="2003-11-19T13:28:00Z">
        <w:r>
          <w:rPr>
            <w:highlight w:val="yellow"/>
          </w:rPr>
          <w:t>[ERCOT SUGGESTS ALL SECTIONS BETWEEN 8.2.4 AND 8.4.7 REMAIN AS SHOWN IN THE TASK FORCE COMMENTS DATED 09/19/03]</w:t>
        </w:r>
      </w:ins>
    </w:p>
    <w:p>
      <w:pPr>
        <w:pStyle w:val="TextBody"/>
        <w:spacing w:before="0" w:after="120"/>
        <w:rPr>
          <w:highlight w:val="yellow"/>
          <w:ins w:id="126" w:author="425 Task Force" w:date="2003-09-19T17:41:00Z"/>
        </w:rPr>
      </w:pPr>
      <w:ins w:id="125" w:author="425 Task Force" w:date="2003-09-19T17:41:00Z">
        <w:r>
          <w:rPr>
            <w:highlight w:val="yellow"/>
          </w:rPr>
        </w:r>
      </w:ins>
    </w:p>
    <w:p>
      <w:pPr>
        <w:pStyle w:val="Heading3"/>
        <w:numPr>
          <w:ilvl w:val="0"/>
          <w:numId w:val="0"/>
        </w:numPr>
        <w:ind w:left="360" w:hanging="0"/>
        <w:rPr>
          <w:color w:val="0000FF"/>
          <w:ins w:id="129" w:author="425 Task Force" w:date="2003-09-19T17:44:00Z"/>
        </w:rPr>
      </w:pPr>
      <w:r>
        <w:rPr/>
        <w:t xml:space="preserve">8.4.7  </w:t>
      </w:r>
      <w:ins w:id="127" w:author="425 Task Force" w:date="2003-09-19T17:44:00Z">
        <w:r>
          <w:rPr/>
          <w:t>Outage Returning Early</w:t>
        </w:r>
      </w:ins>
      <w:ins w:id="128" w:author="425 Task Force" w:date="2003-09-19T17:44:00Z">
        <w:r>
          <w:rPr>
            <w:highlight w:val="yellow"/>
          </w:rPr>
          <w:t>[new]</w:t>
        </w:r>
      </w:ins>
    </w:p>
    <w:p>
      <w:pPr>
        <w:pStyle w:val="TextBody"/>
        <w:spacing w:before="0" w:after="120"/>
        <w:rPr>
          <w:ins w:id="131" w:author="425 Task Force" w:date="2003-09-19T17:44:00Z"/>
        </w:rPr>
      </w:pPr>
      <w:ins w:id="130" w:author="425 Task Force" w:date="2003-09-19T17:44:00Z">
        <w:r>
          <w:rPr/>
          <w:t>A Resource that completes a scheduled Outage early may resume operation without ERCOT approval; however, the Resource’s QSE shall notify ERCOT of the early return prior to resuming service.  In the event of such an early return, the Resource or QSE must notify ERCOT of the early return as much in advance as practicable, but no later than at least two (2) hours prior to startup.  If ERCOT cannot maintain a secure state with this Resource injection, the Resource may be issued a Dispatch Instruction to OOM offline to restore a secure state.</w:t>
        </w:r>
      </w:ins>
    </w:p>
    <w:p>
      <w:pPr>
        <w:pStyle w:val="TextBody"/>
        <w:spacing w:before="0" w:after="120"/>
        <w:rPr>
          <w:ins w:id="159" w:author="425 Task Force" w:date="2003-09-19T17:44:00Z"/>
        </w:rPr>
      </w:pPr>
      <w:ins w:id="132" w:author="425 Task Force" w:date="2003-09-19T17:44:00Z">
        <w:r>
          <w:rPr/>
          <w:t xml:space="preserve">Prior to an early return from an Outage, a Resource or QSE may inquire of ERCOT if the Resource is expected to be issued a Dispatch Instruction to provide OOM service to zero </w:t>
        </w:r>
      </w:ins>
      <w:ins w:id="133" w:author="ERCOT/Staff comments" w:date="2003-11-19T13:00:00Z">
        <w:r>
          <w:rPr/>
          <w:t xml:space="preserve">(0) MW </w:t>
        </w:r>
      </w:ins>
      <w:ins w:id="134" w:author="425 Task Force" w:date="2003-09-19T17:44:00Z">
        <w:r>
          <w:rPr/>
          <w:t xml:space="preserve">upon its early return.  </w:t>
        </w:r>
      </w:ins>
      <w:ins w:id="135" w:author="425 Task Force" w:date="2003-09-19T17:46:00Z">
        <w:r>
          <w:rPr/>
          <w:t>Notwithstanding any other provisions of these Protocols, i</w:t>
        </w:r>
      </w:ins>
      <w:ins w:id="136" w:author="425 Task Force" w:date="2003-09-19T17:44:00Z">
        <w:r>
          <w:rPr/>
          <w:t xml:space="preserve">f a Resource/QSE makes this inquiry, is notified by ERCOT that </w:t>
        </w:r>
      </w:ins>
      <w:ins w:id="137" w:author="425 Task Force" w:date="2003-09-19T17:44:00Z">
        <w:del w:id="138" w:author="ERCOT/Staff comments" w:date="2003-11-19T13:01:00Z">
          <w:r>
            <w:rPr/>
            <w:delText>it</w:delText>
          </w:r>
        </w:del>
      </w:ins>
      <w:ins w:id="139" w:author="ERCOT/Staff comments" w:date="2003-11-19T13:01:00Z">
        <w:r>
          <w:rPr/>
          <w:t>ERCOT</w:t>
        </w:r>
      </w:ins>
      <w:ins w:id="140" w:author="425 Task Force" w:date="2003-09-19T17:44:00Z">
        <w:r>
          <w:rPr/>
          <w:t xml:space="preserve"> will </w:t>
        </w:r>
      </w:ins>
      <w:ins w:id="141" w:author="ERCOT/Staff comments" w:date="2003-11-19T13:01:00Z">
        <w:r>
          <w:rPr/>
          <w:t xml:space="preserve">provide </w:t>
        </w:r>
      </w:ins>
      <w:ins w:id="142" w:author="425 Task Force" w:date="2003-09-19T17:44:00Z">
        <w:r>
          <w:rPr/>
          <w:t xml:space="preserve">OOM </w:t>
        </w:r>
      </w:ins>
      <w:ins w:id="143" w:author="ERCOT/Staff comments" w:date="2003-11-19T13:01:00Z">
        <w:r>
          <w:rPr/>
          <w:t xml:space="preserve">Dispatch Instruction for </w:t>
        </w:r>
      </w:ins>
      <w:ins w:id="144" w:author="425 Task Force" w:date="2003-09-19T17:44:00Z">
        <w:r>
          <w:rPr/>
          <w:t xml:space="preserve">the </w:t>
        </w:r>
      </w:ins>
      <w:ins w:id="145" w:author="425 Task Force" w:date="2003-09-19T17:44:00Z">
        <w:del w:id="146" w:author="ERCOT/Staff comments" w:date="2003-11-19T13:01:00Z">
          <w:r>
            <w:rPr/>
            <w:delText>unit</w:delText>
          </w:r>
        </w:del>
      </w:ins>
      <w:ins w:id="147" w:author="ERCOT/Staff comments" w:date="2003-11-19T13:01:00Z">
        <w:r>
          <w:rPr/>
          <w:t>Resource to go</w:t>
        </w:r>
      </w:ins>
      <w:ins w:id="148" w:author="425 Task Force" w:date="2003-09-19T17:44:00Z">
        <w:r>
          <w:rPr/>
          <w:t xml:space="preserve"> offline if it returns from the Outage early, and </w:t>
        </w:r>
      </w:ins>
      <w:ins w:id="149" w:author="ERCOT/Staff comments" w:date="2003-11-19T13:01:00Z">
        <w:r>
          <w:rPr/>
          <w:t xml:space="preserve">the Resource </w:t>
        </w:r>
      </w:ins>
      <w:ins w:id="150" w:author="425 Task Force" w:date="2003-09-19T17:44:00Z">
        <w:r>
          <w:rPr/>
          <w:t xml:space="preserve">still starts within the previously approved/accepted Outage period, then the QSE host to this Resource will </w:t>
        </w:r>
      </w:ins>
      <w:ins w:id="151" w:author="425 Task Force" w:date="2003-09-19T17:47:00Z">
        <w:r>
          <w:rPr/>
          <w:t>not be paid</w:t>
        </w:r>
      </w:ins>
      <w:ins w:id="152" w:author="425 Task Force" w:date="2003-09-19T17:44:00Z">
        <w:r>
          <w:rPr/>
          <w:t xml:space="preserve"> startup and OOM </w:t>
        </w:r>
      </w:ins>
      <w:ins w:id="153" w:author="ERCOT/Staff comments" w:date="2003-11-19T13:02:00Z">
        <w:r>
          <w:rPr/>
          <w:t>E</w:t>
        </w:r>
      </w:ins>
      <w:ins w:id="154" w:author="425 Task Force" w:date="2003-09-19T17:44:00Z">
        <w:del w:id="155" w:author="ERCOT/Staff comments" w:date="2003-11-19T13:02:00Z">
          <w:r>
            <w:rPr/>
            <w:delText>e</w:delText>
          </w:r>
        </w:del>
      </w:ins>
      <w:ins w:id="156" w:author="425 Task Force" w:date="2003-09-19T17:44:00Z">
        <w:r>
          <w:rPr/>
          <w:t>nergy compensation</w:t>
        </w:r>
      </w:ins>
      <w:ins w:id="157" w:author="425 Task Force" w:date="2003-09-19T17:47:00Z">
        <w:r>
          <w:rPr/>
          <w:t xml:space="preserve"> as otherwise would be provided for in these Protocols</w:t>
        </w:r>
      </w:ins>
      <w:ins w:id="158" w:author="425 Task Force" w:date="2003-09-19T17:44:00Z">
        <w:r>
          <w:rPr/>
          <w:t>.</w:t>
        </w:r>
      </w:ins>
    </w:p>
    <w:p>
      <w:pPr>
        <w:pStyle w:val="Heading3"/>
        <w:numPr>
          <w:ilvl w:val="0"/>
          <w:numId w:val="0"/>
        </w:numPr>
        <w:ind w:left="720" w:hanging="0"/>
        <w:rPr>
          <w:ins w:id="162" w:author="ERCOT/Staff comments" w:date="2003-11-19T12:39:00Z"/>
        </w:rPr>
      </w:pPr>
      <w:r>
        <w:rPr/>
        <w:t xml:space="preserve">8.4.8  </w:t>
      </w:r>
      <w:ins w:id="160" w:author="ERCOT/Staff comments" w:date="2003-11-19T12:39:00Z">
        <w:r>
          <w:rPr/>
          <w:t>Resource Coming On-line</w:t>
        </w:r>
      </w:ins>
      <w:ins w:id="161" w:author="ERCOT/Staff comments" w:date="2003-11-19T13:19:00Z">
        <w:r>
          <w:rPr/>
          <w:t xml:space="preserve"> [new]</w:t>
        </w:r>
      </w:ins>
    </w:p>
    <w:p>
      <w:pPr>
        <w:pStyle w:val="TextBody"/>
        <w:ind w:left="180" w:hanging="0"/>
        <w:rPr>
          <w:ins w:id="164" w:author="ERCOT/Staff comments" w:date="2003-11-19T12:39:00Z"/>
        </w:rPr>
      </w:pPr>
      <w:ins w:id="163" w:author="ERCOT/Staff comments" w:date="2003-11-19T12:39:00Z">
        <w:r>
          <w:rPr/>
          <w:t>Prior to start-up and synchronizing On-line, a Resource or QSE for the Resource may inquire of ERCOT whether the Resource is expected to be issued a Dispatch Instruction to provide OOM Service to zero (0) MW upon its coming On-line.  Notwithstanding any other provisions of these Protocols, if a Resource/QSE makes this inquiry, is notified by ERCOT that ERCOT will provide OOM Dispatch Instructions for the Resource go to zero (0) MW if the Resource comes On-line, and the Resource/QSE still brings the Resource On-line, then the QSE host to this Resource will not be paid OOM Energy compensation as otherwise would be provided for in these Protocols.</w:t>
        </w:r>
      </w:ins>
    </w:p>
    <w:p>
      <w:pPr>
        <w:pStyle w:val="TextBody"/>
        <w:spacing w:before="0" w:after="120"/>
        <w:rPr>
          <w:ins w:id="166" w:author="PRR 425 Task Force" w:date="2003-09-15T15:41:00Z"/>
        </w:rPr>
      </w:pPr>
      <w:ins w:id="165" w:author="PRR 425 Task Force" w:date="2003-09-15T15:41:00Z">
        <w:r>
          <w:rPr/>
        </w:r>
      </w:ins>
    </w:p>
    <w:p>
      <w:pPr>
        <w:pStyle w:val="Heading3"/>
        <w:numPr>
          <w:ilvl w:val="0"/>
          <w:numId w:val="0"/>
        </w:numPr>
        <w:ind w:left="360" w:hanging="0"/>
        <w:rPr>
          <w:ins w:id="168" w:author="ERCOT/Staff comments" w:date="2003-11-19T13:29:00Z"/>
        </w:rPr>
      </w:pPr>
      <w:ins w:id="167" w:author="ERCOT/Staff comments" w:date="2003-11-19T13:29:00Z">
        <w:r>
          <w:rPr>
            <w:highlight w:val="yellow"/>
          </w:rPr>
          <w:t>[ERCOT SUGGESTS ALL SECTIONS BETWEEN 8.4.8 AND 8.7 REMAIN AS SHOWN IN THE TASK FORCE COMMENTS DATED 09/19/03]</w:t>
        </w:r>
      </w:ins>
    </w:p>
    <w:p>
      <w:pPr>
        <w:pStyle w:val="Normal"/>
        <w:rPr>
          <w:highlight w:val="yellow"/>
          <w:ins w:id="170" w:author="425 Task Force" w:date="2003-09-19T18:09:00Z"/>
        </w:rPr>
      </w:pPr>
      <w:ins w:id="169" w:author="425 Task Force" w:date="2003-09-19T18:09:00Z">
        <w:r>
          <w:rPr>
            <w:highlight w:val="yellow"/>
          </w:rPr>
        </w:r>
      </w:ins>
    </w:p>
    <w:p>
      <w:pPr>
        <w:pStyle w:val="Heading2"/>
        <w:numPr>
          <w:ilvl w:val="0"/>
          <w:numId w:val="0"/>
        </w:numPr>
        <w:ind w:left="0" w:hanging="0"/>
        <w:rPr/>
      </w:pPr>
      <w:ins w:id="171" w:author="ERCOT/Staff comments" w:date="2003-11-19T13:22:00Z">
        <w:r>
          <w:rPr/>
          <w:t xml:space="preserve">8.7  </w:t>
        </w:r>
      </w:ins>
      <w:r>
        <w:rPr/>
        <w:t>Analysis of Resource Adequacy</w:t>
      </w:r>
      <w:ins w:id="172" w:author="ercot/if" w:date="2003-04-02T09:51:00Z">
        <w:r>
          <w:rPr/>
          <w:t xml:space="preserve"> </w:t>
        </w:r>
      </w:ins>
      <w:ins w:id="173" w:author="ercot/if" w:date="2003-04-02T09:51:00Z">
        <w:r>
          <w:rPr>
            <w:bCs/>
            <w:i/>
            <w:iCs/>
            <w:highlight w:val="yellow"/>
          </w:rPr>
          <w:t>[formerly 8.2]</w:t>
        </w:r>
      </w:ins>
    </w:p>
    <w:p>
      <w:pPr>
        <w:pStyle w:val="Heading3"/>
        <w:numPr>
          <w:ilvl w:val="0"/>
          <w:numId w:val="0"/>
        </w:numPr>
        <w:ind w:left="360" w:hanging="0"/>
        <w:rPr>
          <w:b w:val="false"/>
          <w:b w:val="false"/>
          <w:bCs w:val="false"/>
        </w:rPr>
      </w:pPr>
      <w:ins w:id="174" w:author="ERCOT/Staff comments" w:date="2003-11-19T13:22:00Z">
        <w:r>
          <w:rPr>
            <w:b w:val="false"/>
            <w:bCs w:val="false"/>
          </w:rPr>
          <w:t xml:space="preserve">8.7.1  </w:t>
        </w:r>
      </w:ins>
      <w:r>
        <w:rPr>
          <w:b w:val="false"/>
          <w:bCs w:val="false"/>
        </w:rPr>
        <w:t>Calculation of Aggregate Generating Capacity</w:t>
      </w:r>
      <w:ins w:id="175" w:author="ercot/if" w:date="2003-04-02T09:52:00Z">
        <w:del w:id="176" w:author="R Poston" w:date="2003-07-09T16:14:00Z">
          <w:r>
            <w:rPr>
              <w:b w:val="false"/>
              <w:bCs w:val="false"/>
            </w:rPr>
            <w:delText xml:space="preserve"> </w:delText>
          </w:r>
        </w:del>
      </w:ins>
      <w:ins w:id="177" w:author="ercot/if" w:date="2003-04-02T09:52:00Z">
        <w:r>
          <w:rPr/>
          <w:t xml:space="preserve"> </w:t>
        </w:r>
      </w:ins>
      <w:ins w:id="178" w:author="ercot/if" w:date="2003-04-02T09:52:00Z">
        <w:r>
          <w:rPr>
            <w:highlight w:val="yellow"/>
          </w:rPr>
          <w:t>[formerly 8.2.1]</w:t>
        </w:r>
      </w:ins>
    </w:p>
    <w:p>
      <w:pPr>
        <w:pStyle w:val="TextBody"/>
        <w:rPr>
          <w:ins w:id="195" w:author="ERCOT/Staff comments" w:date="2003-11-19T13:30:00Z"/>
        </w:rPr>
      </w:pPr>
      <w:r>
        <w:rPr/>
        <w:t>ERCOT shall use Planned Outages submitted by Resource Entities pursuant to Section 8.1</w:t>
      </w:r>
      <w:ins w:id="179" w:author="ERCOT/Staff comments" w:date="2003-11-19T13:05:00Z">
        <w:r>
          <w:rPr/>
          <w:t>.2</w:t>
        </w:r>
      </w:ins>
      <w:r>
        <w:rPr/>
        <w:t xml:space="preserve">, Planned Outages </w:t>
      </w:r>
      <w:del w:id="180" w:author="ERCOT/Staff comments" w:date="2003-11-19T13:05:00Z">
        <w:r>
          <w:rPr/>
          <w:delText xml:space="preserve">and </w:delText>
        </w:r>
      </w:del>
      <w:ins w:id="181" w:author="ERCOT/Staff comments" w:date="2003-11-19T13:05:00Z">
        <w:r>
          <w:rPr/>
          <w:t xml:space="preserve">or </w:t>
        </w:r>
      </w:ins>
      <w:r>
        <w:rPr/>
        <w:t xml:space="preserve">Maintenance Outages </w:t>
      </w:r>
      <w:del w:id="182" w:author="ERCOT/Staff comments" w:date="2003-11-19T13:05:00Z">
        <w:r>
          <w:rPr/>
          <w:delText>of Transmission Facilities and Resources</w:delText>
        </w:r>
      </w:del>
      <w:ins w:id="183" w:author="425 Task Force" w:date="2003-09-19T18:12:00Z">
        <w:del w:id="184" w:author="ERCOT/Staff comments" w:date="2003-11-19T13:05:00Z">
          <w:r>
            <w:rPr/>
            <w:delText xml:space="preserve"> Facilities</w:delText>
          </w:r>
        </w:del>
      </w:ins>
      <w:ins w:id="185" w:author="ERCOT/Staff comments" w:date="2003-11-19T13:05:00Z">
        <w:r>
          <w:rPr/>
          <w:t>Data Reporting</w:t>
        </w:r>
      </w:ins>
      <w:r>
        <w:rPr/>
        <w:t xml:space="preserve">, to calculate the aggregate </w:t>
      </w:r>
      <w:ins w:id="186" w:author="425 Task Force" w:date="2003-09-19T18:12:00Z">
        <w:r>
          <w:rPr/>
          <w:t>c</w:t>
        </w:r>
      </w:ins>
      <w:del w:id="187" w:author="425 Task Force" w:date="2003-09-19T18:12:00Z">
        <w:r>
          <w:rPr/>
          <w:delText>C</w:delText>
        </w:r>
      </w:del>
      <w:r>
        <w:rPr/>
        <w:t xml:space="preserve">apacity from Resources projected to be available in each Congestion Zone.  On a rolling </w:t>
      </w:r>
      <w:ins w:id="188" w:author="8-revisions" w:date="2003-04-02T16:31:00Z">
        <w:r>
          <w:rPr/>
          <w:t>twelve (</w:t>
        </w:r>
      </w:ins>
      <w:r>
        <w:rPr/>
        <w:t>12</w:t>
      </w:r>
      <w:ins w:id="189" w:author="8-revisions" w:date="2003-04-02T16:31:00Z">
        <w:r>
          <w:rPr/>
          <w:t xml:space="preserve">) </w:t>
        </w:r>
      </w:ins>
      <w:del w:id="190" w:author="8-revisions" w:date="2003-04-02T16:31:00Z">
        <w:r>
          <w:rPr/>
          <w:delText>-</w:delText>
        </w:r>
      </w:del>
      <w:r>
        <w:rPr/>
        <w:t xml:space="preserve">month basis, ERCOT shall calculate the aggregate weekly Resource </w:t>
      </w:r>
      <w:ins w:id="191" w:author="425 Task Force" w:date="2003-09-19T18:12:00Z">
        <w:r>
          <w:rPr/>
          <w:t>c</w:t>
        </w:r>
      </w:ins>
      <w:del w:id="192" w:author="425 Task Force" w:date="2003-09-19T18:12:00Z">
        <w:r>
          <w:rPr/>
          <w:delText>C</w:delText>
        </w:r>
      </w:del>
      <w:r>
        <w:rPr/>
        <w:t xml:space="preserve">apacity by Congestion Zone projected to be available during the peak Load hours of each week of the following </w:t>
      </w:r>
      <w:ins w:id="193" w:author="8-revisions" w:date="2003-04-02T16:35:00Z">
        <w:r>
          <w:rPr/>
          <w:t>twelve (</w:t>
        </w:r>
      </w:ins>
      <w:r>
        <w:rPr/>
        <w:t>12</w:t>
      </w:r>
      <w:ins w:id="194" w:author="8-revisions" w:date="2003-04-02T16:35:00Z">
        <w:r>
          <w:rPr/>
          <w:t>)</w:t>
        </w:r>
      </w:ins>
      <w:r>
        <w:rPr/>
        <w:t xml:space="preserve"> months.</w:t>
      </w:r>
    </w:p>
    <w:p>
      <w:pPr>
        <w:pStyle w:val="TextBody"/>
        <w:rPr>
          <w:ins w:id="197" w:author="ERCOT/Staff comments" w:date="2003-11-19T13:30:00Z"/>
        </w:rPr>
      </w:pPr>
      <w:ins w:id="196" w:author="ERCOT/Staff comments" w:date="2003-11-19T13:30:00Z">
        <w:r>
          <w:rPr/>
        </w:r>
      </w:ins>
    </w:p>
    <w:p>
      <w:pPr>
        <w:pStyle w:val="Heading3"/>
        <w:numPr>
          <w:ilvl w:val="0"/>
          <w:numId w:val="0"/>
        </w:numPr>
        <w:ind w:left="360" w:hanging="0"/>
        <w:rPr>
          <w:highlight w:val="yellow"/>
          <w:ins w:id="199" w:author="ERCOT/Staff comments" w:date="2003-11-19T13:30:00Z"/>
        </w:rPr>
      </w:pPr>
      <w:ins w:id="198" w:author="ERCOT/Staff comments" w:date="2003-11-19T13:30:00Z">
        <w:r>
          <w:rPr>
            <w:highlight w:val="yellow"/>
          </w:rPr>
          <w:t>[ERCOT SUGGESTS ALL SECTIONS FOLLOWING 8.7.1 REMAIN AS SHOWN IN THE TASK FORCE COMMENTS DATED 09/19/03]</w:t>
        </w:r>
      </w:ins>
    </w:p>
    <w:p>
      <w:pPr>
        <w:pStyle w:val="TextBody"/>
        <w:spacing w:before="120" w:after="120"/>
        <w:rPr>
          <w:highlight w:val="yellow"/>
        </w:rPr>
      </w:pPr>
      <w:r>
        <w:rPr>
          <w:highlight w:val="yellow"/>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rPr>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rFonts w:ascii="Times New Roman Bold" w:hAnsi="Times New Roman Bold" w:cs="Times New Roman Bold"/>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rFonts w:ascii="Times New Roman Bold" w:hAnsi="Times New Roman Bold" w:cs="Times New Roman Bold"/>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2z2">
    <w:name w:val="WW8Num2z2"/>
    <w:qFormat/>
    <w:rPr>
      <w:b w:val="false"/>
      <w:i/>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i/>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i/>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color w:val="000000"/>
    </w:rPr>
  </w:style>
  <w:style w:type="character" w:styleId="WW8Num39z2">
    <w:name w:val="WW8Num39z2"/>
    <w:qFormat/>
    <w:rPr>
      <w:b/>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3">
    <w:name w:val="WW8Num47z3"/>
    <w:qFormat/>
    <w:rPr/>
  </w:style>
  <w:style w:type="character" w:styleId="WW8Num48z0">
    <w:name w:val="WW8Num48z0"/>
    <w:qFormat/>
    <w:rPr>
      <w:b w:val="false"/>
      <w:i w:val="false"/>
      <w:sz w:val="28"/>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color w:val="0000FF"/>
      <w:sz w:val="24"/>
      <w:szCs w:val="24"/>
      <w:lang w:val="en-US" w:bidi="ar-SA"/>
    </w:rPr>
  </w:style>
  <w:style w:type="character" w:styleId="TXUNormalChar">
    <w:name w:val="TXUNormal Char"/>
    <w:basedOn w:val="DefaultParagraphFont"/>
    <w:qFormat/>
    <w:rPr>
      <w:lang w:val="en-US" w:bidi="ar-SA"/>
    </w:rPr>
  </w:style>
  <w:style w:type="character" w:styleId="TXUFooterChar">
    <w:name w:val="TXUFooter Char"/>
    <w:basedOn w:val="TXUNormalChar"/>
    <w:qFormat/>
    <w:rPr>
      <w:sz w:val="16"/>
    </w:rPr>
  </w:style>
  <w:style w:type="character" w:styleId="TXUFooterPageChar">
    <w:name w:val="TXUFooterPage Char"/>
    <w:basedOn w:val="TXU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rFonts w:ascii="Arial" w:hAnsi="Arial" w:cs="Arial"/>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05:00Z</dcterms:created>
  <dc:creator>Ralph Poston</dc:creator>
  <dc:description/>
  <dc:language>en-US</dc:language>
  <cp:lastModifiedBy>Administrator</cp:lastModifiedBy>
  <cp:lastPrinted>2003-11-19T13:58:00Z</cp:lastPrinted>
  <dcterms:modified xsi:type="dcterms:W3CDTF">2003-11-19T22:06:00Z</dcterms:modified>
  <cp:revision>3</cp:revision>
  <dc:subject/>
  <dc:title>Protoco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61562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5PRR ERCOT Comments on Sept TF 111903.doc</vt:lpwstr>
  </property>
  <property fmtid="{D5CDD505-2E9C-101B-9397-08002B2CF9AE}" pid="6" name="_PreviousAdHocReviewCycleID">
    <vt:r8>342988272</vt:r8>
  </property>
</Properties>
</file>